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структурным элементам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ая статья должна содержать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оловок стать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 О. Фамилию автора (авторов), учёную степень, должность и место рабо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организаци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-mail одного из автор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ю на русском язык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стать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графический список (ГОСТа Р 7.0.100–2018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татьи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РАСПАДА БОЛЬШОЙ КОНЦЕНТРАЦИИ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ОНА В ЗАКРЫТОМ ПОМЕЩЕНИИ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И.И. Иванов</w:t>
      </w:r>
      <w:r>
        <w:rPr>
          <w:sz w:val="28"/>
          <w:szCs w:val="28"/>
        </w:rPr>
        <w:t xml:space="preserve">, доктор тех. наук, профессор кафедры…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муртский ГАУ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426069, Россия, г. Ижевск, ул. Студенческая, 11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Default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оловок статьи должен быть лаконичным и полностью соответствовать содержанию статьи, быть понятным специалистам других област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нотацию рекомендуется сформулировать в виде нескольких предложений, отражающих основное содержани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графический список должен содержать в алфавитном порядке все источники, которые были использованы при подготовке статьи и на которые были сделаны соответствующие отсы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3:00Z</dcterms:created>
  <dc:creator>1_318_V1</dc:creator>
  <dc:description/>
  <cp:keywords/>
  <dc:language>en-US</dc:language>
  <cp:lastModifiedBy>1_318_V1</cp:lastModifiedBy>
  <dcterms:modified xsi:type="dcterms:W3CDTF">2022-11-10T07:13:00Z</dcterms:modified>
  <cp:revision>1</cp:revision>
  <dc:subject/>
  <dc:title/>
</cp:coreProperties>
</file>