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3"/>
          <w:lang w:eastAsia="ru-RU"/>
        </w:rPr>
        <w:t>Стоимость публикации</w:t>
      </w:r>
    </w:p>
    <w:p>
      <w:pPr>
        <w:pStyle w:val="Normal"/>
        <w:shd w:fill="FFFFFF" w:val="clear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3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С 01.01.2024 г. плата за публикацию статьи в научном журнале «Вестник Ижевской государственной сельскохозяйственной академии» составляет 3 000 (три тысячи) рублей (с учетом НДС), приказ ректора Удмуртского ГАУ от 18.12.2023 г. № 507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Статьи аспирантов очной формы обучения публикуются бесплатно при условии предоставления в редакцию журнала справки о статусе/месте учебы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3"/>
          <w:lang w:eastAsia="ru-RU"/>
        </w:rPr>
        <w:t>Оплата статьи производится автором (либо представителем авторского коллектива, выбранным для работы с редакцией) только после положительного решения редакционного совета журнала. Редакция извещает авторов о принятии статьи к публикации по электронной почте. В случае получения положительной рецензии автору по e-mail направляется пакет документов, необходимых для заполнения и оплаты публикации статьи. Оплата статьи заранее не гарантирует ее публикацию в журнале!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В случае предварительной оплаты автором статьи, получившей отрицательный отзыв редакционного совета, возврат денег осуществляется за вычетом расходов УдГАУ на комиссию банка (почты) при переводе денежных средст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визиты для оплат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  <w:shd w:fill="FFFFFF" w:val="clear"/>
        </w:rPr>
        <w:t>Удмуртский ГАУ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  <w:shd w:fill="FFFFFF" w:val="clear"/>
        </w:rPr>
        <w:t>426069, г. Ижевск, ул. Студенческая, 11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  <w:shd w:fill="FFFFFF" w:val="clear"/>
        </w:rPr>
        <w:t>ИНН: 1831036505 КПП: 183101001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  <w:shd w:fill="FFFFFF" w:val="clear"/>
        </w:rPr>
        <w:t>Получатель: УФК ПО УДМУРТСКОЙ РЕСПУБЛИК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  <w:shd w:fill="FFFFFF" w:val="clear"/>
        </w:rPr>
        <w:t>(Удмуртский ГАУ, лицевой счет 20136Х21060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  <w:shd w:fill="FFFFFF" w:val="clear"/>
        </w:rPr>
        <w:t>Банк получателя: ОТДЕЛЕНИЕ-НБ УДМУРТСКАЯ РЕСПУБЛИК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  <w:shd w:fill="FFFFFF" w:val="clear"/>
        </w:rPr>
        <w:t>БАНКА РОССИИ//УФК по Удмуртской Республике г. Ижевск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  <w:shd w:fill="FFFFFF" w:val="clear"/>
        </w:rPr>
        <w:t>БИК: 01940110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  <w:shd w:fill="FFFFFF" w:val="clear"/>
        </w:rPr>
        <w:t>Единый казначейский счет (ЕКС): 40102810545370000081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  <w:shd w:fill="FFFFFF" w:val="clear"/>
        </w:rPr>
        <w:t>Казначейский счет: 0321464300000001130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  <w:shd w:fill="FFFFFF" w:val="clear"/>
        </w:rPr>
        <w:t>ОКТМО: 9470100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1"/>
          <w:shd w:fill="FFFFFF" w:val="clear"/>
        </w:rPr>
        <w:t>КБК 0000000000000000013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ение платежа: «За публикацию статьи в «Вестнике Ижевской ГСХА»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лата с помощью приложения Сбербанк онлайн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В строке поиска по номеру ИНН </w:t>
      </w:r>
      <w:r>
        <w:rPr>
          <w:rFonts w:cs="Times New Roman" w:ascii="Times New Roman" w:hAnsi="Times New Roman"/>
          <w:sz w:val="28"/>
          <w:szCs w:val="21"/>
          <w:shd w:fill="FFFFFF" w:val="clear"/>
        </w:rPr>
        <w:t xml:space="preserve">1831036505 </w:t>
      </w:r>
      <w:r>
        <w:rPr>
          <w:rFonts w:cs="Times New Roman" w:ascii="Times New Roman" w:hAnsi="Times New Roman"/>
          <w:sz w:val="28"/>
        </w:rPr>
        <w:t>найдите Удмуртский ГАУ, выберите раздел «Прочие платежи»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Заполните строки «ФИО», «Сведения о документе, удостоверяющем личность», назначение платежа: «За публикацию статьи в «Вестнике Ижевской ГСХА», укажите сумму. Сбербанк берет комиссию в размере 1 %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Сохраните электронный чек об оплате и отправьте по </w:t>
      </w:r>
      <w:r>
        <w:rPr>
          <w:rFonts w:eastAsia="Times New Roman" w:cs="Times New Roman" w:ascii="Times New Roman" w:hAnsi="Times New Roman"/>
          <w:spacing w:val="-2"/>
          <w:sz w:val="28"/>
          <w:szCs w:val="23"/>
          <w:lang w:eastAsia="ru-RU"/>
        </w:rPr>
        <w:t>e-mail</w:t>
      </w:r>
      <w:r>
        <w:rPr>
          <w:rFonts w:cs="Times New Roman" w:ascii="Times New Roman" w:hAnsi="Times New Roman"/>
          <w:sz w:val="28"/>
        </w:rPr>
        <w:t xml:space="preserve"> с пакетом документов в редакцию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14:00Z</dcterms:created>
  <dc:creator>Пользователь Windows</dc:creator>
  <dc:description/>
  <cp:keywords/>
  <dc:language>en-US</dc:language>
  <cp:lastModifiedBy>1_318_V1</cp:lastModifiedBy>
  <cp:lastPrinted>2023-12-13T14:20:00Z</cp:lastPrinted>
  <dcterms:modified xsi:type="dcterms:W3CDTF">2023-12-29T07:14:00Z</dcterms:modified>
  <cp:revision>2</cp:revision>
  <dc:subject/>
  <dc:title/>
</cp:coreProperties>
</file>