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18"/>
                <w:szCs w:val="18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18"/>
                <w:szCs w:val="18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вид документа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астоящим выражаю свое согласие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на обработку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(далее – «Банк»),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Удмуртский государственный аграрный университет» (ОГРН 1021801172370, ИНН 1831036505, адрес: 426069, Удмуртская Республика, г. Ижевск, ул. Студенческая, д. 11) (далее – «Получатель»), а также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истерству сельского хозяйства Российской Федерации (местонахождение: 107996, Россия, Москва, Орликов переулок, д. 1/11)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д обработкой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ются любые действия (операции)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/ Получателю мною лично или поступили (поступят) в Банк / Получателю иным законным способом в соответствии с Федеральным законом № 152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ью обработки персональных данных является определение обоснованности предоставления Получателю благотворительной помощи, заключения и исполнения договора пожертвования, подготовки запросов с целью предоставления отчетов о целевом использовании выделенных средств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Получателя / Банка сведений об его отзы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на обработку персональных данных может быть отозвано путем подачи письменного заявления в Банк или Получателю, о чем Получатель обязан незамедлительно письменно проинформировать Банк.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подпись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Footer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1:00Z</dcterms:created>
  <dc:creator>*</dc:creator>
  <dc:description/>
  <cp:keywords/>
  <dc:language>en-US</dc:language>
  <cp:lastModifiedBy>1_318_V1</cp:lastModifiedBy>
  <cp:lastPrinted>2023-03-09T10:16:00Z</cp:lastPrinted>
  <dcterms:modified xsi:type="dcterms:W3CDTF">2023-03-23T07:01:00Z</dcterms:modified>
  <cp:revision>2</cp:revision>
  <dc:subject/>
  <dc:title>АКЦИОНЕРЛЫК КОММЕРЦИЯ «АК БАРС» БАНКЫ</dc:title>
</cp:coreProperties>
</file>