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нкурс научно-исследовательских проектов (работ) «Шаг в науку: от школьного проекта к профессиональной карье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арламова Дарья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бурова Софи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орисова София Андр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това Юл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агребина И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усыгина Екатерин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ривоногова Ари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страханцев Андрей Анто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ильчакова Алё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авлетшин Александр Фари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авлетшин Тимофей Фари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йбекова Дар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йбекова Ар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Леднева Илиана Макси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Ямшанов Роман Иль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– Александров Артем Евген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еднев Даниэль Максим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екурова Василис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узиков Лев Андр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е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авлетшин Вениамин Фари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никин Тимофей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нуйлик Варвар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ловьев Фёдор Констан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дрина Марина Мара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удрявцев Данил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место – Ившин Евгений Михай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Юберев Иван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место – Иванова Ленара Рамил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ванова Кир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лчина Софь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всей души поздравляем всех победителей. Призёров и участников с достигнутыми успехами. Желаем всем успехов в освоении новых образовательных горизонт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5:00Z</dcterms:created>
  <dc:creator>1_318_V1</dc:creator>
  <dc:description/>
  <cp:keywords/>
  <dc:language>en-US</dc:language>
  <cp:lastModifiedBy>1_318_V1</cp:lastModifiedBy>
  <dcterms:modified xsi:type="dcterms:W3CDTF">2025-03-31T11:56:00Z</dcterms:modified>
  <cp:revision>1</cp:revision>
  <dc:subject/>
  <dc:title/>
</cp:coreProperties>
</file>