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озможности получения разрешения на временное проживание в Российской Федерации в целях получения высш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3 года иностранным гражданам, проходящим обучение в государственной образовательной или государственной научной организации по очной форме по программам бакалавриата, специалитета, магистратуры, ординатуры, ассистентуры-стажировки, имеющим государственную аккредитацию, или по программе подготовки научных и научно-педагогических кадров в аспирантуре (адъюнктуре) в государственной образовательной или государственной научной организации., предоставлена возможность обратиться с заявлением о выдаче разрешения на временное проживание в целях получения образования (далее – РВПО) в соответствии со статьей 6.2 Федерального закона «О правовом положении иностранных граждан в Российской Федерации» (далее – Федеральный закон). РВПО выдается на срок освоения программы обучения и последующие сто восемьдесят календарных дней после окончания срока обучения, при положительном решении о выдаче РВПО в паспорт иностранного гражданина проставляется соответствующий штам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 выдаче РВПО подаются иностранным гражданином лично или через Единый портал государственных и муниципальных услуг в подразделение по вопросам миграции, на территории которого проходит обучение. РВПО предоставляет иностранным студентам и аспирантам ряд преимуществ: в случае, если иностранный гражданин прибыл в визовом порядке, ему будет выдана многократная виза на срок действия РВПО; отсутствует обязанность подавать ежегодно уведомление о подтверждении проживания в Российской Федерации в отличие от других режимов проживания в Российской Федерации; студент (аспирант), получивший РВПО, сможет находиться в Российской Федерации в течение всего срока обучения, а после завершения обучения еще полгода, в течение которых можно без выезда из Российской Федерации подать заявление о выдаче вида на жительство; возможность подать заявление о выдаче вида на жительство также предоставля- ется в течение трех лет после завершения обучения без получения разрешения на вре- менное проживание; подтверждение владения русским языком, знания истории и основ законода- тельства Российской Федерации не треб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на обучение по очно-заочной или заочной форме или досрочном прекращении обучения в государственной образовательной (научной) организации РВПО аннулируется. После аннулирования РВПО при наличии оснований иностранный гражданин вправе повторно обратиться с заявлением о выдаче РВПО без соблюдения срока, предусмотренного пунктом 6 статьи 6 Федерального закона (не ранее чем через один год со дня отклонения его предыдущего заявления о выдаче РВП либо аннулирования ранее выданного ему РВП)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ная информация о получении РВПО размещена на сайте МВД России (мвд.рф) в разделе «Деятельность» подразделе «Государственные услуги/ Главного управления по вопросам миграции МВД Росс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0:00Z</dcterms:created>
  <dc:creator>1_318_V1</dc:creator>
  <dc:description/>
  <cp:keywords/>
  <dc:language>en-US</dc:language>
  <cp:lastModifiedBy>1_318_V1</cp:lastModifiedBy>
  <dcterms:modified xsi:type="dcterms:W3CDTF">2023-06-01T08:38:00Z</dcterms:modified>
  <cp:revision>3</cp:revision>
  <dc:subject/>
  <dc:title/>
</cp:coreProperties>
</file>