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493"/>
        <w:gridCol w:w="2375"/>
      </w:tblGrid>
      <w:tr>
        <w:trPr>
          <w:trHeight w:val="1550" w:hRule="atLeast"/>
        </w:trPr>
        <w:tc>
          <w:tcPr>
            <w:tcW w:w="2703" w:type="dxa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2065</wp:posOffset>
                  </wp:positionV>
                  <wp:extent cx="1296035" cy="1304925"/>
                  <wp:effectExtent l="0" t="0" r="0" b="0"/>
                  <wp:wrapTight wrapText="bothSides">
                    <wp:wrapPolygon edited="0">
                      <wp:start x="-154" y="0"/>
                      <wp:lineTo x="-154" y="21444"/>
                      <wp:lineTo x="21600" y="21444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0</wp:posOffset>
                  </wp:positionV>
                  <wp:extent cx="1162050" cy="1257300"/>
                  <wp:effectExtent l="0" t="0" r="0" b="0"/>
                  <wp:wrapTight wrapText="bothSides">
                    <wp:wrapPolygon edited="0">
                      <wp:start x="-171" y="0"/>
                      <wp:lineTo x="-171" y="21419"/>
                      <wp:lineTo x="21600" y="21419"/>
                      <wp:lineTo x="21600" y="0"/>
                      <wp:lineTo x="-17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85825" cy="12858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ind w:left="418" w:firstLine="289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2065</wp:posOffset>
                  </wp:positionV>
                  <wp:extent cx="1116965" cy="1078230"/>
                  <wp:effectExtent l="0" t="0" r="0" b="0"/>
                  <wp:wrapTight wrapText="bothSides">
                    <wp:wrapPolygon edited="0">
                      <wp:start x="-182" y="0"/>
                      <wp:lineTo x="-182" y="21407"/>
                      <wp:lineTo x="21600" y="21407"/>
                      <wp:lineTo x="21600" y="0"/>
                      <wp:lineTo x="-18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 ПРОДОВОЛЬСТВИЯ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УДМУРТСКОЙ РЕСПУБЛИКИ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НАУЧНОЕ УЧРЕЖДЕНИЕ </w:t>
      </w:r>
    </w:p>
    <w:p>
      <w:pPr>
        <w:pStyle w:val="Default"/>
        <w:ind w:hanging="14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Всероссийский научно-исследовательский институт коневодства»</w:t>
      </w:r>
    </w:p>
    <w:p>
      <w:pPr>
        <w:pStyle w:val="Default"/>
        <w:ind w:hanging="14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УДМУРТСКИЙ ГОСУДАРСТВЕННЫЙ АГАРНЫ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>
          <w:rFonts w:eastAsia="Times New Roman"/>
        </w:rPr>
        <w:t xml:space="preserve"> </w:t>
      </w:r>
      <w:r>
        <w:rPr>
          <w:lang w:val="en-US"/>
        </w:rPr>
        <w:t>VIII</w:t>
      </w:r>
      <w:r>
        <w:rPr/>
        <w:t xml:space="preserve"> Всероссийская научно-практическая конференц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aps/>
          <w:color w:val="000000"/>
        </w:rPr>
        <w:t>вятская порода лошадей – наследие и достояние отечественного коневодства</w:t>
      </w:r>
      <w:r>
        <w:rPr>
          <w:b/>
          <w:bCs/>
          <w:color w:val="000000"/>
          <w:sz w:val="28"/>
          <w:szCs w:val="28"/>
        </w:rPr>
        <w:t>»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ая 80-летию Удмуртского ГА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-8 июля 2023 года</w:t>
      </w:r>
    </w:p>
    <w:p>
      <w:pPr>
        <w:pStyle w:val="Default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  <w:t>ПРОГРАММА</w:t>
      </w:r>
    </w:p>
    <w:p>
      <w:pPr>
        <w:pStyle w:val="Default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Урочище «Прогресс» Балезинский район Удмуртская Республика</w:t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023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spacing w:val="2"/>
          <w:kern w:val="2"/>
          <w:sz w:val="28"/>
          <w:szCs w:val="28"/>
          <w:lang w:eastAsia="hi-IN" w:bidi="hi-IN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56" w:before="0" w:after="28"/>
        <w:ind w:left="402" w:right="3" w:hanging="1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ОГРАММА</w:t>
      </w:r>
    </w:p>
    <w:p>
      <w:pPr>
        <w:pStyle w:val="Normal"/>
        <w:spacing w:lineRule="auto" w:line="256" w:before="0" w:after="27"/>
        <w:ind w:left="1054" w:hanging="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VII-й Всероссийской выставки лошадей вятской породы  </w:t>
      </w:r>
    </w:p>
    <w:p>
      <w:pPr>
        <w:pStyle w:val="Normal"/>
        <w:spacing w:lineRule="auto" w:line="256"/>
        <w:ind w:left="402" w:hanging="1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Золотая вятка-2023» </w:t>
      </w:r>
    </w:p>
    <w:p>
      <w:pPr>
        <w:pStyle w:val="Normal"/>
        <w:spacing w:lineRule="auto" w:line="256" w:before="0" w:after="7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58"/>
        <w:ind w:left="-15" w:right="2667" w:firstLine="3704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Пятница 7 июля </w:t>
      </w:r>
    </w:p>
    <w:p>
      <w:pPr>
        <w:pStyle w:val="Normal"/>
        <w:spacing w:lineRule="auto" w:line="268" w:before="0" w:after="58"/>
        <w:ind w:left="-15" w:right="2667" w:firstLine="15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09.00 - Мандатная комиссия, ветеринарный контроль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0.00 - Бонитировка лошадей.  </w:t>
      </w:r>
    </w:p>
    <w:p>
      <w:pPr>
        <w:pStyle w:val="Normal"/>
        <w:spacing w:lineRule="auto" w:line="268" w:before="0" w:after="58"/>
        <w:ind w:left="-5" w:right="704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Начало работы творческих конкурсов детского рисунка «Рисуем Вятку» и фотоконкурса «Такие разные вятки». </w:t>
      </w:r>
    </w:p>
    <w:p>
      <w:pPr>
        <w:pStyle w:val="Normal"/>
        <w:spacing w:lineRule="auto" w:line="268" w:before="0" w:after="58"/>
        <w:ind w:left="-5" w:right="704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2.00 - Выставка-выводка племенных лошаде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0"/>
        <w:jc w:val="left"/>
        <w:outlineLvl w:val="0"/>
        <w:rPr>
          <w:rFonts w:ascii="Times New Roman" w:hAnsi="Times New Roman" w:eastAsia="Times New Roman" w:cs="Times New Roman"/>
          <w:color w:val="000000"/>
          <w:sz w:val="26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 w:color="000000"/>
          <w:lang w:eastAsia="ru-RU"/>
        </w:rPr>
        <w:t>Расписание рингов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Класс годовики (жеребчики и кобылки 2022 года рождения)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Класс юниоры (кобылы 2020, 2021 годов рождения)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Класс юниоры (жеребцы 2020, 2021 годов рождения).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Класс основной (кобылы 2019 года рождения и старше)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Класс основной (жеребцы 2019 года рождения и старше)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Сравнительный ринг чемпионов номинаций (классов). 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Награждение Абсолютного- и Вице чемпионов выставки «Золотая вятка-2023»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Фотосессия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6.00 - Срочная доставка груза рысью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8.00 - VIII Всероссийская научно-практическая конференция «Вятская порода лошадей – наследие и достояние отечественного коневодства», посвященная 80летию Удмуртского ГАУ (Программа прилагается)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20.00 - Торжественный ужин. </w:t>
      </w:r>
    </w:p>
    <w:p>
      <w:pPr>
        <w:pStyle w:val="Normal"/>
        <w:spacing w:lineRule="auto" w:line="256" w:before="0" w:after="64"/>
        <w:ind w:left="387" w:hanging="0"/>
        <w:jc w:val="center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Суббота 8 июля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08.00 - Совещание участников перед стартом, осмотр трассы. </w:t>
      </w:r>
    </w:p>
    <w:p>
      <w:pPr>
        <w:pStyle w:val="Normal"/>
        <w:spacing w:lineRule="auto" w:line="268" w:before="0" w:after="58"/>
        <w:ind w:left="-5" w:hanging="1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09.00 - Соревнования в поводу по конному курсингу «Маршрут доверия». </w:t>
      </w:r>
    </w:p>
    <w:p>
      <w:pPr>
        <w:pStyle w:val="Normal"/>
        <w:spacing w:lineRule="auto" w:line="312"/>
        <w:ind w:right="445" w:hanging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2.00 - Торжественное выступление гостей и участников. Парад участников. 12.30 - Костюмированная манежная езда под музыку на Приз в честь 80-летия Удмуртского ГАУ. </w:t>
      </w:r>
    </w:p>
    <w:p>
      <w:pPr>
        <w:pStyle w:val="Normal"/>
        <w:spacing w:lineRule="auto" w:line="268" w:before="0" w:after="32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4.00 - Полоса препятствий под седлом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5.30 - Скачки. </w:t>
      </w:r>
    </w:p>
    <w:p>
      <w:pPr>
        <w:pStyle w:val="Normal"/>
        <w:spacing w:lineRule="auto" w:line="268" w:before="0" w:after="11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6.00 - Показательные выступления конников. Выступление творческих коллективов. </w:t>
      </w:r>
    </w:p>
    <w:p>
      <w:pPr>
        <w:pStyle w:val="Normal"/>
        <w:spacing w:lineRule="auto" w:line="268" w:before="0" w:after="58"/>
        <w:ind w:left="-5" w:hanging="10"/>
        <w:jc w:val="left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8.00 - Закрытие, награждение победителей и призеров, подведение итогов VII Всероссийской выставки лошадей вятской породы «Золотая Вятка - 2023». 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lang w:eastAsia="ru-RU"/>
        </w:rPr>
      </w:pPr>
      <w:r>
        <w:rPr>
          <w:rFonts w:eastAsia="Times New Roman" w:cs="Times New Roman"/>
          <w:color w:val="000000"/>
          <w:spacing w:val="2"/>
          <w:sz w:val="26"/>
          <w:lang w:eastAsia="ru-RU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Default"/>
        <w:ind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сероссийская научно-практическая конференция</w:t>
      </w:r>
    </w:p>
    <w:p>
      <w:pPr>
        <w:pStyle w:val="Normal"/>
        <w:suppressAutoHyphens w:val="true"/>
        <w:spacing w:lineRule="auto" w:line="360"/>
        <w:ind w:firstLine="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Вятская порода лошадей – наследие и достояние отечественного коневодства», посвящё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80-летию Удмуртского ГАУ</w:t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состоится 7 июля 2023 года 18-00 ч.</w:t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Урочище «Прогресс» Балезинского района Удмуртской Республики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eastAsia="Times New Roman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елоусова Наталья Феликс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. с.-х. наук старший научный сотрудник отдела селекции, ФГБНУ ВНИИ коневодства, п. Дивово, Рязанская область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племенной учет в вятской породе лошаде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иновьева Светла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нд. биол. 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ФГБОУ ВО </w:t>
      </w:r>
      <w:r>
        <w:rPr>
          <w:rFonts w:cs="Times New Roman" w:ascii="Times New Roman" w:hAnsi="Times New Roman"/>
          <w:bCs/>
          <w:iCs/>
          <w:sz w:val="28"/>
          <w:szCs w:val="28"/>
        </w:rPr>
        <w:t>«Московская государственная академия ветеринарной медицины и биотехнологии – МВА имени К.И. Скрябина», г. Москв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лошадей не специализированных пород к скоростно-силовым соревнованиям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ылова Галина Михайл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лава ЛПХ, д. Наговицино Дебёсский район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ошади вятской породы в туризм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асс Светлана Петр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. с.-х. наук, доцент, Удмуртский ГАУ, г. Ижевс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тавки как важнейшее селекционное мероприятие в коннозаводств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Журавлева Юлия Дмитрие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ладший научный сотрудник лаборатории криобиологии, ФГБНУ ВНИИ коневодства, п. Дивово Рязанская область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аптационные качества лошадей вятской породы при культурно-табунной технологии содержания в центральной черноземной зоне Росси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уляева Анна Никола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аспирант, Удмуртский ГАУ, г. Ижевск. Мониторинг экстерьерных признаков лошадей вятской породы в историческом аспекте и в разрезе популяци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летенёва Лидия Владимир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иректор клуба верховой езды «Галоп», г. Ижевск.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ыт использования лошадей вятской породы в конном спорте и иппотерапии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4:00Z</dcterms:created>
  <dc:creator>РИО</dc:creator>
  <dc:description/>
  <cp:keywords/>
  <dc:language>en-US</dc:language>
  <cp:lastModifiedBy>1_318_V1</cp:lastModifiedBy>
  <cp:lastPrinted>2022-01-20T14:43:00Z</cp:lastPrinted>
  <dcterms:modified xsi:type="dcterms:W3CDTF">2023-07-04T07:24:00Z</dcterms:modified>
  <cp:revision>2</cp:revision>
  <dc:subject/>
  <dc:title/>
</cp:coreProperties>
</file>