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121920</wp:posOffset>
                  </wp:positionV>
                  <wp:extent cx="1152525" cy="115252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1343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85850" cy="1419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УДМУРТСКИЙ ГОСУДАРСТВЕННЫЙ АГРАР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всероссийская студенческая научн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ФЕРЕН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СТУДЕНЧЕСКАЯ НАУКА В ИННОВАЦИОННОМ РАЗВИТИИ АПК», 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вященной 80-летию Удмуртского ГА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-24 марта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жевск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ГАУ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российская студенческая научная конференция</w:t>
      </w:r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СТУДЕНЧЕСКАЯ НАУКА В ИННОВАЦИОННОМ РАЗВИТИИ АПК», 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вященная 80-летию Удмуртского ГАУ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оится 21 - 24 марта 2023 г. </w:t>
      </w:r>
    </w:p>
    <w:p>
      <w:pPr>
        <w:pStyle w:val="Default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ГБОУ ВО 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РАБОТЫ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ленарное заседание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мар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14.30 в актовом зале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16" w:before="0" w:after="0"/>
        <w:jc w:val="center"/>
        <w:textAlignment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ебного корпуса № 2, ул. Кирова,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Работа секций</w:t>
      </w:r>
      <w:r>
        <w:rPr>
          <w:rFonts w:cs="Times New Roman" w:ascii="Times New Roman" w:hAnsi="Times New Roman"/>
          <w:sz w:val="28"/>
          <w:szCs w:val="28"/>
        </w:rPr>
        <w:t xml:space="preserve"> по направлениям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467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сное хозяйство, экология, землеустройство и кадаст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ма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4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№ 122, 2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корпус №2, ул. Кирова, 16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отех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- 23 ма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4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№ 504, 5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корпус №1, ул. Студенческая, 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ификация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зация сель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ма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4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уд. № 50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корпус № 1, ул. Студенческая, 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манитарные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 мар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4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ауд. № 522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. корпус №1, ул. Студенческая, 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ениеводство, агрохимия и почвоведение, овощеводство и плод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– 23 ма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4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 № 201, 240, 401, 4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. корпус №2, ул. Кирова, 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и и сред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ханизации сель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- 23 ма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4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уд. № 104, 120, 205, 237, 3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. корпус № 3, ул. Студенческая,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уд. № 503, 5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. корпус №1, ул. Студенческая, 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и оборудование пищевых и перерабатывающих произво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– 23 ма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4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уд. № 104, 125, 223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корпус № 3, ул. Студенческая, 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ономика и управл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агропромышленн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– 24 ма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4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уд. № 102, 112, 208, 303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, 312, 401, 405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корпус № 4, ул. Свердлова, 3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теринарн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– 22 ма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4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№ 010, 3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корпус № 1, ул. Студенческая, 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ламент: </w:t>
      </w:r>
      <w:r>
        <w:rPr>
          <w:rFonts w:cs="Times New Roman" w:ascii="Times New Roman" w:hAnsi="Times New Roman"/>
          <w:bCs/>
          <w:sz w:val="24"/>
          <w:szCs w:val="24"/>
        </w:rPr>
        <w:t>доклады на секционных заседаниях – 10 минут; обсуждение – 5 минут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КРЫТИЕ КОНФЕРЕНЦИИ. ПЛЕНАРНОЕ ЗАСЕ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1 марта 2023 года с 14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ый зал</w:t>
      </w:r>
      <w:r>
        <w:rPr>
          <w:rFonts w:cs="Times New Roman" w:ascii="Times New Roman" w:hAnsi="Times New Roman"/>
          <w:sz w:val="28"/>
          <w:szCs w:val="28"/>
          <w:lang w:val="en-US"/>
        </w:rPr>
        <w:t>, учебный корпус №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ул. </w:t>
      </w:r>
      <w:r>
        <w:rPr>
          <w:rFonts w:cs="Times New Roman" w:ascii="Times New Roman" w:hAnsi="Times New Roman"/>
          <w:sz w:val="28"/>
          <w:szCs w:val="28"/>
        </w:rPr>
        <w:t>Кирова</w:t>
      </w:r>
      <w:r>
        <w:rPr>
          <w:rFonts w:cs="Times New Roman" w:ascii="Times New Roman" w:hAnsi="Times New Roman"/>
          <w:sz w:val="28"/>
          <w:szCs w:val="28"/>
          <w:lang w:val="en-US"/>
        </w:rPr>
        <w:t>, 1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 Брацихин Андрей Александрович 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ветственное слово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ФГБОУ ВО Удмурсткий ГАУ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 Коконов Сергей Ивано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етственное слово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ФГБОУ ВО Удмурст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Трудолюбова Ольга Васильевна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ка безопасности почвенных очагов сибирской язвы на территории Удмуртской Республики»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Главное управление ветеринарии Удмуртской Республ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Латфуллин Васил Зульфатови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истема органического сельского хозяйства на примере ООО «Экоферма Дубровское»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ООО «Экоферма Дубровско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Наумов Денис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овременных технологий и выполнение НИОКР в филиале ПАО «Россети Центр и Приволжье» - «Удмуртэнер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лиал ПАО «Россети Центр и Приволжье» - «Удмуртэнер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ГРОНОМ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Агрохимия, почвоведение и хи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2-23 марта 2023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удитория № 401 учебный корпус № 2, ул. Кирова,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секции: Карпова А.Ю., канд с.-х.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Кудрявцева Ю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ффективность различных органических удобрений при выращивании листового салата на дерново-подзолистой почве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дымышева С.А. – студент 144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Карпова А.Ю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2. Агрономическая эффективность доз азотных удобрений при выращивании яровой пшеницы на дерново-подзолистой суглинистой почве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ютин Е.Н. – студент 171 группы и Ельцов А.А. – студент 134 групп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акаров В.И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3. Эффективность доз и форм азотных удобрений при возделывании ячменя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борисов Д.В. – студент 161 групп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акаров В.И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4. Эффективность выращивания томатов в защищенном грунте на различных субстратах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ипов К.В. – студент 151 групп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акаров В.И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5. Влияние агрохимических свойств дерново-подзолистых почв на урожайность кукурузы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а Ю.Д. – студент 144 групп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акаров В.И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6. Агроэкологическая оценка почвы залежного участка для введения в активный сельскохозяйственный оборот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лин М. А. – студент 144 группы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Дмитриев А. В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лияние органических и минеральных удобрений на урожайность ячменя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шкин Ф.М. – студент 144 группы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Исупов А.Н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лияние доз извести на фосфатный режим дерново-среднеподзолистой среднесуглинистой почвы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дометова А.А.  – студент 144 группы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Исупов А.А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спользование зоогумуса в составе торфогрунтов при выращивании рассады Сальвии блестящ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стов А. С. – студент 144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ортник Т.Ю., доцент, доктор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птимизация минерального питания картофеля при выращивании дерново-подзолистой почв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ыров С. П. – студент 144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ортник Т.Ю., доцент, доктор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Влияние длительного применения систем удобрения на биологические свойства дерново-подзолистой среднесуглинистой почвы и урожайность клевера лугового II г.п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ргиева П.А. – студент 144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арпова А.Ю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. Влияние гуминового удобрения Гуми-20 на агрохимические и биологические свойства дерново-подзолистой почвы и урожайность овощных культур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льда М.Э. – студент 144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арпова А.Ю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Эффективность различных доз некорневой подкормки карбамидом при выращивании сортов яровой пшениц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мина Д. С. – студент 144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Ухов П. А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лияние различных сроков использования карбамида в технологии выращивания сортов яровой пшениц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вьева Е. Ф. – студент 144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Ухов П. А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Плодоовощеводства и защиты раст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2-23 марта 2023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удитория № 240 учебный корпус № 2, ул. Кирова,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Ленточкин А. М., д-р с.-х. наук, професс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Куклина Е. Н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роста и развития сортов земляники садовой учебного сада </w:t>
      </w:r>
    </w:p>
    <w:p>
      <w:pPr>
        <w:pStyle w:val="Normal"/>
        <w:spacing w:lineRule="auto" w:line="240" w:before="0" w:after="0"/>
        <w:ind w:left="426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ГБОУ ВО Удмуртский ГАУ </w:t>
      </w:r>
    </w:p>
    <w:p>
      <w:pPr>
        <w:pStyle w:val="ListParagraph"/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пёров А.Ю. - студент 132 группы</w:t>
      </w:r>
    </w:p>
    <w:p>
      <w:pPr>
        <w:pStyle w:val="Normal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Несмелова Л.А., доцент, канд. с.-х. наук</w:t>
      </w:r>
    </w:p>
    <w:p>
      <w:pPr>
        <w:pStyle w:val="Normal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бенности роста, развития и продуктивность томата черри в защищенном грунте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трецова О.М. – студентка 142 группы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Соколова Е. В., доцент, канд. с.-х. наук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обработки семян соединениями микроэлементов на рост, развитие и продуктивность гибридов огурца в защищенном грунте</w:t>
      </w:r>
    </w:p>
    <w:p>
      <w:pPr>
        <w:pStyle w:val="ListParagraph"/>
        <w:spacing w:lineRule="auto" w:line="240" w:before="0" w:after="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хрякова А. Т. – студентка 141 группы</w:t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Соколова Е. В., доцент, канд. с.-х. наук</w:t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426" w:hanging="36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426" w:hanging="36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лияние предпосевной обработки семян и подкормки удобрением </w:t>
      </w:r>
      <w:r>
        <w:rPr>
          <w:rFonts w:cs="Times New Roman" w:ascii="Times New Roman" w:hAnsi="Times New Roman"/>
          <w:bCs/>
          <w:sz w:val="24"/>
          <w:szCs w:val="24"/>
        </w:rPr>
        <w:t>Доброцвет БиоГум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на биометрические показатели рассады перца сладкого</w:t>
      </w:r>
    </w:p>
    <w:p>
      <w:pPr>
        <w:pStyle w:val="ListParagraph"/>
        <w:spacing w:lineRule="auto" w:line="240" w:before="0" w:after="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рин Д. А. – студент 142 группы</w:t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Иванова Т. Е., доцент, канд. с.-х. наук</w:t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лияние фракции севка и подкорм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дорастворимыми комплексными минеральными удобрениями</w:t>
      </w:r>
      <w:r>
        <w:rPr>
          <w:rFonts w:cs="Times New Roman" w:ascii="Times New Roman" w:hAnsi="Times New Roman"/>
          <w:sz w:val="24"/>
          <w:szCs w:val="24"/>
        </w:rPr>
        <w:t xml:space="preserve"> на урожайность лука репчатого и её структуру</w:t>
      </w:r>
    </w:p>
    <w:p>
      <w:pPr>
        <w:pStyle w:val="ListParagraph"/>
        <w:spacing w:lineRule="auto" w:line="240" w:before="0" w:after="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итонова Э. А. – студентка 142 группы</w:t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Иванова Т. Е., доцент, канд. с.-х. наук</w:t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bookmarkStart w:id="0" w:name="_Hlk129594033"/>
      <w:r>
        <w:rPr>
          <w:rFonts w:cs="Times New Roman" w:ascii="Times New Roman" w:hAnsi="Times New Roman"/>
          <w:sz w:val="24"/>
          <w:szCs w:val="24"/>
        </w:rPr>
        <w:t>Влияние площади питания на биохимические показатели корнеплодов редьки китайской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новских Е.Д. - студент 142 групп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Несмелова Л.А., доцент, канд. с.-х. нау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  <w:bookmarkEnd w:id="0"/>
    </w:p>
    <w:p>
      <w:pPr>
        <w:pStyle w:val="Normal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тория и современное состояние производства свеклы столовой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ильева В. В. - студент 161 групп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Тутова Т. Н., доцент, канд. с.-х. нау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озяйственно-биологическая оценка сортов яровой пшеницы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клина Е. Н. - студент 172 групп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Ленточкин А. М. профессор, д.-р. с.-х. нау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собенности методики изучения клонального микроразмножения </w:t>
      </w:r>
      <w:r>
        <w:rPr>
          <w:rFonts w:cs="Times New Roman" w:ascii="Times New Roman" w:hAnsi="Times New Roman"/>
          <w:i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 гортензии</w:t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ильев А. А. - студент 171 групп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Федоров А. В. профессор, д.-р. с.-х. нау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Хозяйственно-биологическая оценка сортов черной смородины</w:t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халева В. В. – студентка 121 групп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Никитина А. В., ассистен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Эффективность применения стимуляторов корнеобразования при размножении клонового подвоя яблони 54-118 зелёными черенками </w:t>
      </w:r>
    </w:p>
    <w:p>
      <w:pPr>
        <w:pStyle w:val="Normal"/>
        <w:spacing w:lineRule="auto" w:line="240" w:before="0" w:after="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гимова У. А. – студентка 142 групп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Никитина А. В., ассистен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змножение сортов черной смородины одревесневшими черенками</w:t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шковцева Е. Д. – студентка 142 групп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Никитина А. В., ассистен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егустационная оценка сортов картофеля</w:t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дреева Р., Агафонова Н. – студентки 121 групп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оробейникова О.В., доцент, канд. с.-х. нау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ценка фитосанитарного состояния сортов  картофеля</w:t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онов В.В.. – студент 141 групп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оробейникова О.В., доцент, канд. с.-х. нау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Фитосанитарное состояние яровой пшеницы в зависимости от предпосевной обработки почвы</w:t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хова В.И. – студентка 142 групп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оробейникова О.В., доцент, канд. с.-х. нау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ценка фитосанитарного состояния сортов  яровой пшеницы</w:t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оструев Н.А. – студент 142 групп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оробейникова О.В., доцент, канд. с.-х. нау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12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7. Влияние предпосевной обработки почвы на агрофизические показатели и урожайность яровых зерновых культу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2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хтияров А.С. – студент 142 групп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2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Коробейникова О.В., доцент, канд. с.-х. нау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2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2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Влияние предпосевной обработки почвы на урожайность и фитосанитарное состояние ячменя Раушан </w:t>
      </w:r>
    </w:p>
    <w:p>
      <w:pPr>
        <w:pStyle w:val="Normal"/>
        <w:spacing w:lineRule="auto" w:line="240" w:before="0" w:after="0"/>
        <w:ind w:left="22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ылова С.Н. – студентка 142 групп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2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Коробейникова О.В., доцент, канд. с.-х. нау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2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2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Формирование урожайности и качества семян сортов яровой пшеницы. </w:t>
      </w:r>
    </w:p>
    <w:p>
      <w:pPr>
        <w:pStyle w:val="Normal"/>
        <w:spacing w:lineRule="auto" w:line="240" w:before="0" w:after="0"/>
        <w:ind w:left="22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нтюхина В. С. – студент 142 групп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2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Ленточкин А. М., д-р. с.-х. наук, профессо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2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2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Формирование урожайности и качества зерна сортов яровой пшеницы. </w:t>
      </w:r>
    </w:p>
    <w:p>
      <w:pPr>
        <w:pStyle w:val="Normal"/>
        <w:spacing w:lineRule="auto" w:line="240" w:before="0" w:after="0"/>
        <w:ind w:left="22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улова А. К. – студент 142 групп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2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Ленточкин А. М., д-р. с.-х. наук, профессо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2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27" w:firstLine="28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лияние предпосевной обработки семян на всхожесть и развитие Робинии ложноакациевой</w:t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ышев. С.Н. - студент 142 групп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Федоров А. В. профессор, д.-р. с.-х. нау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лияние срока посадки севка на урожайность сортов лука репчатого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Ю. О.. - студент 171 групп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Тутова Т. Н., доцент, канд. с.-х. нау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3. На страже безопасности: ищем нитраты в овощах и зелени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скурина М.В. - студент 225 группы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ипин И.С. - студент 225 группы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Уткина О.С., доцент, канд. с.-х. наук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Растениеводство, кормопроизводство, селек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2-23 марта 2023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201 учебный корпус № 2, ул. Кирова,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секции: Колесникова В. Г., канд. с.-х.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Пономарева Я. 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рожайность сортов озимой тритикале при предуборочной обработке посевов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ктарев С. А. – студент 17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Вафина Э. Ф., доцент, д-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Урожайность зерна озимой тритикале Ижевская 2 при обработке семян и посевов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М. К. - студент 17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Вафина Э. Ф., доцент, д-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Урожайность зерна озимой тритикале в конкурсном сортоиспытании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робокова К. П. - студент 14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Вафина Э. Ф., доцент, д-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рожайность льна масличного ВНИИМК 620 при разно предпосевной и послепосевной обработке почвы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кмарова М.А. – студент 141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Гореева В.Н., канд. с.-х. 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Урожайность ячменя Памяти Чепелева в зависимости от предпосевной обработки семян и</w:t>
      </w:r>
      <w:r>
        <w:rPr>
          <w:rFonts w:cs="Times New Roman" w:ascii="Times New Roman" w:hAnsi="Times New Roman"/>
          <w:sz w:val="21"/>
          <w:szCs w:val="21"/>
        </w:rPr>
        <w:t xml:space="preserve"> обработки посевов препаратами</w:t>
      </w:r>
    </w:p>
    <w:p>
      <w:pPr>
        <w:pStyle w:val="ListParagraph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тов Д.П. - студент 141 группы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азунина Н.И.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6. Влияние предпосевной обработки семян препаратами на урожайность ячменя Памяти Чепелев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башев Д.А. - студент 14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азунина Н.Н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cs="Times New Roman" w:ascii="Times New Roman" w:hAnsi="Times New Roman"/>
        </w:rPr>
        <w:t xml:space="preserve"> Влияние последействия десикации и сеникации на формирование урожайности зерна сортов озимой тритикале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тыпова А.Р. - студент магистратуры 2 года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азунина Н.И., доцент, канд. с.-х. нау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лияние предшественников на формирование урожайности сортов овса</w:t>
      </w:r>
    </w:p>
    <w:p>
      <w:pPr>
        <w:pStyle w:val="ListParagraph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апаткина О. В. - студент 141 группы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Колесникова В. Г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ценка сортообразцов овса посевного по качеству зерна</w:t>
      </w:r>
    </w:p>
    <w:p>
      <w:pPr>
        <w:pStyle w:val="ListParagraph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ванова Е. Е. - студент 141 группы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Колесникова В. Г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чество сенажа из многолетних бобовых трав</w:t>
      </w:r>
    </w:p>
    <w:p>
      <w:pPr>
        <w:pStyle w:val="ListParagraph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икитина К. В. - студент 171 группы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Колесникова В. Г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 Влияние предпосевной обработки семян и нормы высева на урожайность люпина узколистного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ошкарева Е. В.. - студент 141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Мильчакова А. В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 Хозяйственно-биологическая оценка сортов и сортообразцов люпина узколистного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лементьева А. С. - студент 141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Мильчакова А. В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Оценка сортов и селекционных номеров льна-долгунца как исходного материала для селекци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кляева А.П. - студент 17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орепанова Е.В., доцент, д-р с.-х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Урожайность зерна ячменя Камашевский при предпосевной обработке семян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льхина П. М. – студент 14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Исламова Ч.М., канд. с.-х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лияние разных норм высева на урожайность зерна яровой пшеницы Йолдыз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ерхова М. В. – студент 141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Исламова Ч.М., канд. с.-х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Урожайность и качество зерна яровой пшеницы Йолдыз при предпосевной обработке семян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ожкин Т. Г. – студент 141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Исламова Ч.М., канд. с.-х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Хозяйственно-биологическая оценка сортов льна масличного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репанова А.А. – студент 141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Гореева В.Н., канд. с.-х. н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рожайность зерна яровой пшеницы при предпосевной обработке семян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усских Ю. В.  – студент магистратуры 2 года обуч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Эсенкулова О. В., канд. с.-х. 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ценка селекционного материала озимой тритикале в контрольном питомнике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уравлев Г. А   – студент 141 группы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Бабайцева Т. А., доцент, д-р с.-х. 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Урожайность и посевные качества семян сортов озимой тритикале при применении удобрений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нязев В. А   – студент 141 гр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Бабайцева Т. А., доцент, д-р с.-х. н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Хозяйственно-биологическая оценка коллекционных образцов озимой тритикале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нонов А. В.  – студент магистратуры 2 года обуч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абайцева Т. А., доцент, д-р с.-х. н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Хозяйственно-биологическая оценка селекционного материала озимой тритикале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легова А. А. – студент магистратуры 2 года обуч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абайцева Т. А., доцент, д-р с.-х. 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овременное состояние производства зерна кукурузы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иробоков Е. Т.   – студент 161 группы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оконов С. И., профессор, д-р с.-х. 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Технология производства и переработки продукции растениевод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2-23 марта 2023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417 учебный корпус № 2, ул. Кирова,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Мильчакова А. В., канд. с.-х.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Рябов Д.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вершенствование технологии производства булочки «Юбилейная» добавлением малины в ОО «Домашний гастроном» г. Ижевска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ева Е. Г. – студент 245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Вафина Э. Ф., доцент, д-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вершенствование технологии производства домашней лапши добавлением тритикалевой муки в ООО «Домашний Гастроном» г. Ижевска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гушина В. Д. – студент 245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Вафина Э. Ф., доцент, д-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Технология производства кваса и оценка его качества в АО «Гамбринус» г. Ижевск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лаватских О.Ю. - студент 245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Рябова Т.Н.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 Совершенствование технологии производства напитка безалкогольного в АО «Гамбринус» г. Ижевск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Шишова Д.Д. - студент 245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Рябова Т.Н.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Совершенствование технологии производства хлеба пшеничного с добавление сыра в ООО «Питание»  Селтинского район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еребренникова В. А. - студент 245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азунина Н.И.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Совершенствование технологии производства хлеба ржано-пшеничного с добавление сыра в ООО «Питание»  Селтинского район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ихайлова А.О. - студент 245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азунина Н.И.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</w:t>
      </w:r>
      <w:r>
        <w:rPr>
          <w:rFonts w:cs="Times New Roman" w:ascii="Times New Roman" w:hAnsi="Times New Roman"/>
          <w:iCs/>
          <w:sz w:val="24"/>
          <w:szCs w:val="24"/>
        </w:rPr>
        <w:t>роизводство баранок «Ванильные» с добавлением ржаной муки в ООО «Питание» Селтинского района Удмуртской Республик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адрова Т.А. - студент 245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олесникова В. Г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  Производство печенья с добавлением овсяных хлопьев в ООО «Питание»  Селтинского района Удмуртской Республик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авлова М. Н. - студент 245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олесникова В. Г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 Технология производства котонизированного льноволокна в ООО «Шарканский льнозавод» Шарканского района Удмуртской Республик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мелина Ю. - студент 245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орепанова Е.В., доцент, д-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iCs/>
          <w:sz w:val="24"/>
          <w:szCs w:val="24"/>
        </w:rPr>
        <w:t>. Совершенствование рецептуры производства восточных сладостей «Курабье Бакинское» в ООО «Домашний гастроном» г. Ижевск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Ефремова А.А. - студент 245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орепанова Е.В., доцент, д-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ListParagraph"/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1. Перспективные сорта льна-долгунца для производства нетканных материалов, модифированного льноволокна и функциональных продуктов пита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Чиркова Ю.К. - студент 235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орепанова Е.В., доцент, д-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вершенствование рецептуры производства солодовых сушек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юриков Р.И. – студент 245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Исламова Ч.М., канд. с.-х. 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Совершенствование рецептуры производства батона к чаю в АО «Хлебозавод № 2» г. Ижевска</w:t>
      </w:r>
    </w:p>
    <w:p>
      <w:pPr>
        <w:pStyle w:val="Normal"/>
        <w:spacing w:lineRule="auto" w:line="256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Юринова И.</w:t>
      </w:r>
      <w:r>
        <w:rPr>
          <w:rFonts w:cs="Times New Roman" w:ascii="Times New Roman" w:hAnsi="Times New Roman"/>
          <w:iCs/>
          <w:sz w:val="24"/>
          <w:szCs w:val="24"/>
        </w:rPr>
        <w:t>– студент 245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Гореева В.Н., канд. с.-х. н.</w:t>
      </w:r>
    </w:p>
    <w:p>
      <w:pPr>
        <w:pStyle w:val="Normal"/>
        <w:spacing w:lineRule="auto" w:line="256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Усовершенствование рецептуры производства кекса «Волжский» заменой изюма на курагу и цукаты в ООО «Каравай» г. Ижевска</w:t>
      </w:r>
    </w:p>
    <w:p>
      <w:pPr>
        <w:pStyle w:val="Normal"/>
        <w:spacing w:lineRule="auto" w:line="256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леханова Л. Ю. </w:t>
      </w:r>
      <w:r>
        <w:rPr>
          <w:rFonts w:cs="Times New Roman" w:ascii="Times New Roman" w:hAnsi="Times New Roman"/>
          <w:iCs/>
          <w:sz w:val="24"/>
          <w:szCs w:val="24"/>
        </w:rPr>
        <w:t>– студент 245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абайцева Т. А., доцент, д-р с.-х. наук</w:t>
      </w:r>
    </w:p>
    <w:p>
      <w:pPr>
        <w:pStyle w:val="Normal"/>
        <w:spacing w:lineRule="auto" w:line="256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56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15. Сравнительная оценка качества зерна разных культур как сырья для производства комбикормов в ООО «Глазовский комбикормовый завод»</w:t>
      </w:r>
    </w:p>
    <w:p>
      <w:pPr>
        <w:pStyle w:val="Normal"/>
        <w:spacing w:lineRule="auto" w:line="256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Балдина Д. М. </w:t>
      </w:r>
      <w:r>
        <w:rPr>
          <w:rFonts w:cs="Times New Roman" w:ascii="Times New Roman" w:hAnsi="Times New Roman"/>
          <w:iCs/>
          <w:sz w:val="24"/>
          <w:szCs w:val="24"/>
        </w:rPr>
        <w:t>– студент 245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абайцева Т. А., доцент, д-р с.-х. наук</w:t>
      </w:r>
    </w:p>
    <w:p>
      <w:pPr>
        <w:pStyle w:val="Normal"/>
        <w:spacing w:lineRule="auto" w:line="256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СОХОЗЯЙСТВЕННЫ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Лесных культур, садово-паркового строительства и землеустро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2 марта 2023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удитория № 122 учебный корпус № 2, ул. Кирова,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секции: Шабанова Е.Е., канд с.-х.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Вабищевич Д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посадок липы мелколистной на территории учебного корпуса № 3 Удмуртского ГАУ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южанина О.Н. – студент 741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Шабанова Е.Е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остояние имеющихся интродуцентов и перспективы их внедрения в центральный парк отдыха г. Агрыз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В.И. – студент 742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Шабанова Е.Е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спективные направления в интерьерном озеленени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еменова М.А. – студент магистратуры 1 года обуч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Итешина Н.М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конструкции бульвара Гоголя в г. Ижевск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Лыткина Е.С. – </w:t>
      </w:r>
      <w:r>
        <w:rPr>
          <w:rFonts w:cs="Times New Roman" w:ascii="Times New Roman" w:hAnsi="Times New Roman"/>
          <w:sz w:val="24"/>
          <w:szCs w:val="24"/>
        </w:rPr>
        <w:t>студент 742 г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Итешина Н.М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ки деревьев на территории ООПТ Байгурезь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фанасьева А.С. – </w:t>
      </w:r>
      <w:r>
        <w:rPr>
          <w:rFonts w:cs="Times New Roman" w:ascii="Times New Roman" w:hAnsi="Times New Roman"/>
          <w:sz w:val="24"/>
          <w:szCs w:val="24"/>
        </w:rPr>
        <w:t>студент 741 гр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129693542"/>
      <w:bookmarkEnd w:id="1"/>
      <w:r>
        <w:rPr>
          <w:rFonts w:cs="Times New Roman" w:ascii="Times New Roman" w:hAnsi="Times New Roman"/>
          <w:sz w:val="24"/>
          <w:szCs w:val="24"/>
        </w:rPr>
        <w:t>Руководитель – Шабанова Е.Е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2" w:name="_Hlk129693542"/>
      <w:bookmarkStart w:id="3" w:name="_Hlk129693542"/>
      <w:bookmarkEnd w:id="3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6"/>
          <w:sz w:val="24"/>
          <w:szCs w:val="24"/>
        </w:rPr>
        <w:t>6.  Реконструкция придорожной защитной лесной полосы вдоль автомобильной дороги М-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ишкин Д.А. – студент 741 г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Шабанова Е.Е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 Влияние нефти на лесные культуры ели в Игринском лесничестве Удмуртск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репанова Л.С. – студент 741 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итель – Шабанова Е.Е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 Влияние антропогенных и экологических факторов на газонные покрытия в г. Ижев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уркова В.В. – студент 742 гр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129694112"/>
      <w:bookmarkEnd w:id="4"/>
      <w:r>
        <w:rPr>
          <w:rFonts w:cs="Times New Roman" w:ascii="Times New Roman" w:hAnsi="Times New Roman"/>
          <w:sz w:val="24"/>
          <w:szCs w:val="24"/>
        </w:rPr>
        <w:t>Руководитель – Шабанова Е.Е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  <w:bookmarkStart w:id="5" w:name="_Hlk129694112"/>
      <w:bookmarkStart w:id="6" w:name="_Hlk129694112"/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 Оценка текущего состояния придорожных посадок по ул. Кирова в г. Ижев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ернов Ю.В. – студент 742 г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Шабанова Е.Е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. Пути привлечения молодых специалистов в агропромышленный комплекс Племенной конный завод «Куединский» Перм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типова Д.В. – студент 743 г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Никитин А.А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1. Особенности размножения триплоидных ос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ншин А.Ю. – студент 721 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итель – Зорин Д.А., доцент, канд. биол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 Влияние стимуляторов роста на укоренение черенков комнатных раст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твеева С.Р. – студент 742 гр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_Hlk129712614"/>
      <w:bookmarkEnd w:id="7"/>
      <w:r>
        <w:rPr>
          <w:rFonts w:cs="Times New Roman" w:ascii="Times New Roman" w:hAnsi="Times New Roman"/>
          <w:iCs/>
          <w:sz w:val="24"/>
          <w:szCs w:val="24"/>
        </w:rPr>
        <w:t xml:space="preserve">Руководитель – Духтанова Н.В., </w:t>
      </w:r>
      <w:r>
        <w:rPr>
          <w:rFonts w:cs="Times New Roman" w:ascii="Times New Roman" w:hAnsi="Times New Roman"/>
          <w:sz w:val="24"/>
          <w:szCs w:val="24"/>
        </w:rPr>
        <w:t>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8" w:name="_Hlk129712614"/>
      <w:bookmarkStart w:id="9" w:name="_Hlk129712614"/>
      <w:bookmarkEnd w:id="9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3. Благоустройство больничного сада МЗУР Детской городской клинической поликлиники №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айнурова Р.М. - студент 742 г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уководитель – Духтанова Н.В., </w:t>
      </w:r>
      <w:r>
        <w:rPr>
          <w:rFonts w:cs="Times New Roman" w:ascii="Times New Roman" w:hAnsi="Times New Roman"/>
          <w:sz w:val="24"/>
          <w:szCs w:val="24"/>
        </w:rPr>
        <w:t>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4. Влияние способов подготовки семян хвойных пород к посеву на грунтовую всхоже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хсанова И.А. – студент 741 г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уководитель – Духтанова Н.В., </w:t>
      </w:r>
      <w:r>
        <w:rPr>
          <w:rFonts w:cs="Times New Roman" w:ascii="Times New Roman" w:hAnsi="Times New Roman"/>
          <w:sz w:val="24"/>
          <w:szCs w:val="24"/>
        </w:rPr>
        <w:t xml:space="preserve">доцент, канд. </w:t>
      </w:r>
      <w:bookmarkStart w:id="10" w:name="_Hlk129713180"/>
      <w:r>
        <w:rPr>
          <w:rFonts w:cs="Times New Roman" w:ascii="Times New Roman" w:hAnsi="Times New Roman"/>
          <w:sz w:val="24"/>
          <w:szCs w:val="24"/>
        </w:rPr>
        <w:t>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bookmarkEnd w:id="10"/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5. Перспективы плантационного выращивания быстрорастущих триплоидных клонов ос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ентьева Д.О. – студент 722 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итель – Зорин Д.А., доцент, канд. биол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6. Эффективное использование территории МО Киясовского района Удмуртск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корина А.А. – студент 743 г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уководитель – Итешина Н.М., доцент, канд. </w:t>
      </w:r>
      <w:r>
        <w:rPr>
          <w:rFonts w:cs="Times New Roman" w:ascii="Times New Roman" w:hAnsi="Times New Roman"/>
          <w:sz w:val="24"/>
          <w:szCs w:val="24"/>
        </w:rPr>
        <w:t>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7. Межевание земель: состояние, проблемы и современные тенд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здеева А.Д. – студент 743 г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Никитин А.А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8. Аренда, как инструмент эффективного использования земельного фонда муниципальных образ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унцова Н.В. – студент 743 гр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_Hlk129779657"/>
      <w:bookmarkEnd w:id="11"/>
      <w:r>
        <w:rPr>
          <w:rFonts w:cs="Times New Roman" w:ascii="Times New Roman" w:hAnsi="Times New Roman"/>
          <w:sz w:val="24"/>
          <w:szCs w:val="24"/>
        </w:rPr>
        <w:t>Руководитель – Дмитриев А.В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12" w:name="_Hlk129779657"/>
      <w:bookmarkStart w:id="13" w:name="_Hlk129779657"/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9. Эффективность использования муниципальной собств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ростелева В.В. – студент 743 г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Дмитриев А.В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iCs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ализ состояния древесно-кустарниковой растительности на территории МАДОУ 280 г. Ижевска</w:t>
      </w:r>
    </w:p>
    <w:p>
      <w:pPr>
        <w:pStyle w:val="Normal"/>
        <w:shd w:fill="FFFFFF" w:val="clear"/>
        <w:spacing w:lineRule="atLeast" w:line="270" w:before="0" w:after="0"/>
        <w:ind w:right="60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магилова В.А. – студент 742 г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Шабанова Е.Е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1. Правовые аспекты аренды земельных участков на примере г. Ижевска</w:t>
      </w:r>
    </w:p>
    <w:p>
      <w:pPr>
        <w:pStyle w:val="Normal"/>
        <w:shd w:fill="FFFFFF" w:val="clear"/>
        <w:spacing w:lineRule="atLeast" w:line="270" w:before="0" w:after="0"/>
        <w:ind w:right="6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ехова К.А. – студент 743 г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Маслова М.П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60"/>
        <w:ind w:right="79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2. Сравнительный анализ отечественного и зарубежного опыта разработки и реализации региональных и муниципальных программ территориального планирования использования и охраны земель</w:t>
      </w:r>
    </w:p>
    <w:p>
      <w:pPr>
        <w:pStyle w:val="Normal"/>
        <w:shd w:fill="FFFFFF" w:val="clear"/>
        <w:spacing w:lineRule="atLeast" w:line="270" w:before="0" w:after="0"/>
        <w:ind w:right="6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тров Д.К. – студент 743 г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Маслова М.П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795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3. Кадастровая оценка земель населенных пунктов Удмуртской Республики</w:t>
      </w:r>
    </w:p>
    <w:p>
      <w:pPr>
        <w:pStyle w:val="Normal"/>
        <w:shd w:fill="FFFFFF" w:val="clear"/>
        <w:spacing w:lineRule="atLeast" w:line="270" w:before="0" w:after="0"/>
        <w:ind w:right="79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рина А.Ю. – студент 743 г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Маслова М.П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hd w:fill="FFFFFF" w:val="clear"/>
        <w:spacing w:lineRule="atLeast" w:line="270" w:before="0" w:after="0"/>
        <w:ind w:right="795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60"/>
        <w:ind w:right="79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4. Государственная кадастровая оценка земель сельскохозяйственного назначения Удмуртской Республики</w:t>
      </w:r>
    </w:p>
    <w:p>
      <w:pPr>
        <w:pStyle w:val="Normal"/>
        <w:shd w:fill="FFFFFF" w:val="clear"/>
        <w:spacing w:lineRule="atLeast" w:line="270" w:before="0" w:after="0"/>
        <w:ind w:right="79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ова А.М. – студент 743 г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Маслова М.П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5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Использование беспилотных летательных аппаратов в геодезии</w:t>
      </w:r>
    </w:p>
    <w:p>
      <w:pPr>
        <w:pStyle w:val="Normal"/>
        <w:shd w:fill="FFFFFF" w:val="clear"/>
        <w:spacing w:lineRule="atLeast" w:line="270" w:before="0" w:after="0"/>
        <w:ind w:right="795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Россихин А.А., Гордеев К.Е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студенты  группы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ЛДб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Исыпова Е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мский государственный аграрно-технологический университ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. академика Д.Н. Прянишн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Лесоустройства и эк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2 марта 2023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удитория № 217 учебный корпус № 2, ул. Кирова,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Якимов М.В., ст. преподав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Старков 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Озеленение крыш как способ профилактики окружающей ср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лбова Д.А. – студент 742 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бсалямова С.Л., ст. преподава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Default"/>
        <w:rPr/>
      </w:pPr>
      <w:r>
        <w:rPr>
          <w:iCs/>
        </w:rPr>
        <w:t xml:space="preserve">2. </w:t>
      </w:r>
      <w:r>
        <w:rPr/>
        <w:t>Роль и функции зеленых насаждений крупных промышленных центров</w:t>
      </w:r>
    </w:p>
    <w:p>
      <w:pPr>
        <w:pStyle w:val="Default"/>
        <w:ind w:firstLine="709"/>
        <w:rPr/>
      </w:pPr>
      <w:r>
        <w:rPr/>
        <w:t>Котов Н.В. – студент 742 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Ведерников К.Е., доцент, канд. биол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а состава и качества древесных насаждений на территории МБОУ СОШ №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риллов Ф.Р. – студент 742 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бсалямова С.Л., ст. преподава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Default"/>
        <w:rPr/>
      </w:pPr>
      <w:r>
        <w:rPr>
          <w:iCs/>
        </w:rPr>
        <w:t xml:space="preserve">4. </w:t>
      </w:r>
      <w:r>
        <w:rPr/>
        <w:t xml:space="preserve"> Естественное возобновление ели в Кильмезском лесничестве Кир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алеев Д.Ф. – студент 741 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бсалямов Р.Р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Default"/>
        <w:rPr/>
      </w:pPr>
      <w:r>
        <w:rPr>
          <w:iCs/>
        </w:rPr>
        <w:t xml:space="preserve">5. </w:t>
      </w:r>
      <w:r>
        <w:rPr/>
        <w:t>Рекреационная роль городских лесов</w:t>
      </w:r>
    </w:p>
    <w:p>
      <w:pPr>
        <w:pStyle w:val="Default"/>
        <w:ind w:firstLine="709"/>
        <w:rPr/>
      </w:pPr>
      <w:r>
        <w:rPr/>
        <w:t>Смирнов А.А. – студент 742 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Ведерников К.Е., доцент, канд. биол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Default"/>
        <w:rPr/>
      </w:pPr>
      <w:r>
        <w:rPr>
          <w:iCs/>
        </w:rPr>
        <w:t xml:space="preserve">6. </w:t>
      </w:r>
      <w:r>
        <w:rPr/>
        <w:t>Правовые основы выделения городских лесов</w:t>
      </w:r>
    </w:p>
    <w:p>
      <w:pPr>
        <w:pStyle w:val="Default"/>
        <w:ind w:firstLine="709"/>
        <w:rPr/>
      </w:pPr>
      <w:r>
        <w:rPr/>
        <w:t>Тимиршин Д.Р. – студент 742 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Ведерников К.Е., доцент, канд. биол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Default"/>
        <w:ind w:firstLine="709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7</w:t>
      </w:r>
      <w:r>
        <w:rPr>
          <w:iCs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зопасное озеленение школьной территории на базе МБОУ «Большекибьинская СОШ» Можгинского района 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лгова Л.А. – студент 742 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_Hlk129714315"/>
      <w:bookmarkEnd w:id="14"/>
      <w:r>
        <w:rPr>
          <w:rFonts w:cs="Times New Roman" w:ascii="Times New Roman" w:hAnsi="Times New Roman"/>
          <w:sz w:val="24"/>
          <w:szCs w:val="24"/>
        </w:rPr>
        <w:t>Руководитель – Абсалямова С.Л., ст. преподаватель</w:t>
      </w:r>
    </w:p>
    <w:p>
      <w:pPr>
        <w:pStyle w:val="Default"/>
        <w:ind w:firstLine="709"/>
        <w:rPr>
          <w:i/>
          <w:i/>
        </w:rPr>
      </w:pPr>
      <w:r>
        <w:rPr>
          <w:i/>
        </w:rPr>
        <w:t>Удмуртский ГАУ</w:t>
      </w:r>
    </w:p>
    <w:p>
      <w:pPr>
        <w:pStyle w:val="Default"/>
        <w:rPr/>
      </w:pPr>
      <w:bookmarkStart w:id="15" w:name="_Hlk129714315"/>
      <w:bookmarkEnd w:id="15"/>
      <w:r>
        <w:rPr>
          <w:iCs/>
        </w:rPr>
        <w:t xml:space="preserve">8. </w:t>
      </w:r>
      <w:r>
        <w:rPr/>
        <w:t>Сравнение запасов ельников Увинского и Глазовского лесничеств Удмуртской Республик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 Н.А. –</w:t>
      </w:r>
      <w:r>
        <w:rPr>
          <w:rFonts w:cs="Times New Roman" w:ascii="Times New Roman" w:hAnsi="Times New Roman"/>
          <w:iCs/>
          <w:sz w:val="24"/>
          <w:szCs w:val="24"/>
        </w:rPr>
        <w:t xml:space="preserve"> студент магистратуры 2 года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Поздеев Д.А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Сравнение хода роста осинников и березняков Завьяловского лесничества Удмуртской Республик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товняк А.Ю. –</w:t>
      </w:r>
      <w:r>
        <w:rPr>
          <w:rFonts w:cs="Times New Roman" w:ascii="Times New Roman" w:hAnsi="Times New Roman"/>
          <w:iCs/>
          <w:sz w:val="24"/>
          <w:szCs w:val="24"/>
        </w:rPr>
        <w:t xml:space="preserve"> студент магистратуры 2 года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Поздеев Д.А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лияние цвета цветочных насаждений на эмоциональное состояние детей дошкольного возра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цова С.В. – студент 742 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бсалямова С.Л., ст. преподава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зучение состояния древесно-кустарниковых растений на территории Юкаменской СОШ 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онтьева В.А. – студент 742 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бсалямова С.Л., ст. преподаватель</w:t>
      </w:r>
    </w:p>
    <w:p>
      <w:pPr>
        <w:pStyle w:val="Default"/>
        <w:ind w:firstLine="709"/>
        <w:rPr>
          <w:i/>
          <w:i/>
        </w:rPr>
      </w:pPr>
      <w:r>
        <w:rPr>
          <w:i/>
        </w:rPr>
        <w:t>Удмуртский ГАУ</w:t>
      </w:r>
    </w:p>
    <w:p>
      <w:pPr>
        <w:pStyle w:val="Default"/>
        <w:ind w:firstLine="709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/>
        <w:t>12. Определение потребностей клиента при формировании концепции озеленения частной придомовой территори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басова М.В. –</w:t>
      </w:r>
      <w:r>
        <w:rPr>
          <w:rFonts w:cs="Times New Roman" w:ascii="Times New Roman" w:hAnsi="Times New Roman"/>
          <w:iCs/>
          <w:sz w:val="24"/>
          <w:szCs w:val="24"/>
        </w:rPr>
        <w:t xml:space="preserve"> студент магистратуры 1 года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Прокошева К.Ю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онцепция озеленения и благоустройства регионально образовательного центра одаренных детей «Тау»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А.А., Стерхова Е.К. –</w:t>
      </w:r>
      <w:r>
        <w:rPr>
          <w:rFonts w:cs="Times New Roman" w:ascii="Times New Roman" w:hAnsi="Times New Roman"/>
          <w:iCs/>
          <w:sz w:val="24"/>
          <w:szCs w:val="24"/>
        </w:rPr>
        <w:t xml:space="preserve"> студенты магистратуры 1 года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Прокошева К.Ю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rFonts w:eastAsia="Times New Roman"/>
          <w:sz w:val="24"/>
          <w:szCs w:val="24"/>
          <w:lang w:eastAsia="ru-RU"/>
        </w:rPr>
        <w:t>Особенности устройства бульваров местного значения на примере бульвара им. Гоголя в городе Ижевск</w:t>
      </w:r>
    </w:p>
    <w:p>
      <w:pPr>
        <w:pStyle w:val="Style18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асильев К.М. – </w:t>
      </w:r>
      <w:r>
        <w:rPr>
          <w:iCs/>
          <w:sz w:val="24"/>
          <w:szCs w:val="24"/>
        </w:rPr>
        <w:t>студент магистратуры 1 года обучения</w:t>
      </w:r>
    </w:p>
    <w:p>
      <w:pPr>
        <w:pStyle w:val="Style18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уководитель – Прокошева К.Ю., доцент, канд. с.-х. наук</w:t>
      </w:r>
    </w:p>
    <w:p>
      <w:pPr>
        <w:pStyle w:val="Style18"/>
        <w:spacing w:lineRule="auto" w:line="240" w:before="0" w:after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дмуртский ГАУ</w:t>
      </w:r>
    </w:p>
    <w:p>
      <w:pPr>
        <w:pStyle w:val="Style18"/>
        <w:spacing w:lineRule="auto" w:line="240"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15. Динамика стилистики сада при анализе проектирования и создания садов за период с 2003 по 2023 год на примере индивидуальной застройки Удмуртской Республики  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Чепкасова О.А. – студент магистратуры 1 года обучения</w:t>
      </w:r>
    </w:p>
    <w:p>
      <w:pPr>
        <w:pStyle w:val="Style18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уководитель – Прокошева К.Ю., доцент, канд. с.-х. наук</w:t>
      </w:r>
    </w:p>
    <w:p>
      <w:pPr>
        <w:pStyle w:val="Style18"/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Style18"/>
        <w:spacing w:lineRule="auto" w:line="240" w:before="0" w:after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6. Мероприятия по защите леса на участках, поврежденных стволовыми вредителями за 2022 год </w:t>
      </w:r>
    </w:p>
    <w:p>
      <w:pPr>
        <w:pStyle w:val="Style18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Трефилов Е.А. – </w:t>
      </w:r>
      <w:r>
        <w:rPr>
          <w:iCs/>
          <w:sz w:val="24"/>
          <w:szCs w:val="24"/>
        </w:rPr>
        <w:t>студент магистратуры 2 года обучения</w:t>
      </w:r>
      <w:r>
        <w:rPr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Руководитель – Абсалямов Р.Р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7. Мероприятия по защите леса на участках, поврежденных болезнями леса за 2022 год </w:t>
      </w:r>
    </w:p>
    <w:p>
      <w:pPr>
        <w:pStyle w:val="Style18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ерапионов А.Н. – </w:t>
      </w:r>
      <w:r>
        <w:rPr>
          <w:iCs/>
          <w:sz w:val="24"/>
          <w:szCs w:val="24"/>
        </w:rPr>
        <w:t>студент магистратуры 2 года обучения</w:t>
      </w:r>
      <w:r>
        <w:rPr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Руководитель – Абсалямов Р.Р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8. Высшее лесное образование в условиях реформирования лесного законодательства в Российской Федерации </w:t>
      </w:r>
    </w:p>
    <w:p>
      <w:pPr>
        <w:pStyle w:val="Style18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Хамидуллин Р.Ф. – студент 732 гр. </w:t>
      </w:r>
    </w:p>
    <w:p>
      <w:pPr>
        <w:pStyle w:val="Style18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Руководитель – Якимов М.В., ст. преподава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9. Варенье из древесных почек</w:t>
      </w:r>
    </w:p>
    <w:p>
      <w:pPr>
        <w:pStyle w:val="Style18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Шерстобитова А.А. – </w:t>
      </w:r>
      <w:r>
        <w:rPr>
          <w:iCs/>
          <w:sz w:val="24"/>
          <w:szCs w:val="24"/>
        </w:rPr>
        <w:t>студент 742 группы</w:t>
      </w:r>
      <w:r>
        <w:rPr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Руководитель – Якимов М.В., ст. преподава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ЖЕНЕРНЫ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екция «Механизация сельск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23 марта 2023 г., с 14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удитория № 104 учебный корпус № 3, ул. Студенческая,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секции: Шкляев К.Л., канд. тех.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: Шкляев А.Л., канд. тех.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Анализ сепарирующих и направляющих устройств клубней картофеля в малогабаритных картофелеуборочных комбайн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ачатрян В.А. – студент 341 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– Васильева О.П., доцент, канд. техн. наук 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 Анализ направляющих устройств клубней картофеля при загрузке в мешкотару малогабаритных картофелеуборочных комбай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лыев М.Э. – студент 341 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– Васильева О.П., доцент, канд. техн. наук 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Обоснование параметров сепаратора малогабаритного картофелекопател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говкин К.О. – студент 372 групп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– Шкляев К.Л., доцент, канд. техн. наук 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Совершенствование сортировки для картофел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челин И.И. – студент 371 групп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– Шкляев К.Л., доцент, канд. техн. наук 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Совершенствование поперечного транспортера картофелеуборочного комбайн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ков И.Д – студенты 341 групп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– Максимов Л.Л., доцент, канд. техн. наук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Анализ устройств вторичной сепарации картофелеуборочных машин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арышников Д.А. – студент 361 групп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– Максимов Л.Л., доцент, канд. техн. наук 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 Анализ сошниковых групп зерновых сеялок при использовании технологии минимальной обработки почв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ихалева В.В. – студент 121 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– Васильева О.П., доцент, канд. техн. наук 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 Агрегат для посева овощных культ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алицын Д.А. – аспирант 2-го года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– Дерюшев И.А., доцент, канд. техн. наук 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 Исследование работы сошника с активным распределением семя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дрявцев К.А. – студент 37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– Дерюшев И.А., доцент, канд. техн. наук 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. Исследование работы шнекового дозирующего устро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хаметшин Р.Р. – студент 37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– Дерюшев И.А., доцент, канд. техн. наук 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. Конструктивные особенности сошников для посева овощных культ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горов В.М.– студент 34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– Дерюшев И.А., доцент, канд. техн. наук 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2. Агроробот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айников Д.И. – студент 322 групп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– Шкляев К.Л., доцент, канд. техн. наук 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3. Применение натяжных устройств в картофелеуборочной техник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ислицын В.В. – студент 332 групп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– Максимов Л.Л., доцент, канд. техн. наук 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4. Переоборудование картофелекопателя в комбайн в условиях СКИБ ВУЗ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ков И.Д.– студенты 341 групп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– Максимов Л.Л., доцент, канд. техн. наук 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5. Особенности эксплуатации автоматических коробок передач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асноперов Д.Е. – студенты 321 групп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– Максимов Л.Л., доцент, канд. техн. наук 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6. История появления и перспективы развития электромоби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чиков В.С.</w:t>
      </w:r>
      <w:r>
        <w:rPr>
          <w:rFonts w:cs="Times New Roman" w:ascii="Times New Roman" w:hAnsi="Times New Roman"/>
          <w:sz w:val="24"/>
          <w:szCs w:val="24"/>
        </w:rPr>
        <w:t xml:space="preserve"> – студент 3 кур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лочников Д.Е.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Ульяновский государственный аграрный университет имени П.А. Столыпин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7. Эксплуатация дизеля в условиях низких температу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чиков В.С.</w:t>
      </w:r>
      <w:r>
        <w:rPr>
          <w:rFonts w:cs="Times New Roman" w:ascii="Times New Roman" w:hAnsi="Times New Roman"/>
          <w:sz w:val="24"/>
          <w:szCs w:val="24"/>
        </w:rPr>
        <w:t xml:space="preserve"> – студент 3 кур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лочников Д.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Ульяновский государственный аграрный университет имени П.А. Столыпин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Механика и компьютерное моделирование в профессиональной деятельности специалистов среднего зве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3 марта 2022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удитория № 312 учебный корпус № 3, ул. Студенческая,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секции: Костин А.В., канд. тех.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Константинова У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абочее место автослесаря, диагностика автомоби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ин М.А., Конькин Р.А. группа С 33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Костин А. В., доцент, канд. те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Рабочее место автослесаря при выполнении сход</w:t>
        <w:softHyphen/>
        <w:t>развал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розов С.Н., Волков В.И., группа С 33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Костин А. В., доцент, канд. те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Автоматизированное рабочее место механик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лександров А.Н., Логинов М.Б., группа С 331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Иванов А. Г., доцент, канд. те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Ижевская ГСХ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 Система поддержки принятия решений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орисов В.Д., Сорокин И.Т., группа С 33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Костин А. В., доцент, канд. те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ALS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  <w:softHyphen/>
        <w:t xml:space="preserve"> технологии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городов В.А., Хамадиев Д.А. группа С 32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Костин А. В., доцент, канд. те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. Режим обработки информации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ирьянов Ф.А., Калашников Н.С., группа С 32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Иванов А.Г., доцент, канд. те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 Экспертная система «ДА»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аженов Д.С., Никифоров В.О., группа С 33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Костин А. В., доцент, канд. те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8. Модели знаний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отников Я.В., Суворов И.В. группа С 32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Костин А. В., доцент, канд. те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Cs/>
          <w:sz w:val="24"/>
          <w:szCs w:val="24"/>
        </w:rPr>
        <w:t>Искусственный интеллект и его роль в ИС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арыпов А.А. группа С 32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Костин А. В., доцент, канд. те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Cs/>
          <w:sz w:val="24"/>
          <w:szCs w:val="24"/>
        </w:rPr>
        <w:t>Информационные технологии в образовательном процессе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епанов Б.М., Лекомцев Д.Ю., группа С 33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Костин А. В., доцент, канд. те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iCs/>
          <w:sz w:val="24"/>
          <w:szCs w:val="24"/>
        </w:rPr>
        <w:t>Про подшипники скольжения и кач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аныш Б.В., </w:t>
      </w:r>
      <w:r>
        <w:rPr>
          <w:rFonts w:cs="Times New Roman" w:ascii="Times New Roman" w:hAnsi="Times New Roman"/>
          <w:color w:val="000000"/>
        </w:rPr>
        <w:t xml:space="preserve">Тетерин В.А., </w:t>
      </w:r>
      <w:r>
        <w:rPr>
          <w:rFonts w:cs="Times New Roman" w:ascii="Times New Roman" w:hAnsi="Times New Roman"/>
          <w:iCs/>
          <w:sz w:val="24"/>
          <w:szCs w:val="24"/>
        </w:rPr>
        <w:t xml:space="preserve"> группа С 322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уководитель – Шакиров Р.Р., </w:t>
      </w:r>
      <w:r>
        <w:rPr>
          <w:rFonts w:cs="Times New Roman" w:ascii="Times New Roman" w:hAnsi="Times New Roman"/>
          <w:sz w:val="24"/>
          <w:szCs w:val="24"/>
        </w:rPr>
        <w:t>доцент, канд. те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 Зубчатые передач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Тукмачев К.С. Блинов З.С</w:t>
      </w:r>
      <w:r>
        <w:rPr>
          <w:rFonts w:cs="Times New Roman" w:ascii="Times New Roman" w:hAnsi="Times New Roman"/>
          <w:iCs/>
          <w:sz w:val="24"/>
          <w:szCs w:val="24"/>
        </w:rPr>
        <w:t>. группа С322 группы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уководитель – Константинов В.И., </w:t>
      </w:r>
      <w:r>
        <w:rPr>
          <w:rFonts w:cs="Times New Roman" w:ascii="Times New Roman" w:hAnsi="Times New Roman"/>
          <w:sz w:val="24"/>
          <w:szCs w:val="24"/>
        </w:rPr>
        <w:t>доцент, канд. те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iCs/>
          <w:sz w:val="24"/>
          <w:szCs w:val="24"/>
        </w:rPr>
        <w:t>Червячная передач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Гришаев С.Н</w:t>
      </w:r>
      <w:r>
        <w:rPr>
          <w:rFonts w:cs="Times New Roman" w:ascii="Times New Roman" w:hAnsi="Times New Roman"/>
          <w:iCs/>
          <w:sz w:val="24"/>
          <w:szCs w:val="24"/>
        </w:rPr>
        <w:t xml:space="preserve">., </w:t>
      </w:r>
      <w:r>
        <w:rPr>
          <w:rFonts w:cs="Times New Roman" w:ascii="Times New Roman" w:hAnsi="Times New Roman"/>
          <w:color w:val="000000"/>
        </w:rPr>
        <w:t>Зайцев В. Л.</w:t>
      </w:r>
      <w:r>
        <w:rPr>
          <w:rFonts w:cs="Times New Roman" w:ascii="Times New Roman" w:hAnsi="Times New Roman"/>
          <w:iCs/>
          <w:sz w:val="24"/>
          <w:szCs w:val="24"/>
        </w:rPr>
        <w:t xml:space="preserve">  группа С321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уководитель – Костин А.В., </w:t>
      </w:r>
      <w:r>
        <w:rPr>
          <w:rFonts w:cs="Times New Roman" w:ascii="Times New Roman" w:hAnsi="Times New Roman"/>
          <w:sz w:val="24"/>
          <w:szCs w:val="24"/>
        </w:rPr>
        <w:t>доцент, канд. те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iCs/>
          <w:sz w:val="24"/>
          <w:szCs w:val="24"/>
        </w:rPr>
        <w:t>Ременные и цепные передачи, использование в автомобилях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Балобанов А.С</w:t>
      </w:r>
      <w:r>
        <w:rPr>
          <w:rFonts w:cs="Times New Roman" w:ascii="Times New Roman" w:hAnsi="Times New Roman"/>
          <w:iCs/>
          <w:sz w:val="24"/>
          <w:szCs w:val="24"/>
        </w:rPr>
        <w:t xml:space="preserve">., </w:t>
      </w:r>
      <w:r>
        <w:rPr>
          <w:rFonts w:cs="Times New Roman" w:ascii="Times New Roman" w:hAnsi="Times New Roman"/>
          <w:color w:val="000000"/>
        </w:rPr>
        <w:t>Тюбаров Е.Ю</w:t>
      </w:r>
      <w:r>
        <w:rPr>
          <w:rFonts w:cs="Times New Roman" w:ascii="Times New Roman" w:hAnsi="Times New Roman"/>
          <w:iCs/>
          <w:sz w:val="24"/>
          <w:szCs w:val="24"/>
        </w:rPr>
        <w:t xml:space="preserve">.  группа С322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уководитель – Константинов В.И., </w:t>
      </w:r>
      <w:r>
        <w:rPr>
          <w:rFonts w:cs="Times New Roman" w:ascii="Times New Roman" w:hAnsi="Times New Roman"/>
          <w:sz w:val="24"/>
          <w:szCs w:val="24"/>
        </w:rPr>
        <w:t>доцент, канд. те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5. История развития механик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Терехов И.С., </w:t>
      </w:r>
      <w:r>
        <w:rPr>
          <w:rFonts w:cs="Times New Roman" w:ascii="Times New Roman" w:hAnsi="Times New Roman"/>
        </w:rPr>
        <w:t>Шпилевой Н.В. группа  С</w:t>
      </w:r>
      <w:r>
        <w:rPr>
          <w:rFonts w:cs="Times New Roman" w:ascii="Times New Roman" w:hAnsi="Times New Roman"/>
          <w:iCs/>
          <w:sz w:val="24"/>
          <w:szCs w:val="24"/>
        </w:rPr>
        <w:t>313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уководитель – Костин А.В., </w:t>
      </w:r>
      <w:r>
        <w:rPr>
          <w:rFonts w:cs="Times New Roman" w:ascii="Times New Roman" w:hAnsi="Times New Roman"/>
          <w:sz w:val="24"/>
          <w:szCs w:val="24"/>
        </w:rPr>
        <w:t>доцент, канд. те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6. Возможности функционально-морфологический анализ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опов А.А.</w:t>
      </w:r>
      <w:r>
        <w:rPr>
          <w:rFonts w:cs="Times New Roman" w:ascii="Times New Roman" w:hAnsi="Times New Roman"/>
          <w:iCs/>
          <w:sz w:val="24"/>
          <w:szCs w:val="24"/>
        </w:rPr>
        <w:t>, Смирнов Е.А группа С322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уководитель – Константинов В.И., </w:t>
      </w:r>
      <w:r>
        <w:rPr>
          <w:rFonts w:cs="Times New Roman" w:ascii="Times New Roman" w:hAnsi="Times New Roman"/>
          <w:sz w:val="24"/>
          <w:szCs w:val="24"/>
        </w:rPr>
        <w:t>доцент, канд. те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екция «Начертательная геометрия. Инженерная и компьютерная граф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22 марта 2023 г., с 14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удитория № 205 учебный корпус № 3, ул. Студенческая,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секции: Шкляев А.Л., канд. тех.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: Таначева М.С., ст. лабо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Инструменты, материалы и приемы черчения – вчера и сегод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рипов А.А., Щеглов А.С. – студенты 414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Шкляев А.Л., доцент, канд. техн. наук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Шрифты – построение и дизайн (чертежные, оформительские, компьютерны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оровикина С.Ф., Коробейникова С.Д. – студенты 413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Шкляев А.Л., доцент, канд. техн. наук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Головоломки на основе геометрических те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аврентьев Н.А. – студент 413 групп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Шкляев А.Л., доцент, канд. техн. наук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Виды проецирования (центральное, параллельное, ортогональное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легова А.И., Дмитриева О.С. – студенты 414 групп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Шкляев А.Л., доцент, канд. техн. наук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Промышленный дизайн и график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оровикова В.С., Николаева П.С. – студенты 316 групп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Шкляев А.Л., доцент, канд. техн. наук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Природа и гармо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онов А.И., Исаев Д.А. – студенты 412 групп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Константинов В.И., доцент, канд. техн. наук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Элементы информатики в инженерной граф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иколаев И.А., Эскендеров И.И. – студенты 414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Шкляев А.Л., доцент, канд. техн. наук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 Цветовая гармония в граф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олотов Д.А. – студент 41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Константинов В.И., доцент, канд. техн. наук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 Семейство кривых Персе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ебенкин С.В.– студент 313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Костин А.В., доцент, канд. техн. наук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. Поверхности Катал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аранов К.Н. – студент 313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Костин А.В., доцент, канд. техн. наук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. Концепция облачных технологий и их роль в виртуальной инжене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манов Д.А. – студент 32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Костин А.В., доцент, канд. техн. наук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2. Технологии быстрого прототипирова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шматов К.Н. – студент 322 групп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– Костин А.В., доцент, канд. техн. наук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sz w:val="24"/>
          <w:szCs w:val="24"/>
        </w:rPr>
        <w:t>13. Общее представление процесса аддитивного производств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топопов С.М., Байков С.М.– студенты 323 групп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Костин А.В., доцент, канд. техн. наук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Секция «Технологии ремонта машин и технологическое оборудование в АП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1 марта 2023 г., с 14 15</w:t>
      </w:r>
      <w:r>
        <w:rPr>
          <w:rFonts w:eastAsia="Calibri"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удитория № 120, учебный корпус № 3, ул. Студенческая,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секции: Федоров О.С., канд. техн. наук, доцент</w:t>
      </w:r>
      <w:r>
        <w:rPr>
          <w:rFonts w:eastAsia="Calibri"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екретарь: Петров В.А., ст. пре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ханизм кавитационной очистки</w:t>
      </w:r>
    </w:p>
    <w:p>
      <w:pPr>
        <w:pStyle w:val="Normal"/>
        <w:spacing w:lineRule="auto" w:line="240" w:before="0" w:after="0"/>
        <w:ind w:left="360" w:firstLine="34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асов Р.А. – студент 341 группы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Федоров О.С., доцент, канд. тех. наук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вопросу о абразивно-магнитной обработке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городов Д.А. – студент 341 группы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Федоров О.С., доцент, канд. тех. наук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  <w:tab/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Calibri" w:cs="Times New Roman"/>
          <w:i/>
          <w:i/>
          <w:color w:val="00B050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00B050"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люсы и минусы электроимпульсного наращивания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взалов Р.В.– студент 341 группы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Федоров О.С., доцент, канд. тех. наук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глаживание как один из способов повышения ресурса сопрягаемых поверхностей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анаев Д.С. – студент 341 группы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Федоров О.С., доцент, канд. тех. наук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следование абсолютной траектории движения ротационного рыхлителя для ухода за растениями картофеля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ксимов А.А., Калинин И.В. – студенты 362 группы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Первушин В.Ф., профессор, доктор. тех. наук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снование конструкции сошника анкерного типа к семейству сеялок </w:t>
      </w:r>
      <w:r>
        <w:rPr>
          <w:rFonts w:eastAsia="PragmaticaBold-Obl;MS Mincho" w:cs="Times New Roman" w:ascii="Times New Roman" w:hAnsi="Times New Roman"/>
          <w:bCs/>
          <w:iCs/>
          <w:sz w:val="24"/>
          <w:szCs w:val="24"/>
          <w:lang w:eastAsia="ru-RU"/>
        </w:rPr>
        <w:t xml:space="preserve">Primera DMC </w:t>
      </w:r>
    </w:p>
    <w:p>
      <w:pPr>
        <w:pStyle w:val="Normal"/>
        <w:spacing w:lineRule="auto" w:line="240" w:before="0" w:after="0"/>
        <w:ind w:left="360" w:firstLine="34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инкаренко С.Р. – студенты 371 группы</w:t>
      </w:r>
    </w:p>
    <w:p>
      <w:pPr>
        <w:pStyle w:val="Normal"/>
        <w:spacing w:lineRule="auto" w:line="240" w:before="0" w:after="0"/>
        <w:ind w:left="360" w:firstLine="34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здеев Е.А. – студенты 372 группы</w:t>
      </w:r>
    </w:p>
    <w:p>
      <w:pPr>
        <w:pStyle w:val="Normal"/>
        <w:spacing w:lineRule="auto" w:line="240" w:before="0" w:after="0"/>
        <w:ind w:left="360" w:firstLine="34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Первушин В.Ф., профессор, доктор. тех. наук</w:t>
      </w:r>
    </w:p>
    <w:p>
      <w:pPr>
        <w:pStyle w:val="Normal"/>
        <w:spacing w:lineRule="auto" w:line="240" w:before="0" w:after="0"/>
        <w:ind w:left="360" w:firstLine="349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Модернизация серийного плуга ПЛН-3-35 с бороной БВ-1</w:t>
      </w:r>
    </w:p>
    <w:p>
      <w:pPr>
        <w:pStyle w:val="Normal"/>
        <w:spacing w:lineRule="auto" w:line="240" w:before="0" w:after="0"/>
        <w:ind w:left="360" w:firstLine="34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обошин Д.О., Гордеев И.М. – студенты 341 группы</w:t>
      </w:r>
    </w:p>
    <w:p>
      <w:pPr>
        <w:pStyle w:val="Normal"/>
        <w:spacing w:lineRule="auto" w:line="240" w:before="0" w:after="0"/>
        <w:ind w:left="360" w:firstLine="34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Первушин В.Ф., профессор, доктор. тех. наук</w:t>
      </w:r>
    </w:p>
    <w:p>
      <w:pPr>
        <w:pStyle w:val="Normal"/>
        <w:spacing w:lineRule="auto" w:line="240" w:before="0" w:after="0"/>
        <w:ind w:left="360" w:firstLine="349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360" w:right="-284" w:hanging="3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Обоснование конструкции двухрядного культиватора для ухода за растениями картофеля</w:t>
      </w:r>
    </w:p>
    <w:p>
      <w:pPr>
        <w:pStyle w:val="Normal"/>
        <w:spacing w:lineRule="auto" w:line="240" w:before="0" w:after="0"/>
        <w:ind w:left="360" w:firstLine="34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любин Д.Ю., Зайцев П.П. – студенты 344 группы</w:t>
      </w:r>
    </w:p>
    <w:p>
      <w:pPr>
        <w:pStyle w:val="Normal"/>
        <w:spacing w:lineRule="auto" w:line="240" w:before="0" w:after="0"/>
        <w:ind w:left="360" w:firstLine="34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Первушин В.Ф., профессор, доктор. тех. наук</w:t>
      </w:r>
    </w:p>
    <w:p>
      <w:pPr>
        <w:pStyle w:val="Normal"/>
        <w:spacing w:lineRule="auto" w:line="240" w:before="0" w:after="0"/>
        <w:ind w:left="360" w:firstLine="349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нализ конструкций стендов для обслуживания и ремонта дисковых сцеплений автомобилей и тракторов.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онин Д. М. – студент 343 группы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Широбоков В. И., канд. техн. наук, доцент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зменение содержания пылевидной фракции в готовом продукте в зависимости от кратности воздействия дробилки на зерно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исимов М. С. – студент 371 группы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елков Е. С. – студент 372 групп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Широбоков В. И., канд. техн. наук, доцент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ойка дисковой почвообрабатывающей машин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омаев А.А. – аспирант 1-го года обуче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Корепанов Ю.Г., старший преподаватель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основание величины эксцентриситета катушечного подъемника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лькин И.Р. – студент 341 групп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Корепанов Ю.Г., старший преподаватель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-284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боснование датчика перемещения измерительной площадки катушечного подъемника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лькин И.Р.–студент 341 групп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Корепанов Ю.Г., старший преподаватель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осстановление рабочей поверхности блока цилиндров воздушного компрессора двигателя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>13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spacing w:lineRule="auto" w:line="240" w:before="0" w:after="0"/>
        <w:ind w:left="567" w:firstLine="142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телев А.В. – студент 371 группы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Шмыков С.Н., канд. экон. наук, доцент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ализ существующих и используемых в промышленности мокрых пылеулов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авров М.В. – студент 37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Шмыков С.Н., канд. экон. наук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Проектирование самоопрокидывающего прицепа в компас – 3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йцев А.Ф. – студент 361 групп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тров Р.В. – студент 343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Салимзянов М.З., канд. техн. наук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арактеристика сегментно-пальцевой косилки КС-1,8 для Кировской МИС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здеев С.Д. – студент 323 групп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Салимзянов М.З., канд. техн. наук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ектирование рамы с рабочими органами для культивации, междурядной обработки и удаления ботвы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кеев Д.А. – студент 361 группы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ржумцев Г.В. – студент 343 групп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Салимзянов М.З., канд. техн. наук, доцент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9. Изменение свойств работающего масла вызывающих его стар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чиков В.С.</w:t>
      </w:r>
      <w:r>
        <w:rPr>
          <w:rFonts w:cs="Times New Roman" w:ascii="Times New Roman" w:hAnsi="Times New Roman"/>
          <w:sz w:val="24"/>
          <w:szCs w:val="24"/>
        </w:rPr>
        <w:t xml:space="preserve"> – студент 3 кур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лочников Д.Е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«Ульяновский государственный аграрный университет имени П.А. Столыпина»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0. Конструкция вертикальных резервуа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чиков В.С.</w:t>
      </w:r>
      <w:r>
        <w:rPr>
          <w:rFonts w:cs="Times New Roman" w:ascii="Times New Roman" w:hAnsi="Times New Roman"/>
          <w:sz w:val="24"/>
          <w:szCs w:val="24"/>
        </w:rPr>
        <w:t xml:space="preserve"> – студент 3 кур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лочников Д.Е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«Ульяновский государственный аграрный университет имени П.А. Столыпина»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1. Коррозионные процессы в резервуар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чиков В.С.</w:t>
      </w:r>
      <w:r>
        <w:rPr>
          <w:rFonts w:cs="Times New Roman" w:ascii="Times New Roman" w:hAnsi="Times New Roman"/>
          <w:sz w:val="24"/>
          <w:szCs w:val="24"/>
        </w:rPr>
        <w:t xml:space="preserve"> – студент 3 кур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лочников Д.Е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«Ульяновский государственный аграрный университет имени П.А. Столыпина»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2. Коррозия в резервуар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чиков В.С.</w:t>
      </w:r>
      <w:r>
        <w:rPr>
          <w:rFonts w:cs="Times New Roman" w:ascii="Times New Roman" w:hAnsi="Times New Roman"/>
          <w:sz w:val="24"/>
          <w:szCs w:val="24"/>
        </w:rPr>
        <w:t xml:space="preserve"> – студент 3 кур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лочников Д.Е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«Ульяновский государственный аграрный университет имени П.А. Столыпина»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3. Преимущества и недостатки гибридных силовых установ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чиков В.С.</w:t>
      </w:r>
      <w:r>
        <w:rPr>
          <w:rFonts w:cs="Times New Roman" w:ascii="Times New Roman" w:hAnsi="Times New Roman"/>
          <w:sz w:val="24"/>
          <w:szCs w:val="24"/>
        </w:rPr>
        <w:t xml:space="preserve"> – студент 3 кур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лочников Д.Е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«Ульяновский государственный аграрный университет имени П.А. Столыпина»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4. Рекуперация отработавших газ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чиков В.С.</w:t>
      </w:r>
      <w:r>
        <w:rPr>
          <w:rFonts w:cs="Times New Roman" w:ascii="Times New Roman" w:hAnsi="Times New Roman"/>
          <w:sz w:val="24"/>
          <w:szCs w:val="24"/>
        </w:rPr>
        <w:t xml:space="preserve"> – студент 3 кур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лочников Д.Е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«Ульяновский государственный аграрный университет имени П.А. Столып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Эксплуатация транспортно-технологических машин и комплек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2 марта 2023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237 учебный корпус № 3, ул. Студенческая,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Вахрамеев Д.А., канд. техн.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Давыдов Н.Д.,  старший преподав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пловой аккумулятор как элемент кострукционной безопасности автотракторной техники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олкова А.И. - </w:t>
      </w:r>
      <w:r>
        <w:rPr>
          <w:rFonts w:cs="Times New Roman" w:ascii="Times New Roman" w:hAnsi="Times New Roman"/>
          <w:iCs/>
          <w:sz w:val="24"/>
          <w:szCs w:val="24"/>
        </w:rPr>
        <w:t>студент магистратуры 2 года обуч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Вахрамеев Д.А., доцент, канд. тех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ение проходимости тракторного поезд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Бояров М.И. - </w:t>
      </w:r>
      <w:r>
        <w:rPr>
          <w:rFonts w:cs="Times New Roman" w:ascii="Times New Roman" w:hAnsi="Times New Roman"/>
          <w:iCs/>
          <w:sz w:val="24"/>
          <w:szCs w:val="24"/>
        </w:rPr>
        <w:t>студент магистратуры 2 года обучения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ондратьев А.С. - </w:t>
      </w:r>
      <w:r>
        <w:rPr>
          <w:rFonts w:cs="Times New Roman" w:ascii="Times New Roman" w:hAnsi="Times New Roman"/>
          <w:sz w:val="24"/>
          <w:szCs w:val="24"/>
        </w:rPr>
        <w:t>студент 341 группы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Е.А. - студент 343 групп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Вахрамеев Д.А., доцент, канд. тех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анспортная логистика при составлении сборно-развозочных маршрутов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лкова Е.П. - </w:t>
      </w:r>
      <w:r>
        <w:rPr>
          <w:rFonts w:cs="Times New Roman" w:ascii="Times New Roman" w:hAnsi="Times New Roman"/>
          <w:iCs/>
          <w:sz w:val="24"/>
          <w:szCs w:val="24"/>
        </w:rPr>
        <w:t>студент магистратуры 2 года обуч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Вахрамеев Д.А., доцент, канд. тех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намические режимы автотракторных двигателей в реальных условиях нагруж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ляев Р.А. - </w:t>
      </w:r>
      <w:r>
        <w:rPr>
          <w:rFonts w:cs="Times New Roman" w:ascii="Times New Roman" w:hAnsi="Times New Roman"/>
          <w:iCs/>
          <w:sz w:val="24"/>
          <w:szCs w:val="24"/>
        </w:rPr>
        <w:t>студент магистратуры 1 года обуч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ебов Г.М. - </w:t>
      </w:r>
      <w:r>
        <w:rPr>
          <w:rFonts w:cs="Times New Roman" w:ascii="Times New Roman" w:hAnsi="Times New Roman"/>
          <w:iCs/>
          <w:sz w:val="24"/>
          <w:szCs w:val="24"/>
        </w:rPr>
        <w:t>студент магистратуры 1 года обуч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Вахрамеев Д.А., доцент, канд. тех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ьзование газового оборудования в сельскохозяйственном производств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мов С.В. - </w:t>
      </w:r>
      <w:r>
        <w:rPr>
          <w:rFonts w:cs="Times New Roman" w:ascii="Times New Roman" w:hAnsi="Times New Roman"/>
          <w:iCs/>
          <w:sz w:val="24"/>
          <w:szCs w:val="24"/>
        </w:rPr>
        <w:t>студент магистратуры 2 года обуч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Вахрамеев Д.А., доцент, канд. тех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временные системы питания двигателей на бензине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А.С. - студент 322 группы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кимов Д.Р. - студент 32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Давыдов Н.Д., старший преподавате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Трансмиссия современных автомобилей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матов К.Н. - студент 322 группы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боков С.Н. - студент 32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Давыдов Н.Д., старший преподавате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8. Вязкостно - температурные свойства дизельного топлива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Е.А. - студент 343 группы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 А.А. - студент 343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Давыдов Н.Д., старший преподавате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сследование показателей качества пластичной смазки в процессе эксплуатации техник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ыш Б.В. - студент С322 группы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ов Д.А. - студент С32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Давыдов Н.Д., ст. преподаватель; Вахрамеев Д.А., доцент, к.т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ценка работы тормозных жидкостей в гидроприводах автомобилей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баров Е.Ю. - студент С322 группы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обанов А.С. - студент С322 группы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Вахрамеев Д.А., доцент, к.т.н.; Давыдов Н.Д., ст. преподавате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ределение основных параметров универсального движителя колесо – гусениц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аров Н.Е. - </w:t>
      </w:r>
      <w:r>
        <w:rPr>
          <w:rFonts w:cs="Times New Roman" w:ascii="Times New Roman" w:hAnsi="Times New Roman"/>
          <w:iCs/>
          <w:sz w:val="24"/>
          <w:szCs w:val="24"/>
        </w:rPr>
        <w:t>студент магистратуры 1 года обуч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Иванов А.Г., доцент, канд. тех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боснование использования комбинированной энергоустановки на мобильной сельскохозяйственной технике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ердов Д.А. - </w:t>
      </w:r>
      <w:r>
        <w:rPr>
          <w:rFonts w:cs="Times New Roman" w:ascii="Times New Roman" w:hAnsi="Times New Roman"/>
          <w:iCs/>
          <w:sz w:val="24"/>
          <w:szCs w:val="24"/>
        </w:rPr>
        <w:t>студент магистратуры 2 года обуче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хеев Н.И. - </w:t>
      </w:r>
      <w:r>
        <w:rPr>
          <w:rFonts w:cs="Times New Roman" w:ascii="Times New Roman" w:hAnsi="Times New Roman"/>
          <w:iCs/>
          <w:sz w:val="24"/>
          <w:szCs w:val="24"/>
        </w:rPr>
        <w:t>студент магистратуры 1 года об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анийцев И.В. - </w:t>
      </w:r>
      <w:r>
        <w:rPr>
          <w:rFonts w:cs="Times New Roman" w:ascii="Times New Roman" w:hAnsi="Times New Roman"/>
          <w:iCs/>
          <w:sz w:val="24"/>
          <w:szCs w:val="24"/>
        </w:rPr>
        <w:t>студент магистратуры 1 года обуч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Федоров В.М., доцент, канд. тех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обенности использования биогаза на мобильной сельскохозяйственной технике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ердов Д.А. - </w:t>
      </w:r>
      <w:r>
        <w:rPr>
          <w:rFonts w:cs="Times New Roman" w:ascii="Times New Roman" w:hAnsi="Times New Roman"/>
          <w:iCs/>
          <w:sz w:val="24"/>
          <w:szCs w:val="24"/>
        </w:rPr>
        <w:t>студент магистратуры 2 года обуче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хеев Н.И. - </w:t>
      </w:r>
      <w:r>
        <w:rPr>
          <w:rFonts w:cs="Times New Roman" w:ascii="Times New Roman" w:hAnsi="Times New Roman"/>
          <w:iCs/>
          <w:sz w:val="24"/>
          <w:szCs w:val="24"/>
        </w:rPr>
        <w:t>студент магистратуры 1 года об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анийцев И.В. - </w:t>
      </w:r>
      <w:r>
        <w:rPr>
          <w:rFonts w:cs="Times New Roman" w:ascii="Times New Roman" w:hAnsi="Times New Roman"/>
          <w:iCs/>
          <w:sz w:val="24"/>
          <w:szCs w:val="24"/>
        </w:rPr>
        <w:t>студент магистратуры 1 года обуч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Федоров В.М., доцент, канд. тех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 Методика расчета параметров электромашины для утилизации избыточной мощности при работе агрегата с комбинированной энергетической установкой на режимах технологической обработки почвы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ердов Д.А., Бенцлер А.А. - </w:t>
      </w:r>
      <w:r>
        <w:rPr>
          <w:rFonts w:cs="Times New Roman" w:ascii="Times New Roman" w:hAnsi="Times New Roman"/>
          <w:iCs/>
          <w:sz w:val="24"/>
          <w:szCs w:val="24"/>
        </w:rPr>
        <w:t>студент магистратуры 2 года обуче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рин В.А. - </w:t>
      </w:r>
      <w:r>
        <w:rPr>
          <w:rFonts w:cs="Times New Roman" w:ascii="Times New Roman" w:hAnsi="Times New Roman"/>
          <w:iCs/>
          <w:sz w:val="24"/>
          <w:szCs w:val="24"/>
        </w:rPr>
        <w:t>студент магистратуры 1 года обуч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Федоров В.М., доцент, канд. тех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Анализ изменения теплотворной способности биогазовых топлив в зависимости от степени очистки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орин В.А., Торопов Д.А. - </w:t>
      </w:r>
      <w:r>
        <w:rPr>
          <w:rFonts w:cs="Times New Roman" w:ascii="Times New Roman" w:hAnsi="Times New Roman"/>
          <w:iCs/>
          <w:sz w:val="24"/>
          <w:szCs w:val="24"/>
        </w:rPr>
        <w:t>студент магистратуры 1 года обуче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омцев Р.О. - </w:t>
      </w:r>
      <w:r>
        <w:rPr>
          <w:rFonts w:cs="Times New Roman" w:ascii="Times New Roman" w:hAnsi="Times New Roman"/>
          <w:iCs/>
          <w:sz w:val="24"/>
          <w:szCs w:val="24"/>
        </w:rPr>
        <w:t>студент магистратуры 1 года обуч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Федоров В.М., доцент, канд. тех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стойчивость агрегата для уборки овощных культур с асимметричным нагружением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опов Д.А., Зорин В.А. - </w:t>
      </w:r>
      <w:r>
        <w:rPr>
          <w:rFonts w:cs="Times New Roman" w:ascii="Times New Roman" w:hAnsi="Times New Roman"/>
          <w:iCs/>
          <w:sz w:val="24"/>
          <w:szCs w:val="24"/>
        </w:rPr>
        <w:t>студент магистратуры 1 года об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ердов Д.А. - </w:t>
      </w:r>
      <w:r>
        <w:rPr>
          <w:rFonts w:cs="Times New Roman" w:ascii="Times New Roman" w:hAnsi="Times New Roman"/>
          <w:iCs/>
          <w:sz w:val="24"/>
          <w:szCs w:val="24"/>
        </w:rPr>
        <w:t>студент магистратуры 2 года обуч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Селифанов С.Е., доцент, канд. тех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евод дизельного двигателя воздушного охлаждения на газообразное топливо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ердов Д.А. - </w:t>
      </w:r>
      <w:r>
        <w:rPr>
          <w:rFonts w:cs="Times New Roman" w:ascii="Times New Roman" w:hAnsi="Times New Roman"/>
          <w:iCs/>
          <w:sz w:val="24"/>
          <w:szCs w:val="24"/>
        </w:rPr>
        <w:t>студент магистратуры 2 года обуче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хеев Н.И., Компанийцев И.В. - </w:t>
      </w:r>
      <w:r>
        <w:rPr>
          <w:rFonts w:cs="Times New Roman" w:ascii="Times New Roman" w:hAnsi="Times New Roman"/>
          <w:iCs/>
          <w:sz w:val="24"/>
          <w:szCs w:val="24"/>
        </w:rPr>
        <w:t>студент магистратуры 1 года об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Селифанов С.Е., доцент, канд. тех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Несущая способность современных тракторных шин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орин В.А., Михеев Н.И. - </w:t>
      </w:r>
      <w:r>
        <w:rPr>
          <w:rFonts w:cs="Times New Roman" w:ascii="Times New Roman" w:hAnsi="Times New Roman"/>
          <w:iCs/>
          <w:sz w:val="24"/>
          <w:szCs w:val="24"/>
        </w:rPr>
        <w:t>студент магистратуры 1 года обуче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анийцев И.В. - </w:t>
      </w:r>
      <w:r>
        <w:rPr>
          <w:rFonts w:cs="Times New Roman" w:ascii="Times New Roman" w:hAnsi="Times New Roman"/>
          <w:iCs/>
          <w:sz w:val="24"/>
          <w:szCs w:val="24"/>
        </w:rPr>
        <w:t>студент магистратуры 1 года обуч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Селифанов С.Е., доцент, канд. тех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3 марта 2022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522 учебный корпус № 1, ул. Студенческая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едатель секции: Галлямова Т.Р., канд. тех.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Соболева Е.Н., ст. преподав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ента Мёбиуса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ов Д.Р. – студент 424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Галлямова Т.Р., доцент, канд. тех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ематика в шахматах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алимуллин М.Р. </w:t>
      </w:r>
      <w:r>
        <w:rPr>
          <w:rFonts w:cs="Times New Roman" w:ascii="Times New Roman" w:hAnsi="Times New Roman"/>
          <w:sz w:val="24"/>
          <w:szCs w:val="24"/>
        </w:rPr>
        <w:t>– студент 424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Галлямова Т.Р., доцент, канд. тех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куда появились числа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Лекомцев И.С. – </w:t>
      </w:r>
      <w:r>
        <w:rPr>
          <w:rFonts w:cs="Times New Roman" w:ascii="Times New Roman" w:hAnsi="Times New Roman"/>
          <w:sz w:val="24"/>
          <w:szCs w:val="24"/>
        </w:rPr>
        <w:t>студент 424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Галлямова Т.Р., доцент, канд. тех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Аксиоматический метод в математике. 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лековкина М.С. – </w:t>
      </w:r>
      <w:r>
        <w:rPr>
          <w:rFonts w:cs="Times New Roman" w:ascii="Times New Roman" w:hAnsi="Times New Roman"/>
          <w:sz w:val="24"/>
          <w:szCs w:val="24"/>
        </w:rPr>
        <w:t>студентка 424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Галлямова Т.Р., доцент, канд. тех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4"/>
          <w:lang w:bidi="en-US"/>
        </w:rPr>
      </w:pPr>
      <w:r>
        <w:rPr>
          <w:rFonts w:eastAsia="Calibri" w:cs="Times New Roman" w:ascii="Times New Roman" w:hAnsi="Times New Roman"/>
          <w:i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тические иллюзии и их применение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ерасимов Г.С. </w:t>
      </w:r>
      <w:r>
        <w:rPr>
          <w:rFonts w:cs="Times New Roman" w:ascii="Times New Roman" w:hAnsi="Times New Roman"/>
          <w:sz w:val="24"/>
          <w:szCs w:val="24"/>
        </w:rPr>
        <w:t>– студент 424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Галлямова Т.Р., доцент, канд. тех. наук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нализ эффективности вакцин от Ковид-19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ахрушева М.В., Чазова Е.С.</w:t>
      </w:r>
      <w:r>
        <w:rPr>
          <w:rFonts w:cs="Times New Roman" w:ascii="Times New Roman" w:hAnsi="Times New Roman"/>
          <w:sz w:val="24"/>
          <w:szCs w:val="24"/>
        </w:rPr>
        <w:t>– студентки 723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Пономарёва С.Я., доцент, канд. экон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рка гипотез о значимости разницы эффективности вакцин от Ковид-19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Вахрушева М.В., Чазова Е.С.</w:t>
      </w:r>
      <w:r>
        <w:rPr>
          <w:rFonts w:cs="Times New Roman" w:ascii="Times New Roman" w:hAnsi="Times New Roman"/>
          <w:sz w:val="24"/>
          <w:szCs w:val="24"/>
        </w:rPr>
        <w:t>–студентки 723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Пономарёва С.Я., доцент, канд. экон. наук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ероятность в биологии. Три закона Менделя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узнецова М.А.</w:t>
      </w:r>
      <w:r>
        <w:rPr>
          <w:rFonts w:cs="Times New Roman" w:ascii="Times New Roman" w:hAnsi="Times New Roman"/>
          <w:sz w:val="24"/>
          <w:szCs w:val="24"/>
        </w:rPr>
        <w:t>–студент 721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Пономарёва С.Я., доцент, канд. экон. наук</w:t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Геодезический купол Фуллера. Пример практического применения</w:t>
      </w:r>
    </w:p>
    <w:p>
      <w:pPr>
        <w:pStyle w:val="Normal"/>
        <w:spacing w:lineRule="auto" w:line="240" w:before="0" w:after="16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Перевозчикова О.А.– студентка712 группы</w:t>
      </w:r>
    </w:p>
    <w:p>
      <w:pPr>
        <w:pStyle w:val="Normal"/>
        <w:spacing w:lineRule="auto" w:line="240"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ель–Пономарёва С.Я., доцент, канд. экон. наук</w:t>
        <w:tab/>
      </w:r>
    </w:p>
    <w:p>
      <w:pPr>
        <w:pStyle w:val="Normal"/>
        <w:spacing w:lineRule="auto" w:line="240" w:before="0" w:after="16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bidi="en-US"/>
        </w:rPr>
      </w:pPr>
      <w:r>
        <w:rPr>
          <w:rFonts w:eastAsia="Calibri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4"/>
          <w:lang w:bidi="en-US"/>
        </w:rPr>
        <w:t xml:space="preserve">10. </w:t>
      </w:r>
      <w:r>
        <w:rPr>
          <w:rFonts w:eastAsia="Calibri" w:cs="Times New Roman" w:ascii="Times New Roman" w:hAnsi="Times New Roman"/>
          <w:sz w:val="24"/>
          <w:szCs w:val="24"/>
          <w:lang w:bidi="en-US"/>
        </w:rPr>
        <w:t>Геодезическая дуга Струве и её математический аппара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ab/>
        <w:t>Маркова А.С. – студент 713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итель–Пономарёва С.Я., доцент, канд. экон. наук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Шифры и 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баева А.И., Стрелкова К.В.– студентки 316 груп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итель–Соболева Е.Н., ст. преподавател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олотое сеч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оровикова В.С., Николаева П.С.– студентки 316 груп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итель – Соболева Е.Н., ст. преподавател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Бесконечность и ее роль в математи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Шутова А.Р.– студент 316 групп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итель – Соболева Е.Н., ст. преподаватель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bidi="en-US"/>
        </w:rPr>
        <w:t>Классификация геометрических объектов на изображении</w:t>
        <w:br/>
        <w:tab/>
        <w:t>Непогодин В. Ю – студент 414 группы</w:t>
        <w:br/>
        <w:tab/>
        <w:t>Руководитель – Хохряков Н.В., доцент, канд. ф-м. нау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Меха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1 марта 2023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205 учебный корпус № 3, ул. Студенческая,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Иванов А.Г., канд. тех.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Таначёва М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Структурный анализ механизма перчатки для виртуальной реа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киров Л.И. – студент 326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Иванов А. Г., доцент, канд. те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Использование и устройство оборудования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R</w:t>
      </w:r>
      <w:r>
        <w:rPr>
          <w:rFonts w:cs="Times New Roman" w:ascii="Times New Roman" w:hAnsi="Times New Roman"/>
          <w:iCs/>
          <w:sz w:val="24"/>
          <w:szCs w:val="24"/>
        </w:rPr>
        <w:t xml:space="preserve"> (виртуальной реальн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брамов И.А. – студент 324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Иванов А. Г., доцент, канд. те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Геометрия зацепления в планетарном приводе Шумахе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шляева Д.Р. – </w:t>
      </w:r>
      <w:r>
        <w:rPr>
          <w:rFonts w:cs="Times New Roman" w:ascii="Times New Roman" w:hAnsi="Times New Roman"/>
          <w:iCs/>
          <w:sz w:val="24"/>
          <w:szCs w:val="24"/>
        </w:rPr>
        <w:t>студент 37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Иванов А. Г., доцент, канд. те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 Разработка программы и методики лабораторных исследований ударных взаимодействий рассады огурца с твёрдым тел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трокнутова Е.А. – </w:t>
      </w:r>
      <w:r>
        <w:rPr>
          <w:rFonts w:cs="Times New Roman" w:ascii="Times New Roman" w:hAnsi="Times New Roman"/>
          <w:iCs/>
          <w:sz w:val="24"/>
          <w:szCs w:val="24"/>
        </w:rPr>
        <w:t>студент 37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Иванов А. Г., доцент, канд. те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Определение размерно-массовых характеристик семян огурц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трокнутова Е.А. – </w:t>
      </w:r>
      <w:r>
        <w:rPr>
          <w:rFonts w:cs="Times New Roman" w:ascii="Times New Roman" w:hAnsi="Times New Roman"/>
          <w:iCs/>
          <w:sz w:val="24"/>
          <w:szCs w:val="24"/>
        </w:rPr>
        <w:t>студент 37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Иванов А. Г., доцент, канд. те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Технологии выращивания огурц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трокнутова Е.А. – </w:t>
      </w:r>
      <w:r>
        <w:rPr>
          <w:rFonts w:cs="Times New Roman" w:ascii="Times New Roman" w:hAnsi="Times New Roman"/>
          <w:iCs/>
          <w:sz w:val="24"/>
          <w:szCs w:val="24"/>
        </w:rPr>
        <w:t>студент 37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Иванов А. Г., доцент, канд. те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Математическое моделирование движения и взаимодействия клубней картофеля на поверхности сортирующего устрой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винова Т.А. – </w:t>
      </w:r>
      <w:r>
        <w:rPr>
          <w:rFonts w:cs="Times New Roman" w:ascii="Times New Roman" w:hAnsi="Times New Roman"/>
          <w:iCs/>
          <w:sz w:val="24"/>
          <w:szCs w:val="24"/>
        </w:rPr>
        <w:t>студент 37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Шакиров Р.Р., доцент, канд. те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Ограниченная машина Больцма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винова Т.А. – </w:t>
      </w:r>
      <w:r>
        <w:rPr>
          <w:rFonts w:cs="Times New Roman" w:ascii="Times New Roman" w:hAnsi="Times New Roman"/>
          <w:iCs/>
          <w:sz w:val="24"/>
          <w:szCs w:val="24"/>
        </w:rPr>
        <w:t>студент 37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Шакиров Р.Р., доцент, канд. те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Определение оптимального способа восстановления коленчатого ва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евский Е.А.– студент 333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Лебедев Л.Я., профессор, канд. те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Производство и применение водорода в ДВ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мосов Т.А.– студент 333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Лебедев Л.Я., профессор, канд. те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0. Обучающий технологично  инклюзивный проект с использованием шахмат </w:t>
      </w:r>
      <w:r>
        <w:rPr>
          <w:rFonts w:cs="Times New Roman" w:ascii="Times New Roman" w:hAnsi="Times New Roman"/>
          <w:sz w:val="24"/>
          <w:szCs w:val="24"/>
        </w:rPr>
        <w:t>для слабовидящих люд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 М.И. – студент 334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Лебедев Л.Я., профессор, канд. те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временные методы технического обслуживания и ремонта авторефрижерат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ерев Д.Р.– студент 33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Лебедев Л.Я., профессор, канд. те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Исследование жесткости пластика PLA для трехмерной печатидеталей при физическом моделирова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боков В.В – студент 33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Дородов П.В., профессор, докт. те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пределение вязкоупругих характеристик пластика PET-G для 3-D принте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ицин В.В. – студент 33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ыков Д.А.– студент 33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Дородов П.В., профессор, докт. те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сследование ударной вязкости пластика PLA для трехмерной печати моделей дета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К.И. – студент 333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Д.А.– студент 333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Дородов П.В., профессор, докт. те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б ударной прочности пластика PET-G для 3-D печати деталей при физическом моделирова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ьянов А.Н. – студент 333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инов М.К. – студент 333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Дородов П.В., профессор, докт. те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Физ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3 марта 2023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503 учебный корпус № 1, ул. Студенческая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Русских И.Т., канд. пед.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Бабинцева И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сследование влияния ультрафиолетового облучения на с.-х. животных в лечебно-профилактических целях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рёва Н.И. – студент 811 группы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нкина Е.В. – студент 811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Поспелова И.Г., доцент, канд. тех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Исследование применения рентгеновского излучения в качестве диагностики заболеваемости животных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а А.В. – студент 811 группы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а В.А. – студент 811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Поспелова И.Г., доцент, канд. тех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Исследование влияния времени ультрафиолетового облучения молодняка с.-х. животных в лечебно-профилактических целях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гакова Е.А. – студент 812 группы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ова М.Н. – студент 812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Поспелова И.Г., доцент, канд. тех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учение терморегуляции у обычной короткошёрстной кошки и сфинкса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хова Е.А. – студент 812 группы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ина М.Д. – студент 812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Поспелова И.Г., доцент, канд. тех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работка программного обеспечения для конструирования матрицы по определению совместимости обучающихся по личностным характеристикам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Закиров Л. И. – </w:t>
      </w:r>
      <w:r>
        <w:rPr>
          <w:rFonts w:cs="Times New Roman" w:ascii="Times New Roman" w:hAnsi="Times New Roman"/>
          <w:sz w:val="24"/>
          <w:szCs w:val="24"/>
        </w:rPr>
        <w:t>студент 326 групп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Русских И.Т., доцент, канд. пед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сследования уровня тревожности у студентов аграрного вуза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ихеева В.А. – </w:t>
      </w:r>
      <w:r>
        <w:rPr>
          <w:rFonts w:cs="Times New Roman" w:ascii="Times New Roman" w:hAnsi="Times New Roman"/>
          <w:sz w:val="24"/>
          <w:szCs w:val="24"/>
        </w:rPr>
        <w:t>студентка 722 групп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Русских И.Т., доцент, канд. пед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сследование капиллярный явлений на примере бумажных салфеток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вечкин А. С.– </w:t>
      </w:r>
      <w:r>
        <w:rPr>
          <w:rFonts w:cs="Times New Roman" w:ascii="Times New Roman" w:hAnsi="Times New Roman"/>
          <w:sz w:val="24"/>
          <w:szCs w:val="24"/>
        </w:rPr>
        <w:t>студент СПО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Русских И.Т., доцент, канд. пед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оль курса физики для студентов направления подготовки «Гидромелиорация»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озырева А.Д. – </w:t>
      </w:r>
      <w:r>
        <w:rPr>
          <w:rFonts w:cs="Times New Roman" w:ascii="Times New Roman" w:hAnsi="Times New Roman"/>
          <w:sz w:val="24"/>
          <w:szCs w:val="24"/>
        </w:rPr>
        <w:t>студентка 326 групп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Русских И.Т., доцент, канд. пед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сследование физико-химических свойств меда, выращенного на территории Удмуртской Республики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аяфарова В.И. - </w:t>
      </w:r>
      <w:r>
        <w:rPr>
          <w:rFonts w:cs="Times New Roman" w:ascii="Times New Roman" w:hAnsi="Times New Roman"/>
          <w:sz w:val="24"/>
          <w:szCs w:val="24"/>
        </w:rPr>
        <w:t>студентка 124 групп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Русских И.Т., доцент, канд. пед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лияние спектра излучения на рост и развитие рассады цветочной культуры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узнецова М.А. – </w:t>
      </w:r>
      <w:r>
        <w:rPr>
          <w:rFonts w:cs="Times New Roman" w:ascii="Times New Roman" w:hAnsi="Times New Roman"/>
          <w:sz w:val="24"/>
          <w:szCs w:val="24"/>
        </w:rPr>
        <w:t>студентка 712 группы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ова А.А. – студентка 712 групп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Русских И.Т., доцент, канд. пед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азработка экспериментального стенда для изучения магнитного гистерезиса и основных характеристик ферромагнетика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япаева М.В. – </w:t>
      </w:r>
      <w:r>
        <w:rPr>
          <w:rFonts w:cs="Times New Roman" w:ascii="Times New Roman" w:hAnsi="Times New Roman"/>
          <w:sz w:val="24"/>
          <w:szCs w:val="24"/>
        </w:rPr>
        <w:t>студентка 721 группы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Русских И.Т., доцент, канд. пед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Исследование зависимости тормозного пути автомобиля от глубины протектора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алунков С.Э. – </w:t>
      </w:r>
      <w:r>
        <w:rPr>
          <w:rFonts w:cs="Times New Roman" w:ascii="Times New Roman" w:hAnsi="Times New Roman"/>
          <w:sz w:val="24"/>
          <w:szCs w:val="24"/>
        </w:rPr>
        <w:t>студент 321 групп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Русских И.Т., доцент, канд. пед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Модель распределения плотности позвоночника для здоровых молодых крыс по данным рентгеновского исследования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митриева О.С. – </w:t>
      </w:r>
      <w:r>
        <w:rPr>
          <w:rFonts w:cs="Times New Roman" w:ascii="Times New Roman" w:hAnsi="Times New Roman"/>
          <w:sz w:val="24"/>
          <w:szCs w:val="24"/>
        </w:rPr>
        <w:t>студентка 414 групп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арбань О.В., профессор, докт. физ.-мат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Формирование коммуникативных навыков у студентов инженерных направлений в аграрном вузе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узьминых В.Д. – </w:t>
      </w:r>
      <w:r>
        <w:rPr>
          <w:rFonts w:cs="Times New Roman" w:ascii="Times New Roman" w:hAnsi="Times New Roman"/>
          <w:sz w:val="24"/>
          <w:szCs w:val="24"/>
        </w:rPr>
        <w:t>студентка 324 групп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Русских И.Т., доцент, канд. пед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Здоровье сбережение на предприятиях индустрии пит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марта 2023 г., с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223 учебный корпус № 3, ул. Студенческая,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кции: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саткина Н.Ю., доцент, канд. техн. наук,</w:t>
      </w:r>
      <w:r>
        <w:rPr>
          <w:rFonts w:cs="Times New Roman" w:ascii="Times New Roman" w:hAnsi="Times New Roman"/>
          <w:sz w:val="24"/>
          <w:szCs w:val="24"/>
        </w:rPr>
        <w:t xml:space="preserve">каф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Степанова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ияние косметических средств на организм чело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нисимова Д.О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621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окт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Взаимосвязь между экологией и экономи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хрушева М.О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621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окт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Владельцы леса и эколог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афаров Р.Р.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621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окт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Улучшение условий работы на предприятиях и поддержания здоровья рабоч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ригорьев В.И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621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окт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>Изменение цен на природные ресурсы на мировом рынке, основные факторы, влияющие на це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ячина К.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621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окт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Биогенная еда. Или самый дешёвый способ борьбы со старени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валова Л.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621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окт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Организация пожарной охраны на предприятиях быстрого пит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ов Н.В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621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окт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>Секреты долголе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синова А.П.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621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окт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Экологическая безопасность на ЖД транспор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иридонова А.В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621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окт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Пищевые добавки в продукты питания, приносящие пользу челове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Степанова А.А.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– студент 621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окт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Экологическая безопасность на предприятиях попроизводстве бытовой хим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ухих С.Н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621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окт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Связь между экономикой и экологией. Примеры взаимосвязи между экологией и экономи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миных И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621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окт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ГМО. Так ли это плохо на самом дел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сенбаев М.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621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окт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>Мониторинг окружающей среды и его ви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Юран К.В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621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окт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Экология при изготовлении косметики. Плюсы и минусы природных и синтетических ингредиен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Юргина Л.В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621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окт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Релаксация как средство к долголет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сафова Е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621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окт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kern w:val="2"/>
          <w:sz w:val="24"/>
          <w:szCs w:val="24"/>
          <w:lang w:eastAsia="ko-KR"/>
        </w:rPr>
        <w:t>Секция «</w:t>
      </w:r>
      <w:r>
        <w:rPr>
          <w:rFonts w:eastAsia="Calibri" w:cs="Times New Roman" w:ascii="Times New Roman" w:hAnsi="Times New Roman"/>
          <w:b/>
          <w:bCs/>
          <w:i/>
          <w:kern w:val="2"/>
          <w:sz w:val="24"/>
          <w:szCs w:val="24"/>
          <w:lang w:eastAsia="ko-KR"/>
        </w:rPr>
        <w:t xml:space="preserve">Ключевые технологические тренды </w:t>
      </w:r>
      <w:r>
        <w:rPr>
          <w:rFonts w:eastAsia="Calibri" w:cs="Times New Roman" w:ascii="Times New Roman" w:hAnsi="Times New Roman"/>
          <w:b/>
          <w:i/>
          <w:kern w:val="2"/>
          <w:sz w:val="24"/>
          <w:szCs w:val="24"/>
          <w:lang w:eastAsia="ko-KR"/>
        </w:rPr>
        <w:t>в индустрии пит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trike/>
          <w:kern w:val="2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/>
          <w:i/>
          <w:strike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 марта 2023 г. в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223, учебный корпус №3 (ул. Студенческая 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кции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саткин В.В., профессор, д-р. техн.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– Кузьминых В.Д., студент 324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Объемная печать – перспектива при проектировании и ремонте технологического оборудо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брамов И.А.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24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ИвановА.Г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Информационные технологии в сфере перерабатывающих производст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сюков Д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324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ko-KR"/>
        </w:rPr>
        <w:t>IT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 технологии в индустрии пит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ришин Н.Н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24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окт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Влияние компьютера на умственные способности чело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зьминых В.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324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окт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ko-KR"/>
        </w:rPr>
        <w:t>IT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 технологии в индустрии пит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хачёв А.Н.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24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ko-KR"/>
        </w:rPr>
        <w:t>Применение БПЛА при организации мониторинга за посевами в Удмуртской Республи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ов Д.А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24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Информационные технологии в индустрии пит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х Е.С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24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Текстуризация пищевых продуктов в индустрии пит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кругин П.А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24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Информационные технологии в сфере персонализированного пит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ев С.А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24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окт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Искусственный интеллект в формировании персонифицированного пит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саткин В.В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С22-201-1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Шаимо А.Ю., старший преподава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ФГБОУ ВО Ижевский ГТУ им. М.Т. Калашни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Перспектива развития индустрии пит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арипов В.В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24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окт. техн. нау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 xml:space="preserve">ФГБОУ 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eastAsia="ru-RU"/>
        </w:rPr>
        <w:t>ВО УдмуртскийГА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Подача блюд с учетом современных тенденцией индустрии пит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урнин С.В.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24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Объемная печать – перспектива при проектировании и ремонте технологического оборуд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иров Л.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326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ИвановА.Г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ko-KR"/>
        </w:rPr>
        <w:t>Методика учета формы сечения каналов при расчетах сетей водоотве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фтахутдинова З.Р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bCs/>
          <w:sz w:val="24"/>
          <w:szCs w:val="24"/>
        </w:rPr>
        <w:t>М22-504-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Исаков В.Г., профессор, докт. техн. нау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ФГБОУ ВО Ижевский ГТУ им. М.Т. Калашни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ko-KR"/>
        </w:rPr>
        <w:t>Исследование токсичности в пробах сточных вод в лаборатории «Биотехнологи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фтахутдинова З.Р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bCs/>
          <w:sz w:val="24"/>
          <w:szCs w:val="24"/>
        </w:rPr>
        <w:t>М22-504-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Пашикова М.В., доцент, канд. техн. нау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ФГБОУ ВО Ижевский ГТУ им. М.Т. Калашни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ko-KR"/>
        </w:rPr>
        <w:t xml:space="preserve">Исследование </w:t>
      </w: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ko-KR"/>
        </w:rPr>
        <w:t>влияния температуры питательной воды на надежность работы котла - утилизатора Ижевской ТЭЦ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клистова Т.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bCs/>
          <w:sz w:val="24"/>
          <w:szCs w:val="24"/>
        </w:rPr>
        <w:t>М22-571-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ПашиковаМ.В, доцент, канд. техн. нау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ФГБОУ ВО Ижевский ГТУ им. М.Т. Калашни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b/>
          <w:i/>
          <w:kern w:val="2"/>
          <w:sz w:val="24"/>
          <w:szCs w:val="24"/>
          <w:lang w:eastAsia="ko-KR"/>
        </w:rPr>
        <w:t>Секция «Инновации и безопасность пищевых технолог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3 марта 2023 г. в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223, учебный корпус №3 (ул. Студенческая 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кции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саткин В.В., профессор, докт. техн.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– Волков М.Д. – студент 641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Изучение лактазной недостаточности у студентов и преподавателей УдГА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гбаева А.М.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641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 xml:space="preserve">Экстрагирование капсаицина органическими растворителями и жирам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бушкин И.Р.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641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Изучение и анализ ассортимента альтернативных ПП-кондитерских издел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рдина Н.Ш.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641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>Фудпейринг в современной индустрии пит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лков М.Д.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641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>Копчение на древесине с помощью ручного окурива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жев Д.А.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641 груп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урмина Л.В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641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ko-KR"/>
        </w:rPr>
        <w:t xml:space="preserve">Разработка гипоаллергенного аналога соевому соусу, экономная замена жидких кокосовых аминокисло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тов Д.С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641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Технология блюд с использованием кулинарных сифо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зрина Ю.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641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Питание по Аюрведе в современных услови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ушин А.Г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641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>Акустическое заморажи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еоктистова А.В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641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ko-KR"/>
        </w:rPr>
        <w:t>Компульсивное переед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егапова А.О.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641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ko-KR"/>
        </w:rPr>
        <w:t>А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нтигриль – особенности технолог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шпаева А.Ю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641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>Исследование вредного влияния ПАВ моющих средств для посуды и их безвредные альтернатив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ртемьева Ю.Д.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641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Товароведная оценка качества молока пастеризованного жирностью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ko-KR"/>
        </w:rPr>
        <w:t>3,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ловьёва О.В., Сорокина Д.А., Бесогонова М.А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ы 631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Анисимова К.В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Концептуальные решения предприятий общественного питания в будущ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ловьёва О.В., Сорокина Д.А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ы 631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Спиридонов А.Б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Научные основы современного серви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1 марта 2023 г. в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>, 23 марта 2023 г. в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223, учебный корпус №3 (ул. Студенческая 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кции: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саткина Н.Ю, доцент, канд. техн. нау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ебенкина </w:t>
      </w:r>
      <w:r>
        <w:rPr>
          <w:rFonts w:cs="Times New Roman" w:ascii="Times New Roman" w:hAnsi="Times New Roman"/>
          <w:sz w:val="24"/>
          <w:szCs w:val="24"/>
        </w:rPr>
        <w:t xml:space="preserve">И.В. – студент 362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Особенности организации управления </w:t>
      </w:r>
      <w:r>
        <w:rPr>
          <w:rFonts w:eastAsia="Calibri" w:cs="Times New Roman" w:ascii="Times New Roman" w:hAnsi="Times New Roman"/>
          <w:kern w:val="2"/>
          <w:sz w:val="16"/>
          <w:szCs w:val="16"/>
          <w:lang w:eastAsia="ko-KR"/>
        </w:rPr>
        <w:t>качеством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 на предприятиях общественного пит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ратчикова В.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362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ko-KR"/>
        </w:rPr>
        <w:t xml:space="preserve">Технология производства воска из семени ль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сыгина Т.Б.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62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Бадретдинова И.В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Особенности организации производства полноценных белковых продук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рещагина А.Д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62 груп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окт. техн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ko-KR"/>
        </w:rPr>
        <w:t>Технология производства пшеничного хлеба с добавлением боб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аланова К.О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62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опысова Т.С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оект кулинарной студии для кафедры ПИБТБ Удмуртского ГА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Гребенкина И.В.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– студенты 3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62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евранова М.В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62 групп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уководитель – Спиридонов А.Б., доцент, канд. техн. нау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Удмуртский ГА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Производство биоразлагаемого пластика из отходов льняного производст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Иванов В.О.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– студент 3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62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групп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Руководитель –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Бадретдинова И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., доцент, канд. техн. нау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Удмуртский ГА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Разработка технологии майонеза из растительного сырь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льиных С.Б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62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Анисимова К.В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Концептуальные решения предприятий общественного питания в будущ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репанов Р.Л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62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Спиридонов А.Б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Технология производства песочного печенья с добавлением тыкв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имонова Т.А.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62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опысова Т.С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пецифика организации питания имеющих заболе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ахтин В.П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62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азработка технологий переработки костры льня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нбекова А.А.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62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окт.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-6"/>
          <w:kern w:val="2"/>
          <w:sz w:val="24"/>
          <w:szCs w:val="24"/>
          <w:lang w:eastAsia="ko-KR"/>
        </w:rPr>
        <w:t>Разработка технологии и установки для восстановления земель, загрязненных отходами животновод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дведев Р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371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Потребительские предпочтения к функциональным продуктам пит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ошенков А.А.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72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окт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60" w:right="-143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Разработка рецептур и технологий производства сухих концентратов молочных напит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елезников Д.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372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окт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>Лабораторная установка по исследованию работы сифонного трубопров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орина Яна Львов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372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ИгнатьевС.П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b/>
          <w:i/>
          <w:kern w:val="2"/>
          <w:sz w:val="24"/>
          <w:szCs w:val="24"/>
          <w:lang w:eastAsia="ko-KR"/>
        </w:rPr>
        <w:t>Секция «Искусство употребления спиртосодержащих напитк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 марта 2023 г. в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223, учебный корпус №3 (ул. Студенческая 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секции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саткин В.В, профессор, докт. техн.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– Соловьева В.А. – студент 611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История, технология производства, подачи и этикет употребления Коньяка и Бренди в ресторанной практи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еева А.В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611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История, технология производства, подачи и этикет употребления Водки в ресторанной практи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ртемьева Е.Ю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611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История, технология производства, подачи и этикет употребления Красного вина в ресторанной практи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йцева С.А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611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История, технология производства, подачи и этикет употребления Рома в ресторан-ной практи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льин А.Н.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611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История, технология производства, подачи и этикет употребления Розового вина в ресторанной практи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манова К.Г.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611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История, технология производства, подачи и этикет употребления Белого итальян-ского вина в ресторанной практи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ловьева В.А.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611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История, технология производства, подачи и этикет употребления Шампанских и Игристых вин в ресторанной практи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имкешев В.Г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611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История, технология производства, подачи и этикет употребления Пива в ресторан-ной практи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итова Т.В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611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История, технология производства, подачи и этикет употребления Виски в ресторанной практи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мельницкая А.А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611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История, технология производства, подачи и этикет употребления Ликёров в ресторанной практи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ураков Р.С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611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>Исследование умственной работоспособности студен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брамов И.А., Кузьминых В.Д.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ы 324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ИгнатьевС.П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Использование искусственного интеллекта в общественном пита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ова Ю.В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631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Спиридонов А.Б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Концептуальные решения предприятий общественного питания в будущ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лков М.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641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Спиридонов А.Б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ko-KR"/>
        </w:rPr>
        <w:t>Методика расчета аэротенка с глубоким удалением азота и фосф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погодин А.М., Пестерева И.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ы </w:t>
      </w:r>
      <w:r>
        <w:rPr>
          <w:rFonts w:cs="Times New Roman" w:ascii="Times New Roman" w:hAnsi="Times New Roman"/>
          <w:bCs/>
          <w:sz w:val="24"/>
          <w:szCs w:val="24"/>
        </w:rPr>
        <w:t>М22-504-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Руководитель – Пашикова М.В., доцент, канд. техн. нау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ФГБОУ ВО Ижевский ГТУ им. М.Т. Калашник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ko-KR"/>
        </w:rPr>
        <w:t xml:space="preserve">К 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kern w:val="2"/>
            <w:sz w:val="24"/>
            <w:szCs w:val="24"/>
            <w:lang w:eastAsia="ko-KR"/>
          </w:rPr>
          <w:t>методике проведения низкоуровневого анализа содержания гликолей в сточных водах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икрюкова Е.М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bCs/>
          <w:sz w:val="24"/>
          <w:szCs w:val="24"/>
        </w:rPr>
        <w:t>М22-504-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Руководитель – Пашикова М.В., доцент, канд. техн. нау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ФГБОУ ВО Ижевский ГТУ им. М.Т. Калашник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b/>
          <w:i/>
          <w:kern w:val="2"/>
          <w:sz w:val="24"/>
          <w:szCs w:val="24"/>
          <w:lang w:eastAsia="ko-KR"/>
        </w:rPr>
        <w:t>Секция «Электробезопасность пищевых и перерабатывающих производст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kern w:val="2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/>
          <w:i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 марта 2023 г. в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223, учебный корпус №3 (ул. Студенческая 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Храмешин А. В.</w:t>
      </w:r>
      <w:r>
        <w:rPr>
          <w:rFonts w:cs="Times New Roman" w:ascii="Times New Roman" w:hAnsi="Times New Roman"/>
          <w:sz w:val="24"/>
          <w:szCs w:val="24"/>
          <w:lang w:eastAsia="ru-RU"/>
        </w:rPr>
        <w:t>, доцент, канд. техн. наук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аврентьева </w:t>
      </w:r>
      <w:r>
        <w:rPr>
          <w:rFonts w:cs="Times New Roman" w:ascii="Times New Roman" w:hAnsi="Times New Roman"/>
          <w:sz w:val="24"/>
          <w:szCs w:val="24"/>
        </w:rPr>
        <w:t xml:space="preserve">К.В. – студент 345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Электробезопасность пищевых и перерабатывающих производст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илов С.А.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432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Храмешин А.В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ko-KR"/>
        </w:rPr>
        <w:t>Обеспечение условий для психологической разгрузки работающих в условиях ООО «КОМОС ГРУПП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ахаров К.А.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з355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Храмешин А.В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Пожарная безопасность оборудования пищевых производст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лиева А.С.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431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Храмешин А.В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ko-KR"/>
        </w:rPr>
        <w:t>Исследованиесистемывентиляциирабочегоместасварщ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сьянов К.В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45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Храмешин А.В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вышение безопасности труда оператора лесопильного цеха ООО «Увадрев-Холдинг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аврентьева К.В.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45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ИгнатьевС.П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Безопасность труда электросварщиков в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узнецова А.А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45 груп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– </w:t>
      </w:r>
      <w:r>
        <w:rPr>
          <w:rFonts w:cs="Times New Roman" w:ascii="Times New Roman" w:hAnsi="Times New Roman"/>
          <w:sz w:val="24"/>
          <w:szCs w:val="24"/>
        </w:rPr>
        <w:t xml:space="preserve">Хаертдино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З.М., доцент, канд. сельх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Организация комнаты психологической разгрузки на предприят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льшин Д.В.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45 груп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– </w:t>
      </w:r>
      <w:r>
        <w:rPr>
          <w:rFonts w:cs="Times New Roman" w:ascii="Times New Roman" w:hAnsi="Times New Roman"/>
          <w:sz w:val="24"/>
          <w:szCs w:val="24"/>
        </w:rPr>
        <w:t xml:space="preserve">Хаертдино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З.М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>Влияние громкой музыки на организм чело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иробоков С.М.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22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Мякишев А.А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trike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trike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Организация комнаты психологической разгрузки на предприят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релин М.К.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22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Мякишев А.А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Безопасность труда в индустрии пит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в К.Е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45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Мякишев А.А доцент, канд. техн. нау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Удмуртский ГА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Безопасность труда в современной индустрии пит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имиргалеева С.Н.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45 груп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– </w:t>
      </w:r>
      <w:r>
        <w:rPr>
          <w:rFonts w:cs="Times New Roman" w:ascii="Times New Roman" w:hAnsi="Times New Roman"/>
          <w:sz w:val="24"/>
          <w:szCs w:val="24"/>
        </w:rPr>
        <w:t>Хаертдино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.М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Объемная печать – перспектива при проектировании и ремонте технологического оборуд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екалёв Р.М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45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Мякишев А.А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ko-KR"/>
        </w:rPr>
        <w:t xml:space="preserve">Синтетическая еда в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индустрии пит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ивилева М.А.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26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Храмешин А.В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Исследование шоковой заморозки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в индустрии пит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ренев М.В.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26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Храмешин А.В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Подача меню с учетом психологических особенностей гос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аров И.Е.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26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Храмешин А.В, доцент, канд.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Экологически чистая энергия и продук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марта 2023 г, с 14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125 учебный корпус №3, ул. Студенческая,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кции: Бадретдинова И.В., канд. техн. наук, доц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Казионов Д.Ф.– студент 344 г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Экологически чистая проду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Лаврентьева К.В. – студент 345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– Бадретдинова И.В., доцент, канд. техн. на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Удмуртский ГА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Актуальность и осознанность отказа от вредных производ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узнецова А.А. – студент 345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– Бадретдинова И.В., доцент, канд. техн. на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Удмуртский ГА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Ответственность потребителей в отказе от «вредной» упаковки, производств, энер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Назаров Р.В. – студент 345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– Бадретдинова И.В., доцент, канд. техн. на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Удмуртский ГА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блемы утилизации вредной упако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Пальшин Д.В – студент 345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– Бадретдинова И.В., доцент, канд. техн. на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en-US" w:eastAsia="ko-KR"/>
              </w:rPr>
              <w:t>Удмуртский ГА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16"/>
                <w:szCs w:val="16"/>
                <w:lang w:eastAsia="ko-KR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Результаты «мусорной» реформы в Удмуртской Республ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Попов К.Е. – студент 345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– Бадретдинова И.В., доцент, канд. техн. на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Удмуртский ГА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16"/>
                <w:szCs w:val="16"/>
                <w:lang w:eastAsia="ko-KR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Экологические преобразования Удмур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Тимиргалеева С.Н. – студент 345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– Бадретдинова И.В., доцент, канд. техн. на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Удмуртский ГА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16"/>
                <w:szCs w:val="16"/>
                <w:lang w:eastAsia="ko-KR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Альтернативное сырье для производства экологичной упако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Спиридонов М.А. – студент 334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– Бадретдинова И.В., доцент, канд. техн. на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Удмуртский ГА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16"/>
                <w:szCs w:val="16"/>
                <w:lang w:eastAsia="ko-KR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Экологически чистая энерг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Севанько Д.Г. – студент 334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– Бадретдинова И.В., доцент, канд. техн. на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Удмуртский ГА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Источники экологически чистой энер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Нелюбин Д.Ю. – студент 344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– Бадретдинова И.В., доцент, канд. техн. на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Удмуртский ГА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Антибактериальная упаковка для пищевых проду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Иванов И.С. – студент 344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– Бадретдинова И.В., доцент, канд. техн. на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Удмуртский ГА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Экологичная, съедобная упаковка для пищевых проду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Абрамов В.М. – студент 344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– Бадретдинова И.В., доцент, канд. техн. на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Удмуртский ГА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Разработка водоотталкивающих покрытий для экоупако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узин М.И. – студент 334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– Бадретдинова И.В., доцент, канд. техн. на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Удмуртский ГА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Разработка биоразлагаемого пла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Иванов В.О.– студент 362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– Бадретдинова И.В., доцент, канд. техн. на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Удмуртский ГА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о воска из семени ль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Бусыгина Т.Б. – студент 362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– Бадретдинова И.В., доцент, канд. техн. на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Удмуртский ГА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Направления развития утилизации пла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Скляр А.А. – студент 344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– Бадретдинова И.В., доцент, канд. техн. на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Удмуртский ГА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Упаковка из отходов пищевых проду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очуров С.А. – студент 344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– Бадретдинова И.В., доцент, канд. техн. на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Удмуртский ГА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Разработка водоотталкивающих покрытий для экоупако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зионов Д.Ф.– студент 344 г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– Бадретдинова И.В., доцент, канд. техн. на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Удмуртский ГА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Ресурсосберегающие технологии в сельском хозяйст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1 марта 2023 г., с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104 учебный корпус № 3, ул. Студенческая,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Шкляев К.Л., канд. тех.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Савельева М.А., ст. лабо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элементы и составные части системы точного земледел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нова К.О. – студент 362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Шкляев К.Л., доцент, канд. техн. наук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ономические и экологические аспекты применения точного земледел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А.С. – студент 362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Шкляев К.Л., доцент, канд. техн. наук 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ечественная система глобально позиционирования Глона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бзянов Н.М. – студент 361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Шкляев К.Л., доцент, канд. техн. наук 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собы увеличения точности позиционир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а Т.А. – студент 362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Копысова Т.С., доцент, канд. техн. наук 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ртирование и мониторинг урожай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.А. – студент 361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Шкляев А.Л., доцент, канд. техн. наук 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истем параллельного вождения сельскохозяйственной техн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льников А.В. – студент 361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Ипатов А.Г., доцент, канд. техн. наук 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стройство и принцип работы гидравлического автопило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ышников Д.А. – студент 361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Максимов Л.Л., доцент, канд. техн. наук 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втопилоты для сельскохозяйственной техн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бенкина И.В. – студент 362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Спиридонов А.Б., доцент, канд. техн. наук 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енсоры для определения свойств почв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чикова В.В. – студент 362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Касаткина Н.Ю., доцент, канд. техн. наук 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ифференцированные технологии внесения удобрений и средств химической защиты раст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ранова М.В. – студент 362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Шкляев К.Л., доцент, канд. техн. наук </w:t>
      </w:r>
    </w:p>
    <w:p>
      <w:pPr>
        <w:pStyle w:val="Normal"/>
        <w:widowControl w:val="false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временное состояние и перспективы применения точного земледел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А.С. – студент 362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Первушин В.Ф., профессор, доктор. тех. наук</w:t>
      </w:r>
    </w:p>
    <w:p>
      <w:pPr>
        <w:pStyle w:val="Normal"/>
        <w:widowControl w:val="false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истемы глобального позиционир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ьев Е.И. – студент 362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Касимов Н.Г., доцент, канд. техн. наук </w:t>
      </w:r>
    </w:p>
    <w:p>
      <w:pPr>
        <w:pStyle w:val="Normal"/>
        <w:widowControl w:val="false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Спутниковые навигационные систе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 Н.Е. – студент 361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Шкляев К.Л., доцент, канд. техн. наук </w:t>
      </w:r>
    </w:p>
    <w:p>
      <w:pPr>
        <w:pStyle w:val="Normal"/>
        <w:widowControl w:val="false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widowControl w:val="false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Профессиональная ГИС кар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жин В.А. – студент 361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Шкляев К.Л., доцент, канд. техн. наук </w:t>
      </w:r>
    </w:p>
    <w:p>
      <w:pPr>
        <w:pStyle w:val="Normal"/>
        <w:widowControl w:val="false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widowControl w:val="false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Устройства для автоматического управления движением тракторов и самохоных сельскохозяйственных маш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омцев П.Н. – студент 362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Шкляев К.Л., доцент, канд. техн. наук </w:t>
      </w:r>
    </w:p>
    <w:p>
      <w:pPr>
        <w:pStyle w:val="Normal"/>
        <w:widowControl w:val="false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widowControl w:val="false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Сенсорика в точном земледел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сыгина Т.Б. – студент 362 групп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Бадретдинова И.В.</w:t>
      </w:r>
      <w:r>
        <w:rPr>
          <w:rFonts w:cs="Times New Roman" w:ascii="Times New Roman" w:hAnsi="Times New Roman"/>
          <w:sz w:val="24"/>
          <w:szCs w:val="24"/>
        </w:rPr>
        <w:t xml:space="preserve">, доцент, канд. техн. наук </w:t>
      </w:r>
    </w:p>
    <w:p>
      <w:pPr>
        <w:pStyle w:val="Normal"/>
        <w:widowControl w:val="false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widowControl w:val="false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Роль информационных технологий в развитии агробизне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н В.В. – студент 362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Шкляев К.Л., доцент, канд. техн. наук </w:t>
      </w:r>
    </w:p>
    <w:p>
      <w:pPr>
        <w:pStyle w:val="Normal"/>
        <w:widowControl w:val="false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widowControl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Интерфейсы </w:t>
      </w:r>
      <w:r>
        <w:rPr>
          <w:rFonts w:cs="Times New Roman" w:ascii="Times New Roman" w:hAnsi="Times New Roman"/>
          <w:sz w:val="24"/>
          <w:szCs w:val="24"/>
          <w:lang w:val="en-US"/>
        </w:rPr>
        <w:t>ISOBU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ANBAS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.О. – студент 362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Шкляев К.Л., доцент, канд. техн. наук </w:t>
      </w:r>
    </w:p>
    <w:p>
      <w:pPr>
        <w:pStyle w:val="Normal"/>
        <w:widowControl w:val="false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ООИНЖЕНЕРНЫЙ ФАКУЛЬ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284" w:hanging="0"/>
        <w:jc w:val="center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екция «Теоретические основы производства и переработки продукции животновод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23 марта 2023 г., с 14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удитория № 504 учебный корпус № 1, ул. Студенческая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секции: Уткина О.С., канд. с.-х.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: Иванова О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иологические основы формирования пчелиной семьи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нина О.А. – студент 211 группы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ронина А.С., ассистент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ктуальные проблемы в отрасли пчеловодства России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нина Н.А. – студент 211 группы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ронина А.С., ассистент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челиный яд – его значение и способы применения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ихова Д.П. – студент 211 группы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ронина А.С., ассистент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остояние отрасли пчеловодства России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X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асноперов А.Ю. – студент 211 группы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ронина А.С., ассистент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полис, его значение и способы применения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сова Ю.В. – студент 211 группы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ронина А.С., ассистент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бенности кормление кроликов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ожкина А.А. – студент 222 группы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ронина А.С., ассистент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ы содержания кроликов: достоинства и недостатки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выдова Ю.Д. – студент 222 группы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ронина А.С., ассистент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арактеристика показателей лактации коров черно-пестрой пород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нтонова А.В.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231 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Краснова О.А., доцент, доктор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аки компаньоны – самый лучший компаньон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аженова А.М. – студент 232 группы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Санникова Н.А, доцент, канд. с.-х. наук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мецкая овчарка в пенитенциарной системе Удмуртской Республики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ашмакова В.А. – студент 232 группы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Санникова Н.А, доцент, канд. с.-х. наук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рмление крупного рогатого скота в «ЭкоНива-АПК»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якишева Д.А. – студент 232 группы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оянов А.Д. – студент 232 группы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Санникова Н.А, доцент, канд. с.-х. наук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В поисках липового мёда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урутдинов М.Н. - студент 225 группы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Васильева М.И., доцент, канд. с.-х. наук</w:t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ормление и содержание шиншилл в домашних условиях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ихайлова А.А. – студент 221 группы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Азимова Г.В., доцент, канд. с.-х. нау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лесень в сыре: польза или вре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Широбокова У.А. - – студент 234 групп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Березкина Г.Ю., доцент, докто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ремовый окрас британских кош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олотухина В.А., Пестерева С.М. – студенты 822 групп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Ачкасова Е.В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ка рациона собак породы цвергшнауцер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Лебедь А.А. – студент 821 групп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Азимова Г.В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ути расширения ассортимента йогурта</w:t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скурина М.В. - студент 225 группы</w:t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Березкина Г.Ю., доцент, доктор с.-х. наук</w:t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равнительная характеристика различных источников протеина в кормлении птиц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Ларионов К.А. – студент 221 группы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Кислякова Е.М. заведующий кафедрой кормления и разведения с.-х. животных, докто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равнительный анализ влияния расположения медоносов на продуктивность пчел в ООО «Россия» Можги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Цыгвинцев Д.Н. – студент 232 групп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Юдин В.М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стория создания сухих кормов для мелких непродуктивных живот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анникова С.А., Чеботарева О.А. – студенты 823 групп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Азимова Г.В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овременное состояние породы кошек Мейн-ку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ванкова И.И. – студент 222 групп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Якимова В.Ю., ассист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ценка результатов испытаний лошадей на Ижевском ипподроме в 2022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Лекомцева А.Ю. – студент 232 группы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Басс С.П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нализ вкусовых предпочтений у лошад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раснов А.В. – студент 232 групп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Басс С.П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Эффективность выращивания товарных трехлетков карпа в ГУП УР «Рыбхоз «Пихтов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усов Ю.А. – студент 231 группы ЗИФ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Крылова Т.Г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екция «Зоотехния, технология производства продукции животновод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22 марта 2023 г., с 14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удитория № 504 учебный корпус № 1, ул. Студенческая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секции: Березкина Г.Ю., доктор с.-х. наук, заведующий кафед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: Иванова О.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чная продуктивность коров по второй лактации, их качественный состав по четвертям вымен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 Д.А. – студент 24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Кудрин М.Р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лияние возраста лактации на уровень молочной продуктивности коз зааненской пород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Лунина А.О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студент 24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Краснова О.А., доцент, доктор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молочной продуктивности коз зааненской породы различных популяц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еньгина А.С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студент 24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Краснова О.А., доцент, доктор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568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ясные и откормочные качества свиней в ООО «Восточный» СВК «Кигбаевский бекон»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йман Э.В. – студент 244 группы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Санникова Н.А, доцент, канд. с.-х. наук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ременное состояние отрасли кролиководства России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йман Э.В. – студент 244 группы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ронина А.С., ассистент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ценка пригодности вымени коров голштинской породы к машинному дое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ракулькина Ю.Д. – студент 241 групп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− Исупова Ю.В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Экстерьерные особенности коров-первотелок в зависимости от уровня продуктив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робейникова А.Н. – студент 241 групп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− Исупова Ю.В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Хозяйственно-полезные качества генотипированных животных голштинской пор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иколаева Н.А. – студент 241 групп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− Исупова Ю.В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лияние интенсивности выращивания ремонтных телок на их воспроизводительные кач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уменникова П.Д. – студент 242 групп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− Исупова Ю.В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ценка пантовой продуктивности маралов в ООО «Оленья застава плюс» Перм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адовникова М.А. – студент 242 групп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− Исупова Ю.В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ценка молочной продуктивности коров в зависимости от происхождения в ООО «Кипун» Шарканского района Удмуртской Республ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репанова М.Г. – студент 241 групп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Басс С.П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оотехническая оценка лошадей орловской рысистой породы в ООО «Татарский конный завод № 57» Республики Татарст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Хабибуллина Д.И. – студент 241 групп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Басс С.П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Фенотипическая характеристика лошадей советской тяжеловозной породы в Починковском конном заводе № 23 Нижегоро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айнутдинова А.Д. – студент 242 групп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Басс С.П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нализ хозяйственно полезных качеств лошадей советской тяжеловозной породы в Починковском конном заводе № 23 Нижегоро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вьялова К.В. – студент 242 групп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Басс С.П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рганизация селекционной работы с орловской рысистой породой лошадей в ООО «Татарский конный завод № 57» Республики Татарст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ельникова Ю.А. – студент 242 групп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Басс С.П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оотехническая оценка выращивания ремонтных тёлок в СХПК «Колос» Вавожского района Удмуртской Республ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рефилова О.Г. – студент 241 групп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Кислякова Е.М., доктор с.-х. наук, профессо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лияние проведения молозивного периода на рост ремонтных телок в ООО «Мир» Воткинского района Удмуртской Республ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Батаногов Н.А. – студент 242 групп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Кислякова Е.М., доктор с.-х. наук, профессо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оотехническая оценка содержания и кормления норок в ООО «Зверхозяйство Кизнерское» Удмуртской Республ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орбунова Г.А. – студент 242 групп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Кислякова Е.М., доктор с.-х. наук, профессо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одержание и разведение павлина обыкновенного в условиях зоопар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лексеева А.А. – студент 242 групп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артынова Е.Н. профессор, докто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собенности разведения животных экспозиции «Мир экзотики» в БУК УР «Зоопарк Удмуртии» г. Ижевска Удмуртской Республ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Якушкина А.В. – студент 242 групп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артынова Е.Н. профессор, докто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екция «Технология переработки продукции животноводства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21 марта 2023 г., с 14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удитория № 504 учебный корпус № 1, ул. Студенческая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секции: Васильева М.И., канд. с.-х.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: Леконце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Расширение ассортимента сыра Кавказский за счет добавления растительных компон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Вихарев Р.Б. – студент 244 группы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Уткина О.С., доцент, канд. с.-х. наук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Разработка функционального продукта на основе молочного десерта «Сливки взбиты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Бехтерева П.О. - студент 244 группы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Уткина О.С., доцент, канд. с.-х. наук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Можжевеловые ягоды в модуляции вкуса варено-копченого колбасного изделия «Московска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Мухачева Ю.Л. - </w:t>
      </w:r>
      <w:r>
        <w:rPr>
          <w:rFonts w:eastAsia="Calibri" w:cs="Times New Roman" w:ascii="Times New Roman" w:hAnsi="Times New Roman"/>
          <w:sz w:val="24"/>
          <w:szCs w:val="24"/>
        </w:rPr>
        <w:t>студент 244 группы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Хардина Е.В., доцент, канд. с.-х. наук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Абрикосовое ядро в технологии производства полукопченого колбасного изделия «Краковска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Вологжанина Ю.А - </w:t>
      </w:r>
      <w:r>
        <w:rPr>
          <w:rFonts w:eastAsia="Calibri" w:cs="Times New Roman" w:ascii="Times New Roman" w:hAnsi="Times New Roman"/>
          <w:sz w:val="24"/>
          <w:szCs w:val="24"/>
        </w:rPr>
        <w:t>студент 244 группы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Хардина Е.В., доцент, канд. с.-х. наук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Новые вкусовые решения в технологии производства полукопченого колбасного изделия «Таллинска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Вахрушева В.Э. - </w:t>
      </w:r>
      <w:r>
        <w:rPr>
          <w:rFonts w:eastAsia="Calibri" w:cs="Times New Roman" w:ascii="Times New Roman" w:hAnsi="Times New Roman"/>
          <w:sz w:val="24"/>
          <w:szCs w:val="24"/>
        </w:rPr>
        <w:t>студент 244 группы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Хардина Е.В., доцент, канд. с.-х. наук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Использование кантареллуса в технологии производства варено-копченого колбасного изделия сервелата «Царский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Малыгин К.К. - </w:t>
      </w:r>
      <w:r>
        <w:rPr>
          <w:rFonts w:eastAsia="Calibri" w:cs="Times New Roman" w:ascii="Times New Roman" w:hAnsi="Times New Roman"/>
          <w:sz w:val="24"/>
          <w:szCs w:val="24"/>
        </w:rPr>
        <w:t>студент 244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Хардина Е.В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Технологические аспекты производства полукопченого колбасного изделия сервелата «Зернистый» с функциональной смесью «Альбумакс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 xml:space="preserve">Журавлева А.А. - </w:t>
      </w:r>
      <w:r>
        <w:rPr>
          <w:rFonts w:eastAsia="Calibri" w:cs="Times New Roman" w:ascii="Times New Roman" w:hAnsi="Times New Roman"/>
          <w:sz w:val="24"/>
          <w:szCs w:val="24"/>
        </w:rPr>
        <w:t>студент 244 групп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Руководитель – Хардина Е.В., доцент, канд. с.-х. нау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ab/>
        <w:t>Удмуртский ГА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Формирование и оценка хранимоспособности мясных рубленых полуфабрикатов с консервирующими пищевыми добавк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 xml:space="preserve">Афанасьева В.Н. - </w:t>
      </w:r>
      <w:r>
        <w:rPr>
          <w:rFonts w:eastAsia="Calibri" w:cs="Times New Roman" w:ascii="Times New Roman" w:hAnsi="Times New Roman"/>
          <w:sz w:val="24"/>
          <w:szCs w:val="24"/>
        </w:rPr>
        <w:t>студент 244 групп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Руководитель – Хардина Е.В., доцент, канд. с.-х. нау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ab/>
        <w:t>Удмуртский ГА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Функциональный молочный  продукт  как новое биотехнологическое реш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Галкина Д.Д. - студент 244 групп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Руководитель – Старостина О.С., доцент, канд. с.-х. нау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ab/>
        <w:t>Удмуртский ГА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Использование мяты в производстве творожной масс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 xml:space="preserve">Мельтинова Е.В. </w:t>
      </w:r>
      <w:r>
        <w:rPr>
          <w:rFonts w:eastAsia="Calibri" w:cs="Times New Roman" w:ascii="Times New Roman" w:hAnsi="Times New Roman"/>
          <w:sz w:val="24"/>
          <w:szCs w:val="24"/>
        </w:rPr>
        <w:t>- студент 244 групп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Руководитель – Старостина О.С., доцент, канд. с.-х. нау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ab/>
        <w:t>Удмуртский ГА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11. Технология производства масла с внесением ме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 xml:space="preserve">Жигалова К.В. - </w:t>
      </w:r>
      <w:r>
        <w:rPr>
          <w:rFonts w:eastAsia="Calibri" w:cs="Times New Roman" w:ascii="Times New Roman" w:hAnsi="Times New Roman"/>
          <w:sz w:val="24"/>
          <w:szCs w:val="24"/>
        </w:rPr>
        <w:t>студент 244 групп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Руководитель – Старостина О.С., доцент, канд. с.-х. нау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ab/>
        <w:t>Удмуртский ГА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12.Обогащение вареной колбасы нутриентами фисташе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 xml:space="preserve">Котомцева Е.А. - </w:t>
      </w:r>
      <w:r>
        <w:rPr>
          <w:rFonts w:eastAsia="Calibri" w:cs="Times New Roman" w:ascii="Times New Roman" w:hAnsi="Times New Roman"/>
          <w:sz w:val="24"/>
          <w:szCs w:val="24"/>
        </w:rPr>
        <w:t>студент 244 групп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Руководитель – Васильева М.И., доцент, канд. с.-х. нау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ab/>
        <w:t>Удмуртский ГА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екция «Перспективы современных технологий в животноводст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21 марта 2023 г., с 14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удитория № 504 учебный корпус № 1, ул. Студенческая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секции: Березкина Г.Ю., доктор с.-х. наук, заведующий кафед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: Леконце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Cs/>
          <w:sz w:val="16"/>
          <w:szCs w:val="16"/>
        </w:rPr>
      </w:pPr>
      <w:r>
        <w:rPr>
          <w:rFonts w:eastAsia="Calibri"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ияние стресс факторов на рост и развитие поросят-сосунов генетик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anBred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ова А.С. – студент магистратуры 1 года обучения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раснова О.А., доцент, доктор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лаговарский селекционно-генетический центр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ов А.Н. – студент магистратуры 1 года обучения 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Санникова Н.А, доцент, канд. с.-х. наук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ппотерапия в Удмурти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шкина А.В. – студент магистратуры  года обучения 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Санникова Н.А, доцент, канд. с.-х. наук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Сравнительный анализ результатов разных методов оценки быков- производи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тропова Н.А. – студент магистратуры 2 года обуч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Кислякова Е.М., докто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Влияние кормов из люцерны на молочную продуктивность к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егиджонов С.О. – студент магистратуры 2 года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Кислякова Е.М., доктор с.-х. наук, профессо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Оценка племенной ценности линий черно-пестрой породы крупного рогатого ско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еляев С.Л. – студент магистратуры 2 года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– Исупова Ю.В., доцент, канд. с.-х. нау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 Молочная продуктивность коров в зависимости от линейной принадлежно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асильева В.Л. – студент магистратуры 2 года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Юдин В.М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 Влияние организации кормления коров на качественные показатели моло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ика Д.С. – студент магистратуры 2 года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Кислякова Е.М., докто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9. Действие витаминно-минеральной кормовой добавки на продуктивность пчелиных мат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дведева Е.В. – студент магистратуры 2 года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Ачкасова Е.В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0. Влияние методов подбора быков – производителей на последующую молочную продуктивность дочер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дриева И.Е. – студент магистратуры 2 года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– Юдин В.М., доцент, канд. с.-х. нау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1. Оценка продуктивных качеств коров голштинской породы разной селекции в СПК Колхоз «Заря» Можги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менов Д.А. – студент магистратуры 2 года обуч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артынова Е.Н. профессор, доктор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2. Оценка племенных и продуктивных качеств коров голштинской породы на фоне применения инбридин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учкова У.М. – студент магистратуры 2 года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– Юдин В.М., доцент, канд. с.-х. нау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3. Влияние метода получения быков-производителей на продуктивность дочер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афизов И.Р. – студент магистратуры 2 года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Исупова Ю.В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4. Динамика молочной продуктивности и качественных показателей молока коров-первотел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шин И.М. – студент магистратуры 2 года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Юдин В.М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5. Влияние линейной принадлежности на хозяйственно-полезные качества коров-первотел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ьяконов М.С. – студент магистратуры 1 года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Исупова Ю.В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6. Влияние возраста первого осеменения телок на последующую молочную продуктивность в условиях ООО «Родина» Можги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ванова О.И. – студент магистратуры 2 года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Березкина Г.Ю., доцент, докто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7. Оценка пригодности молока для производства кисломолочных продук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ущин Р.А. – студент магистратуры 2 года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Березкина Г.Ю., доцент, докто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8. Зоотехническая оценка стада ООО «Дружба» Уви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аптев Р.Р. – студент магистратуры 2 года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Березкина Г.Ю., доцент, докто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екция «Лингвистика и межкультурная коммуник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22 марта 2023 г., с 14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удитория № 508 учебный корпус № 1, ул. Студенческая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секции: Русанова И.Ю., канд филол.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: Исмагилова А.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ные друзья переводчика. Трудности перевода</w:t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сеев А.В. - студент 822 группы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Сарафанова Т.В., доцент, канд. филол. наук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Перевод лексики с широким диапазоном значений</w:t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а М.И. - студентка 222 группы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Сарафанова Т.В, доцент, канд. филол. наук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Особенности англоязычного сленга в разных странах</w:t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погодин В.Ю. - студент 414 группы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Русанова И.Ю., доцент, канд. филол. наук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английские заимствования в речи молодежи</w:t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етрова Ю.В. - </w:t>
      </w:r>
      <w:r>
        <w:rPr>
          <w:rFonts w:cs="Times New Roman" w:ascii="Times New Roman" w:hAnsi="Times New Roman"/>
          <w:sz w:val="24"/>
          <w:szCs w:val="24"/>
        </w:rPr>
        <w:t>студентка 631 группы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Русанова И.Ю., доцент, канд. филол. наук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ниманию этимологии лексемы «дракон»</w:t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именова Л.К. - </w:t>
      </w:r>
      <w:r>
        <w:rPr>
          <w:rFonts w:cs="Times New Roman" w:ascii="Times New Roman" w:hAnsi="Times New Roman"/>
          <w:sz w:val="24"/>
          <w:szCs w:val="24"/>
        </w:rPr>
        <w:t>студентка 821 группы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Русанова И.Ю., доцент, канд. филол. наук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равнительный анализ текстов колыбельных песен в английской и удмуртской культурах</w:t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анникова С.А., Чеботарева О.А. - </w:t>
      </w:r>
      <w:r>
        <w:rPr>
          <w:rFonts w:cs="Times New Roman" w:ascii="Times New Roman" w:hAnsi="Times New Roman"/>
          <w:sz w:val="24"/>
          <w:szCs w:val="24"/>
        </w:rPr>
        <w:t>студентки 823 группы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Новикова Л.А., доцент, канд. пед. наук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з дерева в половицах английских, русских и удмуртских народов</w:t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атросова К.И., Малышева М.И. - </w:t>
      </w:r>
      <w:r>
        <w:rPr>
          <w:rFonts w:cs="Times New Roman" w:ascii="Times New Roman" w:hAnsi="Times New Roman"/>
          <w:sz w:val="24"/>
          <w:szCs w:val="24"/>
        </w:rPr>
        <w:t>студентки 823 группы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Новикова Л.А., доцент, канд. пед. наук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Лингвистические особенности сетевого общения в академическом англоязычном дискурсе</w:t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узнецова В.Д. - </w:t>
      </w:r>
      <w:r>
        <w:rPr>
          <w:rFonts w:cs="Times New Roman" w:ascii="Times New Roman" w:hAnsi="Times New Roman"/>
          <w:sz w:val="24"/>
          <w:szCs w:val="24"/>
        </w:rPr>
        <w:t>студентка 823группы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Новикова Л.А., доцент, канд. пед. наук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бенности перевода экономического текста</w:t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Чазова А.В. - </w:t>
      </w:r>
      <w:r>
        <w:rPr>
          <w:rFonts w:cs="Times New Roman" w:ascii="Times New Roman" w:hAnsi="Times New Roman"/>
          <w:sz w:val="24"/>
          <w:szCs w:val="24"/>
        </w:rPr>
        <w:t>студентка 943 группы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Литвинова В.М., доцент, канд. филол. наук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ффективные способы запоминания иностранных слов</w:t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олменских В.А. - </w:t>
      </w:r>
      <w:r>
        <w:rPr>
          <w:rFonts w:cs="Times New Roman" w:ascii="Times New Roman" w:hAnsi="Times New Roman"/>
          <w:sz w:val="24"/>
          <w:szCs w:val="24"/>
        </w:rPr>
        <w:t>студентка 931 группы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Литвинова В.М., доцент, канд. филол. наук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.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ая толерантность как средство борьбы с речевой агресс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йцев Д.А. </w:t>
      </w:r>
      <w:r>
        <w:rPr>
          <w:rFonts w:eastAsia="Calibri" w:cs="Times New Roman" w:ascii="Times New Roman" w:hAnsi="Times New Roman"/>
          <w:sz w:val="24"/>
          <w:szCs w:val="24"/>
        </w:rPr>
        <w:t>– студент 2 курса ФВ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Новикова Л.А., доцент, канд. пед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 Этимология названий лекарственных растений на русском, латинском и удмуртском языках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илова С.И., Зайцева А.А., Чернов Я.А. - </w:t>
      </w:r>
      <w:r>
        <w:rPr>
          <w:rFonts w:eastAsia="Calibri" w:cs="Times New Roman" w:ascii="Times New Roman" w:hAnsi="Times New Roman"/>
          <w:sz w:val="24"/>
          <w:szCs w:val="24"/>
        </w:rPr>
        <w:t>студенты 1 курса А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Клементьева Н.Н., ст. преподава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eastAsia="ru-RU"/>
        </w:rPr>
        <w:t>Лингвокультурологический анализ английских и русских народных сказ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анова А.А., Эсенбаев М.Д. – студенты 62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орхова Ю.В., ст. преподава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4. Концепт </w:t>
      </w:r>
      <w:r>
        <w:rPr>
          <w:rFonts w:eastAsia="Calibri" w:cs="Times New Roman" w:ascii="Times New Roman" w:hAnsi="Times New Roman"/>
          <w:i/>
          <w:sz w:val="24"/>
          <w:szCs w:val="24"/>
        </w:rPr>
        <w:t>Дружб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латинских и русских пословиц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расов С.А. – студент 124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орхова Ю.В., ст. преподава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5. Поэма «Сэр Гавейн и Зеленый рыцарь» как нетипичный рыцарский ром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Юргина Л.В. – студент 62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орхова Ю.В., ст. преподава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ность и своеобразие культур России и Германии на примере сравнения свадебных обрядов двух стр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жболдина Н.Н. – студент 2 курса ФВ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асилькова О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КУЛЬТЕТ ВЕТЕРИНАРНОЙ МЕДИЦ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Фундаментальные основы ветеринарной медицины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1 марта 2023 г., с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010 учебный корпус № 1, ул. Студенческая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секции: Берестов Д.С., канд вет.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Рощупкин Н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Особенности развития медуллярного рака щитовидной железы в условиях его метастазирования в просвете яремной вены собаки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лков И.А. – студент 823 групп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Васильев Ю.Г., профессор, доктор мед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Анатомическая организация головного мозга собаки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лисеев А. В.</w:t>
      </w:r>
      <w:r>
        <w:rPr>
          <w:rFonts w:cs="Times New Roman" w:ascii="Times New Roman" w:hAnsi="Times New Roman"/>
          <w:sz w:val="24"/>
          <w:szCs w:val="24"/>
        </w:rPr>
        <w:t xml:space="preserve"> – студент 822 группы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Васильев Ю.Г., профессор, доктор мед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Особенности гистологической организации желудка мышей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олотухина В.А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 студент 822 группы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Васильев Ю.Г., профессор, доктор мед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Особенности морфофункциональной организации мозга брахицефалических пород собак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бедь А.А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 студент 822 группы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Васильев Ю.Г., профессор, доктор мед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Видовые особенности гистофизиологической организации скелетных мышц лошадей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веев Г.Д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удент 822 группы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Васильев Ю.Г., профессор, доктор мед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еморрагический инсульт у собак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крюкова М. А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удент 822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Васильев Ю.Г., профессор, доктор мед. наук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учай и патогистологические проявления рабдомиосаркомы у кошк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ихайлов Д.Г.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удент 831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Васильев Ю.Г., профессор, доктор мед. наук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обенности гистологической организации желудка мышей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стерева С.М.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удент 822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Васильев Ю.Г., профессор, доктор мед. наук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Особенности морфофункциональной организации мозга долихоцефалических пород собак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летнева А.А.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удент 822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Васильев Ю.Г., профессор, доктор мед. наук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 Особенности морфологической организации медуллярного рака щитовидной железы собак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айхулин К.Г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удент 822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Васильев Ю.Г., профессор, доктор мед. наук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. Сравнение питательных характеристик коровьего и козьего молока для питания детей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анникова С.А. </w:t>
      </w:r>
      <w:r>
        <w:rPr>
          <w:rFonts w:cs="Times New Roman" w:ascii="Times New Roman" w:hAnsi="Times New Roman"/>
          <w:sz w:val="24"/>
          <w:szCs w:val="24"/>
        </w:rPr>
        <w:t>– студент 823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Рощупкин Н.Н., ассистент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. Причины снижения усвояемости молока с возрастом у человек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ебедь А.А. </w:t>
      </w:r>
      <w:r>
        <w:rPr>
          <w:rFonts w:cs="Times New Roman" w:ascii="Times New Roman" w:hAnsi="Times New Roman"/>
          <w:sz w:val="24"/>
          <w:szCs w:val="24"/>
        </w:rPr>
        <w:t>– студент 82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Рощупкин Н.Н., ассистент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. Породы собак с наибольшей предрасположенностью к заболеваниям сердц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узнецова В.Д. </w:t>
      </w:r>
      <w:r>
        <w:rPr>
          <w:rFonts w:cs="Times New Roman" w:ascii="Times New Roman" w:hAnsi="Times New Roman"/>
          <w:sz w:val="24"/>
          <w:szCs w:val="24"/>
        </w:rPr>
        <w:t>– студент 823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Рощупкин Н.Н., ассистент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Влияние противоопухолевых препаратов на геронтогенез. Обзор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шников З.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 студент 82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ерестов Д.С., канд. вет. наук, доцент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5. Природные биофлаваноиды в замедлении стар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жболдина Н.Н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удент 82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ерестов Д.С., канд. вет. наук, доцент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6. Оценка физической выносливости аутбредных лабораторных мышей </w:t>
      </w:r>
      <w:r>
        <w:rPr>
          <w:rFonts w:cs="Times New Roman" w:ascii="Times New Roman" w:hAnsi="Times New Roman"/>
          <w:sz w:val="24"/>
          <w:szCs w:val="24"/>
          <w:lang w:val="en-US"/>
        </w:rPr>
        <w:t>IC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1)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А.Н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удент 82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ерестов Д.С., канд. вет. наук, доцент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7. Количественный анализ показателей ориентировочно-исследовательского поведения мышей </w:t>
      </w:r>
      <w:r>
        <w:rPr>
          <w:rFonts w:cs="Times New Roman" w:ascii="Times New Roman" w:hAnsi="Times New Roman"/>
          <w:sz w:val="24"/>
          <w:szCs w:val="24"/>
          <w:lang w:val="en-US"/>
        </w:rPr>
        <w:t>IC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1)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минова Л.К. – студент 82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ерестов Д.С., канд. вет. наук, доцент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8. Изменения размеров и формы эритроцитов животных при заболеваниях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янова В. А. – студент 21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Шувалова Л.А., канд. с.-х. наук, доцент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9. Возрастная динамика показателей крови коше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мина М. В. – студент 21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Назарова К. П., ассистент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  <w:r>
        <w:br w:type="page"/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Анатомия и биология животных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2 марта 2023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010 учебный корпус № 1, ул. Студенческая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секции: Исупова Н.В., канд вет. наук, доц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кретарь: Петрова М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 К вопросу о видовом разнообразии птиц на территории ГУП УР «Рыбхоз» Пихтовка»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ко Г.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удент 813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рылова Т.Г., канд. биол. наук, доцент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 Анатомические особенности скелета дегу (</w:t>
      </w:r>
      <w:r>
        <w:rPr>
          <w:rFonts w:cs="Times New Roman" w:ascii="Times New Roman" w:hAnsi="Times New Roman"/>
          <w:sz w:val="24"/>
          <w:szCs w:val="24"/>
          <w:lang w:val="en-US"/>
        </w:rPr>
        <w:t>Octod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gu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а В.А., Горбунова А.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уденты 81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рылова Т.Г., канд. биол. наук, доцент, Петрова М.М., вет. врач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 Половая система перепелов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К.К., Двойникова П.С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уденты 81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Исупова Н.В., канд. вет. наук, доцент, Петрова М.М., вет. врач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. Эмбриогенез перепелки (</w:t>
      </w:r>
      <w:r>
        <w:rPr>
          <w:rFonts w:cs="Times New Roman" w:ascii="Times New Roman" w:hAnsi="Times New Roman"/>
          <w:color w:val="040C28"/>
          <w:sz w:val="24"/>
          <w:szCs w:val="28"/>
        </w:rPr>
        <w:t>Coturnix coturnix)</w:t>
      </w:r>
      <w:r>
        <w:rPr>
          <w:color w:val="202124"/>
          <w:sz w:val="24"/>
          <w:szCs w:val="28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ко Г.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удент 813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Исупова Н.В., канд. вет. наук, доцент, Петрова М.М., вет. врач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5. Особенности строения скелета мопса</w:t>
      </w:r>
      <w:r>
        <w:rPr>
          <w:color w:val="202124"/>
          <w:sz w:val="24"/>
          <w:szCs w:val="28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а В.А., Горбунова А.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уденты 81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Исупова Н.В., канд. вет. наук, доцент, Петрова М.М., вет. врач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6. Сравнительная характеристика органов ротоглотки мускусной утки и муларда</w:t>
      </w:r>
      <w:r>
        <w:rPr>
          <w:color w:val="202124"/>
          <w:sz w:val="24"/>
          <w:szCs w:val="28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ферева С.А. – студент 811 группы, Тронина В.С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удент 81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Исупова Н.В., канд. вет. наук, доцент, Петрова М.М., вет. врач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8"/>
        </w:rPr>
        <w:t>Сравнение эмбрионального развития водоплавающих и наземных птиц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кина В.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удент 81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Исупова Н.В., канд. вет. наук, доцент, Петрова М.М., вет. врач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8. Анатомия осевого скелета камерунской коз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ь А. А., Плетнева А. А. – студенты 82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нязева М. В., канд. вет. наук, доцент, Петрова М. М., вет. врач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9. Особенности пищеварительной системы грызунов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а В. С.– студент 81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нязева М. В., канд. вет. наук, доцент, Петрова М. М., вет. врач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0. Особенности скелета грызунов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ымова И. Р. – студент 81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нязева М. В., канд. вет. наук, доцент, Петрова М. М., вет. врач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1. Новый взгляд на анатомию череп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дакова Е. А. – студент 81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нязева М. В., канд. вет. наук, доцент, Петрова М. М., вет. врач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2. Анатомический музей как среда для профориентационной работ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ова М. Н. – студент 81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нязева М. В., канд. вет. наук, доцент, Петрова М. М., вет. врач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3. Пони как аборигенная пород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ерева С. М., Золотухина В.А. – студенты 82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нязева М. В., канд. вет. наук, доцент, Петрова М. М., вет. врач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4. Особенности скелета олен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ина М.Д., Стерхова Е. А., Тестова С.О. – студенты 81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нязева М. В., канд. вет. наук, доцент, Петрова М. М., вет. врач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5. Особенности зубов мелкого рогатого скот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а В. С. – студент 813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нязева М. В., канд. вет. наук, доцент, Петрова М. М., вет. врач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</w:rPr>
        <w:t>Разработка научно-образовательной игры «Инфект»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а В.С, Мазитова В.Р. – студенты 81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ерзлякова Е.А., канд. вет. наук, доцент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етеринарная терапия, хирургия и акушерство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1 марта 2023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311 учебный корпус № 1, ул. Студенческая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секции: Максимова Е.В., канд. вет. наук, доц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кретарь: Круммер Д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 Оценка влияния жидких кормовых добавок </w:t>
      </w:r>
      <w:r>
        <w:rPr>
          <w:rFonts w:cs="Times New Roman" w:ascii="Times New Roman" w:hAnsi="Times New Roman"/>
          <w:sz w:val="24"/>
          <w:szCs w:val="24"/>
          <w:lang w:val="en-US"/>
        </w:rPr>
        <w:t>ActiveMi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MG</w:t>
      </w:r>
      <w:r>
        <w:rPr>
          <w:rFonts w:cs="Times New Roman" w:ascii="Times New Roman" w:hAnsi="Times New Roman"/>
          <w:sz w:val="24"/>
          <w:szCs w:val="24"/>
        </w:rPr>
        <w:t>-500/600 на микроорганизацию внутренних органов в лабораторной модел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х И.В. – студент 83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ерестов Д.С., канд. вет. наук, доцент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 Клинико-морфометрический анализ цефалических параметров и индексов у собак, их значимость со стороны функционального состоя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ухов Д.А. – студент 85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Хамитова Л.Ф., канд. вет. наук, доцент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лияние технологии разморозки спермы на активность и продолжительность жизни спермиев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трофанова О</w:t>
      </w:r>
      <w:r>
        <w:rPr>
          <w:rFonts w:cs="Times New Roman" w:ascii="Times New Roman" w:hAnsi="Times New Roman"/>
          <w:sz w:val="24"/>
          <w:szCs w:val="24"/>
        </w:rPr>
        <w:t>.С. – студент 83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Хамитова Л.Ф., канд. вет. наук, доцент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3"/>
          <w:shd w:fill="FFFFFF" w:val="clear"/>
        </w:rPr>
        <w:t>Анатомо-физиологические особенностей родовой деятельности у некоторых пород собак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узина А.Ю</w:t>
      </w:r>
      <w:r>
        <w:rPr>
          <w:rFonts w:cs="Times New Roman" w:ascii="Times New Roman" w:hAnsi="Times New Roman"/>
          <w:sz w:val="24"/>
          <w:szCs w:val="24"/>
        </w:rPr>
        <w:t>. – студент 83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Хамитова Л.Ф., канд. вет. наук, доцент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C2D2E"/>
          <w:sz w:val="24"/>
          <w:szCs w:val="23"/>
          <w:shd w:fill="FFFFFF" w:val="clear"/>
        </w:rPr>
        <w:t xml:space="preserve">5. </w:t>
      </w:r>
      <w:r>
        <w:rPr>
          <w:rFonts w:cs="Times New Roman" w:ascii="Times New Roman" w:hAnsi="Times New Roman"/>
          <w:sz w:val="24"/>
          <w:szCs w:val="28"/>
        </w:rPr>
        <w:t>Сравнение эффективности предложенных комбинированных антибактериальных препаратов для лечения маститов у коров</w:t>
      </w:r>
    </w:p>
    <w:p>
      <w:pPr>
        <w:pStyle w:val="Normal"/>
        <w:spacing w:lineRule="auto" w:line="256" w:before="0" w:after="0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Шляпникова А.Д. </w:t>
      </w:r>
      <w:r>
        <w:rPr>
          <w:rFonts w:cs="Arial" w:ascii="Arial" w:hAnsi="Arial"/>
          <w:color w:val="2C2D2E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– студент 853 группы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Куликов А.Н., канд. вет. наук, доцен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авнительная эффективность различных способов запуска коров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</w:rPr>
        <w:t>Ильина А.А.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удент 852 группы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Хамитова Л.Ф., канд. вет. наук, доцент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3"/>
          <w:shd w:fill="FFFFFF" w:val="clear"/>
        </w:rPr>
        <w:t xml:space="preserve">7. </w:t>
      </w:r>
      <w:r>
        <w:rPr>
          <w:rFonts w:cs="Times New Roman" w:ascii="Times New Roman" w:hAnsi="Times New Roman"/>
          <w:sz w:val="24"/>
        </w:rPr>
        <w:t>Профилактика и лечение маститов коров в ОП УНПК «Ижагроплем» Воткинского района Удмуртской Республик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ова Е.А. – студент 853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Исупова Н.В., канд. вет. наук, доцент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3"/>
          <w:shd w:fill="FFFFFF" w:val="clear"/>
        </w:rPr>
        <w:t xml:space="preserve">8. </w:t>
      </w:r>
      <w:r>
        <w:rPr>
          <w:rFonts w:cs="Times New Roman" w:ascii="Times New Roman" w:hAnsi="Times New Roman"/>
          <w:sz w:val="24"/>
        </w:rPr>
        <w:t>Профилактика и лечение дерматомикозов КРС в ООО «Русская нива» Каракулинского района УР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Н.В. – студент 85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Исупова Н.В., канд. вет. наук, доцент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3"/>
          <w:shd w:fill="FFFFFF" w:val="clear"/>
        </w:rPr>
        <w:t xml:space="preserve">9. </w:t>
      </w:r>
      <w:r>
        <w:rPr>
          <w:rFonts w:cs="Times New Roman" w:ascii="Times New Roman" w:hAnsi="Times New Roman"/>
          <w:sz w:val="24"/>
        </w:rPr>
        <w:t>Анализ причин возникновения, терапия и профилактика заболеваний молодняка КРС в СПК «Кожельский» Глазовского района УР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чков М.А. – студент 853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Исупова Н.В., канд. вет. наук, доцент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3"/>
          <w:shd w:fill="FFFFFF" w:val="clear"/>
        </w:rPr>
        <w:t xml:space="preserve">10. </w:t>
      </w:r>
      <w:r>
        <w:rPr>
          <w:rFonts w:cs="Times New Roman" w:ascii="Times New Roman" w:hAnsi="Times New Roman"/>
          <w:sz w:val="24"/>
        </w:rPr>
        <w:t>Сравнительная эффективность антисептических растворов для ножных ванн КРС в ООО «Бурановский агрокомплекс» Малопургинского района УР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ковцев А.А. – студент 853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Исупова Н.В., канд. вет. наук, доцент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3"/>
          <w:shd w:fill="FFFFFF" w:val="clear"/>
        </w:rPr>
        <w:t xml:space="preserve">11. </w:t>
      </w:r>
      <w:r>
        <w:rPr>
          <w:rFonts w:cs="Times New Roman" w:ascii="Times New Roman" w:hAnsi="Times New Roman"/>
          <w:sz w:val="24"/>
        </w:rPr>
        <w:t xml:space="preserve">Анализ причин возникновения и лечение акушерско-гинекологических заболеваний коров в </w:t>
      </w:r>
      <w:r>
        <w:rPr>
          <w:rFonts w:cs="Times New Roman" w:ascii="Times New Roman" w:hAnsi="Times New Roman"/>
          <w:sz w:val="24"/>
          <w:szCs w:val="24"/>
        </w:rPr>
        <w:t xml:space="preserve">ООО «Русская Нива» </w:t>
      </w:r>
      <w:r>
        <w:rPr>
          <w:rFonts w:cs="Times New Roman" w:ascii="Times New Roman" w:hAnsi="Times New Roman"/>
          <w:sz w:val="24"/>
        </w:rPr>
        <w:t>Каракулинского района УР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гихина А.Н. – студент 85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Исупова Н.В., канд. вет. наук, доцент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3"/>
          <w:shd w:fill="FFFFFF" w:val="clear"/>
        </w:rPr>
        <w:t xml:space="preserve">12. </w:t>
      </w:r>
      <w:r>
        <w:rPr>
          <w:rFonts w:cs="Times New Roman" w:ascii="Times New Roman" w:hAnsi="Times New Roman"/>
          <w:sz w:val="24"/>
        </w:rPr>
        <w:t>Этиопатогенез заболеваний дистального отдела конечностей в ООО «Русская нива» Каракулинского района УР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ва Е.Д. – студент 85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Исупова Н.В., канд. вет. наук, доцент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3"/>
          <w:shd w:fill="FFFFFF" w:val="clear"/>
        </w:rPr>
        <w:t xml:space="preserve">13. </w:t>
      </w:r>
      <w:r>
        <w:rPr>
          <w:rFonts w:cs="Times New Roman" w:ascii="Times New Roman" w:hAnsi="Times New Roman"/>
          <w:sz w:val="24"/>
        </w:rPr>
        <w:t>Лечение и профилактика послеродовых эндометритов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енова Т.А. – студент 84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Ильина А.Н., ассистент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3"/>
          <w:shd w:fill="FFFFFF" w:val="clear"/>
        </w:rPr>
        <w:t xml:space="preserve">14. </w:t>
      </w:r>
      <w:r>
        <w:rPr>
          <w:rFonts w:cs="Times New Roman" w:ascii="Times New Roman" w:hAnsi="Times New Roman"/>
          <w:sz w:val="24"/>
        </w:rPr>
        <w:t>Использование холодной плазмы в медицине при лечении заболеваний кож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ляков Н.А. – студент 84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илаев В.Б., канд. вет. наук, доцент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3"/>
          <w:shd w:fill="FFFFFF" w:val="clear"/>
        </w:rPr>
        <w:t xml:space="preserve">15. </w:t>
      </w:r>
      <w:r>
        <w:rPr>
          <w:rFonts w:cs="Times New Roman" w:ascii="Times New Roman" w:hAnsi="Times New Roman"/>
          <w:sz w:val="24"/>
        </w:rPr>
        <w:t>Использование холодной плазмы в ветеринарии для лечения гнойно-некротических заболеваний мягких тканей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Ю.Н. – студент 84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Галанова П.А., ассистент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C2D2E"/>
          <w:sz w:val="24"/>
          <w:szCs w:val="23"/>
          <w:shd w:fill="FFFFFF" w:val="clear"/>
        </w:rPr>
        <w:t>16.</w:t>
      </w:r>
      <w:r>
        <w:rPr>
          <w:rFonts w:cs="Times New Roman" w:ascii="Times New Roman" w:hAnsi="Times New Roman"/>
          <w:sz w:val="24"/>
        </w:rPr>
        <w:t xml:space="preserve"> Использование пробиотиков для профилактики эндометрита у кор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Кузнецова Е.Ю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 студент 853 группы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нязева М.В., канд. вет. наук, доцент</w:t>
      </w:r>
    </w:p>
    <w:p>
      <w:pPr>
        <w:pStyle w:val="Normal"/>
        <w:spacing w:lineRule="auto" w:line="256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  <w:r>
        <w:rPr>
          <w:rFonts w:cs="Times New Roman" w:ascii="Times New Roman" w:hAnsi="Times New Roman"/>
          <w:color w:val="2C2D2E"/>
          <w:sz w:val="24"/>
          <w:szCs w:val="23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3"/>
          <w:shd w:fill="FFFFFF" w:val="clear"/>
        </w:rPr>
        <w:t>17. Изучение эффективности используемых схем лечения диспепсии телят в СПК (колхоз) Гулейшур Кезского района УР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нина А.Е. – студент 853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уликов А.Н., канд. вет. наук, доцент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3"/>
          <w:shd w:fill="FFFFFF" w:val="clear"/>
        </w:rPr>
        <w:t>18. Оценка эффективности предложенных схем лечения бронхопневмонии телят в ООО «Совхоз-Правда» Завьяловского района УР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ева А.Р. – студент 853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Куликов А.Н., канд. вет. наук, доцент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19.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Гормональная терапия при бесплодии у коров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ылева М.А. – студент 843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Ильина А.Н., ассистент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</w:rPr>
        <w:t>20. Использование моно- и поливитаминных препаратов при культивировании микроорганизмов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ь А.А., Золотухина В.А. – студенты 82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Петров Д.А., ассистент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нализ заболеваемости КРС эндометритом в АО «им. Азина» Завьяловского района УР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 Е.А. – студент 85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Иванов И.С., канд. биол. наук, доцент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Опыт лечения кист яичников у коров</w:t>
      </w:r>
    </w:p>
    <w:p>
      <w:pPr>
        <w:pStyle w:val="Normal"/>
        <w:spacing w:lineRule="auto" w:line="256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Загребина П.В.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удент 853 группы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Хамитова Л.Ф., канд. вет. наук, доцент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851" w:hanging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абораторная диагностика ацидоза рубца коров голштинской породы, на примере СХК «Молодая гвардия» Алнашского района УР</w:t>
      </w:r>
      <w:r>
        <w:rPr>
          <w:rFonts w:cs="Times New Roman" w:ascii="Times New Roman" w:hAnsi="Times New Roman"/>
          <w:sz w:val="24"/>
          <w:szCs w:val="24"/>
        </w:rPr>
        <w:br/>
        <w:t>Мираева А.М. – студент 851 группы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уководитель – Дементьева М.С., ассистент</w:t>
      </w:r>
    </w:p>
    <w:p>
      <w:pPr>
        <w:pStyle w:val="Normal"/>
        <w:ind w:left="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4. 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ыт лечения кетоза коров в АО «Новая жизнь»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пуштанов Е.А. – студент 853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Дементьева М.С., ассистен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25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Патологии родов у брахицефалических пород собак</w:t>
      </w:r>
    </w:p>
    <w:p>
      <w:pPr>
        <w:pStyle w:val="Normal"/>
        <w:spacing w:lineRule="auto" w:line="256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Бердова К.С.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удент 842 группы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Хамитова Л.Ф., канд. вет. наук, доцен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Эпизоотология и ВСЭ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2 марта 2023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311 учебный корпус № 1, ул. Студенческая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секции: Иванов И.С., канд биол. наук, доц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Секретарь: </w:t>
      </w:r>
      <w:r>
        <w:rPr>
          <w:rFonts w:cs="Times New Roman" w:ascii="Times New Roman" w:hAnsi="Times New Roman"/>
          <w:sz w:val="24"/>
        </w:rPr>
        <w:t>Петров Д.А., ассисте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3"/>
          <w:shd w:fill="FFFFFF" w:val="clear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Профилактика нарушений обмена веществ в СПК «Кожильский» Глазовского района УР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новцева А.А. – студент 85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абинцева Т.В., канд. вет. наук, доцент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2. Лечение мастита крупного рогатого скота в ООО «Восход» Балезинского района УР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а Д.О. – студент 85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абинцева Т.В., канд. вет. наук, доцент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3. Сравнение методик окраски на выявление капсулы у микроорганизмов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Васильева П.Ю. </w:t>
      </w:r>
      <w:r>
        <w:rPr>
          <w:rFonts w:cs="Times New Roman" w:ascii="Times New Roman" w:hAnsi="Times New Roman"/>
          <w:sz w:val="24"/>
          <w:szCs w:val="24"/>
        </w:rPr>
        <w:t>– студент 822 группы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, Матросова К.И. </w:t>
      </w:r>
      <w:r>
        <w:rPr>
          <w:rFonts w:cs="Times New Roman" w:ascii="Times New Roman" w:hAnsi="Times New Roman"/>
          <w:sz w:val="24"/>
          <w:szCs w:val="24"/>
        </w:rPr>
        <w:t>– студент 823 группы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абинцева Т.В., канд. вет. наук, доцент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4"/>
        </w:rPr>
        <w:t>Анализ условий содержания телят в СПК «Гордый Кужим» Пермского края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</w:rPr>
        <w:t>Алдиева В.В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 студент 852 группы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ерзлякова Е.В., канд. вет. наук, доцент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sz w:val="24"/>
        </w:rPr>
        <w:t>Оценка физиологического состояния коров дойного стада в СПК «Прогресс» Ярского района УР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</w:rPr>
        <w:t>Вершинина С.К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 студент 851 группы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ерзлякова Е.В., канд. вет. наук, доцент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6. </w:t>
      </w:r>
      <w:r>
        <w:rPr>
          <w:rFonts w:cs="Times New Roman" w:ascii="Times New Roman" w:hAnsi="Times New Roman"/>
          <w:sz w:val="24"/>
        </w:rPr>
        <w:t>Влияние структуры рациона на отдельные показатели рубцового содержимого у взрослого поголовья КРС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</w:rPr>
        <w:t>Тургина М.В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 студент 851 группы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ерзлякова Е.В., канд. вет. наук, доцент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7. </w:t>
      </w:r>
      <w:r>
        <w:rPr>
          <w:rFonts w:cs="Times New Roman" w:ascii="Times New Roman" w:hAnsi="Times New Roman"/>
          <w:sz w:val="24"/>
        </w:rPr>
        <w:t>Эффективность синхронизации стада крупного рогатого скот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</w:rPr>
        <w:t>Кунгина А.Ю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 студент 853 группы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нязева М.В., канд. вет. наук, доцент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8. </w:t>
      </w:r>
      <w:r>
        <w:rPr>
          <w:rFonts w:cs="Times New Roman" w:ascii="Times New Roman" w:hAnsi="Times New Roman"/>
          <w:sz w:val="24"/>
        </w:rPr>
        <w:t>Сравнительная оценка схем синхронизации крупного рогатого скот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</w:rPr>
        <w:t>Ильин Е.В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 студент 851 группы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нязева М.В., канд. вет. наук, доцент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дентификация микрофлоры при мастите у коров и определение чувствительности к антибиотикам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</w:rPr>
        <w:t>Плетенев К.А.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удент 853 группы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рысенко Ю.Г., докт. вет. наук, доцент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10. </w:t>
      </w:r>
      <w:r>
        <w:rPr>
          <w:rFonts w:cs="Times New Roman" w:ascii="Times New Roman" w:hAnsi="Times New Roman"/>
          <w:sz w:val="24"/>
        </w:rPr>
        <w:t>Этиология мастита у коров в СПК «Выль Сюрес»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</w:rPr>
        <w:t>Фартиев В.К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 студент 851 группы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нязева М.В., канд. вет. наук, доцент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11. Анализ причин мастита у коров в ООО «Русская Нива» ПП Подгорное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</w:rPr>
        <w:t>Корякина Д.А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 студент 852 группы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нязева М.В., канд. вет. наук, доцент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12. Особенности проведения ветеринарно-санитарной экспертизы вареной колбасы в ООО ТД Люллинский мясокомбинат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мова Р.М. – студент 85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Иванов И.С., канд. биол. наук, доцент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. Анализ причин мастита у коров в ООО "Русская нива" ПП Подгорное"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</w:rPr>
        <w:t>Корякина Д.А.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удент 852 группы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нязева М.В., канд. вет. наук, доцент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Санитарно-микробиологическое исследование воды из открытых водоемов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ь А.А., Плетнева А.А. – студенты 82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Петров Д.А., ассистент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Исследование эффективности спиртосодержащих антисептических препаратов</w:t>
        <w:br/>
        <w:t>Санникова С. А., Чеботарева О. А. – студенты 823 группы</w:t>
      </w:r>
    </w:p>
    <w:p>
      <w:pPr>
        <w:pStyle w:val="Normal"/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уководитель – Петров Д.А., ассистент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. Оценка эффективности мероприятий по сохранности поросят на ООО Восточный</w:t>
      </w:r>
    </w:p>
    <w:p>
      <w:pPr>
        <w:pStyle w:val="Normal"/>
        <w:spacing w:lineRule="auto" w:line="256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Есенеевская Е. Е.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удент 852 группы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Хамитова Л.Ф., канд. вет. наук, доцент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7. Состояние и заболевания обмена веществ крупного рогатого скота в условиях хозяйства ООО «Батыр»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А.В. – студент 853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ерестов Д.С., канд. вет. наук, доцент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18. Сравнительная оценка молока разных производителей УР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Т.В. – студент 853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Васильева И.Л., ст. преподаватель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. Формирование колострального иммунитета у телят в СПК 40 лет победы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</w:rPr>
        <w:t>Бушмакина А.А.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удент 852 группы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рысенко Ю.Г., докт. вет. наук, доцент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. Оценка параметров обмена веществ у коров разной степени продуктивности и кратности доения в условиях стойлового содержания в ОП УНПК Ижагроплем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С.М. – студент 85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ерестов Д.С., канд. вет. наук, доцент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</w:rPr>
        <w:t>21. Этиопатогенез болезней молодняка КРС в ООО «Русская нива» Каракулинского района Удмуртской Республик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еева А.О. – студент 85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Исупова Н.В., канд. вет. наук, доцент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3"/>
          <w:shd w:fill="FFFFFF" w:val="clear"/>
        </w:rPr>
        <w:t xml:space="preserve">22. </w:t>
      </w:r>
      <w:r>
        <w:rPr>
          <w:rFonts w:cs="Times New Roman" w:ascii="Times New Roman" w:hAnsi="Times New Roman"/>
          <w:sz w:val="24"/>
        </w:rPr>
        <w:t>Заболевания дистальных отделов конечностей у КРС в ОП УНПК «Ижагроплем» Воткинского района УР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шева К.А. – студент 85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Исупова Н.В., канд. вет. наук, доцент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ind w:firstLine="709"/>
        <w:rPr>
          <w:rFonts w:ascii="Arial" w:hAnsi="Arial" w:cs="Arial"/>
          <w:color w:val="000000"/>
          <w:sz w:val="16"/>
          <w:szCs w:val="20"/>
          <w:shd w:fill="FFFFFF" w:val="clear"/>
        </w:rPr>
      </w:pPr>
      <w:r>
        <w:rPr>
          <w:rFonts w:cs="Arial" w:ascii="Arial" w:hAnsi="Arial"/>
          <w:color w:val="000000"/>
          <w:sz w:val="16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КУЛЬТЕТ ЭНЕРГЕТИКИ И ЭЛЕКТР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Электрификация и механизация сельского хозяйства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3 марта 2023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505 учебный корпус № 1, ул. Студенческая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Ниязов А.М., канд. тех.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Шавкунов М.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истемы машинного зрения в сельском хозяйстве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перов М.Ю. - студент 471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Ниязов А.М., доцент, канд. тех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роприятия по снижению потерь электрической энергии в распределителительных сетях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в Р.В. - студент 441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Покоев П.Н., старший преподаватель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бота сетевых предприятий в современных условиях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щиков А.Л., Пыхтеева А.М., Рубцов М.Ю. – студенты оз462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Пантелеева Л.А., доцент, канд. тех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ханическая очистка сточных вод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иков А.А. – студент 462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Лекомцев П.Л., профессор, док. тех. наук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  <w:tab/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ильтры для насосов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иков А.А. – студент 462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Лекомцев П.Л., профессор, док. тех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Эффективные решения при реконструкции системы отопления жилого здания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ьмина В.П. - студент 444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орепанов А.С., старший преподаватель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менение тепловых аккумуляторов в системах теплоснабжения объектов малоэтажной застройки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панова М.Н. - студент 444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орепанов А.С., старший преподаватель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ерспективы использования водорода в газовых котельных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Ходырева А.П. - студент 444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Ниязов А.М., доцент, канд. тех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Энергосбережение и повышение энергетической эффективности использования энергетических ресурсов в городском хозяйстве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кин Д.Л., Ашихмин В.Н. – студенты оз462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Дресвянникова Е.В., доцент, канд. тех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ме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BIM</w:t>
      </w:r>
      <w:r>
        <w:rPr>
          <w:rFonts w:cs="Times New Roman" w:ascii="Times New Roman" w:hAnsi="Times New Roman"/>
          <w:sz w:val="24"/>
          <w:szCs w:val="24"/>
        </w:rPr>
        <w:t>-технологий при проектировании инженерных сетей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рмаков Д.А. - студент 444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ртамонова Л.П., доцент, канд. эк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вышение энергоэффективности центральных тепловых пунктов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тров Н.А. - студент 444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ртамонова Л.П., доцент, канд. эк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5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овместимость материалов и рабочих жидкостей тепловых трубок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сатов А.Д. - студент 462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ртамонова Л.П., доцент, канд. эк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азработка датчика высоты стола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принтера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йцев Н.М. - студент 471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ртамонова Л.П., доцент, канд. эк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пыт применения корейского котла на примере ООО РТК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мрин И.А. – студент 462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Дресвянникова Е.В., доцент, канд. тех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птимизация работы электрооборудования водогрейного котла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лотов И.П. - студент 471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ртамонова Л.П., доцент, канд. эк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еимущества СВЛ электропередачи в лесном массиве над обычными траверсами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ваев И.И. - студент 441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Гаврилов Р.И., старший преподаватель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Анализ существующих систем автоматизированного регулирования температурных режимов в теплицах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оматкина Д.С., Федоров А.Н. - студенты 434 группы, Гетманов М.В. – студент 424 группы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атурин А.И., старший преподаватель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охранение тепла в трубах на ЦТП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онов Д.А. – студент 462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Лекомцев П.Л., профессор, док. тех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Использование солнечных батарей в сельском хозяйстве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тонов П.А. – студент 471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Пантелеева Л.А., доцент, канд. тех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Частотные преобразователи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Р.И. – студент 471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Пантелеева Л.А., доцент, канд. тех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Нейронные сети как инструмент анализа и прогнозирования энергопотребления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 И.О. – студент 471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аранова И.А., доцент, канд. физ.-мат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Загрязнение сточных вод промышленными сбросами и методы их обнаружения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нников Е.Н. – студент 471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Юран С.И., профессор, док. тех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огнозирование состояния фильтра очистки с использованием нейронной сети в системе защиты сточных вод от промышленных сбросов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нников Е.Н. – студент 471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Юран С.И., профессор, док. тех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рименение шкафа телеметрии на производстве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ев А.Л. – студент 461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Пантелеева Л.А., доцент, канд. тех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Устройство автоматической подачи корма в систему замкнутого водоснабжения для выращивания австралийских раков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инцев Д.В. – студент 443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Юран С.И., профессор, док. тех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Общецеховая автоматика управления микроклиматом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банов Д.А. – студент 33-ЭО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Юран С.И., профессор, док. тех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рименение оптических датчиков различного спектра для анализа аварийных сбросов жидкости на производстве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зев И.Г. – студент 441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Юран С.И., профессор, док. тех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Энергоэффективные режимы работы автоматизированных газовых котельных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Овечкина Я.С. – студент 443 группы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Владыкин Д.И. – студент 1 курса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Владыкин И.Р., профессор, док. тех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Удмуртский ГАУ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жГТ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Автономные источники электропитания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гирев И.И. – студент 444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Якименко А.И., доцент, канд. тех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Варианты автоматизации систем полива в тепличных комплексах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ркин М.Б. – студент 441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Юран С.И., профессор, док. тех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Дополненная реальность и цифровые двойники в теплоэнергетике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лков Е.А. - студент 462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Ниязов А.М., доцент, канд. тех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5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Влияние электромагнитного излучения на человека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урова А.Т. – студент 421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– Пантелеева Л.А., доцент, канд. тех. наук, Русских Д.А., ассистент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История ПУЭ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 Г.В., Трефилова Е.Г., Кутузов С.Д. – студенты 423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– Васильев Д.А., старший преподаватель, Русских Д.А., ассистент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Принцип работы </w:t>
      </w:r>
      <w:r>
        <w:rPr>
          <w:rFonts w:cs="Times New Roman" w:ascii="Times New Roman" w:hAnsi="Times New Roman"/>
          <w:sz w:val="24"/>
          <w:szCs w:val="24"/>
          <w:lang w:val="en-US"/>
        </w:rPr>
        <w:t>Tesla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чев А.И., Мышкин Т.А. – студенты 423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– Пантелеева Л.А., доцент, канд. тех. наук, Русских Д.А., ассистент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Развитие геотермальной энергетики в России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юков И.Н., Максимов Д.С., Кайсин И.Н., Савинов Г.С., Сулаймонов Ш.С. – студенты 422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– Васильев Д.А., старший преподаватель, Русских Д.А., ассистент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Безопасное и рациональное использование зарядных элементов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ицын Н.Е., Ворошилов Д.А. – студенты 423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– Покоев П.Н., старший преподаватель, Русских Д.А., ассистент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Блэкаут в современном мире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нов А.С., Лебедев К.А., Алексеев А.Э., Коновалов И.С. – студенты 421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– Васильев Д.А., старший преподаватель, Русских Д.А., ассистент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Ветровые электростанции в России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ачев А.И. – студент 421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– Пантелеева Л.А., доцент, канд. тех. наук, Русских Д.А., ассистент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Электронный фонендоскоп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гов В.А. – студент 421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– Карбань О.В., доцент, док. физ.-мат. наук, Русских Д.А., ассистент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Оценка эффективности применения элементов Пельте и солнечных батарей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рельцов А.А., Холмогоров С.А. - студенты 434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Широбокова Т.А., доцент, канд. тех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Применение современных средств автоматизации при обустройстве пешеходного перехода г. Ижевск, ул. Пушкинская, д. 130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ысьев Л.А., Чирков А.И. - студенты группы Э-21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Елисеев Е.С., преподаватель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ПОУ УР «Ижевский монтажный техникум»</w:t>
      </w:r>
    </w:p>
    <w:p>
      <w:pPr>
        <w:pStyle w:val="Normal"/>
        <w:spacing w:lineRule="auto" w:line="25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Повышение синтеза вторичных метаболитов с помощью УФ-излучения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 Т.А. - студент 421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Шавкунов М.Л., старший преподаватель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Значимость ультрафиолетовых ламп для животных/людей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рубова А.А. - студенты 434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Широбокова Т.А., доцент, канд. тех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Газотранспортная система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 И.А. - студент 414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Шавкунов М.Л., старший преподаватель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Предпосевная обработка семян ультрафиолетовыми лучами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 И.С., Караваев И.И. - студенты 441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атурина К.А., ассистент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Анализ способов утилизации теплоты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даков А.С. - студент оз462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ртамонова Л.П., доцент, канд. эк. наук, Шавкунов М.Л., старший преподаватель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Проблемы внедрения рекуперационных вентиляционных установок при холодном содержании КРС и их экономическая эффективность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Васильев А.В. – студент 441 группы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Владыкин Д.И. – студент 1 курса,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Владыкина Е.И. – студент магистратуры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Владыкин И.Р., профессор, д-р. техн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Удмуртский ГАУ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ИжГТУ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УдГ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48. Ветроэнергетика: состояние, проблемы и перспективы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чиков В.С.</w:t>
      </w:r>
      <w:r>
        <w:rPr>
          <w:rFonts w:cs="Times New Roman" w:ascii="Times New Roman" w:hAnsi="Times New Roman"/>
          <w:sz w:val="24"/>
          <w:szCs w:val="24"/>
        </w:rPr>
        <w:t xml:space="preserve"> – студент 3 кур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лочников Д.Е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«Ульяновский государственный аграрный университет имени П.А. Столып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9. Солнечная энергет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чиков В.С.</w:t>
      </w:r>
      <w:r>
        <w:rPr>
          <w:rFonts w:cs="Times New Roman" w:ascii="Times New Roman" w:hAnsi="Times New Roman"/>
          <w:sz w:val="24"/>
          <w:szCs w:val="24"/>
        </w:rPr>
        <w:t xml:space="preserve"> – студент 3 кур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лочников Д.Е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«Ульяновский государственный аграрный университет имени П.А. Столыпина»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0. Термоэлектрический генерато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чиков В.С.</w:t>
      </w:r>
      <w:r>
        <w:rPr>
          <w:rFonts w:cs="Times New Roman" w:ascii="Times New Roman" w:hAnsi="Times New Roman"/>
          <w:sz w:val="24"/>
          <w:szCs w:val="24"/>
        </w:rPr>
        <w:t xml:space="preserve"> – студент 3 кур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лочников Д.Е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«Ульяновский государственный аграрный университет имени П.А. Столып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52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уманитарные и социальные науки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2 марта 2023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522 учебный корпус № 1, ул. Студенческая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Торохова Е.А., канд. фил.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и: Шулятьева П.А., Вахрушева К.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блема одиночества и поиск себя в виртуальном пространстве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Б.М., Лекомцев Д.Ю. - студенты С331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Платонова С.И., профессор, док. фил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обенности менталитета русской нации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уева Д.А. - студент 214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Платонова С.И., профессор, док. фил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деология расизма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ишаева К.Р. - студент 214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Платонова С.И., профессор, док. фил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временная педагогическая наука: состояние и перспективы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х И.В. - студент 161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– Малахова О.Н., доцент, канд. фил. наук, Русских И.Т., доцент, канд. пед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оевой путь 231 стрелковой дивизии как источник информации о боевом пути моего прапрадеда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ыпов М.Г. - студент 413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Уваров С.Н., доцент, канд. ист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частие в Великой Отечественной войне моего прадедушки Недорезкова Александра Петровича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лянцев Д.С. - студент 413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Уваров С.Н., доцент, канд. ист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5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ерои и подвиги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буков М.П. - студент 411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Смирнова Л.В., доцент, канд. ист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5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евербальные средства делового общения в Корее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алева А.Д. - студент 215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– Торохова Е.А., доцент, канд. фил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собенности речевого взаимодействия с детьми младшего возраста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хов С.А. - студент 411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– Торохова Е.А., доцент, канд. фил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Анализ творчества Говарда Лавкрафта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 Ф.А., Клабуков М.П. - студенты 411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– Торохова Е.А., доцент, канд. фил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5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овременный молодежный жаргон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имарданов Р.В., Сергеев Р.В. - студенты 411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– Торохова Е.А., доцент, канд. фил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5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Язык жестов в деловой коммуникации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ауллин А.Р. - студент 411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– Торохова Е.А., доцент, канд. фил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Анализ физической подготовленности студентов УдГАУ (по результатам тестов)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а А. Д. - студент 13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Воротова М.С., доцент, канд. пед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Подходы к организации и проведению занятий ЛФК со студентами, имеющими несколько серьезных заболеваний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плюев М. А. - студент 83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Воротова М.С., доцент, канд. пед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Самостоятельные занятия физической культурой студентов группы ЛФК при вегетососудистых заболеваниях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Юферев А. А. - студент 21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Воротова М.С., доцент, канд. пед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6. Подходы к организации и проведению занятий ЛФК со студентами, имеющими несколько серьезных заболеваний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плюев М.А.</w:t>
      </w:r>
      <w:r>
        <w:rPr>
          <w:rFonts w:cs="Times New Roman" w:ascii="Times New Roman" w:hAnsi="Times New Roman"/>
          <w:iCs/>
          <w:sz w:val="24"/>
          <w:szCs w:val="24"/>
        </w:rPr>
        <w:t xml:space="preserve"> - студент 3 курса ФВ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Воротова М.С., доцент, канд. пед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Arial Unicode MS" w:cs="Arial Unicode MS" w:ascii="Times New Roman" w:hAnsi="Times New Roman"/>
          <w:color w:val="000000"/>
          <w:sz w:val="24"/>
          <w:szCs w:val="24"/>
        </w:rPr>
        <w:t>17. Особенности формирования электронных ресурсов для применения их в среде высше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4"/>
          <w:szCs w:val="24"/>
        </w:rPr>
        <w:t>Гурякова А.В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удент 1 курса магист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</w:rPr>
        <w:t>Симан А.С., доцент, канд. пед. наук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«Российский государственный аграрный университет – МСХА имени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.А. Тимирязева»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8. Роль прикладной информатики в решении социальных пробл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хонов Д.В.</w:t>
      </w:r>
      <w:r>
        <w:rPr>
          <w:rFonts w:cs="Times New Roman" w:ascii="Times New Roman" w:hAnsi="Times New Roman"/>
          <w:sz w:val="24"/>
          <w:szCs w:val="24"/>
        </w:rPr>
        <w:t xml:space="preserve"> – студент 1 курса магист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Худякова Е.В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«Российский государственный аграрный университет – МСХА имени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.А. Тимирязева»</w:t>
      </w:r>
    </w:p>
    <w:p>
      <w:pPr>
        <w:pStyle w:val="Normal"/>
        <w:spacing w:lineRule="auto" w:line="276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19. Исследование мотивации студентов аграрного вуза к занятиям физкультур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тухова Я.Н.</w:t>
      </w:r>
      <w:r>
        <w:rPr>
          <w:rFonts w:cs="Times New Roman" w:ascii="Times New Roman" w:hAnsi="Times New Roman"/>
          <w:sz w:val="24"/>
          <w:szCs w:val="24"/>
        </w:rPr>
        <w:t xml:space="preserve"> – студент 3 кур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Егоров Ю.Л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«Российский государственный аграрный университет – МСХА имени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.А. Тимиряз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ОНОМИЧЕСКИЙ ФАКУЛЬ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екция «Прикладная инфор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22 марта 2023 г., с 8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тория №405, учебный корпус № 4, ул. Свердлова,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секции: Акмаров П.Б., професс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: Ушакова Д.А.  старший лабора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Поляков П.В., Степанов Д.А., Токмашов Д.А., Шайхутдинов М.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– студенты 522 гр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иронова М.В., доцент, канд. пед. нау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ерационная система Windows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веева Д.Н., Чиркова С.Б., Михайлов Т.А., Арков Р.И. – студенты 522 гр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Миронова М.В., доцент, канд. пед. наук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ерационная систем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Unix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амятин А.В., Калинин Р.А., Мошкин Б.С. – студент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22 </w:t>
      </w:r>
      <w:r>
        <w:rPr>
          <w:rFonts w:eastAsia="Calibri" w:cs="Times New Roman" w:ascii="Times New Roman" w:hAnsi="Times New Roman"/>
          <w:sz w:val="24"/>
          <w:szCs w:val="24"/>
        </w:rPr>
        <w:t>гр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иронова М.В., доцент, канд. пед. наук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709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ерационная систем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Linux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ебедев А.Н., Долгачев К.О. – студенты 522 гр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иронова М.В., доцент, канд. пед. наук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709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перационная систем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Android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вощиков И.А., Мохов И.А., Тебеньков А.А., Трушников Р.А.– студенты 522 гр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иронова М.В., доцент, канд. пед. наук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709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перационная систем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OS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льников Д.А., Бимаков К.А., Жлоба В.В., Никонова Л.С. – студенты 522 гр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иронова М.В., доцент, канд. пед. наук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709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ерационная система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macOS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ргашин В.В., Башаров А.Р., Вычугжанин Д.Н., Исаев О.А. – студенты 522 гр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иронова М.В., доцент, канд. пед. наук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709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екторная графи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хмедова Р.Р.– студент 533 гр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709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Трехмерная графи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рманский И.Д. – студент 533 гр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709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рактальная графи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Сидоров В.А. – студент 533 гр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709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куренция человека и машин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вощиков И.А.– студент 522 гр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709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то такое цифровая экосистема?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епанов Д.А. - студент 522 гр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709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конодательный уровень обеспечения информационной безопас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хов И.– студент 522 гр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709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цепция государственной информационной полити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ргашин В.В. - студент 522 гр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709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хнологии поиска информации в справочно –правовых систем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85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ебедев А.Н. - студент 522 гр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85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851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временная регламентация и организация службы делопроизвод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85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иконова Л.С. - студент 522 гр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85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851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андарты и спецификации в области информационной безопас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85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иркова С.Б. - студент 522 гр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85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851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редоносное программное обеспечение и средства защиты от него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85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беньков А.А. - студент 522 гр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85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851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нятие ЭТИС (экономическая информационная система), ее компон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85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ихайлов Т.А. - студент 522 гр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85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851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фессии будущего в эпоху цифровиз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85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гачев К.О. - студент 522 гр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85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851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теграция информационных технолог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85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ушников Р.А.– студент 522 гр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85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851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екция «Инфор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22 марта 2023 г., с 12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тория №405, учебный корпус № 4, ул. Свердлова,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секции: Акмаров П.Б., професс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: Ушакова Д.А.  старший лаборант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щита информации в Интернете.</w:t>
      </w:r>
    </w:p>
    <w:p>
      <w:pPr>
        <w:pStyle w:val="Normal"/>
        <w:spacing w:lineRule="auto" w:line="240" w:before="0" w:after="0"/>
        <w:ind w:left="709" w:firstLine="85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иркова С.Б., Матвеева Д.Н. – студенты 522 гр.</w:t>
      </w:r>
    </w:p>
    <w:p>
      <w:pPr>
        <w:pStyle w:val="Normal"/>
        <w:spacing w:lineRule="auto" w:line="240" w:before="0" w:after="0"/>
        <w:ind w:left="709" w:firstLine="85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Кравченко Н.А., доцент, канд. пед. наук</w:t>
      </w:r>
    </w:p>
    <w:p>
      <w:pPr>
        <w:pStyle w:val="Normal"/>
        <w:spacing w:lineRule="auto" w:line="240" w:before="0" w:after="0"/>
        <w:ind w:left="709" w:firstLine="851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кусственный интеллект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ашаров А.Р., Степанов Д.А. – студенты 522 гр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Кравченко Н.А., доцент, канд. пед. наук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nterne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- торговля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беньков А.А., Трушников Р.А.– студенты 522 гр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Кравченко Н.А., доцент, канд. пед. наук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фографика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ебедев А.Н. – студент 522 гр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Кравченко Н.А., доцент, канд. пед. наук</w:t>
      </w:r>
    </w:p>
    <w:p>
      <w:pPr>
        <w:pStyle w:val="Normal"/>
        <w:spacing w:lineRule="auto" w:line="276" w:before="0" w:after="0"/>
        <w:ind w:firstLine="141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тория развития коммуникационных средств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ихайлов Т.А., Арков Р.И. – студенты 522 гр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Кравченко Н.А., доцент, канд. пед. наук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лачные технолог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вощиков И.А., Мохов И.А. – студенты 522 г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Кравченко Н.А., доцент, канд. пед. нау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здействие компьютера на человек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гачев К.О., Калинин Р.А. – студенты 522 гр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Кравченко Н.А., доцент, канд. пед. наук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риптовалюта.</w:t>
      </w:r>
    </w:p>
    <w:p>
      <w:pPr>
        <w:pStyle w:val="Normal"/>
        <w:spacing w:lineRule="auto" w:line="240" w:before="0" w:after="0"/>
        <w:ind w:left="567" w:firstLine="14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митриева О.С., Колегова А.И. – студенты 414 гр.</w:t>
      </w:r>
    </w:p>
    <w:p>
      <w:pPr>
        <w:pStyle w:val="Normal"/>
        <w:spacing w:lineRule="auto" w:line="240" w:before="0" w:after="0"/>
        <w:ind w:left="567" w:firstLine="14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Кравченко Н.А., доцент, канд. пед. наук</w:t>
      </w:r>
    </w:p>
    <w:p>
      <w:pPr>
        <w:pStyle w:val="Normal"/>
        <w:spacing w:lineRule="auto" w:line="240" w:before="0" w:after="0"/>
        <w:ind w:left="567" w:firstLine="142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исковые системы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nterne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атауллин А.Р. – студент 411 гр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Кравченко Н.А., доцент, канд. пед. наук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пьютерные хулиганства и преступлени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оровикина С.Д, Коробейникова С.Д.  – студенты 413 гр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Кравченко Н.А., доцент, канд. пед. наук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гативное влияние компьютера и способы защиты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лабуков М.П., Корепанов И.Д. – студенты 411 гр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Кравченко Н.А., доцент, канд. пед. наук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Эволюция операционной системы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Windows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иколаев И.А., Эскендеров И.И. – студенты 414 гр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Кравченко Н.А., доцент, канд. пед. наук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тические нормы поведения в информационной сет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рипов А.А., Щеглов А.С. – студенты 414 гр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Кравченко Н.А., доцент, канд. пед. наук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хнология блокчейн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погодин В.Ю., Глухов Б.Д. – студенты 414 гр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Кравченко Н.А., доцент, канд. пед. наук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йросет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матова А.Ю., Чирков Р.В. – студенты 414 гр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Кравченко Н.А., доцент, канд. пед. наук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Цифровые деньг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аврентьев Н.А., Климов Р.А. – студенты 413 гр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Кравченко Н.А., доцент, канд. пед. наук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0" w:after="200"/>
        <w:ind w:right="-284" w:hanging="0"/>
        <w:jc w:val="center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екция «Информатика и цифровые технологии в аграрно – промышленном комплекс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рта 2023 г., с 8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тория №3, учебный корпус № 1, ул. Студенческая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секции: Акмаров П.Б., професс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: Ушакова Д.А.  старший лабора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        Технология мобильной связ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азуева Д.А. – студент 214 гр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Cambria" w:ascii="Cambria" w:hAnsi="Cambria"/>
          <w:b/>
          <w:b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начение и перспективы развития цифрового животноводства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фремова А.А. – студент 245 гр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Cambria" w:ascii="Cambria" w:hAnsi="Cambria"/>
          <w:b/>
          <w:b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Цифровая трансформация агропромышленного комплекса российской экономики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йман Э.В. – студент 244 гр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Cambria" w:ascii="Cambria" w:hAnsi="Cambria"/>
          <w:b/>
          <w:b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оды обеспечения информационной безопасности в интернете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агишаева К.Р. – студент 214 гр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Cambria" w:ascii="Cambria" w:hAnsi="Cambria"/>
          <w:b/>
          <w:b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 аспекты цифровизации отрасли животноводства России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ахрушева В.Э. – студент 244 гр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</w:r>
      <w:r>
        <w:rPr>
          <w:rFonts w:cs="Cambria" w:ascii="Cambria" w:hAnsi="Cambria"/>
          <w:b/>
          <w:b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Цифровые технологии в АПК: 3D-принтеры в сельском хозяйстве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мелина Ю.Г.– студент 245 гр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</w:t>
      </w:r>
      <w:r>
        <w:rPr>
          <w:rFonts w:cs="Cambria" w:ascii="Cambria" w:hAnsi="Cambria"/>
          <w:b/>
          <w:b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ьютер и здоровье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онина К.Д. – студент 215 гр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</w:t>
      </w:r>
      <w:r>
        <w:rPr>
          <w:rFonts w:cs="Cambria" w:ascii="Cambria" w:hAnsi="Cambria"/>
          <w:b/>
          <w:b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Эргономические показатели при работе с компьютером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онина К.Д. – студент 215 гр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      </w:t>
      </w:r>
      <w:r>
        <w:rPr>
          <w:rFonts w:cs="Cambria" w:ascii="Cambria" w:hAnsi="Cambria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Виртуальная реальность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стяева Д.А. – студент 215 гр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</w:t>
      </w:r>
      <w:r>
        <w:rPr>
          <w:rFonts w:cs="Cambria" w:ascii="Cambria" w:hAnsi="Cambria"/>
          <w:b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кусственный интеллект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тухов К.Ю. – студент 215 гр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</w:t>
      </w:r>
      <w:r>
        <w:rPr>
          <w:rFonts w:cs="Cambria" w:ascii="Cambria" w:hAnsi="Cambria"/>
          <w:b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волюция операционной систе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литц М.С.– студент 215 гр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</w:t>
      </w:r>
      <w:r>
        <w:rPr>
          <w:rFonts w:cs="Cambria" w:ascii="Cambria" w:hAnsi="Cambria"/>
          <w:b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ременные языки программирования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удякова А.Н. - студент 215 гр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</w:t>
      </w:r>
      <w:r>
        <w:rPr>
          <w:rFonts w:cs="Cambria" w:ascii="Cambria" w:hAnsi="Cambria"/>
          <w:b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е ресурсы общества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чельникова А.В. - студент 215 гр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tabs>
          <w:tab w:val="clear" w:pos="708"/>
          <w:tab w:val="left" w:pos="2910" w:leader="none"/>
        </w:tabs>
        <w:spacing w:lineRule="auto" w:line="276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</w:t>
      </w:r>
      <w:r>
        <w:rPr>
          <w:rFonts w:cs="Cambria" w:ascii="Cambria" w:hAnsi="Cambria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ьютер и здоровье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алдыкова Л.А.– студент 214 гр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</w:t>
      </w:r>
      <w:r>
        <w:rPr>
          <w:rFonts w:cs="Cambria" w:ascii="Cambria" w:hAnsi="Cambria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Лавлейс Ада Августа – первая программистка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йцева М.А. – студент 214 гр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</w:t>
      </w:r>
      <w:r>
        <w:rPr>
          <w:rFonts w:cs="Cambria" w:ascii="Cambria" w:hAnsi="Cambria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графика: понятие, особенности, применение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залева А.Д. – студент 215 гр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</w:t>
      </w:r>
      <w:r>
        <w:rPr>
          <w:rFonts w:cs="Cambria" w:ascii="Cambria" w:hAnsi="Cambria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ременные информационные технологии в работе зоотехника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Юферев А.П. - студент 214 гр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</w:t>
      </w:r>
      <w:r>
        <w:rPr>
          <w:rFonts w:cs="Cambria" w:ascii="Cambria" w:hAnsi="Cambria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ибербезопасность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ехтерева П.О.- студент 244 гр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</w:t>
      </w:r>
      <w:r>
        <w:rPr>
          <w:rFonts w:cs="Cambria" w:ascii="Cambria" w:hAnsi="Cambria"/>
          <w:b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Цифровизация животноводства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фанасьева В.Н. - студент 244 гр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</w:t>
      </w:r>
      <w:r>
        <w:rPr>
          <w:rFonts w:cs="Cambria" w:ascii="Cambria" w:hAnsi="Cambria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обальная навигационная спутниковая система ГЛОНАСС для сельского хозяйства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уравлева А.А. - студент 244 гр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</w:t>
      </w:r>
      <w:r>
        <w:rPr>
          <w:rFonts w:cs="Cambria" w:ascii="Cambria" w:hAnsi="Cambria"/>
          <w:b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ая экосистема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ишова Д.Д.- студент 245 гр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       Технологии виртуальной реальности в сельском хозяйстве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гушина В.Д.- студент 245 гр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.</w:t>
      </w:r>
      <w:r>
        <w:rPr>
          <w:rFonts w:cs="Cambria" w:ascii="Cambria" w:hAnsi="Cambria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лачные технологии в сельском хозяйстве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ева Е.Г. - студент 245гр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.</w:t>
      </w:r>
      <w:r>
        <w:rPr>
          <w:rFonts w:cs="Cambria" w:ascii="Cambria" w:hAnsi="Cambria"/>
          <w:b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ам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ктерева Е.С. - студент 215гр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Секция 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Цифровые технологии в лесном деле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2 марта 2023 г., с 14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ru-RU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дитория №405, учебный корпус № 4, ул. Свердлова,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ь секции: Тимошкина Е.В.  доцент, канд. экон. нау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кретарь: Ушакова Д.А.  старший лабор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инские технологии и возможности их трансфера в Россию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гапова Д.А., Подкина Д.К – студенты 732 гр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Космический мониторинг лесоизменений «КЕДР»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офимов М.К., Широбоков А.А – студенты 732 гр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Глобальная навигационная спутниковая система ГЛОНАС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сков АА., Зайцев К.В. – студенты 731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tabs>
          <w:tab w:val="clear" w:pos="708"/>
          <w:tab w:val="left" w:pos="3210" w:leader="none"/>
        </w:tabs>
        <w:spacing w:lineRule="auto" w:line="276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  <w:tab/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hanging="720"/>
        <w:contextualSpacing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Использование беспилотников в лесном хозяйстве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сских Р.Р., Шабалин Д.В.– студенты 731 гр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hanging="720"/>
        <w:contextualSpacing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Технологии виртуальной реальности для лесного хозяйства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гов Н.Н, Красноперов В.С. – студенты 731 гр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hanging="720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Пользовательский Интернет-вещей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лексеев Д.С. – студент 732 гр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hanging="720"/>
        <w:contextualSpacing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Беспроводной интернет, Wi-Fi 6 и 5G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возчикова Д.К., Волкова Д.Г. – студены 732 гр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hanging="720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3D-принтеры в сельском хозяйстве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льчакова М.А.– студент 732 гр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hanging="72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Использование облачных вычислений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евашова В.Е., Афанасьева А. В – студенты 731 гр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hanging="720"/>
        <w:contextualSpacing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мные лесные теплицы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дрова М. А, Иванова К.И. – студены 732 гр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hanging="72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обильные приложения для лесного хозяйства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ргисян А.А, Иванова А.В.– студенты 732 гр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hanging="720"/>
        <w:contextualSpacing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зор ГИС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орин Р. Ю, Хайдуков Р.И.. – студенты 732 гр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tabs>
          <w:tab w:val="clear" w:pos="708"/>
          <w:tab w:val="left" w:pos="3090" w:leader="none"/>
        </w:tabs>
        <w:spacing w:lineRule="auto" w:line="276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  <w:tab/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спользование инфокоммуникационных технологий на основ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RFID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- меток в лесной сфере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ашкатова Д. Ю.– студент 731 гр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tabs>
          <w:tab w:val="clear" w:pos="708"/>
          <w:tab w:val="left" w:pos="2910" w:leader="none"/>
        </w:tabs>
        <w:spacing w:lineRule="auto" w:line="276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  <w:tab/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hanging="72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нтернет вещей для лесорубов.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аев А.А.  студент 731 гр. Перевозчиков М. Н.  студент 732 гр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hanging="72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фессии будущего в эпоху цифровизации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абищевич Д.Д. , Хамидуллин Р.Ф.  студенты 732 гр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Абышева И.Г. старший преподаватель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hanging="72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ибербезопасность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игорьев З.М.  студент 732 гр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hanging="72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Что такое цифровая экосистема?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симова М.А., Юферова В.В.  студенты 732 гр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hanging="72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нкуренция человека и машин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ахитова А.Р., Трофимова Ю.О. студенты 732 гр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окчейн для российских лесов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ратухин Д.О., Питеркин В.П. студенты 732 гр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2010" w:leader="none"/>
        </w:tabs>
        <w:spacing w:lineRule="auto" w:line="276" w:before="0" w:after="0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Секция 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Цифровые технологии в АПК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1 марта 2023 г., с 14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ru-RU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дитория №405, учебный корпус № 4, ул. Свердлова,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ь секции: Тимошкина Е.В.  доцент, канд. экон. нау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кретарь: Ушакова Д.А.  старший лабора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ализ мировых и российских рынков «умного фермерства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новских Е.Д., Стерхова М.В. – студенты 141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втоматизированные системы вегетации агрокульту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ловьева Е.Ф. – студент 144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Глобальная навигационная спутниковая система ГЛОНАСС для сельск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орин Д.С., Невоструев Н.А. – студенты 142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Беспилотные транспортные средств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лементьева А.С., Корепанова А.А.– студенты 141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оботы в сельском хозяйств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кулова А.К., Пантюхина В.С. – студенты 142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720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Технологии виртуальной реальности в сельском хозяйстве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охрякова А.Т.– студент 141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Блокчейн в сельском хозяйств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иробокова К.П. – студент 141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720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Пользовательский Интернет-вещей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ванова Е.Е., Соколова Н.А.– студенты 141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Беспроводной интернет, Wi-Fi 6 и 5G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ратюк А.В., Бармина Д.С. – студенты 144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Искусственный интеллект и машинное обучен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еоргиева П.А., Григорьева Ю.Д.– студенты 144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720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3D-технологии  в сельском хозяйстве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оронцова Д.А., Ощепкова В.В..– студенты 144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Облачные технологии в сельском хозяйств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кмарова М.А., Лошкарева Е.С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– студенты 141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диная федеральная информационная система земель сельскохозяйственного назначения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хова В.И., Харитонова Э.А.– студент 142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мное пол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ульда М.Э., Рудометова А.А.  студенты 144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мная теплиц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агимова У.А., Крылова С.Н.  студенты 142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Абышева И.Г. старший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мное хозяйств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ахтияров А.С.  студент 142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бзор компьютерных программ для картирования полей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олышев С.Н., Мащковцева Е.Д. студенты 142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обильные приложения для агроном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трецова О.М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 студент 142 гр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Абышева И.Г., старший преподаватель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зор  ГИ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гафонова Е.В., Зидымыщева С.А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туденты 144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фессии будущего в эпоху цифров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ебина Е.А., Вольхина П.М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туденты 141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ибербезопас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стов А.С., Эмыров С.П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туденты 144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Цифровая экосист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иров М.И. Сили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 М.А. студенты 144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нкуренция человека и машин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упина А.Г., Лапаткина О.В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туденты 141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Цифровая грамотность специалиста будущего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уравлев Г.А., Князев В.А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туденты 141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истанционные методы мониторинга по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шки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Ф.М. студент 144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ехнологии Интернет-вещ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тов Д.П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тудент 141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екция «Информатика с основами математической биостатис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рта 2023 г., с 14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тория №1, учебный корпус № 1, ул. Студенческая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секции: Акмаров П.Б., професс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: Ушакова Д.А.  старший лабора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Цифровые технологии в 3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отезировании конечностей живот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ойникова П.С., Ершова К.К. – студенты 811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&amp;quot;Times New Roman" w:ascii="&amp;quot;Times New Roman" w:hAnsi="&amp;quot;Times New Roman"/>
          <w:color w:val="000000"/>
          <w:sz w:val="24"/>
          <w:szCs w:val="24"/>
        </w:rPr>
        <w:t>Создание и проектирование компьютерной игры для обучения основам ветеринари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еонтьева В.С., </w:t>
      </w:r>
      <w:r>
        <w:rPr>
          <w:rFonts w:eastAsia="Calibri" w:cs="Times New Roman" w:ascii="Times New Roman" w:hAnsi="Times New Roman"/>
          <w:sz w:val="24"/>
          <w:szCs w:val="24"/>
        </w:rPr>
        <w:t>Мазитова В.Р.– студенты 812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Чипирование домашних животных как важнейший элемент цифровизации ветеринар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лонкина Е.В., </w:t>
      </w:r>
      <w:r>
        <w:rPr>
          <w:rFonts w:eastAsia="Calibri" w:cs="Times New Roman" w:ascii="Times New Roman" w:hAnsi="Times New Roman"/>
          <w:sz w:val="24"/>
          <w:szCs w:val="24"/>
        </w:rPr>
        <w:t>Богатырева Н.И.. – студент 811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2"/>
          <w:szCs w:val="12"/>
        </w:rPr>
      </w:pPr>
      <w:r>
        <w:rPr>
          <w:rFonts w:eastAsia="Calibri" w:cs="Times New Roman" w:ascii="Times New Roman" w:hAnsi="Times New Roman"/>
          <w:i/>
          <w:sz w:val="12"/>
          <w:szCs w:val="12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Компьютер и здоровь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кова В.С. </w:t>
      </w:r>
      <w:r>
        <w:rPr>
          <w:rFonts w:eastAsia="Calibri" w:cs="Times New Roman" w:ascii="Times New Roman" w:hAnsi="Times New Roman"/>
          <w:sz w:val="24"/>
          <w:szCs w:val="24"/>
        </w:rPr>
        <w:t>– студент 813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2"/>
          <w:szCs w:val="12"/>
          <w:lang w:eastAsia="ru-RU"/>
        </w:rPr>
      </w:pPr>
      <w:r>
        <w:rPr>
          <w:rFonts w:eastAsia="Calibri" w:cs="Times New Roman" w:ascii="Times New Roman" w:hAnsi="Times New Roman"/>
          <w:i/>
          <w:sz w:val="12"/>
          <w:szCs w:val="12"/>
          <w:lang w:eastAsia="ru-RU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ейтс Уильям (Билл) – основатель фирмы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аева А.П., </w:t>
      </w:r>
      <w:r>
        <w:rPr>
          <w:rFonts w:eastAsia="Calibri" w:cs="Times New Roman" w:ascii="Times New Roman" w:hAnsi="Times New Roman"/>
          <w:sz w:val="24"/>
          <w:szCs w:val="24"/>
        </w:rPr>
        <w:t>Займатова Д.А. – студенты 813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2"/>
          <w:szCs w:val="12"/>
          <w:lang w:eastAsia="ru-RU"/>
        </w:rPr>
      </w:pPr>
      <w:r>
        <w:rPr>
          <w:rFonts w:eastAsia="Calibri" w:cs="Times New Roman" w:ascii="Times New Roman" w:hAnsi="Times New Roman"/>
          <w:i/>
          <w:sz w:val="12"/>
          <w:szCs w:val="12"/>
          <w:lang w:eastAsia="ru-RU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моделирование в медицине и в ветеринар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ляева В.А., Горбунова А.В. -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уденты 811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2"/>
          <w:szCs w:val="12"/>
          <w:lang w:eastAsia="ru-RU"/>
        </w:rPr>
      </w:pPr>
      <w:r>
        <w:rPr>
          <w:rFonts w:eastAsia="Calibri" w:cs="Times New Roman" w:ascii="Times New Roman" w:hAnsi="Times New Roman"/>
          <w:i/>
          <w:sz w:val="12"/>
          <w:szCs w:val="12"/>
          <w:lang w:eastAsia="ru-RU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пьютерная граф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жегова Н.С. </w:t>
      </w:r>
      <w:r>
        <w:rPr>
          <w:rFonts w:eastAsia="Calibri" w:cs="Times New Roman" w:ascii="Times New Roman" w:hAnsi="Times New Roman"/>
          <w:sz w:val="24"/>
          <w:szCs w:val="24"/>
        </w:rPr>
        <w:t>– студент 811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hanging="72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ектирование собственного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WEB</w:t>
      </w:r>
      <w:r>
        <w:rPr>
          <w:rFonts w:eastAsia="Calibri" w:cs="Times New Roman" w:ascii="Times New Roman" w:hAnsi="Times New Roman"/>
          <w:sz w:val="24"/>
          <w:szCs w:val="24"/>
        </w:rPr>
        <w:t xml:space="preserve">- сай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асымова И.Р., </w:t>
      </w:r>
      <w:r>
        <w:rPr>
          <w:rFonts w:eastAsia="Calibri" w:cs="Times New Roman" w:ascii="Times New Roman" w:hAnsi="Times New Roman"/>
          <w:sz w:val="24"/>
          <w:szCs w:val="24"/>
        </w:rPr>
        <w:t>Уракова М.А. – студенты 812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2"/>
          <w:szCs w:val="12"/>
          <w:lang w:eastAsia="ru-RU"/>
        </w:rPr>
      </w:pPr>
      <w:r>
        <w:rPr>
          <w:rFonts w:eastAsia="Calibri" w:cs="Times New Roman" w:ascii="Times New Roman" w:hAnsi="Times New Roman"/>
          <w:i/>
          <w:sz w:val="12"/>
          <w:szCs w:val="12"/>
          <w:lang w:eastAsia="ru-RU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hanging="72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сновы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WEB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дизай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макина В.А.-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удент 811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2"/>
          <w:szCs w:val="12"/>
          <w:lang w:eastAsia="ru-RU"/>
        </w:rPr>
      </w:pPr>
      <w:r>
        <w:rPr>
          <w:rFonts w:eastAsia="Calibri" w:cs="Times New Roman" w:ascii="Times New Roman" w:hAnsi="Times New Roman"/>
          <w:i/>
          <w:sz w:val="12"/>
          <w:szCs w:val="12"/>
          <w:lang w:eastAsia="ru-RU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акерство: классификация хаке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тонов А.О. </w:t>
      </w:r>
      <w:r>
        <w:rPr>
          <w:rFonts w:eastAsia="Calibri" w:cs="Times New Roman" w:ascii="Times New Roman" w:hAnsi="Times New Roman"/>
          <w:sz w:val="24"/>
          <w:szCs w:val="24"/>
        </w:rPr>
        <w:t>– студент 811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2"/>
          <w:szCs w:val="12"/>
          <w:lang w:eastAsia="ru-RU"/>
        </w:rPr>
      </w:pPr>
      <w:r>
        <w:rPr>
          <w:rFonts w:eastAsia="Calibri" w:cs="Times New Roman" w:ascii="Times New Roman" w:hAnsi="Times New Roman"/>
          <w:i/>
          <w:sz w:val="12"/>
          <w:szCs w:val="12"/>
          <w:lang w:eastAsia="ru-RU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иртуальная реаль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ндалов С. А.</w:t>
      </w:r>
      <w:r>
        <w:rPr>
          <w:rFonts w:eastAsia="Calibri" w:cs="Times New Roman" w:ascii="Times New Roman" w:hAnsi="Times New Roman"/>
          <w:sz w:val="24"/>
          <w:szCs w:val="24"/>
        </w:rPr>
        <w:t>– студент 812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2"/>
          <w:szCs w:val="12"/>
          <w:lang w:eastAsia="ru-RU"/>
        </w:rPr>
      </w:pPr>
      <w:r>
        <w:rPr>
          <w:rFonts w:eastAsia="Calibri" w:cs="Times New Roman" w:ascii="Times New Roman" w:hAnsi="Times New Roman"/>
          <w:i/>
          <w:sz w:val="12"/>
          <w:szCs w:val="12"/>
          <w:lang w:eastAsia="ru-RU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стижения искусственного интеллекта в животноводстве и ветеринар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ябикова О.И. </w:t>
      </w:r>
      <w:r>
        <w:rPr>
          <w:rFonts w:eastAsia="Calibri" w:cs="Times New Roman" w:ascii="Times New Roman" w:hAnsi="Times New Roman"/>
          <w:sz w:val="24"/>
          <w:szCs w:val="24"/>
        </w:rPr>
        <w:t>– студент 813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2"/>
          <w:szCs w:val="12"/>
          <w:lang w:eastAsia="ru-RU"/>
        </w:rPr>
      </w:pPr>
      <w:r>
        <w:rPr>
          <w:rFonts w:eastAsia="Calibri" w:cs="Times New Roman" w:ascii="Times New Roman" w:hAnsi="Times New Roman"/>
          <w:i/>
          <w:sz w:val="12"/>
          <w:szCs w:val="12"/>
          <w:lang w:eastAsia="ru-RU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циальная инженерия – основы, примеры и защи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фиуллина Р.Р.</w:t>
      </w:r>
      <w:r>
        <w:rPr>
          <w:rFonts w:eastAsia="Calibri" w:cs="Times New Roman" w:ascii="Times New Roman" w:hAnsi="Times New Roman"/>
          <w:sz w:val="24"/>
          <w:szCs w:val="24"/>
        </w:rPr>
        <w:t>– студент 812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2"/>
          <w:szCs w:val="12"/>
        </w:rPr>
      </w:pPr>
      <w:r>
        <w:rPr>
          <w:rFonts w:eastAsia="Calibri" w:cs="Times New Roman" w:ascii="Times New Roman" w:hAnsi="Times New Roman"/>
          <w:i/>
          <w:sz w:val="12"/>
          <w:szCs w:val="12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Преимущества и недостатки работы с ноутбуком, нетбуком, карманным компьютер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нцель П.П. -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удент 813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2"/>
          <w:szCs w:val="12"/>
        </w:rPr>
      </w:pPr>
      <w:r>
        <w:rPr>
          <w:rFonts w:eastAsia="Calibri" w:cs="Times New Roman" w:ascii="Times New Roman" w:hAnsi="Times New Roman"/>
          <w:i/>
          <w:sz w:val="12"/>
          <w:szCs w:val="12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hanging="72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исковые системы сети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ерхова Е.А. -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удент 812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екция «Информационные технологии в экономи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рта 2023 г., с 12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тория №208, учебный корпус № 4, ул. Свердлова,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секции: Акмаров П.Б., професс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: Ушакова Д.А.  старший лабора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российского рынка информационных продуктов и услуг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Беркутова Р.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удент С911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Горбушина Н.В., доцент, канд. экон. нау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2"/>
          <w:szCs w:val="12"/>
        </w:rPr>
      </w:pPr>
      <w:r>
        <w:rPr>
          <w:rFonts w:eastAsia="Calibri" w:cs="Times New Roman" w:ascii="Times New Roman" w:hAnsi="Times New Roman"/>
          <w:i/>
          <w:sz w:val="12"/>
          <w:szCs w:val="1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ационная безопасность экономических систем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Константинов А. 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удент С911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Горбушина Н.В., доцент, канд. экон. нау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втоматизированные технологии в системе налогообложения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марова С. 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удент С913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Горбушина Н.В., доцент, канд. экон. нау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2"/>
          <w:szCs w:val="12"/>
        </w:rPr>
      </w:pPr>
      <w:r>
        <w:rPr>
          <w:rFonts w:eastAsia="Calibri" w:cs="Times New Roman" w:ascii="Times New Roman" w:hAnsi="Times New Roman"/>
          <w:i/>
          <w:sz w:val="12"/>
          <w:szCs w:val="1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втоматизация бухгалтерского учета в России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уркова Т. В.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удент С913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Горбушина Н.В., доцент, канд. экон. нау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2"/>
          <w:szCs w:val="12"/>
        </w:rPr>
      </w:pPr>
      <w:r>
        <w:rPr>
          <w:rFonts w:eastAsia="Calibri" w:cs="Times New Roman" w:ascii="Times New Roman" w:hAnsi="Times New Roman"/>
          <w:i/>
          <w:sz w:val="12"/>
          <w:szCs w:val="1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п</w:t>
      </w:r>
      <w:r>
        <w:rPr>
          <w:rFonts w:eastAsia="Calibri" w:cs="Times New Roman" w:ascii="Times New Roman" w:hAnsi="Times New Roman"/>
          <w:sz w:val="24"/>
          <w:szCs w:val="24"/>
        </w:rPr>
        <w:t>рименения продуктов фирмы 1С в сельском хозяйстве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олганова А. С.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удент С913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Горбушина Н.В., доцент, канд. экон. нау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2"/>
          <w:szCs w:val="12"/>
        </w:rPr>
      </w:pPr>
      <w:r>
        <w:rPr>
          <w:rFonts w:eastAsia="Calibri" w:cs="Times New Roman" w:ascii="Times New Roman" w:hAnsi="Times New Roman"/>
          <w:i/>
          <w:sz w:val="12"/>
          <w:szCs w:val="1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нение современных методов защиты информации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Дегтерева П. 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удент С911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Горбушина Н.В., доцент, канд. экон. нау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2"/>
          <w:szCs w:val="12"/>
        </w:rPr>
      </w:pPr>
      <w:r>
        <w:rPr>
          <w:rFonts w:eastAsia="Calibri" w:cs="Times New Roman" w:ascii="Times New Roman" w:hAnsi="Times New Roman"/>
          <w:i/>
          <w:sz w:val="12"/>
          <w:szCs w:val="1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онарушения в области информационных технологий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</w:rPr>
        <w:t>Баулина А. 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удент С921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Горбушина Н.В., доцент, канд. экон. нау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2"/>
          <w:szCs w:val="12"/>
        </w:rPr>
      </w:pPr>
      <w:r>
        <w:rPr>
          <w:rFonts w:eastAsia="Calibri" w:cs="Times New Roman" w:ascii="Times New Roman" w:hAnsi="Times New Roman"/>
          <w:i/>
          <w:sz w:val="12"/>
          <w:szCs w:val="1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стема защиты информации в Интернете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илазова Л. А.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удент С921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Горбушина Н.В., доцент, канд. экон. нау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2"/>
          <w:szCs w:val="12"/>
        </w:rPr>
      </w:pPr>
      <w:r>
        <w:rPr>
          <w:rFonts w:eastAsia="Calibri" w:cs="Times New Roman" w:ascii="Times New Roman" w:hAnsi="Times New Roman"/>
          <w:i/>
          <w:sz w:val="12"/>
          <w:szCs w:val="1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Современные подходы к обеспечению безопасности банковских электронных систем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алабаева В. 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удент С921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Горбушина Н.В., доцент, канд. экон. нау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2"/>
          <w:szCs w:val="12"/>
        </w:rPr>
      </w:pPr>
      <w:r>
        <w:rPr>
          <w:rFonts w:eastAsia="Calibri" w:cs="Times New Roman" w:ascii="Times New Roman" w:hAnsi="Times New Roman"/>
          <w:i/>
          <w:sz w:val="12"/>
          <w:szCs w:val="1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История и перспективы цифровой экономик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</w:rPr>
        <w:t>Гребенников Ю. М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удент С921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Горбушина Н.В., доцент, канд. экон. нау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2"/>
          <w:szCs w:val="12"/>
        </w:rPr>
      </w:pPr>
      <w:r>
        <w:rPr>
          <w:rFonts w:eastAsia="Calibri" w:cs="Times New Roman" w:ascii="Times New Roman" w:hAnsi="Times New Roman"/>
          <w:i/>
          <w:sz w:val="12"/>
          <w:szCs w:val="1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Электронная коммерция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Березкин В. 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удент С921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Горбушина Н.В., доцент, канд. экон. нау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Секция «Государственная антикоррупционная политика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16"/>
          <w:szCs w:val="16"/>
          <w:shd w:fill="FFFFFF" w:val="clear"/>
        </w:rPr>
      </w:pPr>
      <w:r>
        <w:rPr>
          <w:rFonts w:eastAsia="Calibri" w:cs="Times New Roman" w:ascii="Times New Roman" w:hAnsi="Times New Roman"/>
          <w:b/>
          <w:i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3 марта 2023 год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удитория № 112, учебный корпус № 4, ул. Свердлова, 30  с 14.30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секции: Осипов А.К.  д.э.н., профессор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: Некрасова Е.А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000000"/>
          <w:sz w:val="12"/>
          <w:szCs w:val="12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12"/>
          <w:szCs w:val="12"/>
          <w:shd w:fill="FFFFFF" w:val="clear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>Возникновение коррупции в органах государственной власти и упр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хавеева А.Ф., – студентка 922 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Гайнутдинова Е.А., канд. экон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>Меры противодействия коррупции в государственном управлен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ирдамова Ю.В., - студентка 922 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Гайнутдинова Е.А., канд. экон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>Деятельность специализированных органов государственного управления в реализации антикоррупционной полити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артов М.Д., - студент 921 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Некрасова Е.В., канд. экон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Коррупционные правонарушения и ответственнос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алабин М.Е., - студент 921 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Некрасова Е.В., канд. экон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720"/>
        <w:contextualSpacing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Индекс восприятия коррупции в реализации антикоррупционной политики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Липин Д.Д., - студент 921 гр.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уководитель – </w:t>
      </w:r>
      <w:r>
        <w:rPr>
          <w:rFonts w:eastAsia="Calibri" w:cs="Times New Roman" w:ascii="Times New Roman" w:hAnsi="Times New Roman"/>
          <w:sz w:val="24"/>
          <w:szCs w:val="24"/>
        </w:rPr>
        <w:t>Некрасова Е.В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, канд. экон. наук, доцент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государственной антикоррупционной политики в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номарева А.С., - студентка 921 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Некрасова Е.В., канд. экон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Кодекс корпоративной этики и антикоррупционная политика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ролов К.М., - студент 921 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уководитель – Некрасова Е.В., канд. экон. наук, доцент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нтикоррупционная экспертиз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воздев И.В., - студент 921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Некрасова Е.В., канд. экон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нтикоррупционная политика органов государственного управления за рубеж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убайдуллина Д.Р., - студентка 921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Некрасова Е.В., канд. экон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иды и признаки корруп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архетдинова Р.А., - студентка 921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Некрасова Е.В., канд. экон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сновные направления реализации государственной антикоррупционной полити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дшивалова Д.С., - студентка 921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Некрасова Е.В., канд. экон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Секция «Правовые основы обеспечения деятельности организаций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3 марта 2023 года с 10.1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удитория № 112, учебный корпус № 4, ул. Свердлова, 30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секции: Осипов А.К.  д.э.н., профессор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: Некрасова Е.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собенности юридической ответственности за экологические правонаруш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пова А.М.,  Глазырина Е.М., - студентки  922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Гайнутдинова Е.А., канд. экон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ализ процессов миграции 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аламатова Д.Н.,  Шадрина А.А.,- студентки 922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Гайнутдинова Е.А., канд. экон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сновы семейного мусульманского прав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арелина М.А.,  Кадочникова Д.А., - студентки 922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Гайнутдинова Е.А., канд. экон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иберпреступность в РФ: организация противо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охов И.А.., - студент 522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-  Гайнутдинова Е.А., канд. экон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льтернативное разрешение споров 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Чиркова С.Б., - студентка  522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Гайнутдинова Е.А., канд. экон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блемы правового регулирования интернет-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ебеньков А.А., - студент  522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Гайнутдинова Е.А., канд. экон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пособы совершения мошенничества в информационной сред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ндратьев Д.М., Панагушин И.А., - студенты  943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Гайнутдинова Е.А., канд. экон. наук, доцент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анкротство физических лиц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Чернышов К., - студент 343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Гайнутдинова Е.А., канд. экон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дминистративные правонарушения и административная ответственнос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ржумцев Г., - студент 343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Гайнутдинова Е.А., канд. экон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оль внутренних войск в обеспечении безопасности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рандашов Д., - </w:t>
        <w:tab/>
        <w:t xml:space="preserve">студент 343 гр.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Гайнутдинова Е.А., канд. экон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ализ видов правонарушений, совершенных несовершеннолетними в РФ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етров Р., - студент 343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Гайнутдинова Е.А., канд. экон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собенности экологических преступлений в РФ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нтонова Е., - студентка 343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Гайнутдинова Е.А., канд. экон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елегальная миграция в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лимов А.А., - студент 343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Гайнутдинова Е.А., доцент, канд. экон. нау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екоторые проблемы правового регулирования Правил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узьмин А., - студент 343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Гайнутдинова Е.А.,  канд. экон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ва студентов, обучающихся в высшем учебном заведен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рагин А.А., - студент 343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Гайнутдинова Е.А., канд. экон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мертная казнь как высшая мера наказания в РФ: проблема правового регулир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ыгузов А.М., - студент 341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Гайнутдинова Е.А., канд. экон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нятие и признаки вещи как объекта гражданского прав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икин М.А., - студент 341 г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Гайнутдинова Е.А., канд. экон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Секция «Менеджмент организаци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2 марта 2023 года с 10.1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удитория № 112, учебный корпус № 4, ул. Свердлова, 30 </w:t>
      </w:r>
    </w:p>
    <w:p>
      <w:pPr>
        <w:pStyle w:val="Normal"/>
        <w:spacing w:lineRule="auto" w:line="276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секции: Осипов А.К. д.э.н., профессор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: Некрасова Е.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 Методы мотивации работников на примере ООО Фа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Лушникова М.В., - студентка 531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Некрасова Е.В., канд. экон. наук, доцен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 Анализ системы управления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нонова Е.А., - студентка 531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Некрасова Е.В., канд. экон. наук, доцен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 Управление системы взаимодействия с клиентами в «Пицем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Байгушев Д.С., - студент 531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Некрасова Е.В., канд. экон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. Мотивация сотрудников предприятия общественного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Газизов Е.М., - студент 531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Некрасова Е.В., канд. экон. наук, доцен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 Система управления организацией (на примере Нечки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динцов М.К., - студент 531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Некрасова Е.В., канд. экон. наук, доцен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6. Управление бизнес проектами в системе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лушин А.Д., - студент 531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Некрасова Е.В., канд. экон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7. Повышение эффективности управления малой группой в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рекеева П., - студентка 531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Некрасова Е.В., канд. экон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8. Использование информационных технологий в управлении организ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Лекомцева Ю.А., - студентка 531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Некрасова Е.В., канд. экон. наук, доцен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9. Развитие корпоративной культуры в системе управления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абурова И.Ф., - студентка 531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Некрасова Е.В., канд. экон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0. Социально-экономическая дифференциация уровня жизни населения в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еревощиков И.А., - студент 522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Гайнутдинова Е.А., канд. экон. наук, доцен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1. Антикризисное управление: современные аспе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Габдуллина Д.Ф., - студентка 943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Гайнутдинова  Е.А., канд. экон. наук, доцен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2. Роль информационных технологий в управлении организ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ухаметзянова А.Ф., - студентка 943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Гайнутдинова Е.А., канд. экон. наук, доцен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3. Теоретические аспекты управления персона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Гааг Л.Д., - студентка 943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Гайнутдинова Е.А., канд. экон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4. Особенности управления организациями оборонно-промышленного комплек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Дьячкова А.О., - студентка 943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Гайнутдинова Е.А., канд. экон. наук, доцен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5. Методы управления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Чазова А.В., - студентка 943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Гайнутдинова Е.А., канд. экон. наук, доцен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6. Методы управления рисками в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Баклагова А.С., - студентка 943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Гайнутдинова Е.А., канд. экон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7. Управление мотивацией работников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Бубякина Е.А., - студентка 943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Гайнутдинова Е.А., канд. экон. наук, доцен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8.  Управление конфлик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акшаков В.В., - студент 943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Гайнутдинова Е.А., канд. экон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12"/>
          <w:szCs w:val="12"/>
        </w:rPr>
      </w:pPr>
      <w:r>
        <w:rPr>
          <w:rFonts w:eastAsia="Calibri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9. Управление производством в хозяйствующих субъек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узнецов Д.А., - студент 943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Гайнутдинова Е.А., канд. экон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12"/>
          <w:szCs w:val="12"/>
        </w:rPr>
      </w:pPr>
      <w:r>
        <w:rPr>
          <w:rFonts w:eastAsia="Calibri" w:cs="Times New Roman" w:ascii="Times New Roman" w:hAnsi="Times New Roman"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0. Развитие личных подсобных хозяйств в 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гнатьев К.А., - студент 343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Гайнутдинова Е.А., канд. экон. наук, доцен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Секция «Стратегический менеджм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2 марта 2023 года с14.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удитория № 112, учебный корпус № 4, ул. Свердлова, 30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секции: Осипов А.К. д.э.н., професс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: Некрасова Е.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12"/>
          <w:szCs w:val="12"/>
        </w:rPr>
      </w:pPr>
      <w:r>
        <w:rPr>
          <w:rFonts w:eastAsia="Calibri" w:cs="Times New Roman" w:ascii="Times New Roman" w:hAnsi="Times New Roman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 Стратегический анализ конкурентоспособности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лександрова О.В., - студентка 541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Некрасова Е.В., канд. экон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12"/>
          <w:szCs w:val="12"/>
        </w:rPr>
      </w:pPr>
      <w:r>
        <w:rPr>
          <w:rFonts w:eastAsia="Calibri" w:cs="Times New Roman" w:ascii="Times New Roman" w:hAnsi="Times New Roman"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 Анализ стратегического потенциала производства мол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Батрова М.А., - студентка 541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Некрасова Е.В., канд. экон. наук, доцен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 Анализ производственного стратегического потенц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Богданова К.А. – студентка 541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Некрасова Е.В., канд. экон. наук, доцен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. Процесс формирования стратегических управленческих решений в ОАО «Милк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ертеева Е.О., - студентка 541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Некрасова Е.В., канд. экон. наук.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 Стратегические направления развития логист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Журавлев Д.Ю., - студент 541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Некрасова Е.В., канд. экон. наук, доцен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6. Стратегические направления развития производства в ООО «Мир» Шарканского района 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Ларионова Е.И., - студентка 541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Некрасова Е.В., канд. экон. наук, доцен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7. Система стратегического управления производственного пред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ухачева Ю.И., - студентка 541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Некрасова Е.В., канд. экон. наук, доцен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8. Стратегия развития социальных бизнес-про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швинцев П.С., - студент 541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Некрасова Е.В., канд. экон. наук, доцен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9. Кадровая стратегия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хопсаев А.В., - студент 541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Некрасова Е.В., доцент, канд. экон. нау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0. Стратегическая эффективность развития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Тарасова К.В., - студентка 541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Некрасова Е.В., канд. экон. наук, доцен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дмуртский ГАУ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Секция «Организация учета расходов с бюджетом и внебюджетными фонд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>23 марта 2023 г., с 12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>Аудитория № 312 учебный корпус № 4, ул. Свердлова,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16"/>
          <w:szCs w:val="16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color w:val="FFFFFF"/>
          <w:sz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>Руководитель секции: Тришканова И.Е., доцент, канд. экон. наук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color w:val="000000"/>
          <w:sz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>Секретарь: Гереева Е.А. студентка с-921 групп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color w:val="000000"/>
          <w:sz w:val="16"/>
          <w:szCs w:val="16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76" w:before="0" w:after="0"/>
        <w:ind w:left="720" w:hanging="720"/>
        <w:contextualSpacing/>
        <w:rPr>
          <w:rFonts w:ascii="Times New Roman" w:hAnsi="Times New Roman" w:eastAsia="Calibri" w:cs="Times New Roman"/>
          <w:color w:val="000000"/>
          <w:sz w:val="24"/>
          <w:shd w:fill="FFFFFF" w:val="clear"/>
        </w:rPr>
      </w:pPr>
      <w:bookmarkStart w:id="16" w:name="_dx_frag_StartFragment"/>
      <w:bookmarkEnd w:id="16"/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>Налоги, история налогов.</w:t>
        <w:br/>
        <w:t>Ткаченко А.Т, Гереева Е.А. - студентки с-921 группы</w:t>
        <w:br/>
        <w:t>Руководитель- Бодрикова С.В., доцент , канд. экон. наук</w:t>
        <w:br/>
      </w:r>
      <w:r>
        <w:rPr>
          <w:rFonts w:eastAsia="Calibri" w:cs="Times New Roman" w:ascii="Times New Roman" w:hAnsi="Times New Roman"/>
          <w:i/>
          <w:color w:val="000000"/>
          <w:sz w:val="24"/>
          <w:shd w:fill="FFFFFF" w:val="clear"/>
        </w:rPr>
        <w:t>Удмуртский ГАУ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contextualSpacing/>
        <w:rPr>
          <w:rFonts w:ascii="Times New Roman" w:hAnsi="Times New Roman" w:eastAsia="Calibri" w:cs="Times New Roman"/>
          <w:color w:val="000000"/>
          <w:sz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color w:val="000000"/>
          <w:sz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>Система налогообложения для сельскохозяйственных товаропроизводителей (ЕСХН).</w:t>
        <w:br/>
        <w:t>Дитятина А.А; Исупова И.Н. - студентки с-921 группы</w:t>
        <w:br/>
        <w:t xml:space="preserve">Руководитель –Бодрикова С.В., доцент, к.э.н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color w:val="000000"/>
          <w:sz w:val="24"/>
          <w:shd w:fill="FFFFFF" w:val="clear"/>
        </w:rPr>
      </w:pPr>
      <w:r>
        <w:rPr>
          <w:rFonts w:eastAsia="Calibri" w:cs="Times New Roman" w:ascii="Times New Roman" w:hAnsi="Times New Roman"/>
          <w:i/>
          <w:color w:val="000000"/>
          <w:sz w:val="24"/>
          <w:shd w:fill="FFFFFF" w:val="clear"/>
        </w:rPr>
        <w:t>Удмуртский ГАУ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16"/>
          <w:szCs w:val="16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color w:val="000000"/>
          <w:sz w:val="16"/>
          <w:szCs w:val="16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>Доходы населения. Роль государства в перераспределение доходов.</w:t>
        <w:br/>
        <w:t>Костылева Ю.В. – студентка с-921 группы</w:t>
        <w:br/>
        <w:t>Руководитель – Бодрикова С.В.,доцент , канд. экон. наук</w:t>
        <w:br/>
      </w:r>
      <w:r>
        <w:rPr>
          <w:rFonts w:eastAsia="Calibri" w:cs="Times New Roman" w:ascii="Times New Roman" w:hAnsi="Times New Roman"/>
          <w:i/>
          <w:color w:val="000000"/>
          <w:sz w:val="24"/>
          <w:shd w:fill="FFFFFF" w:val="clear"/>
        </w:rPr>
        <w:t>Удмуртский ГАУ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color w:val="000000"/>
          <w:sz w:val="16"/>
          <w:szCs w:val="16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>Рынок инвестиций и его особенности в современной экономике России.</w:t>
        <w:br/>
        <w:t>Вахрушева Ю.А. – студентка с-921 группы</w:t>
        <w:br/>
        <w:t>Руководитель Бодрикова С.В.,доцент , канд. экон. наук</w:t>
        <w:br/>
      </w:r>
      <w:r>
        <w:rPr>
          <w:rFonts w:eastAsia="Calibri" w:cs="Times New Roman" w:ascii="Times New Roman" w:hAnsi="Times New Roman"/>
          <w:i/>
          <w:color w:val="000000"/>
          <w:sz w:val="24"/>
          <w:shd w:fill="FFFFFF" w:val="clear"/>
        </w:rPr>
        <w:t>Удмуртский ГАУ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Calibri" w:cs="Times New Roman"/>
          <w:color w:val="000000"/>
          <w:sz w:val="16"/>
          <w:szCs w:val="16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>Изучение системы учета расчетов по социальному страхованию и обеспечению.</w:t>
        <w:br/>
        <w:t>Седов Д.Д. – студент с-921 группы</w:t>
        <w:br/>
        <w:t>Руководитель – Бодрикова С.В., доцент , канд. экон. наук</w:t>
        <w:br/>
      </w:r>
      <w:r>
        <w:rPr>
          <w:rFonts w:eastAsia="Calibri" w:cs="Times New Roman" w:ascii="Times New Roman" w:hAnsi="Times New Roman"/>
          <w:i/>
          <w:color w:val="000000"/>
          <w:sz w:val="24"/>
          <w:shd w:fill="FFFFFF" w:val="clear"/>
        </w:rPr>
        <w:t>Удмуртский ГАУ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709" w:hanging="709"/>
        <w:contextualSpacing/>
        <w:rPr/>
      </w:pP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>Анализ бизнес-плана менеджмента ресторанного бизнеса на открытие ресторана, что я от этого получу и какие могут быть риски.</w:t>
        <w:br/>
        <w:t>Кибардина К.Ю. – студентка с-921 группы</w:t>
        <w:br/>
        <w:t>Руководитель – Бодрикова С.В.,доцент , канд. экон. наук</w:t>
        <w:br/>
      </w:r>
      <w:r>
        <w:rPr>
          <w:rFonts w:eastAsia="Calibri" w:cs="Times New Roman" w:ascii="Times New Roman" w:hAnsi="Times New Roman"/>
          <w:i/>
          <w:color w:val="000000"/>
          <w:sz w:val="24"/>
          <w:shd w:fill="FFFFFF" w:val="clear"/>
        </w:rPr>
        <w:t>Удмуртский ГАУ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br/>
        <w:t xml:space="preserve">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709" w:hanging="72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>Анализ сдачи на длительное время в аренду квартиру-студию в центре города, возможные последствия, выгода и риски.</w:t>
        <w:br/>
        <w:t>Охотникова В.С. – студентка с-921 группы</w:t>
        <w:br/>
        <w:t>Руководитель – Бодрикова С.В.,доцент , канд. экон. наук</w:t>
        <w:br/>
      </w:r>
      <w:r>
        <w:rPr>
          <w:rFonts w:eastAsia="Calibri" w:cs="Times New Roman" w:ascii="Times New Roman" w:hAnsi="Times New Roman"/>
          <w:i/>
          <w:color w:val="000000"/>
          <w:sz w:val="24"/>
          <w:shd w:fill="FFFFFF" w:val="clear"/>
        </w:rPr>
        <w:t>Удмуртский ГАУ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709" w:hanging="72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>Налогообложение физических лиц.</w:t>
        <w:br/>
        <w:t>Холмогорова Я.Д. - студентка с-921 группы</w:t>
        <w:br/>
        <w:t>Руководитель – Бодрикова С.В., канд. экон. наук</w:t>
        <w:br/>
      </w:r>
      <w:r>
        <w:rPr>
          <w:rFonts w:eastAsia="Calibri" w:cs="Times New Roman" w:ascii="Times New Roman" w:hAnsi="Times New Roman"/>
          <w:i/>
          <w:color w:val="000000"/>
          <w:sz w:val="24"/>
          <w:shd w:fill="FFFFFF" w:val="clear"/>
        </w:rPr>
        <w:t>Удмуртский ГАУ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709" w:hanging="72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>Налог, виды и функции налогов, налоговая нагрузка.</w:t>
        <w:br/>
        <w:t>Березкин В.И. – студент с-921 группы</w:t>
        <w:br/>
        <w:t>Руководитель – Бодрикова С.В., доцент , канд. экон. наук</w:t>
        <w:br/>
      </w:r>
      <w:r>
        <w:rPr>
          <w:rFonts w:eastAsia="Calibri" w:cs="Times New Roman" w:ascii="Times New Roman" w:hAnsi="Times New Roman"/>
          <w:i/>
          <w:color w:val="000000"/>
          <w:sz w:val="24"/>
          <w:shd w:fill="FFFFFF" w:val="clear"/>
        </w:rPr>
        <w:t>Удмуртский ГАУ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709" w:hanging="72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>Налог на имущество физических лиц.</w:t>
        <w:br/>
        <w:t>Воронцова К.М. – студентка с-921 группы</w:t>
        <w:br/>
        <w:t>Руководитель – Бодрикова С.В., доцент, канд. экон. наук</w:t>
        <w:br/>
      </w:r>
      <w:r>
        <w:rPr>
          <w:rFonts w:eastAsia="Calibri" w:cs="Times New Roman" w:ascii="Times New Roman" w:hAnsi="Times New Roman"/>
          <w:i/>
          <w:color w:val="000000"/>
          <w:sz w:val="24"/>
          <w:shd w:fill="FFFFFF" w:val="clear"/>
        </w:rPr>
        <w:t>Удмуртский ГАУ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709" w:hanging="72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>Нововведения в НДФЛ, актуальные проблемы НДФЛ и пути их решения в налоговой системе РФ.</w:t>
        <w:br/>
        <w:t>Лимонова А.А, Вахрушева А.Ю. – студентки с-921 группы</w:t>
        <w:br/>
        <w:t>Руководитель- Бодрикова С.В., доцент , канд. экон. наук</w:t>
        <w:br/>
      </w:r>
      <w:r>
        <w:rPr>
          <w:rFonts w:eastAsia="Calibri" w:cs="Times New Roman" w:ascii="Times New Roman" w:hAnsi="Times New Roman"/>
          <w:i/>
          <w:color w:val="000000"/>
          <w:sz w:val="24"/>
          <w:shd w:fill="FFFFFF" w:val="clear"/>
        </w:rPr>
        <w:t>Удмуртский ГАУ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709" w:hanging="72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>Общая характеристика налоговой системы, недостатки, проблемы.</w:t>
        <w:br/>
        <w:t>Баулина А.А; Калабаева В.Д. - студентки с-921 группы</w:t>
        <w:br/>
        <w:t>Руководитель - Бодрикова С.В., доцент, канд. экон. наук</w:t>
        <w:br/>
      </w:r>
      <w:r>
        <w:rPr>
          <w:rFonts w:eastAsia="Calibri" w:cs="Times New Roman" w:ascii="Times New Roman" w:hAnsi="Times New Roman"/>
          <w:i/>
          <w:color w:val="000000"/>
          <w:sz w:val="24"/>
          <w:shd w:fill="FFFFFF" w:val="clear"/>
        </w:rPr>
        <w:t>Удмуртский ГАУ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екция «Организация налогового уч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23 марта 2023 г., с 14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Аудитория № 312 учебный корпус № 4, ул. Свердлова,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подсекции: Селезнева И.П., канд. экон. наук, доцен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Баклушин Г.С. студент  913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 Какие налоги платит ИП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С.М. - студентка 913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Бодрикова С. В. доцент,  канд. экон.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Материнский капита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анова А.С. - студентка 913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Бодрикова С. В. доцент,  канд. экон.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   Налоговые вычеты и скидк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лина А.Р. - студентка 913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Бодрикова С. В. доцент,  канд. экон.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 Налог на добавочную стоимост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еревощикова В.П.</w:t>
      </w:r>
      <w:r>
        <w:rPr>
          <w:rFonts w:cs="Times New Roman" w:ascii="Times New Roman" w:hAnsi="Times New Roman"/>
          <w:sz w:val="24"/>
          <w:szCs w:val="24"/>
        </w:rPr>
        <w:t xml:space="preserve">  - студентка 913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Бодрикова С. В. доцент,  канд. экон.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циальное страхова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еева Е.А. - студентка 913 групп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Бодрикова С. В. доцент,  канд. экон. нау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пециальный налоговый режим для самозанятых граждан: достоинства и недостат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ыкова А.И. – студентка  913 групп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Бодрикова С. В. доцент,  канд. экон. нау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акие налоги мы должны плати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Е.И. - студентка 913 групп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Бодрикова С. В. доцент,  канд. экон. нау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акие налоги должна платить семья и что получает от государств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зянова В.Т. - студентка 913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Бодрикова С. В. доцент,  канд. экон.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Удмуртский ГАУ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логи за пользование природными ресурс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Д.О. - студентка 913 групп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Бодрикова С. В. доцент,  канд. экон. нау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алоги на доходы физических лиц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Е.А. - студентка 913 групп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Бодрикова С. В. доцент,  канд. экон. нау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Бюджетный процесс в Российски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имитриева Е.М. - студентка 913 группы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Бодрикова С. В. доцент,  канд. экон. наук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contextualSpacing/>
        <w:rPr>
          <w:rFonts w:eastAsia="Calibri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Государственная пошлина как единый вид нало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шина А.П. - студентка 913 групп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Бодрикова С. В. доцент,  канд. экон. нау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Ипоте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бокова У.А. - студентка 913 групп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Бодрикова С. В. доцент,  канд. экон. нау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Налогооблажение при покупке автомобил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гина П.А. - студентка 913 групп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Бодрикова С. В. доцент,  канд. экон. нау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ассказ о выплатах пособия по беременности и родам с помощью мультфильм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кова Т.В.- студентка  913 групп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Бодрикова С. В. доцент,  канд. экон. нау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Криптовалюты в Росс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рушева В.П. студентка  913 групп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Бодрикова С. В. доцент,  канд. экон. нау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Налогооблажение в древней Рус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лушин Г.С. студент  913 групп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Бодрикова С. В. доцент,  канд. экон. нау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Налоги для ИП в различных налоговых режимах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ников Г.Д.,   студент  913 групп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Бодрикова С. В. доцент,  канд. экон. нау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екция «Экономическая безопас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20 марта 2023 г., с 14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удитория № 401 учебный корпус № 4, ул. Свердлова,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секции: Гоголев И.М., профессор, д.э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: Суворова Ю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влияния продовольственной безопасности на качество жизни и конкурентоспособность экономики стран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Шамшурин Д.А., Глезденев И.В. - студенты 921 группы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Руководитель – Мухина И.А., доцент,  канд. экон. наук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етодика определения экономической безопасности государства (Центр финансово-банковских исследований  Институт экономики РАН под руководством Сенчагова В.К.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 А.С.- студент 921 групп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ухина И.А., доцент,  канд. экон. нау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связь экономической безопасности и продовольственной безопасности государства. Раскрыть положения Доктрины продовольственной безопасности Российской Федерации с позиций экономи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нтипьева П.С. - </w:t>
      </w:r>
      <w:r>
        <w:rPr>
          <w:rFonts w:cs="Times New Roman" w:ascii="Times New Roman" w:hAnsi="Times New Roman"/>
          <w:sz w:val="24"/>
          <w:szCs w:val="24"/>
        </w:rPr>
        <w:t>студентка 921 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арковина Е.В., доцент,  канд. экон.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тодика определения экономической безопасности государства А. Илларионова, Института экономики УрО РАН (А.А. Кукли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Стяжкина Я.А. - </w:t>
      </w:r>
      <w:r>
        <w:rPr>
          <w:rFonts w:eastAsia="Calibri" w:cs="Times New Roman" w:ascii="Times New Roman" w:hAnsi="Times New Roman"/>
          <w:sz w:val="24"/>
          <w:szCs w:val="24"/>
        </w:rPr>
        <w:t>студентка 921 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Конина Е.А., доцент,  канд. экон.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вязь эффективности бюджета и ВВП страны с позиций экономической безопасност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дшивалова Д.С. - </w:t>
      </w:r>
      <w:r>
        <w:rPr>
          <w:rFonts w:cs="Times New Roman" w:ascii="Times New Roman" w:hAnsi="Times New Roman"/>
          <w:sz w:val="24"/>
          <w:szCs w:val="24"/>
        </w:rPr>
        <w:t>студентка 921 г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Рыжкова О.И., доцент,  канд. экон. наук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ндекс восприятия коррупции как индикатор экономической безопасности государст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алева В.Е.. - </w:t>
      </w:r>
      <w:r>
        <w:rPr>
          <w:rFonts w:cs="Times New Roman" w:ascii="Times New Roman" w:hAnsi="Times New Roman"/>
          <w:sz w:val="24"/>
          <w:szCs w:val="24"/>
        </w:rPr>
        <w:t>студентка 921 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ухина И.А., доцент,  канд. экон.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ндекс слабости государств и положение России в нем. Характеристика экономической безопасности с позиций слабости государст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Емельянов К.С. - </w:t>
      </w:r>
      <w:r>
        <w:rPr>
          <w:rFonts w:cs="Times New Roman" w:ascii="Times New Roman" w:hAnsi="Times New Roman"/>
          <w:sz w:val="24"/>
          <w:szCs w:val="24"/>
        </w:rPr>
        <w:t>студент 921 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Рыжкова О.И., доцент,  канд. экон.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етодика определения экономической безопасности государства по Оценке интегрального показателя надежности страны по методике «Euromoney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адоян Н.. - </w:t>
      </w:r>
      <w:r>
        <w:rPr>
          <w:rFonts w:cs="Times New Roman" w:ascii="Times New Roman" w:hAnsi="Times New Roman"/>
          <w:sz w:val="24"/>
          <w:szCs w:val="24"/>
        </w:rPr>
        <w:t>студентка 921 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ухина И.А., доцент,  канд. экон.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етодика определения экономической безопасности государства (Институт экономики и организации промышленного производства СО РАН (С.В. Казанцев), Уральский федеральный университет им. Б.Н. Ельцина (Г.П. Быстрай)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удрина Я.С. - </w:t>
      </w:r>
      <w:r>
        <w:rPr>
          <w:rFonts w:cs="Times New Roman" w:ascii="Times New Roman" w:hAnsi="Times New Roman"/>
          <w:sz w:val="24"/>
          <w:szCs w:val="24"/>
        </w:rPr>
        <w:t>студент 921 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ухина И.А., доцент,  канд. экон.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тодика определения экономической безопасности государства (И.Е. Денежкин, Д.А. Суздалев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ролов К.М. - </w:t>
      </w:r>
      <w:r>
        <w:rPr>
          <w:rFonts w:cs="Times New Roman" w:ascii="Times New Roman" w:hAnsi="Times New Roman"/>
          <w:sz w:val="24"/>
          <w:szCs w:val="24"/>
        </w:rPr>
        <w:t>студент 921 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ухина И.А., доцент,  канд. экон.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ка странового риска по методике «Юниверс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ысоева Д.М. - </w:t>
      </w:r>
      <w:r>
        <w:rPr>
          <w:rFonts w:cs="Times New Roman" w:ascii="Times New Roman" w:hAnsi="Times New Roman"/>
          <w:sz w:val="24"/>
          <w:szCs w:val="24"/>
        </w:rPr>
        <w:t>студент 921 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ухина И.А., доцент,  канд. экон.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ценка странового риска по методике германской фирмы BERI (Институт информации риска в бизнесе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ришина А.В. - </w:t>
      </w:r>
      <w:r>
        <w:rPr>
          <w:rFonts w:cs="Times New Roman" w:ascii="Times New Roman" w:hAnsi="Times New Roman"/>
          <w:sz w:val="24"/>
          <w:szCs w:val="24"/>
        </w:rPr>
        <w:t>студент 921 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ухина И.А., доцент,  канд. экон.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ункции, деятельность Федеральной службы безопасности РФ (ФСБ России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уворова Ю.В. - </w:t>
      </w:r>
      <w:r>
        <w:rPr>
          <w:rFonts w:cs="Times New Roman" w:ascii="Times New Roman" w:hAnsi="Times New Roman"/>
          <w:sz w:val="24"/>
          <w:szCs w:val="24"/>
        </w:rPr>
        <w:t>студент 921 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арковина Е.В., доцент,  канд. экон.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новные положения деятельности Федеральной таможенной службы (ФТС России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архетдинова Р.Х. - </w:t>
      </w:r>
      <w:r>
        <w:rPr>
          <w:rFonts w:cs="Times New Roman" w:ascii="Times New Roman" w:hAnsi="Times New Roman"/>
          <w:sz w:val="24"/>
          <w:szCs w:val="24"/>
        </w:rPr>
        <w:t>студент 921 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ухина И.А., доцент,  канд. экон.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положения деятельности Совета Безопасности РФ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воздев И.В. - </w:t>
      </w:r>
      <w:r>
        <w:rPr>
          <w:rFonts w:cs="Times New Roman" w:ascii="Times New Roman" w:hAnsi="Times New Roman"/>
          <w:sz w:val="24"/>
          <w:szCs w:val="24"/>
        </w:rPr>
        <w:t>студент 921 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ухина И.А., доцент,  канд. экон.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екция «Экономическая безопас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21 марта 2023 г., с 14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удитория № 401 учебный корпус № 4, ул. Свердлова,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подсекции: Гоголев И.М., профессор, д.э.н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iCs/>
          <w:sz w:val="24"/>
          <w:szCs w:val="24"/>
        </w:rPr>
        <w:t xml:space="preserve">Пантелеева А.И. - </w:t>
      </w:r>
      <w:r>
        <w:rPr>
          <w:rFonts w:cs="Times New Roman" w:ascii="Times New Roman" w:hAnsi="Times New Roman"/>
          <w:sz w:val="24"/>
          <w:szCs w:val="24"/>
        </w:rPr>
        <w:t>студент 921 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заимосвязь экономической безопасности и  экологической безопасности государства, положения Экологической доктрины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оргун А.Э. - </w:t>
      </w:r>
      <w:r>
        <w:rPr>
          <w:rFonts w:cs="Times New Roman" w:ascii="Times New Roman" w:hAnsi="Times New Roman"/>
          <w:sz w:val="24"/>
          <w:szCs w:val="24"/>
        </w:rPr>
        <w:t>студент 921 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ухина И.А., доцент,  канд. экон.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ения Транспортной стратегии Российской Федерации на период до 2030 года с позиций экономической безопас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антелеева А.И. - </w:t>
      </w:r>
      <w:r>
        <w:rPr>
          <w:rFonts w:cs="Times New Roman" w:ascii="Times New Roman" w:hAnsi="Times New Roman"/>
          <w:sz w:val="24"/>
          <w:szCs w:val="24"/>
        </w:rPr>
        <w:t>студент 921 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ухина И.А., доцент,  канд. экон.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ложения Энергетической стратегии России на период до 2030 года с позиций экономической безопас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очурова Д.С. - </w:t>
      </w:r>
      <w:r>
        <w:rPr>
          <w:rFonts w:cs="Times New Roman" w:ascii="Times New Roman" w:hAnsi="Times New Roman"/>
          <w:sz w:val="24"/>
          <w:szCs w:val="24"/>
        </w:rPr>
        <w:t>студент 921 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ухина И.А., доцент,  канд. экон.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заимосвязь экономической безопасности и безопасности личности в государстве на основе данных Доклада Уполномоченного по правам человека в России за 2020, 2021 год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Зырянов К.А. - </w:t>
      </w:r>
      <w:r>
        <w:rPr>
          <w:rFonts w:cs="Times New Roman" w:ascii="Times New Roman" w:hAnsi="Times New Roman"/>
          <w:sz w:val="24"/>
          <w:szCs w:val="24"/>
        </w:rPr>
        <w:t>студент 921 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ухина И.А., доцент,  канд. экон.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нализ Глобального рейтинга стран и территорий мира по уровню прямых иностранных инвестиций в номинальном (абсолютном) значен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артов М.Д.. - </w:t>
      </w:r>
      <w:r>
        <w:rPr>
          <w:rFonts w:cs="Times New Roman" w:ascii="Times New Roman" w:hAnsi="Times New Roman"/>
          <w:sz w:val="24"/>
          <w:szCs w:val="24"/>
        </w:rPr>
        <w:t>студент 921 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ухина И.А., доцент,  канд. экон.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декс человеческого развития. Положение России среди других стра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Шамшурин Д.А.. - </w:t>
      </w:r>
      <w:r>
        <w:rPr>
          <w:rFonts w:cs="Times New Roman" w:ascii="Times New Roman" w:hAnsi="Times New Roman"/>
          <w:sz w:val="24"/>
          <w:szCs w:val="24"/>
        </w:rPr>
        <w:t>студент 921 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Гоголев И.М., доцент,  канд. экон.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нятие Государственного внутреннего и внешнего долга России, его уровень и динами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етрова Н.В. - </w:t>
      </w:r>
      <w:r>
        <w:rPr>
          <w:rFonts w:cs="Times New Roman" w:ascii="Times New Roman" w:hAnsi="Times New Roman"/>
          <w:sz w:val="24"/>
          <w:szCs w:val="24"/>
        </w:rPr>
        <w:t>студент 921 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ухина И.А., доцент,  канд. экон.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направления и особенности правоохранительной деятельности в сфере обеспечения безопас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сырова Я.М. - </w:t>
      </w:r>
      <w:r>
        <w:rPr>
          <w:rFonts w:cs="Times New Roman" w:ascii="Times New Roman" w:hAnsi="Times New Roman"/>
          <w:sz w:val="24"/>
          <w:szCs w:val="24"/>
        </w:rPr>
        <w:t>студент 921 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ухина И.А., доцент,  канд. экон.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блемы внешнеэкономической безопасности РФ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овоселова В.А. - </w:t>
      </w:r>
      <w:r>
        <w:rPr>
          <w:rFonts w:cs="Times New Roman" w:ascii="Times New Roman" w:hAnsi="Times New Roman"/>
          <w:sz w:val="24"/>
          <w:szCs w:val="24"/>
        </w:rPr>
        <w:t>студент 921 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Пименова Н.Б., доцент,  канд. экон.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инансовая безопасность страны и ее основные инструмен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убайдуллина Д.Р. - </w:t>
      </w:r>
      <w:r>
        <w:rPr>
          <w:rFonts w:cs="Times New Roman" w:ascii="Times New Roman" w:hAnsi="Times New Roman"/>
          <w:sz w:val="24"/>
          <w:szCs w:val="24"/>
        </w:rPr>
        <w:t>студент 921 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Доронина С.А., ст. препода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чины и механизм функционирования теневой экономи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имонова А,В. - </w:t>
      </w:r>
      <w:r>
        <w:rPr>
          <w:rFonts w:cs="Times New Roman" w:ascii="Times New Roman" w:hAnsi="Times New Roman"/>
          <w:sz w:val="24"/>
          <w:szCs w:val="24"/>
        </w:rPr>
        <w:t>студент 921 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ухина И.А., доцент,  канд. экон.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ка угроз в социальной сфере Росс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лезденев С.М. - </w:t>
      </w:r>
      <w:r>
        <w:rPr>
          <w:rFonts w:cs="Times New Roman" w:ascii="Times New Roman" w:hAnsi="Times New Roman"/>
          <w:sz w:val="24"/>
          <w:szCs w:val="24"/>
        </w:rPr>
        <w:t>студент 921 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ухина И.А., доцент,  канд. экон.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ндекс глобальной конкурентоспособности стран мира как индикатор экономической безопас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алабин М.Е. - </w:t>
      </w:r>
      <w:r>
        <w:rPr>
          <w:rFonts w:cs="Times New Roman" w:ascii="Times New Roman" w:hAnsi="Times New Roman"/>
          <w:sz w:val="24"/>
          <w:szCs w:val="24"/>
        </w:rPr>
        <w:t>студент 921 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арковина Е.В., доцент,  канд. экон.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инамика основных показателей социального развития Росс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утков А. - </w:t>
      </w:r>
      <w:r>
        <w:rPr>
          <w:rFonts w:cs="Times New Roman" w:ascii="Times New Roman" w:hAnsi="Times New Roman"/>
          <w:sz w:val="24"/>
          <w:szCs w:val="24"/>
        </w:rPr>
        <w:t>студент 921 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ухина И.А., доцент,  канд. экон.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ндекс экономической свободы стран мира как индикатор экономической безопас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лина Е.М. - студент 921 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ухина И.А., доцент,  канд. экон.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екция «Контроль и ревиз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21 марта 2023 г., с 8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Аудитория № 312 учебный корпус № 4, ул. Свердлова,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секции: Бодрикова С.В., доцент, канд. экон.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: Габдулина Д.Ф. студентка 943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тановления и развития контроля и ревизии в Ро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метзянова А.Ф.- студентка 943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ель- Тришканова И.Е, доцент,  канд. экон. нау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четная палата – один из основных органов государственного финансового контро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дулина Д.Ф.- студентка 943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- Тришканова И.Е, доцент,  канд. экон. нау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инистерство финансов Российской Федерации – главный распорядитель и контролер использования бюджет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кшаков В.В.- .- студент 943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ель- Тришканова И.Е, доцент,  канд. экон. нау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казначейство, его основные функц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якина Е.А.- студентка 943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ель- Тришканова И.Е, доцент,  канд. экон. нау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полномочия Главного контрольного управления Президента РФ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ьгина Р.В- студентка 943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- Тришканова И.Е, доцент,  канд. экон. нау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нтрольные полномочия Управления Федерального Казначейства по УР 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Д.А.- студент 943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ель- Тришканова И.Е, доцент,  канд. экон. наук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аудита и ревизии как форм экономического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ьячкова А.О. , Гааг Л.Д.- студентки 943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ель- Тришканова И.Е, доцент,  канд. экон. наук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Особенности проведения расследований (контроля) судебно-следственными орга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чкова А.О. - студентка 943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- Тришканова И.Е, доцент,  канд. эко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аможенного контроля в Р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Баклагова А.С- студентка 943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- Тришканова И.Е, доцент,  канд. экон. нау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организационные формы экономического контроля на современном этапе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зова А.В. студентка 943 группы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- Тришканова И.Е, доцент,  канд. экон. наук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ценка системы внутреннего контроля на примере ПАО «Газпром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ев М.А.- .- студент 943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- Тришканова И.Е, доцент,  канд. экон. нау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инансовый контроль, осуществляемый органами исполнительной власти, органами местного самоуправления У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ева А.С.- студентка 943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- Тришканова И.Е, доцент,  канд. экон. нау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ревизии контрольно-ревизионными органами Минфина У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агушин И.А- студент 943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- Тришканова И.Е, доцент,  канд. экон. нау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аспекты проведения внутрихозяйственного контроля основных средств организ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ьев Д.М.- студент 943 групп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- Тришканова И.Е, доцент,  канд. экон. нау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визия и контроль кассовых операций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клагова А.С, Чазова А.В.- студентки 943 группы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- Тришканова И.Е, доцент,  канд. экон. наук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контроль деятельности организаци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ьгина Р.В- студентка 943 группы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- Тришканова И.Е, доцент,  канд. экон. наук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утреннего контроля расчетов с персоналом по оплате тру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ева А.С - студентка 943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- Тришканова И.Е, доцент,  канд. экон. нау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ведения ревизии в сфере общественного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абдулина Д.Ф, Мухаметзянова А.Ф.- студентки 943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ель- Тришканова И.Е, доцент,  канд. экон. нау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екция «Прогнозирование и планирование эконом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20 марта 2023 г., с 14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удитория № 102 учебный корпус № 4, ул. Свердлова,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Руководитель секции: Алексеева Н. А., д.э.н, професс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: Гурьянова А. 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16"/>
          <w:szCs w:val="16"/>
          <w:highlight w:val="yellow"/>
        </w:rPr>
      </w:pPr>
      <w:r>
        <w:rPr>
          <w:rFonts w:eastAsia="Calibri"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нозирование спроса на органические продукты питания в У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чурова Д., 921г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башева О.Ю., канд. экон. наук, доцен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новные факторы, формирующие конъюнктуру рынка сельхозпродукции в условиях импортозамещения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уторина Я., 921гр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башева О.Ю., канд. экон. наук, доцент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спективы развития бизнеса на основе участия в программе бизнес-акселерато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Вертеева Е.,541г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ководитель – Абашева О.Ю., канд. экон. наук, доцен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ерспективы использования традиционных национальных продуктов в производстве ТНП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арионова Е., 541гр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башева О.Ю., канд. экон. наук, доцент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262626"/>
          <w:sz w:val="24"/>
          <w:szCs w:val="24"/>
          <w:shd w:fill="FFFFFF" w:val="clear"/>
        </w:rPr>
        <w:t>Факторы, влияющие на динамику производства продукции с.х. в ур для целей импортозаме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262626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262626"/>
          <w:sz w:val="24"/>
          <w:szCs w:val="24"/>
          <w:shd w:fill="FFFFFF" w:val="clear"/>
        </w:rPr>
        <w:t>Ивановой К. С.студента группы 3-2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башева О.Ю., канд. экон. наук, доцен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изнес-планирование как основной инструмент предпринимательской деятельности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лахова А.С. 531гр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башева О.Ю., канд. экон. наук, доцент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кономическая эффективность выращивания технической конопли в У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ушин А. 531гр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башева О.Ю., канд. экон. наук, доцен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аркетинговые аспекты разработки проекта по производству упаковки на основе кукурузного крахма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кс П.С., Жевлакова А.А. 531г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башева О.Ю., канд. экон. наук, доцен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нозирование демографического состояния Удмуртской Республ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. В. Симонова, Я.М. Насырова, студентки 921г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башева О.Ю., канд. экон. наук, доцен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ка эффективности использования средств производства в сельском хозяйстве Российской Феде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. А. Шамшурин, студент 921г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башева О.Ю., канд. экон. наук, доцен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новные факторы, влияющие на развитие и территориальную структуру растениевод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. А. Фархетдинова, А. С. Пономарева, студентки 921г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башева О.Ю., канд. экон. наук, доцен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рк паттерны в маркетинг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.Д. Козьминых, студентка 3 курса центра ускоренного обуч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башева О.Ю., канд. экон. наук, доцен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икрозелень: что такое, польза и ее популярность на рын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.А. Пыжьянова, А.В. Мекешкина студентки 531-й групп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башева О.Ю., канд. экон. наук, доцен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рпоративная социальная ответственность, как инструмент развития маркетинга компан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. А. Семенова, студентка 762г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башева О.Ю., канд. экон. наук, доцен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нозирование развития животноводства в У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воздев И.В., Емельянов К.С. 921гр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башева О.Ю., канд. экон. наук, доцен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16. Экономическая эффективность аренды земельных участк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. В. Сунцова, студентк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743 групп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Абашева О.Ю., канд. экон. наук, доцен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17. Эффективное использование муниципальной собствен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ростелёва В.В, Орехова К.А студентки 743 групп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башева О.Ю., канд. экон. наук, доцен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8. Особенности спроса на некоммерческую недвижим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веркиев Д. 743г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башева О.Ю., канд. экон. наук, доцен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9. Формирование ценообразующих факторов при расчете кадастровой стоимости земельных участков на территории Удмуртской Республи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. М. Акова, А. Ю. Мурина, студентк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743 групп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Абашева О.Ю., канд. экон. наук, доцен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0. Факторы, влияющие на эффективность риэлторской деятельности в условиях растущей конкуренции рынка недвижим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.В. Антипова студент 743 групп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башева О.Ю., канд. экон. наук, доцен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1. Проблемы определения кадастровой стоимости муниципальных объектов недвижим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корина П., 743г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башева О.Ю., канд. экон. наук, доцен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2. Особенности сегментации рынка жилой недвижимости в г. Ижевс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менов И., 743г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башева О.Ю., канд. экон. наук, доцен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3. Прогнозирование спроса на квартиры в бизнес-сегмен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ростелева В.,743г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башева О.Ю., канд. экон. наук, доцен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4. Развитие фондового рын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айнуллина А.И.743г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башева О.Ю., канд. экон. наук, доцен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екция «Мировая экономика и МЭ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6"/>
          <w:szCs w:val="16"/>
          <w:highlight w:val="yellow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21 марта 2023 г., с 14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удитория № 208 учебный корпус № 4, ул. Свердлова,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секции: Гоголев И.М., доктор экон. наук, професс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екретарь: Копысова А.Н.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временный международный туризм тенденции, посещаемость и перспективы разви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хавеева А.Ф.- студентка 922 г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уководитель – Конина Е.А., доцент,  канд. экон. нау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равнительная оценка макроэкономических показателей РФ и стран мирового со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оргов Н. А. - студент 521 г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уководитель – Конина Е.А., доцент,  канд. экон. нау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нализ рынка  нефтепродуктов  в мировой экономи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ролов К.М..- студент 921 г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уководитель – Конина Е.А., доцент,  канд. экон. Нау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блемы внешнеторговой политики и экономической безопасности Росс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пьева П.С. - студентка 921 гр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онина Е.А., доцент,  канд. экон.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витие российских предприятий в условиях ужесточения санкц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арваров Д.Э.- студент 511 г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уководитель – Рыжкова О.И., доцент,  канд. экон. наук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енденции развития российского фондового рын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имонов С.В.- студент 511 г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уководитель – Рыжкова О.И., доцент,  канд. экон. наук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крытость национальной экономики. Сравнительный анализ стран России и Герма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узнецова С.Ю.- студентка 511 г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уководитель – Рыжкова О.И., доцент,  канд. экон. наук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еория и практика международной торгов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лалова Л.В.- студентка 511 г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уководитель – Рыжкова О.И., доцент,  канд. экон. наук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учно-технический потенциал как основа экономического роста стра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алакин М.А.- студент 911 г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уководитель – Рыжкова О.И., доцент,  канд. экон. наук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равнительный анализ заработной платы лиц, трудящихся в различных отраслях экономики России и в странах мирового хозяйств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Шаронова А.А.- студентка 911 г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уководитель – Рыжкова О.И., доцент,  канд. экон. наук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временные проблемы внешнеторговой политики Росс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огданова У. А.- студентка 911 г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уководитель – Рыжкова О.И., доцент,  канд. экон. Нау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оссия в системе современных международных экономических отнош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ришина А.В.  - студентка 921 г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уководитель – Конина Е.А., доцент,  канд. экон. нау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остранные инвестиции в экономике Росс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абушкина И.А. - студентка 921 г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уководитель – Конина Е.А., доцент,  канд. экон. нау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Удмуртский ГАУ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формационная экономика и становление нового типа экономического рос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воздев И.В., Емельянов К.С.- студенты 921 г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уководитель – Конина Е.А., доцент,  канд. экон. нау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вестиции и их роль в современной экономи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альникова У.И.- студентка 424 г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уководитель – Рыжкова О.И., доцент,  канд. экон. наук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оры влияющие на объем реализации семян кукурузы в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рдапольцев В.М.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студент 122 г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уководитель – Доронина С.А., старший преподаватель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нализ рынка серебра, как ценного инвестиционного акти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ихалева В. В. Агафонова Н. А.,- студентки 121 г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уководитель – Доронина С.А., старший преподаватель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Удмуртский ГАУ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кономическая и военная безопасность РФ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ирдамова Ю.В. – студентка 922 г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уководитель – Мухина И.А., доцент,  канд. экон. наук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Удмуртский ГАУ</w:t>
      </w:r>
    </w:p>
    <w:p>
      <w:pPr>
        <w:pStyle w:val="Normal"/>
        <w:tabs>
          <w:tab w:val="clear" w:pos="708"/>
          <w:tab w:val="left" w:pos="948" w:leader="none"/>
        </w:tabs>
        <w:spacing w:lineRule="auto" w:line="276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екция «Деньги, кредит, бан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4 марта 2023 г., с 10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удитория № 312, учебный корпус № 4, ул. Свердлова,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секции: Мосунова Е.Л., доцент, канд. экон.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: Ганжа Д. Ю..студент 931 гр.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 w:before="0" w:after="200"/>
        <w:jc w:val="both"/>
        <w:rPr>
          <w:rFonts w:eastAsia="Calibri"/>
          <w:sz w:val="16"/>
          <w:szCs w:val="16"/>
        </w:rPr>
      </w:pPr>
      <w:r>
        <w:rPr>
          <w:rFonts w:eastAsia="Calibri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ревянный рубл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ршова А. С.  –  931 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Бодрикова С.В., канд. экон. наук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ошенничество в финансов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ехаммадиева Д. И. – 931 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Бодрикова С.В., канд. экон. наук доц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акие города изображены на купюрах РФ и почему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иколаева П. С., Алутинка Е. В. – 931 гр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Бодрикова С.В., канд. экон. наук доцент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етоды процесса купли-продажи квартиры с обремен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номарева У. А. – 931 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Бодрикова С.В., канд. экон. наук доц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енежные системы. Инфляция и денежная ре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Ганжа Д.Ю. – 931 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Бодрикова С.В., канд. экон. наук доц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енежные реформы в России: история и соврем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олменских В.А. – 931 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Бодрикова С.В., канд. экон. наук доц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ак привлечь деньги. Техники привлечения ден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ресвянникова Ю.С. – 931 г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Бодрикова С.В., канд. экон. наук доц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алютный рынок и его регул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расильников О.В. – 931 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Бодрикова С.В., канд. экон. наук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енежная систем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заров Р.Х. – 931 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Бодрикова С.В., канд. экон. наук доц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0. Понятие денежного кода. Как рассчитывается и е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лександрова О.В. – 541 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Бодрикова С.В., доцент, канд. эко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1. Энергия денег и её зак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атрова М.А. – 541 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Бодрикова С.В., доцент, канд. эко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2. Управление финансовыми рис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огданова К.А. – 541 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Бодрикова С.В., доцент, канд. эко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3. Статистика заключения и расторжения браков 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ертеева Е.О. – 541 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Бодрикова С.В., доцент, канд. эко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4. Управление денежн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Ларионова Е.И. – 541 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Бодрикова С.В., доцент, канд. эко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5. Денежные потоки и как ими управл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ухачева Ю.Ю. – 541 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Бодрикова С.В., доцент, канд. эко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6. Сферы работы финансового менедж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швинцев П.С. – 541 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Бодрикова С.В., доцент, канд. эко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7. Коммуникация как основа человеческ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расова К.В. – 541 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Бодрикова С.В., доцент, канд. эко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екция «Бухгалтерский уч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 марта 2023 г., с 8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удитория № 312 учебный корпус № 4, ул. Свердлова,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секции: Бодрикова С.В., канд. экон.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: Ныров Т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ительная характеристика методов учета затрат на производство продукции приборостро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итина Е. Н. – студентка магистратур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Селезнева И. П., доцент, канд. экон. нау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дмуртский ГА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учета расчетов с бюджетом по НДФЛ в условиях введения единого налогового счета 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ских С. А. – студентка 932 групп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Селезнева И. П., доцент, канд. экон. нау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дмуртский ГА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ные вопросы налогообложения оплаты труда в натураль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хмадиева Г. Р. – студентка 932 групп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Селезнева И. П., доцент, канд. экон. нау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дмуртский ГА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мортизация основных средств как объект бухгалтерского уч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езнев К. А.– студент 932 групп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Селезнева И. П., доцент, канд. экон. нау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дмуртский ГА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ческие аспекты амортиз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епанова А. К. – студентка 933 групп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Селезнева И. П., доцент, канд. экон. нау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дмуртский ГА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использования универсального передаточного документа при продаже готовой продук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рапова Е. О. – студентка 933 групп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Селезнева И. П., доцент, канд. экон. нау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дмуртский ГА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основных средств и выбор вариантов их учета в учетной политике организ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онтьев А. Д. – студент 932 групп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Селезнева И. А., доцент, канд. экон. нау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дмуртский ГА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 вариантов учета заготовления материал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еханова П. А. – студентка 932 групп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Селезнева И. П., доцент, канд. экон. нау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дмуртский ГА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эффективности производственного процесса с использованием основных средств путем выбора оптимального метода амортизации акти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рин Я. К. – студент 932 групп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Шляпникова Е. А., доцент, канд. экон. нау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дмуртский ГА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а формирования резерва на предстоящую оплату отпус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небаева А.Р. – студентка 933 групп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Селезнева И. П., доцент, канд. экон. нау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дмуртский ГА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учета материалов в строительной организ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ылякова М. М.. – студентка 933 групп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Селезнева И. П., доцент, канд. экон. нау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дмуртский ГА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нты оценки и учета выпуска и продажи готовой продук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йникова М. Д. – студентка 933 групп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Селезнева И. П., доцент, канд. экон. нау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дмуртский ГА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бухгалтерского учета операций по договору м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менских В. – студентка 931 групп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Селезнева И. П., доцент, канд. экон. нау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дмуртский ГА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обенности формирования резерва под снижение стоимости запаз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Ершова А.С., Мехаммадиева Д.И. –студентки 931 групп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Селезнева И. П., доцент, канд. экон. нау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дмуртский ГА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екция «Экономика и организация предприятий АП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23 марта 2023 г., с 10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удитория № 401 учебный корпус № 4, ул. Свердлова,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секции: Мухина И.А., доцент, канд. экон.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: Михалева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072" w:leader="underscor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Показатели и факторы эффективности использования оборотных средств</w:t>
      </w:r>
    </w:p>
    <w:p>
      <w:pPr>
        <w:pStyle w:val="Normal"/>
        <w:tabs>
          <w:tab w:val="clear" w:pos="708"/>
          <w:tab w:val="left" w:pos="709" w:leader="none"/>
          <w:tab w:val="left" w:pos="9072" w:leader="underscor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удент гр. 121 – Агафонова Наталья Алексеевна</w:t>
      </w:r>
    </w:p>
    <w:p>
      <w:pPr>
        <w:pStyle w:val="Normal"/>
        <w:tabs>
          <w:tab w:val="clear" w:pos="708"/>
          <w:tab w:val="left" w:pos="709" w:leader="none"/>
          <w:tab w:val="left" w:pos="9072" w:leader="underscor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арковина Е.В., доцент, канд. экон. нау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072" w:leader="underscor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. Оценка инвестиционного потенциала сельскохозяйственной организации</w:t>
      </w:r>
    </w:p>
    <w:p>
      <w:pPr>
        <w:pStyle w:val="Normal"/>
        <w:tabs>
          <w:tab w:val="clear" w:pos="708"/>
          <w:tab w:val="left" w:pos="709" w:leader="none"/>
          <w:tab w:val="left" w:pos="9072" w:leader="underscore"/>
        </w:tabs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Студент гр. 121– Андреева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 Рауза Фаритовна</w:t>
      </w:r>
    </w:p>
    <w:p>
      <w:pPr>
        <w:pStyle w:val="Normal"/>
        <w:tabs>
          <w:tab w:val="clear" w:pos="708"/>
          <w:tab w:val="left" w:pos="709" w:leader="none"/>
          <w:tab w:val="left" w:pos="9072" w:leader="underscor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арковина Е.В., доцент, канд. экон. нау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709" w:leader="none"/>
          <w:tab w:val="left" w:pos="9072" w:leader="underscor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Экономическая эффективность использования основного капитала организ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удент гр. 121 – Зенкова Ирина Андреев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уководитель – Доронина С.А.. ст. преподавател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072" w:leader="underscor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Экономическая эффективность использования земельных ресурсов организ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гр. 121 – Иванов Денис Александрович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арковина Е.В., доцент, канд. экон. нау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072" w:leader="underscor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Экономическая оценка внутренней среды организ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гр. 121 – Константинов Никита Владиславович</w:t>
      </w:r>
    </w:p>
    <w:p>
      <w:pPr>
        <w:pStyle w:val="Normal"/>
        <w:tabs>
          <w:tab w:val="clear" w:pos="708"/>
          <w:tab w:val="left" w:pos="709" w:leader="none"/>
          <w:tab w:val="left" w:pos="9072" w:leader="underscor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арковина Е.В., доцент, канд. экон. нау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6. Проблемы повышения товарности продукции в аграрной сфер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гр. 121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гушев Александр Денисович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ухина И.А., доцент, канд. экон. наук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Экономическая оценка внешней среды организации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тудент гр. 121 –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олупаев Андрей Иванович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Гоголев И.М., д.э.н., профессо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072" w:leader="underscor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 Оценка инвестиционных ресурсов сельскохозяйственной организ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удент гр. 121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Михалева Венера Валерьев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арковина Е.В., доцент, канд. экон. Нау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9. Лизинг как альтернативный способ приобретения основных средст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гр. 121 – Шайбакова Виолетта Анатольев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ководитель – Марковина Е.В., доцент, канд. экон. нау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10. Сущность и необходимость нормирования оборотных средст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гр. 121 – Вахрушева Елена Денисов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арковина Е.В., доцент, канд. экон. нау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11. Экономическая эффективность использования земельных ресурсов 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тудент гр. 122 –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Гусева Вероника Степановна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арковина Е.В., доцент, канд. эко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12. Интенсификация сельскохозяйственного производст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гр. 122 – Воронина Алёна Алексеев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Доронина С.А.. ст. преподавател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3. Эффективность использования материальных затрат предприятия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удент гр. 122 – Березина Ксения Алексеевн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ководитель – Марковина Е.В., доцент, канд. экон. нау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14. Экономическая эффективность использования технических средств организации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удент гр. 122 – Кардапольцев Валентин Михайлович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арковина Е.В., доцент, канд. экон. нау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15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Эффективность использования рабочего времен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Студент гр. 122 – Крылова Ульяна Дмитриевна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Руководитель – Марковина Е.В., доцент, канд. экон. наук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16"/>
          <w:szCs w:val="16"/>
        </w:rPr>
      </w:pPr>
      <w:r>
        <w:rPr>
          <w:rFonts w:eastAsia="Calibri"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16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обенности определения оплаты труда в аграрной сфер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удент гр. 122 – Бекчурина Диана Семенов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Доронина С.А.. ст. преподава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17. </w:t>
      </w:r>
      <w:r>
        <w:rPr>
          <w:rFonts w:eastAsia="Calibri" w:cs="Times New Roman" w:ascii="Times New Roman" w:hAnsi="Times New Roman"/>
          <w:sz w:val="24"/>
          <w:szCs w:val="24"/>
        </w:rPr>
        <w:t>Влияние изменений трудовых ресурсов сельских территорий на производство продукции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удент гр. 122 – Вересова Татьяна Алексеев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арковина Е.В., доцент, канд. экон. наук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>
          <w:rFonts w:ascii="Times New Roman" w:hAnsi="Times New Roman" w:eastAsia="Calibri" w:cs="Times New Roman"/>
          <w:iCs/>
          <w:sz w:val="16"/>
          <w:szCs w:val="16"/>
        </w:rPr>
      </w:pPr>
      <w:r>
        <w:rPr>
          <w:rFonts w:eastAsia="Calibri" w:cs="Times New Roman" w:ascii="Times New Roman" w:hAnsi="Times New Roman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8. Способы снижения затрат на производство продукции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удент гр. 122 – Сидоров Вадим Геннадьевич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Гоголев И.М., д.э.н., профессор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left="709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19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блемы формирования цены на продукцию растениеводства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удент гр. 122 – Сунцова Софья Александровна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арковина Е.В., доцент, канд. экон. наук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left="709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left="709" w:hanging="0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 Экономическая эффективность зеленых технологий в молочном скотоводств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тчинников Д.В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аспир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рожейкина Т.М., д-р экон. наук, доцен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«Российский государственный аграрный университет – МСХА имен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.А.Тимирязев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21. Эффективное развитие зерновой подотрасли растениеводства в условиях цифровизации сельского хозяйства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иреева П.А.</w:t>
      </w:r>
      <w:r>
        <w:rPr>
          <w:rFonts w:cs="Times New Roman" w:ascii="Times New Roman" w:hAnsi="Times New Roman"/>
          <w:sz w:val="24"/>
          <w:szCs w:val="24"/>
        </w:rPr>
        <w:t xml:space="preserve"> – студент 1 курса магист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Арзамасцева Н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«Российский государственный аграрный университет – МСХА имен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.А. Тимирязе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 Экономические аспекты известкования почв на территории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това М.И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удент 2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Арзамасцева Н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«Российский государственный аграрный университет – МСХА имен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.А. Тимирязев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. Обоснование ущерба наносимого промышленным сад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бирова Д.Ш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удент 3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Арзамасцева Н.В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«Российский государственный аграрный университет – МСХА имени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.А. Тимиряз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екция «Экономика орган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20-22 марта 2023 г., с 10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удитория № 401 учебный корпус № 4, ул. Свердлова,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секции: Пименова Н.Б., доцент, канд. экон.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: Попова Е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1. Экономическая эффективность специализации предприятия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удент гр. 922–Зирдамова Ю.В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Рыжкова О.И., к.э.н. доц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. Определение безубыточного объема производства и реализации продукции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Студент гр. 922 –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Тахавеева А.Ф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Пименова Н.Б., доцент, канд. экон.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12"/>
          <w:szCs w:val="12"/>
        </w:rPr>
      </w:pPr>
      <w:r>
        <w:rPr>
          <w:rFonts w:eastAsia="Calibri"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3. Формирование и использование прибыли организа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гр. 922–Черепанова О.С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арковина Е.В., доцент, канд. экон. на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2"/>
          <w:szCs w:val="12"/>
        </w:rPr>
      </w:pPr>
      <w:r>
        <w:rPr>
          <w:rFonts w:eastAsia="Calibri"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4. Экономическое обоснование повышения рентабельности производств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тудент гр. 922 – Глазырина Е.Г.</w:t>
      </w:r>
    </w:p>
    <w:p>
      <w:pPr>
        <w:pStyle w:val="Normal"/>
        <w:tabs>
          <w:tab w:val="clear" w:pos="708"/>
          <w:tab w:val="left" w:pos="709" w:leader="none"/>
          <w:tab w:val="left" w:pos="9072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Руководитель – Марковина Е.В., доцент, канд. экон. нау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5. Эффективность государственной поддержки растениеводст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гр. 922–Дмитриева Александра Сергеевна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арковина Е.В., доцент, канд. экон.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12"/>
          <w:szCs w:val="12"/>
        </w:rPr>
      </w:pPr>
      <w:r>
        <w:rPr>
          <w:rFonts w:eastAsia="Calibri"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  <w:tab w:val="left" w:pos="9072" w:leader="underscor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6. Эффективность государственной поддержки животноводст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гр. 922–Попова Екатерина Михайлов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хина И.А., доцент, канд. экон. нау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sz w:val="12"/>
          <w:szCs w:val="12"/>
        </w:rPr>
      </w:pPr>
      <w:r>
        <w:rPr>
          <w:rFonts w:eastAsia="Calibri"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7. Экономическая эффективность специализации предприятия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удент гр. 922 – Саламатова Дарья Николаевна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арковина Е.В., доцент, канд. экон.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8. Оценка и управление производственным потенциалом в организации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гр. 922 – Соковнина Алиса Николаев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Пименова Н.Б., доцент, канд. экон. наук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9. Экономическое обоснование повышения качества предоставляемых услуг организацие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гр. 922 –Фатфулин Михаил Александрович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Гоголев И.М., д.э.н., профессо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right="-142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10. Оптимизация объемов производства на предприятии перерабатывающей промышл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гр. 922 –Гайфуллина Эльмира Рафисов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арковина Е.В., доцент, канд. экон. нау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11. Экономическая эффективность специализации пред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тудент гр. 922 –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Шадрина Алина Алексеевна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арковина Е.В., доцент, канд. экон. нау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12"/>
          <w:szCs w:val="12"/>
        </w:rPr>
      </w:pPr>
      <w:r>
        <w:rPr>
          <w:rFonts w:eastAsia="Calibri" w:cs="Times New Roman" w:ascii="Times New Roman" w:hAnsi="Times New Roman"/>
          <w:b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12. Экономическое обоснование снижения рисков в организа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гр. 522 – Арков Роман Иванович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Рыжкова О.И., к.э.н. доцент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iCs/>
          <w:sz w:val="12"/>
          <w:szCs w:val="12"/>
        </w:rPr>
      </w:pPr>
      <w:r>
        <w:rPr>
          <w:rFonts w:eastAsia="Calibri" w:cs="Times New Roman" w:ascii="Times New Roman" w:hAnsi="Times New Roman"/>
          <w:b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13. Влияние инвестиций на привлекательность муниципа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гр. 522 – Башаров Айдар Рустамович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Гоголев И.М., д.э.н., профессор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sz w:val="12"/>
          <w:szCs w:val="12"/>
        </w:rPr>
      </w:pPr>
      <w:r>
        <w:rPr>
          <w:rFonts w:eastAsia="Calibri"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14. Экономическое обоснование повышения качества предоставляемых услуг организацие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гр. 522 – Бимаков Константин Александрович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арковина Е.В., доцент, канд. экон. нау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12"/>
          <w:szCs w:val="12"/>
        </w:rPr>
      </w:pPr>
      <w:r>
        <w:rPr>
          <w:rFonts w:eastAsia="Calibri"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15. </w:t>
      </w:r>
      <w:r>
        <w:rPr>
          <w:rFonts w:eastAsia="Calibri" w:cs="Times New Roman" w:ascii="Times New Roman" w:hAnsi="Times New Roman"/>
          <w:sz w:val="24"/>
          <w:szCs w:val="24"/>
        </w:rPr>
        <w:t>Финансовые риски деятельности муниципального образования в неопределенных условиях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удент гр. 522 – Долгачев Кирилл Олегович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Марковина Е.В., Рыжкова О.И., доценты, канд. экон. наук.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12"/>
          <w:szCs w:val="12"/>
        </w:rPr>
      </w:pPr>
      <w:r>
        <w:rPr>
          <w:rFonts w:eastAsia="Calibri" w:cs="Times New Roman" w:ascii="Times New Roman" w:hAnsi="Times New Roman"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16. </w:t>
      </w:r>
      <w:r>
        <w:rPr>
          <w:rFonts w:eastAsia="Calibri" w:cs="Times New Roman" w:ascii="Times New Roman" w:hAnsi="Times New Roman"/>
          <w:sz w:val="24"/>
          <w:szCs w:val="24"/>
        </w:rPr>
        <w:t>Изменения государственно-частного партнерства в современных условиях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удент гр. 522 – Замятин Алексей Вячеславович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Гоголев И.М., д.э.н., профессо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12"/>
          <w:szCs w:val="12"/>
        </w:rPr>
      </w:pPr>
      <w:r>
        <w:rPr>
          <w:rFonts w:eastAsia="Calibri" w:cs="Times New Roman" w:ascii="Times New Roman" w:hAnsi="Times New Roman"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17. </w:t>
      </w:r>
      <w:r>
        <w:rPr>
          <w:rFonts w:eastAsia="Calibri" w:cs="Times New Roman" w:ascii="Times New Roman" w:hAnsi="Times New Roman"/>
          <w:sz w:val="24"/>
          <w:szCs w:val="24"/>
        </w:rPr>
        <w:t>Влияние изменений трудовых ресурсов сельских территорий на производство продукции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удент гр. 522 – Исаев Олег Александрович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Рыжкова О.И., к.э.н. доцент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12"/>
          <w:szCs w:val="12"/>
        </w:rPr>
      </w:pPr>
      <w:r>
        <w:rPr>
          <w:rFonts w:eastAsia="Calibri" w:cs="Times New Roman" w:ascii="Times New Roman" w:hAnsi="Times New Roman"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18. </w:t>
      </w:r>
      <w:r>
        <w:rPr>
          <w:rFonts w:eastAsia="Calibri" w:cs="Times New Roman" w:ascii="Times New Roman" w:hAnsi="Times New Roman"/>
          <w:sz w:val="24"/>
          <w:szCs w:val="24"/>
        </w:rPr>
        <w:t>Влияние безработицы на показатели развития региона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удент гр. 522 – Каргашин Всеволод Викторович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Гоголев И.М., д.э.н., профессор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sz w:val="12"/>
          <w:szCs w:val="12"/>
        </w:rPr>
      </w:pPr>
      <w:r>
        <w:rPr>
          <w:rFonts w:eastAsia="Calibri"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9. Безработица сельского населения в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нилина Д.В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удент 1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Ибиев Г.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«Российский государственный аграрный университет – МСХА имен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.А. Тимирязева»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>
          <w:rFonts w:ascii="Times New Roman" w:hAnsi="Times New Roman" w:eastAsia="Calibri" w:cs="Times New Roman"/>
          <w:iCs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iCs/>
          <w:sz w:val="16"/>
          <w:szCs w:val="16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екция «Инвестиционная стратегия предприят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22 марта 2023 г., с 10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удитория № 401 учебный корпус № 4, ул. Свердлова,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секции: Гоголев И.М., д.э.н., професс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: Тарасова К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</w:t>
      </w:r>
      <w:r>
        <w:rPr>
          <w:rFonts w:eastAsia="TimesNewRomanPSMT;MS Gothic" w:cs="Times New Roman" w:ascii="Times New Roman" w:hAnsi="Times New Roman"/>
          <w:sz w:val="24"/>
          <w:szCs w:val="24"/>
        </w:rPr>
        <w:t>Основные цели инвестиционной стратегии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тудент гр. 541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Александрова Оксана Васильевна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Руководитель – Марковина Е.В., доцент, канд. экон.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. Основные этапы разработки инвестиционной стратегии</w:t>
      </w:r>
    </w:p>
    <w:p>
      <w:pPr>
        <w:pStyle w:val="Normal"/>
        <w:tabs>
          <w:tab w:val="clear" w:pos="708"/>
          <w:tab w:val="left" w:pos="709" w:leader="none"/>
          <w:tab w:val="left" w:pos="9072" w:leader="underscor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тудент гр. 541 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Батрова Марина Александровна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Руководитель – Марковина Е.В., доцент, канд. экон.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12"/>
          <w:szCs w:val="12"/>
        </w:rPr>
      </w:pPr>
      <w:r>
        <w:rPr>
          <w:rFonts w:eastAsia="Calibri"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3. Объекты стратегического управления предпри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гр. 541 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гданова Ксения Александров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арковина Е.В., доцент, канд. экон.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2"/>
          <w:szCs w:val="12"/>
        </w:rPr>
      </w:pPr>
      <w:r>
        <w:rPr>
          <w:rFonts w:eastAsia="Calibri"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4. Схемы финансирования инвестиционных проек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гр. 541 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ртеева Екатерина Олегов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арковина Е.В., доцент, канд. экон. нау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5. Формирование инвестиционной политики на макро- и микроуровн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гр. 541 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уравлев Данил Юрьевич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Гоголев И.М., д.э.н., професс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12"/>
          <w:szCs w:val="12"/>
        </w:rPr>
      </w:pPr>
      <w:r>
        <w:rPr>
          <w:rFonts w:eastAsia="Calibri"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6. Определение оптимального портфеля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гр. 541 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рионова Екатерина Игоревна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ухина И.А., доцент, канд. экон. наук   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sz w:val="12"/>
          <w:szCs w:val="12"/>
        </w:rPr>
      </w:pPr>
      <w:r>
        <w:rPr>
          <w:rFonts w:eastAsia="Calibri"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7. Виды текущих инвестиционных планов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тудент гр. 541 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Мухачева Юлиана Юрьевна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арковина Е.В., доцент, канд. экон.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12"/>
          <w:szCs w:val="12"/>
        </w:rPr>
      </w:pPr>
      <w:r>
        <w:rPr>
          <w:rFonts w:eastAsia="Calibri"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8. Методы моделирования инвестиционного портфеля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тудент гр. 541 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швинцев Павел Семенович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Гоголев И.М., д.э.н., профессо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9. Формы инвестиционного планир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гр. 541 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хожаев Алексей Викторович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Гоголев И.М., д.э.н., профессор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2"/>
          <w:szCs w:val="12"/>
        </w:rPr>
      </w:pPr>
      <w:r>
        <w:rPr>
          <w:rFonts w:eastAsia="Calibri"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10. Способы оценки конкурирующих инвестиц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гр. 541  – Тарасова Ксения Владимиров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арковина Е.В., доцент, канд. экон. нау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екция «Бухгалтерский учет, финансы и ауд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24 марта 2023 г., с 10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удитория № 307 учебный корпус № 4, ул. Свердлова,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секции: Бодрикова С.В., доцент, канд. эко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Секретарь:  Плеханова П.А., студентка гр.9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учета затрат на производство и исчисления себестоимости хлебобулочной продукци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пова Е.О.- студентка 933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осунова Е.Л, доцент, канд. экон. нау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вершенствование учета затрат на производство и исчисления себестоимости продукции зерновых культур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К.Д. - студентка 933 групп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осунова Е.Л, доцент, канд. экон. наук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вершенствование учета затрат на производство и исчисления себестоимости продукции молочного скотоводств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икрюкова А.А. - студентка 933 групп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осунова Е.Л, доцент, канд. экон. наук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 Совершенствование учета затрат на производство и исчисления себестоимости молочной продукции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Зорин Я.К. - </w:t>
      </w:r>
      <w:r>
        <w:rPr>
          <w:rFonts w:cs="Times New Roman" w:ascii="Times New Roman" w:hAnsi="Times New Roman"/>
          <w:sz w:val="24"/>
          <w:szCs w:val="24"/>
        </w:rPr>
        <w:t>студент 93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осунова Е.Л, доцент, канд. экон. нау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вершенствование учета затрат на производство и исчисления себестоимости кондитерской продукции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амонтова А.А.. - </w:t>
      </w:r>
      <w:r>
        <w:rPr>
          <w:rFonts w:cs="Times New Roman" w:ascii="Times New Roman" w:hAnsi="Times New Roman"/>
          <w:sz w:val="24"/>
          <w:szCs w:val="24"/>
        </w:rPr>
        <w:t>студентка 932 групп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осунова Е.Л, доцент, канд. экон. наук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 Совершенствование учета затрат во вспомогательных производствах сельскохозяйственных организаций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елезнев К.А. - </w:t>
      </w:r>
      <w:r>
        <w:rPr>
          <w:rFonts w:cs="Times New Roman" w:ascii="Times New Roman" w:hAnsi="Times New Roman"/>
          <w:sz w:val="24"/>
          <w:szCs w:val="24"/>
        </w:rPr>
        <w:t>студент 932 групп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осунова Е.Л, доцент, канд. экон. наук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Совершенствование учета затрат на производство и порядка исчисления себестоимости ремонтных работ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Леонтьев А.Д.  - </w:t>
      </w:r>
      <w:r>
        <w:rPr>
          <w:rFonts w:cs="Times New Roman" w:ascii="Times New Roman" w:hAnsi="Times New Roman"/>
          <w:sz w:val="24"/>
          <w:szCs w:val="24"/>
        </w:rPr>
        <w:t>студент 932 групп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осунова Е.Л, доцент, канд. экон. наук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8. Методы списания косвенных затрат и их влияние на формирование производственной себестоимости продукции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нанина М.В. - </w:t>
      </w:r>
      <w:r>
        <w:rPr>
          <w:rFonts w:cs="Times New Roman" w:ascii="Times New Roman" w:hAnsi="Times New Roman"/>
          <w:sz w:val="24"/>
          <w:szCs w:val="24"/>
        </w:rPr>
        <w:t>студентка 933 групп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осунова Е.Л, доцент, канд. экон. наук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9. Влияние разных вариантов системы учета затрат «директ-костинг» на управленческие решения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хатова А.А. - </w:t>
      </w:r>
      <w:r>
        <w:rPr>
          <w:rFonts w:cs="Times New Roman" w:ascii="Times New Roman" w:hAnsi="Times New Roman"/>
          <w:sz w:val="24"/>
          <w:szCs w:val="24"/>
        </w:rPr>
        <w:t>студентка 932 групп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осунова Е.Л, доцент, канд. экон. наук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Совершенствование учета затрат на производство и исчисления себестоимости продукции свиноводства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х С.А.- студентка 932 групп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осунова Е.Л, доцент, канд. экон. наук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Секция «Управление качеством продукции АПК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3 марта 2023 года с 14.1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удитория № 112, учебный корпус № 4, ул. Свердлова, 30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секции: Осипов А.К. д.э.н., профессор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: Некрасова Е.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12"/>
          <w:szCs w:val="12"/>
        </w:rPr>
      </w:pPr>
      <w:r>
        <w:rPr>
          <w:rFonts w:eastAsia="Calibri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правление качеством продукции А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Балобанов А.А., - студент 511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Абашева О.В., доцент, канд. эко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12"/>
          <w:szCs w:val="12"/>
        </w:rPr>
      </w:pPr>
      <w:r>
        <w:rPr>
          <w:rFonts w:eastAsia="Calibri" w:cs="Times New Roman" w:ascii="Times New Roman" w:hAnsi="Times New Roman"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 Проблемы и перспективы импорта замещения в сфере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узнецова С.Ю., - студентка 511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Абашева О.В., доцент, канд. экон. нау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12"/>
          <w:szCs w:val="12"/>
        </w:rPr>
      </w:pPr>
      <w:r>
        <w:rPr>
          <w:rFonts w:eastAsia="Calibri" w:cs="Times New Roman" w:ascii="Times New Roman" w:hAnsi="Times New Roman"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 Перспективы управления импортозамещением в сфере произво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Ярков К.А., - студент 511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Абашева О.В., - к.э.н..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12"/>
          <w:szCs w:val="12"/>
        </w:rPr>
      </w:pPr>
      <w:r>
        <w:rPr>
          <w:rFonts w:eastAsia="Calibri" w:cs="Times New Roman" w:ascii="Times New Roman" w:hAnsi="Times New Roman"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. Управление качеством продукции как фактор устойчивости бизн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Зорина В.Д., - студентка 511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Абашева О.В., доцент, канд. эко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12"/>
          <w:szCs w:val="12"/>
        </w:rPr>
      </w:pPr>
      <w:r>
        <w:rPr>
          <w:rFonts w:eastAsia="Calibri" w:cs="Times New Roman" w:ascii="Times New Roman" w:hAnsi="Times New Roman"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 Импортозамещение агропромышленного комплек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лексеев Н.А., - студент 511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Абашева О.В., доцент, канд. эко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12"/>
          <w:szCs w:val="12"/>
        </w:rPr>
      </w:pPr>
      <w:r>
        <w:rPr>
          <w:rFonts w:eastAsia="Calibri" w:cs="Times New Roman" w:ascii="Times New Roman" w:hAnsi="Times New Roman"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6.           Организация управления качеством на предприятиях А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вшина А.П., - студентка 511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Абашева О.В., доцент, канд. эко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12"/>
          <w:szCs w:val="12"/>
        </w:rPr>
      </w:pPr>
      <w:r>
        <w:rPr>
          <w:rFonts w:eastAsia="Calibri" w:cs="Times New Roman" w:ascii="Times New Roman" w:hAnsi="Times New Roman"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7. Управление процессами системы менеджмента ка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имонов С.В., - студент 511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Абашева О.В., доцент, канд. экон. нау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12"/>
          <w:szCs w:val="12"/>
        </w:rPr>
      </w:pPr>
      <w:r>
        <w:rPr>
          <w:rFonts w:eastAsia="Calibri" w:cs="Times New Roman" w:ascii="Times New Roman" w:hAnsi="Times New Roman"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8. Особенности управления качеством продукции А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лалова Л.В., - студентка 511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Абашева О.В. , доцент, канд. эко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12"/>
          <w:szCs w:val="12"/>
        </w:rPr>
      </w:pPr>
      <w:r>
        <w:rPr>
          <w:rFonts w:eastAsia="Calibri" w:cs="Times New Roman" w:ascii="Times New Roman" w:hAnsi="Times New Roman"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9. Пути повышения экологичности тепловых электростан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Лекомцев С.А., студент магистра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Абашева О.В., доцент, канд. экон. нау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12"/>
          <w:szCs w:val="12"/>
        </w:rPr>
      </w:pPr>
      <w:r>
        <w:rPr>
          <w:rFonts w:eastAsia="Calibri" w:cs="Times New Roman" w:ascii="Times New Roman" w:hAnsi="Times New Roman"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0. Перспективы развития муниципальных проектов на примере ООО «Леруа Мерле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алеев Р.Р., студент 2 курса магистра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Абашева О.В., доцент, канд. экон. нау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1. Анализ и тенденции изменения финансовой оценки бизнеса в современных рыночных услов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Захаров И.Р., студент магистра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Абашева О.В., доцент, канд. экон. нау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3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</w:rPr>
  </w:style>
  <w:style w:type="character" w:styleId="WW8Num28z0">
    <w:name w:val="WW8Num28z0"/>
    <w:qFormat/>
    <w:rPr>
      <w:rFonts w:ascii="Times New Roman" w:hAnsi="Times New Roman" w:cs="Times New Roman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i w:val="false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Bumpedfont15">
    <w:name w:val="bumpedfont1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[Без стиля]"/>
    <w:qFormat/>
    <w:pPr>
      <w:widowControl/>
      <w:autoSpaceDE w:val="false"/>
      <w:bidi w:val="0"/>
      <w:spacing w:lineRule="auto" w:line="288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elibrary.ru/item.asp?id=4869453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12:00Z</dcterms:created>
  <dc:creator>user</dc:creator>
  <dc:description/>
  <cp:keywords/>
  <dc:language>en-US</dc:language>
  <cp:lastModifiedBy>1_318_V1</cp:lastModifiedBy>
  <dcterms:modified xsi:type="dcterms:W3CDTF">2023-03-20T09:12:00Z</dcterms:modified>
  <cp:revision>2</cp:revision>
  <dc:subject/>
  <dc:title/>
</cp:coreProperties>
</file>