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367"/>
      </w:tblGrid>
      <w:tr>
        <w:trPr>
          <w:trHeight w:val="326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27879236"/>
            <w:bookmarkStart w:id="1" w:name="_Hlk127879236"/>
            <w:bookmarkEnd w:id="1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241300</wp:posOffset>
                  </wp:positionV>
                  <wp:extent cx="1268095" cy="165671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autoSpaceDE w:val="false"/>
        <w:ind w:left="-142" w:right="-143" w:hanging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УДМУРТСКИЙ ГОСУДАРСТВЕННЫЙ АГАРНЫЙ УНИВЕРСИТЕТ»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Всероссийская студенческая научная конференц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УНДАМЕНТАЛЬНЫЕ НАУКИ СЕЛЬСКОМУ ХОЗЯЙСТВУ – 2023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еля 2023 года 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ГАУ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ФУНДАМЕНТАЛЬНЫЕ НАУКИ СЕЛЬСКОМУ ХОЗЯЙСТВУ – 2023</w:t>
      </w:r>
      <w:r>
        <w:rPr>
          <w:b/>
          <w:bCs/>
          <w:sz w:val="28"/>
          <w:szCs w:val="28"/>
        </w:rPr>
        <w:t>»</w:t>
      </w:r>
    </w:p>
    <w:p>
      <w:pPr>
        <w:pStyle w:val="Default"/>
        <w:spacing w:lineRule="auto" w:line="216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spacing w:lineRule="auto" w:line="216"/>
        <w:jc w:val="center"/>
        <w:rPr/>
      </w:pPr>
      <w:r>
        <w:rPr>
          <w:color w:val="000000"/>
        </w:rPr>
        <w:t>состоится с 19 апареля 2023 г.</w:t>
      </w:r>
    </w:p>
    <w:p>
      <w:pPr>
        <w:pStyle w:val="Default"/>
        <w:spacing w:lineRule="auto" w:line="216"/>
        <w:jc w:val="center"/>
        <w:rPr>
          <w:color w:val="000000"/>
        </w:rPr>
      </w:pPr>
      <w:r>
        <w:rPr>
          <w:color w:val="000000"/>
        </w:rPr>
        <w:t>в Удмуртском ГАУ</w:t>
      </w:r>
    </w:p>
    <w:p>
      <w:pPr>
        <w:pStyle w:val="Normal"/>
        <w:autoSpaceDE w:val="false"/>
        <w:spacing w:lineRule="auto" w:line="216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16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РАБОТЫ КОНФЕРЕНЦИИ</w:t>
      </w:r>
    </w:p>
    <w:p>
      <w:pPr>
        <w:pStyle w:val="Normal"/>
        <w:keepNext w:val="true"/>
        <w:autoSpaceDE w:val="false"/>
        <w:spacing w:lineRule="auto" w:line="216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енарное заседание: 19 апреля 2023 в 14.15 ч. в 301 ауд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16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орпуса № 2, ул. Кирова,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екций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43"/>
        <w:gridCol w:w="1381"/>
        <w:gridCol w:w="973"/>
        <w:gridCol w:w="2618"/>
      </w:tblGrid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firstLine="137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к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и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66"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корпус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Кирова, 16)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66"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корпус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Кирова, 16)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66"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корпус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Кирова, 1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ламен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клады на секционных заседаниях – 7 минут; обсуждение – 5 минут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textAlignment w:val="center"/>
        <w:rPr>
          <w:rStyle w:val="Marked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 КОНФЕРЕН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 № 301,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корпус № 2, ул. Кирова, 1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конов Сергей Иванович</w:t>
      </w:r>
    </w:p>
    <w:p>
      <w:pPr>
        <w:pStyle w:val="Normal"/>
        <w:autoSpaceDE w:val="false"/>
        <w:ind w:firstLine="284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ственное слово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сткий ГАУ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ихонова Ольга Семеновна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имические «зеленые» технологии на базе растительного сырья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сткий ГАУ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Попкова Марина Юрьевна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витаминно-минеральной кормовой добавки на продуктивность медоносных пчел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сткий ГАУ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Физико-химические науки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ареля 2023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30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дитория № 301, учебный корпус № 2 , ул. Кирова, 16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 – Канунникова О.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Попкова М.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ернов Яков, Субаев Ренат, студенты 114 гр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 содержания витамина С в отечественных и импортных яблоках в зависимости от обработк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хрушева Анастасия, студентка 124 гр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ительные исследования эффективности удобрений цинка на основе солей разного состава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азуева Дарья, Багишаева Карина, студенты 214 гр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содержания витамина С в капусте разных сортов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Морозов Владислав, Сметанин Михаил, студенты 114 гр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Содержание нитратов в корнеплодах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Тухватова Яна, Курбатова Алина, студенты 114 гр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Влияние мощности фитолампы на рост растений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Зеленина Олеся, Кононова Елена, студенты 111 гр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Содержание витамина С в картофеле разных сортов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Ковальчук Дарья, Чукавина Александра, студенты 212 группы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Состав снежного покрова на территории г. Ижевск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ерхова Екатерина, Тестова Софья, студенты 812 группы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тенсификация процесса сбраживания сусл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апольцев Валентин, студент 122 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условий хранения на содержание аскорбиновой кислоты в плодах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ктерева Елизавета,  студентка 215 г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лияние осмотического давления наружного раствор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растание семян овощных культур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Мария,  студентка 214 г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нитратов в различных частях растений зеленных культур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ркова Елизавета, студентка  712 гр.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элементов минерального питания у комнатных растений в учебном корпусе № 2 ФГБОУ ВО Удмуртский ГАУ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лева Венера, студентка 121 г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иохимического состава ягод смородины чёрной, выращиваемой в учебном сад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чкарев Илья, студент 124 группы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ототоксичности вспомогательных веществ для создания средств защиты растений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аснова Алина, студентка 124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счет энергии активации десорбции обменных ионов в модельных системах «перлит-сульфат и хлориды щелочных и  щелочноземельных металлов»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шко Георгий, студент 813 группы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Зависимость окислитель-востановительного потенциала молока от его разбавлен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Биологические науки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ареля 2023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30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дитория № 401, учебный корпус № 2 , ул. Кирова, 16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 – Тихонова О.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удрявцева Ю.Н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ина Алёна, студентка 122 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эпидермы однодольных и двудольных растений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а Вероника, студентка 122 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питательного субстрата на скорость роста грибов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Zygomycet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ымова Изумруд Рафаиловн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равнительная характеристика скелетов грызунов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дакова Екатерина Александровна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згляд на анатомию череп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ина Мария Дмитр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келета конечностей представителей семейства оленевых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акина Виктория Андреевна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жима искусственной инкубации куриных яиц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ова Мария Николаевна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дход к изучению анатомии животных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хова Екатерина Андр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келета позвоночного столба представителей семейства оленевых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а София Олеговна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келета черепа представителей семейства оленевых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сов Юрий Алекс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ие особенности выращивания товарных трёхлетков карпа в ГУП УР «Рыбхоз «Пихтовка» Воткинского Района Удмуртской Республик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ко Георгий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мбрионального развития перепелок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ко Георгий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е разнообразие птиц во время весенней миграции на территории ГУП УР «Рыбхоз «Пихтовка» Воткинского района Удмуртской Республик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шкин Федор Михайлович, студент 144 группы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ияние биологических удобрений на урожайность ячмен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ашников Захар Вадимович, студент 821 группы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ль ингибиторов тирозинпротеинкиназ в устранении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несцентност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жболдина Надежда Николаевна, студентка 821 группы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ияние биофлаваноидов на геронтогенез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иминова Любовь Константиновна, студентка 821 группы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поведения мышей ICR (CD-1) в тесте «Открытое поле»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ехнические науки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апареля 2023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30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усик Георгий Серг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фриз, топливо и масло как охлаждающие жид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Иркутский ГА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   Олег Роберт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есущих систем автотракторной техники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 ВСГУТУ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усов Илья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но-активные характеристики неионогенных ПАВ синтанол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-10, глюкопон 650 ЕС и их бинарной смеси на границе жидкость-газ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ВО Пермский ГНИУ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ов Роман, студент 313 группы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гибитора ВНХЛ-406 на скорость коррозии металлов в динамическом режиме и при нагрев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 Максим, студент 311 группы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гибитора ВНХЛ-113 на скорость коррозии металлов в динамическом режиме и при нагрев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 Александр, студент 313 группы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гибитора ВНХЛ-49 на скорость коррозии металлов в динамическом режиме и при нагрев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 Станислав, студент 312 группы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гибитора ВНХЛ-21 на скорость коррозии металлов в динамическом режиме и при нагрев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 Иван, Боровикова Валерия, студенты 316 группы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ванический элемент с твердым электролитов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ind w:left="0" w:hanging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/>
      <w:bCs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bCs w:val="false"/>
      <w:i w:val="false"/>
      <w:iCs w:val="false"/>
      <w:color w:val="00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  <w:bCs/>
      <w:position w:val="0"/>
      <w:sz w:val="24"/>
      <w:vertAlign w:val="baseline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/>
      <w:bCs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b/>
      <w:bCs w:val="false"/>
      <w:i w:val="false"/>
      <w:iCs w:val="false"/>
      <w:color w:val="00000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b/>
      <w:bCs w:val="false"/>
      <w:i w:val="false"/>
      <w:iCs w:val="false"/>
      <w:color w:val="000000"/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Calibri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Puhwtf9">
    <w:name w:val="puhwtf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mctqaat">
    <w:name w:val="rmctqa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Cxspmiddlemrcssattr">
    <w:name w:val="cxspmiddle_mr_css_att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xsplastmrcssattr">
    <w:name w:val="cxsplast_mr_css_att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mrcssattr">
    <w:name w:val="msobodytextindent_mr_css_att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1:00Z</dcterms:created>
  <dc:creator>User</dc:creator>
  <dc:description/>
  <cp:keywords/>
  <dc:language>en-US</dc:language>
  <cp:lastModifiedBy>1_318_V1</cp:lastModifiedBy>
  <cp:lastPrinted>2023-04-17T10:35:00Z</cp:lastPrinted>
  <dcterms:modified xsi:type="dcterms:W3CDTF">2023-04-17T11:41:00Z</dcterms:modified>
  <cp:revision>2</cp:revision>
  <dc:subject/>
  <dc:title/>
</cp:coreProperties>
</file>