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Й ГОСУДАРСТВЕННЫЙ АГРАРНЫЙ УНИВЕРСИТЕТ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БИОЛОГИЯ И ТЕХНОЛОГИЯ ВОЗДЕЛЫВАНИЯ ЗЕРНОВЫХ КУЛЬТУР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ая 70-летию со дня рождения лауреата Государственной премии Удмурт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и Аркадьевны Толкановой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23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23 года в 14.15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лекционная аудитория № 417 (ул. Кирова, 16)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hanging="0"/>
        <w:jc w:val="center"/>
        <w:textAlignment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ленарное заседание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конов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ректор по научной работе и стратегическому развит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ФГБОУ ВО Ижевская ГСХА, доктор с.-х. наук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тие конферен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репанова Елена Виталье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и.о. декана агрономического факультета Удмуртского ГАУ, доктор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фина Эльмира Фатхулловна </w:t>
      </w:r>
      <w:r>
        <w:rPr>
          <w:rFonts w:cs="Times New Roman" w:ascii="Times New Roman" w:hAnsi="Times New Roman"/>
          <w:sz w:val="28"/>
          <w:szCs w:val="28"/>
        </w:rPr>
        <w:t xml:space="preserve">– заведующий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олкановой Лидии Аркадье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новации в растениеводстве»</w:t>
      </w:r>
    </w:p>
    <w:p>
      <w:pPr>
        <w:pStyle w:val="Style14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цент Исламова Ч.М.</w:t>
      </w:r>
    </w:p>
    <w:p>
      <w:pPr>
        <w:pStyle w:val="Style14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спирант Галиева Г. Р.</w:t>
      </w:r>
    </w:p>
    <w:p>
      <w:pPr>
        <w:pStyle w:val="Style14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фина Э. Ф., Ложкин М. 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ность зерна и семян сортов озимой тритикале при десикации и сеникации посевов</w:t>
      </w:r>
    </w:p>
    <w:p>
      <w:pPr>
        <w:pStyle w:val="Style14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ьчакова А. 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биологическая оценка сортов горох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ева Г.Р. Корепанова Е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ева сортов однодомной среднерусской конопли в Среднем Предурал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хряков И.Н., Исламова Ч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регуляторов роста на фоне разных доз минеральных удобрений на посевах ярового ячменя Камашев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еребренникова И. Н., Бабайцева Т. А. 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сортов озимой тритикале различного эколого-географического происхождения по зимостойк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а Е. А., Вафина Э. 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синтетическая деятельность растений сортов озимой тритикале при применении агрохимик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ылев М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ность и качество зерна озимой пшеницы Мера при предпосевной обработке семян и прикатывании посевов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лесникова В. Г.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жайность овса Яков при обработке семян биологическими препаратами.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нов П. Ю., Вафина Э. 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 зеленой массы и зерна озимой тритикале как кормовой куль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ламова Ч.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о зерна яровой пшеницы Йолдыз при обработке посевов современными препаратами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ореева В.Н., Корепанова Е.В. 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внительная оценка содержания жирных кислот в масле семян льна масличного и льна-долгунца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ллауи Ибрахим Хамади, Бабайцева Т. А. 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внительная оценка сортов яровой тритикале по качеству зерна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" w:ascii="Times New Roman" w:hAnsi="Times New Roman"/>
          <w:b/>
          <w:bCs/>
          <w:sz w:val="28"/>
          <w:szCs w:val="28"/>
        </w:rPr>
        <w:t>Адаптивно-ландшафтные системы земледелия в современных условиях»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доцент Гореева В. Н.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кретарь магистр направления «Агрономия» Рябов Д. А.</w:t>
      </w:r>
    </w:p>
    <w:p>
      <w:pPr>
        <w:pStyle w:val="Style14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лесникова Е.Ю., Исламова Ч.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фунгицида Альто Супер на сортах яровой пшеницы в зависимости от предшествен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а В.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ияние предшественник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грофизические и 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йства дерново-среднеподзолистой поч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панова Е.В., Гореева В.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возделывания льна-долгунца и льна масличного в СПК «Звезда» Селт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тие конференции, подведение итог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1</dc:creator>
  <dc:description/>
  <cp:keywords/>
  <dc:language>en-US</dc:language>
  <cp:lastModifiedBy>1_318_V1</cp:lastModifiedBy>
  <dcterms:modified xsi:type="dcterms:W3CDTF">2023-01-30T09:31:00Z</dcterms:modified>
  <cp:revision>2</cp:revision>
  <dc:subject/>
  <dc:title/>
</cp:coreProperties>
</file>