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МУРТСКИЙ ГОСУДАРСТВЕННЫЙ АГРАРНЫЙ УНИВЕРСИТЕТ»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учно-практическая конференция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Роль защиты растений в современных технологиях выращивания сельскохозяйственных культур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посвященная 100-летию доктора сельскохозяйственных наук, профессора Анатолия Ивановича Золотарёва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 февраля 2023 год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УдГАУ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ИЕ КОНФЕРЕН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февраля 2023 года в 14-15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онная аудитория № 301 (ул. Кирова, 16)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конов Сергей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ректор по научной работе и стратегическому развитию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ГБОУ ВО УдГАУ, доктор с.-х. наук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крытие конференци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репанова Елена Витальев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декан агрономического факультета ФГБОУ ВО УдГАУ, доктор с-х. наук, доцент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трот Татьяна Александров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ор кафедры плодоовощеводства и защиты раст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ГБОУ ВО УдГА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. с.-х. наук,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толий Иванович Золотарев – к 100-летию со дня рождения (выступление- презентац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Курылёв Марат Васильевич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лиала ФГБУ "Россельхозцентр" по Удмуртской Республ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митриева Инн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дущий агр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ании "КОМПА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КОМПАК ГРУПП. Тенденция развития рынка средств защиты растений на территории 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ов Юрий Викто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руководителя Управления Федеральной службы по ветеринарному и фитосанитарному надзору по Кировской области, Удмуртской Республике и Пермскому кр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Агроном СПК «Держава» Можг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ратухин Сергей Михайлович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пыт проведения мероприятий по защите растений при выращивании сельскохозяйственных культу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Гл. агроном СХПК «Колос» Вавож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онов Андрей Вале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Технология защиты зерновых культур от вредителей и болезн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Роль защиты растений в технологии выращивания сельскохозяйственных культу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, 240 ауд.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240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секции:</w:t>
      </w:r>
      <w:r>
        <w:rPr>
          <w:rFonts w:cs="Times New Roman" w:ascii="Times New Roman" w:hAnsi="Times New Roman"/>
          <w:sz w:val="28"/>
          <w:szCs w:val="28"/>
        </w:rPr>
        <w:t xml:space="preserve"> профессор, доктор с.-х. наук Ленточкин А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клина Екате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Коробейникова Ольга Валентинов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плодоовощеводства и защиты раст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ГБОУ ВО УдГА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. с.-х. наук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ктуальность исследований А.И. Золотарева в современных технологиях защиты сельскохозяйственных культур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Холодков Константин Анатоль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глава представительства фирмы «Август» в Ижевс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ачальник отдела охраны, защиты и воспроизводства л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инистерст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ирод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есурс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хран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кружающ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ред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дмурт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еспубл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зимостойкости и повреждения грызунами косточковых культур подсемейства сливовые (Prunoidea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Е.В., Коробейникова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лияние гуминовых препаратов на устойчивость ячменя и клевера к болезням и вред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а А. Б., Коробейникова О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применения микроудобрения «Силлиплант» на этапе адаптации клонового подвоя 54-118 при клональном микроразмн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. В., Леконцева Т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роста и развития сортов земляники садовой учебного сад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ГБОУ 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муртского ГАУ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лова Л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зменений среднемноголетней температуры возд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 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8:00Z</dcterms:created>
  <dc:creator>user</dc:creator>
  <dc:description/>
  <cp:keywords/>
  <dc:language>en-US</dc:language>
  <cp:lastModifiedBy>1_318_V1</cp:lastModifiedBy>
  <dcterms:modified xsi:type="dcterms:W3CDTF">2023-01-26T08:38:00Z</dcterms:modified>
  <cp:revision>2</cp:revision>
  <dc:subject/>
  <dc:title/>
</cp:coreProperties>
</file>