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Р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bCs/>
          <w:sz w:val="32"/>
          <w:szCs w:val="32"/>
        </w:rPr>
        <w:t>ациональн</w:t>
      </w:r>
      <w:r>
        <w:rPr>
          <w:rFonts w:cs="Times New Roman" w:ascii="Times New Roman" w:hAnsi="Times New Roman"/>
          <w:sz w:val="32"/>
          <w:szCs w:val="32"/>
        </w:rPr>
        <w:t xml:space="preserve">ая научно-практическая конференц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Инновационное развитие современ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агропромышленного комплекса Росси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вящённая памяти доктора технических наук, профессора Максимова Л. М., доктора технических наук, профессора Максимова П. Л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4-15 декабря 2022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циональн</w:t>
      </w:r>
      <w:r>
        <w:rPr>
          <w:rFonts w:cs="Times New Roman" w:ascii="Times New Roman" w:hAnsi="Times New Roman"/>
          <w:sz w:val="28"/>
          <w:szCs w:val="28"/>
        </w:rPr>
        <w:t xml:space="preserve">ая научно-практическая конференц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нновационное развитие современ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гропромышленного комплекса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 декабря 2022 года в 15.00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01, учебный корпус № 3 (ул. Студенческая,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рацихин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тор УдГАУ, доктор техн. наук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тие конференции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>Коконов Сергей Иван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lang w:eastAsia="ar-SA"/>
        </w:rPr>
        <w:t>роректор по научной работе и стратегическому развитию Удмуртского ГАУ, доктор с.-х. наук, професс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киров Ренат Равилевич</w:t>
      </w:r>
      <w:r>
        <w:rPr>
          <w:rFonts w:cs="Times New Roman" w:ascii="Times New Roman" w:hAnsi="Times New Roman"/>
          <w:sz w:val="28"/>
          <w:szCs w:val="28"/>
        </w:rPr>
        <w:t>, декан Инженерного факультета ФГБОУ ВО Ижевской ГСХА, доцент, к.т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учебно-воспитательного процесса на инженерном факультете Удмуртского ГА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ридонов Анатолий Борисович</w:t>
      </w:r>
      <w:r>
        <w:rPr>
          <w:rFonts w:cs="Times New Roman" w:ascii="Times New Roman" w:hAnsi="Times New Roman"/>
          <w:sz w:val="28"/>
          <w:szCs w:val="28"/>
        </w:rPr>
        <w:t>, кандидат технических наук, доцент, заведующий кафедры пищевой инженерии и биотехносферной безопасност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пищевого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принтер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 Алексей Геннадьевич</w:t>
      </w:r>
      <w:r>
        <w:rPr>
          <w:rFonts w:cs="Times New Roman" w:ascii="Times New Roman" w:hAnsi="Times New Roman"/>
          <w:sz w:val="28"/>
          <w:szCs w:val="28"/>
        </w:rPr>
        <w:t>, кандидат технических наук, доцен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ение керамических покрытий в ремонтно-восстановительных технологиях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 Лев Леонидович</w:t>
      </w:r>
      <w:r>
        <w:rPr>
          <w:rFonts w:cs="Times New Roman" w:ascii="Times New Roman" w:hAnsi="Times New Roman"/>
          <w:sz w:val="28"/>
          <w:szCs w:val="28"/>
        </w:rPr>
        <w:t>, кандидат технических наук, доцент</w:t>
      </w:r>
    </w:p>
    <w:p>
      <w:pPr>
        <w:pStyle w:val="Msonormalmrcssatt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роизводственных испытаний картофелеуборочного комбайна в условиях фермерского хозяй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Безопасность и качество сельскохозяйственного сырья и продуктов пита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2 г.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23, учебный корпус № 3 (г. Ижевск, 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Спиридонов А.Б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онстантинов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«Чудо-камень» из мо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бова О.Б. Лаврентьев И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следование свойств гала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бова О.Б. Лаврентьев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и трансформации аграрного производства по требования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ческого у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тенсификация шоковой заморозки горб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К.В., Колесник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сследование ультразвукового воздействия на вакуумное замораживание пищев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К.В., Филлип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изводства бездрожжевого хле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У.И., Иродова С.М., Копысов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. Разработка рецептуры и технологии производства плавленого продукта с сыром «Грибной» 50,0 % жир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с использованием молочной сыворотки на предприятии ОАО «Орби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ухарева Т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ГБОУ ВО Мичурин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Жирнокислотный состав молока коров черно-пестрой п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унов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Ураль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Льняной жмых, как сырье для получения растительного в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гина Т.Б., Бадретдинова И.В., Салимзянов М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олучение целлюлозосодержащего сырья из костры 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етдинова И.В.,Игнатьев С.П., Храмеш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Оптимизация питания населения Удмуртской Республики продуктами функцион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тских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Экспериментальные исследования ультразвукового извлечения экстракта семян льна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нисимова К.В., Ильиных С.Б., Копысова Т.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Разработка устройства для хранения сырья пищевого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принте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лков М.Д., Спиридонов А.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уманитарные и социаль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декабря 2022 г.,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№ 503, учебный корпус № 1 (ул. Студенческая, 1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Русских И.Т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Рощупкин Н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вышение мотивации посредством реализации дидактических игр у студентов ветеринарн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Д. А., Русских И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Цифровые технологии как инструмент обуч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й систем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 А., Голицын Д. А., Иванов А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женерная педагогика в современном вузе: теоретическ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атов Р. 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удности использования дистанционных технологий: к вопросу об эффективности обучения в выс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хова О. Н., Тучкова У. М., Трефилова А.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ганизация групповой работы учащихся посредством реализации деятельност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кова М. Ю., Малахова О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дагогика и педагогический процесс в современ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анова К. С., Кравченко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оль педагога и педагогической деятельности в формировании личности студента (на примере инженерного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А. Н., Шакиров Р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Современные подходы к исследованию педагогической деятельности как професс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 Д.,Мухина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эффективности педагогической деятельности преподавателя высшей школы: аксиологическ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П. В., Малахова О. 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эффективность преподавателей военных в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мцева Е. С., Дерюшев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Развитие форм контроля в дистанционном об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а Д. А., Кравченко Н. 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Квалиметрия как инструмент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Т. В., Русских И. 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квалиметрия: обзор актуальной науч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Я. Л., Малахова О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учебно-воспитательного процесса на инженерном факультете Удмутского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 Р.Р., Костин А.А., Новикова Л.Я., Анисимова К.В., Шкляев К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Некоторые аспекты преподавания математики иностранным студентам в аграрном ву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на Э.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Башкирский Г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 xml:space="preserve">Инклюзивное обучение студентов в вузе с применением электронных к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Оценка психологического климата в студенческом коллектив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сских И.Т., Марова О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Роль эмпатии в мотивации к обучению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сских И.Т., Минихаева А.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рспективные технологии и средства механизации растениеводства и животновод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2 г.,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01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Шкляев К.Л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: доцент Шкляев А.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Эксплуатация автотракторных дизельных двигателей в условиях низких температур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юшев А.А., АО «Путь Ильича» Завьяловского района УР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ыдов Н.Д., Беркутов С.Л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я оптимального объезда точек торговой сети автомобилями сельскохозяйственного предприятия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лкова Е.П., Вахрамеев Д.А. 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обенности измерений эффективных показателей работы дизеля в динамических режимах</w:t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>Давыдов Н.Д., Шакиров Р.Р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Энергосберегающий способ и устройство для выкапывания корнеклубнеплодов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панов Ю.Г., Арсланов Ф.Р., Алексеева А.Ю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менение комбинированного пахотного агрегата в условиях малых форм хозяйствования</w:t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>Первушин В.Ф., Широбоков В.И., Салимзянов М.З., Иванов А.Г., Шкляев К.Л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хнико-экономическая оценка технологий возделывания картофеля в условиях малых форм хозяйствования</w:t>
      </w:r>
      <w:r>
        <w:rPr>
          <w:sz w:val="28"/>
          <w:szCs w:val="28"/>
        </w:rPr>
        <w:t xml:space="preserve"> 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ушин В.Ф., Широбоков В.И., Поздеев Е.А., Шинкаренко С.Р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Анализ факторов при исследовании вибросепаратора зерна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 В. А., Витвинова М. А., Широбоков В. И., Первушин В. Ф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 вопросу о приготовлении комбинированных кормов в условиях малых форм хозяйствования</w:t>
      </w:r>
      <w:r>
        <w:rPr>
          <w:bCs/>
          <w:sz w:val="28"/>
          <w:szCs w:val="28"/>
        </w:rPr>
        <w:t xml:space="preserve"> </w:t>
      </w:r>
    </w:p>
    <w:p>
      <w:pPr>
        <w:pStyle w:val="Msonormalmrcssatt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 О.С., Павлов П.Э., Быстров В.Э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нализ современных гидромелиоративных машин. Проблемы и перспективы развития в Удмуртской Республике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ьева О.П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оторный калибратор клубней картофеля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ляев К.Л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Ботвоудаляющий механизм картофелеуборочного комбайна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вкин К.О., Шкляев К.Л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Исследование процесса посадки овощных культур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стантинов В. И., Константинов В. И. 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ртофелеуборочный комбайн с конструктивными элементами из композитных материалов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ов Л.Л., Шкляев К.Л., Дерюшев И.А., Зорина Я.Л., Васильева О.П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собенности производственных испытаний картофелеуборочного комбайна в условиях фермерского хозяйства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ов Л.Л., Шкляев К.Л., Дерюшев И.А., Зорина Я.Л., Васильева О.П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Модернизация культиватора КПС-4.2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ляев А.Л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Совершенствование показателей качества переходного процесса двигателя МТА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храмеев Д.А., Шакиров Р.Р., Давыдов Н.Д., Мартюшев А.А.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Msonormalmrcssatt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b/>
          <w:sz w:val="28"/>
        </w:rPr>
        <w:t>Перспективный привод рабочих органов сельскохозяйственных машин</w:t>
      </w:r>
      <w:r>
        <w:rPr>
          <w:rFonts w:cs="Times New Roman" w:ascii="Times New Roman" w:hAnsi="Times New Roman"/>
          <w:sz w:val="28"/>
        </w:rPr>
        <w:t xml:space="preserve"> Ива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b/>
          <w:sz w:val="28"/>
        </w:rPr>
        <w:t>Модернизация регулирующего узла сортирующего устройства с дисковым рабочи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днарчук Ю. Д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АО «Концерн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ин А. 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b/>
          <w:sz w:val="28"/>
        </w:rPr>
        <w:t>Очиститель вороха картофел</w:t>
      </w:r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аев А.А., Ива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b/>
          <w:sz w:val="28"/>
        </w:rPr>
        <w:t>Изучение падения стаканчиков с рассадой огурцов на разные покр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острокнутова Е.А., Иванов А.Г., Шакиров Р.Р., Витвин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b/>
          <w:sz w:val="28"/>
        </w:rPr>
        <w:t>Транспортерное калибрующее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ов Д.А., Иванов А.Г., Шакиров Р.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Научное обеспечение безопасности техно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2 г.,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104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Игнатьев С.П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лаборант Сибгатуллина М.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Оценка вибраций на мотоблоке и борьба с 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ажин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«Тракторный завод Ул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А.Г., Мякишев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дмуртский ГА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газообразного топлива для создания микроклимата в животноводчески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енко С.,Вахрамеев Д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обенности расчета сифонных трубопроводов используемых в установках для получения биог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С.П., Зорина Я.Л., Бадретдин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Анализ технологических схем утилизации нав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ыков С. Н., Широбоков В. И., Федоров О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ы управления профессиональными рис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ртдинова З. М., Мякишев А. А., Игнатьев С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е в расследовании несчастных случаев на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ртдинова З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Р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b/>
          <w:sz w:val="28"/>
        </w:rPr>
        <w:t xml:space="preserve"> Аэрация навозных бу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йзуллин М.И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АО «Ижнефтем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Инновационные методы расчета маши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2 г.,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205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Иванов А.Г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</w:rPr>
        <w:t>Ломаев А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3D модель рамы сельскохозяйственной машины для культивации, окучивания и ботвоудаления в системе САПР Компас 3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мзянов М.З., Мокеев Д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уллин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Казан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атематическое моделирование движения и взаимодействия клубней картофеля на поверхности сортирующего 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киров Р.Р., Иванов А.Г., Костин А.А., Марков Д.А., Витви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сследование коэффициента трения при движении семян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М.А., Галицын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Исследование изменения точности сортирования при применении эластичного материала на рабоче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днарчук Ю. 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Концерн 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момента инерции маховика соломосилосоре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.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восстановления зубчатых колес методом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.В., Иванов А.Г., Хакимов Р.Р., Смышляева Д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омпьютерное проектирование - результат объединения многих инженер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 Р.Р., Костин А. В., Иванов А.Г., Бодалев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именение моделей клубней при проведении исследований сортирующих устройств на точности сор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 Р.Р., Костин А. В., Ивано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чук Ю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онцерн Калаш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охот с изменяемым законом движения ре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метов И.И., Иванов А.Г., Первушин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роектирование привода Шумах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.В., Иванов А.Г., Хакимов Р.Р., Смышляева Д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Обоснование параметров натяжения гусеницы универсального движителя мото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харов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«Тракторный завод Ул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b/>
          <w:sz w:val="28"/>
        </w:rPr>
        <w:t>Функционально-структурный анализ сортирующего устройства с дисковым рабочи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днарчук Ю. 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Концерн Калашников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ин А. 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b/>
          <w:sz w:val="28"/>
        </w:rPr>
        <w:t xml:space="preserve">Морфологический анализ рабочего органа дискового сортирующего 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днарчук Ю. 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Концерн Калашников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ин А. 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Технологии эксплуатации и ремонта машин и технологическое оборудование в АП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22 г.,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№ 101, учебный корпус № 3 (ул. Студенческая, 9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Федоров О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Петров В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хемы испытания турбокомпрессоров Д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бонование параметров измерительной площадки стенда для диагностирования шкворневых соединений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Ю.Г., Лебедев Л.Я., Арсланов Ф.Р., Корепанов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енение керамических покрытий в ремонтно-восстановительных технолог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режущих свойств рабочих органов почвообрабатывающих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И.В., Ипат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пособы восстановления работоспособности р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М.А., Ипат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становка для алмазного выглаживания сферических поверх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бзянов Н.М., Васильев А.С., Ипат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оцессов упрочнения поверхностей деталей машин методом пластической де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А., Красильников А.В., Ипат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ка резьбовых соединений с использованием анаэробных клеев как фактор, повышающий несущую способ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лков С.В., Федоров О.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Рентгеноструктурный фазовый анализ упрочняющего покрытия рабочей фаски клапа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лков К.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табилизация теплового состояния переподжатого газового двигателя в зимний период времени</w:t>
      </w:r>
    </w:p>
    <w:p>
      <w:pPr>
        <w:pStyle w:val="Default"/>
        <w:jc w:val="both"/>
        <w:rPr/>
      </w:pPr>
      <w:r>
        <w:rPr>
          <w:sz w:val="28"/>
          <w:szCs w:val="28"/>
        </w:rPr>
        <w:t>Федоров В.М., Селифанов С.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пределение мощности пускового устройства в условиях низких температур для газового двигател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едоров В.М., Селифанов С.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Проверка мощности электростартера для газового двигателя, конвертированного из дизел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едоров В.М., Селифанов С.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Тепловая предпусковая подготовка двигателя как элемент конструктивной безопасности автотрактор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ЭМЗ «Купо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А.И., Давыдов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Современные технологии и оборудование в электротехнологиях и автоматизация технологических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 декабря 2022 г. в 14.15 аудитория 50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кции Юран С.И., д.т.н.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екции Широбокова Т.А., к.т.н, доцен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: доклады на секционных заседаниях – до 10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ие – 5 мину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посевная обработка семян электроактивированными растворами и устройства для ее осуществле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иднева Т.С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Самарский ГА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работка экспериментального стенда для изучения магнитного гистерезиса и основных характеристик ферромагнет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И.Т., Зяпарова М.В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ГАУ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пользование цифровых технологий для оформления результатов аудиторских процедур</w:t>
      </w:r>
    </w:p>
    <w:p>
      <w:pPr>
        <w:pStyle w:val="Default"/>
        <w:rPr/>
      </w:pPr>
      <w:r>
        <w:rPr>
          <w:sz w:val="28"/>
          <w:szCs w:val="28"/>
        </w:rPr>
        <w:t xml:space="preserve">Поликарпова Е.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ГБОУ ВО РГАТ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беззараживание почвы с механической обработко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пелова И.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мищев И.В</w:t>
      </w:r>
    </w:p>
    <w:p>
      <w:pPr>
        <w:pStyle w:val="Default"/>
        <w:rPr/>
      </w:pPr>
      <w:r>
        <w:rPr>
          <w:sz w:val="28"/>
          <w:szCs w:val="28"/>
        </w:rPr>
        <w:t>ФГБОУ ВО ИжГТУ имени М.Т. Калашник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спользование электротехники в хлебопекарной отрасл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стантинова У.И. , Константинов В. И., Копысова Т.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дГА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 xml:space="preserve">Влияние предпосевной лазерной обработки семян на урожайность озимой р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 М.М., Исупов А.Х., Крылов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Г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eastAsia="Trebuchet MS" w:cs="Trebuchet MS"/>
      <w:sz w:val="16"/>
      <w:szCs w:val="16"/>
    </w:rPr>
  </w:style>
  <w:style w:type="character" w:styleId="Layout">
    <w:name w:val="layout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45" w:hanging="0"/>
    </w:pPr>
    <w:rPr>
      <w:rFonts w:ascii="Trebuchet MS" w:hAnsi="Trebuchet MS" w:eastAsia="Trebuchet MS" w:cs="Trebuchet MS"/>
    </w:rPr>
  </w:style>
  <w:style w:type="paragraph" w:styleId="11">
    <w:name w:val="Красная строка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32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Grey Wolf</dc:creator>
  <dc:description/>
  <cp:keywords/>
  <dc:language>en-US</dc:language>
  <cp:lastModifiedBy>1_318_V1</cp:lastModifiedBy>
  <dcterms:modified xsi:type="dcterms:W3CDTF">2022-12-13T08:05:00Z</dcterms:modified>
  <cp:revision>2</cp:revision>
  <dc:subject/>
  <dc:title/>
</cp:coreProperties>
</file>