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7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915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ДМУРТСКИЙ ГОСУДАРСТВЕННЫ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АГРАРНЫЙ УНИВЕРСТИТЕТ»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ктуальные аспекты повышения племенны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 продуктивных качеств животных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научно-практическая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ференция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октября 2022 года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БОУ ВО 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ООТЕХНИЯ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142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октября 2022 г. в 14.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203, учебный корпус №1 (ул. Студенческая, 11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кции – Кислякова Е.М. доктор с.-х. наук, профессор кафедры кормления и разведения сельскохозяйственных животных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Юдин В.М., канд. с.-х. наук, доцент кафедры кормления и разведения сельскохозяйственных животных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Мартынова Е.Н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тапы жизненного пути доцента кафедры частного животноводства Степашкина А.П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Любимов А.И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еемственность поколений на зооинженерном факультете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Семенова Л.И.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стояние племенного коневодства в ООО «Дружба» Увинского района Удмуртской Республики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О «Дружба» Увинского района УР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с С.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, Белоусова Н.Ф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Гуляева А.Н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елекционно-племенных мероприятий с вятской породой лошадей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ФГБНУ ВНИИ коневодства, п. Дивово Ряза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а Е.П., Краснова О.А., Чер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еменения чистопородных и помесных свиноматок генетики </w:t>
      </w:r>
      <w:r>
        <w:rPr>
          <w:rFonts w:cs="Times New Roman" w:ascii="Times New Roman" w:hAnsi="Times New Roman"/>
          <w:sz w:val="28"/>
          <w:szCs w:val="28"/>
          <w:lang w:val="en-US"/>
        </w:rPr>
        <w:t>DanBr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Е.И., Закирова Р.Р., Березкин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нейного профиля коров-первотелок в хозяйствах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ловлева Л.С., Красн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разных видов комбикорма на показатели роста и сохранности поросят в период доращ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644" w:hanging="64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роботова Д.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временный подход к геномной селекции с использованием молекулярно-генетических мето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О «Компания Хеликон», г. Моск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Тронина А.С. </w:t>
      </w:r>
    </w:p>
    <w:p>
      <w:pPr>
        <w:pStyle w:val="Normal"/>
        <w:spacing w:lineRule="auto" w:line="240" w:before="0" w:after="0"/>
        <w:jc w:val="both"/>
        <w:rPr>
          <w:rStyle w:val="Muxygwo"/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Style w:val="Muxygwo"/>
          <w:rFonts w:cs="Times New Roman" w:ascii="Times New Roman" w:hAnsi="Times New Roman"/>
          <w:sz w:val="28"/>
          <w:szCs w:val="28"/>
        </w:rPr>
        <w:t>Эффективность использования пробиотических кормовых добавок в пчеловодств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ьева С.Л., Васильева М.И., Федорова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теинсодержащей стимулирующей добавки в пчеловодств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цалова П.И., Березкина Г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молока коз альпийской породы и оценка его кач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Кислякова Е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Фертикова Д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Селезнёва Н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</w:rPr>
        <w:t>Влия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буферной смеси в рационах на основные функциональные параметры рубца лактирующих коров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  <w:i/>
          <w:vertAlign w:val="superscript"/>
          <w:lang w:val="ru-RU"/>
        </w:rPr>
        <w:t>1</w:t>
      </w:r>
      <w:r>
        <w:rPr>
          <w:b w:val="false"/>
          <w:i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ОО «Рацио+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якова Е.М., Тогушев Н.М., Лекомцева Е.С., Докучаев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углеводно-энергетической добавки из кондитерских отходов  в рационах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якова Е.М., Владыкина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доя коров в разных технологических условиях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зимова Г.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тартерные комбикорма в кормлении молодняка крупного рогатого ско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Юдин В.М., Кислякова Е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Цифровые технологии в скотоводстве Удмуртской Республики, проблемы подготовки кадров к использованию цифровых возможностей на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усова Н.Ф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, Басс С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методы в линейном разведении лошадей вятской породы с использованием микросателлитов ДН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ФГБНУ ВНИИ коневодства, п. Дивово Рязанская обла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Журавлева Ю.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равнительная оценка воспроизводительных качеств лошадей вятской породы адаптированных к условиям Липец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ГБНУ ВНИИ коневодства </w:t>
      </w:r>
      <w:r>
        <w:rPr>
          <w:rFonts w:cs="Times New Roman" w:ascii="Times New Roman" w:hAnsi="Times New Roman"/>
          <w:i/>
          <w:sz w:val="28"/>
          <w:szCs w:val="28"/>
        </w:rPr>
        <w:t>п. Дивово Рязанская обла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кина О.С., ЛучкинаМ.Л., ДавлятовР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матических клеток в молоке в зависимости от состояния здоровья к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атанов С.Д., Старостина О.С., Корнилова Л.В., Лекомцев М.М., Дякин С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йные качества бычков черно-пестрой породы в зависимости от индекса типа телос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М.И., Лаптев Р.Р., Давыд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еленоорганического препарата на особенности формирования мясной проду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омцев К.А., Березкина Г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свойства моющих и дезинфицирующих средств для обработки вымени к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щиков А.П., Закирова Р.Р., Березкина Г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ная оценка быков-производителей и ее значение в молочном скотовод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ванова О.И., Березкин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состояния отрасли скотоводства в ООО «Родина» Можгинского район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рева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различных факторов на скороспелость лошадей орловской рысистой пор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РГАУ-МСХА им. К.А. Тимиряз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лае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пуляционная структура заводских, аборигенных и вторично одичавших лош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УН ИОГен РАН им. Н.И. Вав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звости на длинные дистанции у лошадей рысистых п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РГАУ-МСХА им. К.А. Тимирязева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ганок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казателей экстерьера у лошадей карачаевской породы за период 1935-201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РГАУ-МСХА им. К.А. Тимирязева, г. 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Хардина Е.В., Вострикова С.С., Шкарупа К.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бойные и мясные качества откормочного молодняка свиней в ООО «Увинский мясокомбинат»Увинского района Удмуртской Республ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Хардина Е.В., Вострикова С.С., Шкарупа К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овядины от крупного рогатого скота, разводимого в условиях колхоза (СХПК) имени Мичурина, на соответствие требованиям ГОСТ 33818-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кавин А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дуктивного долголетия на молочную продуктивность коров СХПК «Луч» Вавожского района Удмурт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К УР «Зоологический парк Удмурт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цев А.А., Астраханцева Т.Н., Шадр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пективных технологических приемов в мясном птицеводств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цев А.А., Никола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исте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поддержании параметров микроклимата птицеводческих помещ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цев А.А., Коротких К.А., Санни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эксплуатации мясных кур при производстве инкубационных яи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раханцев А.А., Кудрин М.Р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Вахрушев Р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разных схем синхронизации половой охоты у коров черно-пестрой породы в ООО «Родина» Юкам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Удмуртской Республ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ОО «Родина» Юкаменского район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.Р., Краснова О.А., Санник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держания и кормления бычков герефордской породы в АО «Агрофирма Немский»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нина А.С., Санникова Н.А., Назарова К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кролиководства Пермского кр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никова Н.А., Тронин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кролиководства в Удмурт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анникова Н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Колбина Л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Попов В.Г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ая продуктивность пчелиных семей среднерусской породы в Удмурт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дмуртский ФИЦ УрУ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ООО «ВерА» Можгинского район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ева Е.С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Николаев В.А., Санникова Н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агностика доильного оборудования при использовании вакуумного тестера ТЕНЗОР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ОО «АСК Алья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юкин А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Санникова Н.А., Воробьева С.Л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стерьерного профиля коров молочных пород в Удмур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ООО «Элита-Сервис», аспирант кафедры кормления и разведения сельскохозяйственных животных ФГБОУ ВО Иже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Фалей Е.А., Климова Е.С., Бабинцева Т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сбиоз кишечника крупного рогатого скота при протозоозных инвази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Кондратьев Д.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тодический инструментарий оптимального управления структурой и оборотом стада сельскохозяйственных живот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Концевая С.М., Князева О.П., Тришканова И.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витие методики нормирования затрат на корма в молочном скотоводств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Тимошкина Е.В., Абышева И.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новные аспекты применения современных программных продуктов в области животноводства с целью повышения эффективности сельскохозяйственного производ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лборов Р.А., Остаев Г.Я., Алборов Г.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нтроль эффективности использования кормов в животноводств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Шляпникова Е.А., Селезнева И.А., Бодрикова С.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витие финансового менеджмента результатов производства продукции животновод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character" w:styleId="Muxygwo">
    <w:name w:val="muxygwo"/>
    <w:qFormat/>
    <w:rPr/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0:00Z</dcterms:created>
  <dc:creator>izhgsha</dc:creator>
  <dc:description/>
  <cp:keywords/>
  <dc:language>en-US</dc:language>
  <cp:lastModifiedBy>Teacher</cp:lastModifiedBy>
  <cp:lastPrinted>2022-10-21T11:38:00Z</cp:lastPrinted>
  <dcterms:modified xsi:type="dcterms:W3CDTF">2022-10-24T10:14:00Z</dcterms:modified>
  <cp:revision>21</cp:revision>
  <dc:subject/>
  <dc:title/>
</cp:coreProperties>
</file>