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ЕБОВАНИЯ К ОФОРМЛЕНИЮ РУКОПИС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вторы несут полную ответственность за достоверность информации в представленных для публикации материалах. Оригинальность материалов должна быть не менее 70 %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териалы, оформленные не по требованиям, рассматриваться не будут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торами статьи могут являться аспиранты, научные сотрудники и профессорско-преподавательский соста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екстовая часть статьи объёмом до 7 страниц должна быть набрана шрифтом Times New Roman в формате Microsoft Word с расширением файла *.doc или *.doc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Для основного текста следует использовать шрифт размером 14 пт, а для дополнительного текста (аннотация, заголовок таблицы и её содержание, наименование рисунка и обозначения на нём, библиографический список и т. п.) – 12 пт. Формат бумаги А4 (210 × 297 мм). Номера страниц проставляют внизу посередине. Междустрочный интервал для текста – одинарный, режим выравнивания – по ширине, расстановка переносов – автоматическая. Абзацный отступ должен быть одинаковым по всему тексту – 1,25 см. Поля: сверху, снизу, слева – 2,0 см, справа – 2,5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тья должна содержать следующие структурные элементы: актуальность; цель и задачи; объект и методы; результаты исследования и обсуждение (желательно наличие таблиц и рисунков); выводы. Эти структурные элементы необходимо разместить в начале соответствующих абзацев, выделив шрифтом полужирного начер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головок статьи оформляют заглавными буквами полужирного начертания с выравниванием по центру без переноса слов и точки в конце заголов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блицы должны быть созданы в Microsoft Word через вкладку «Вставка». Использовать только книжный формат таблиц. Нумерационный и тематический заголовки таблицы выделить полужирным начертанием и расположить от левого поля страницы. Междустрочный интервал для таблиц одинарный. Ширина таблицы не должна выходить за границы основного текста. Многоколоночные (более 7 колонок) таблицы не допускаются. При оформлении таблиц руководствоваться ГОСТом 2.105–2019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сунки допускаются только черно-белые, штриховые, без полутонов и заливки. Любые изображения (в том числе, выполненные в приложениях MS Excel и других) встраиваются в текст статьи только в формате *.jpg с разрешением не менее 300 dpi. Рисунки, фотографии, диаграммы, графики, схемы и другие графические изображения должны быть четкими и легко читаемыми. В рисунках необходимо предусмотреть 1,5</w:t>
        <w:noBreakHyphen/>
        <w:t>кратное уменьшение. Ширина рисунков – не более ширины основного текста. Все элементы рисунка, в том числе подписи осей и наименование рисунка, должны быть сгруппированы. Нумерационный и тематический заголовки рисунка набирают, используя полужирное начертание шрифта, располагают под рисунком через один интервал, выравнивая по центру, без точки в конце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Библиографический список (не менее семи источников) должен быть оформлен через один интервал, руководствуясь требованиями ГОСТа Р 7.0.100–2018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этот список необходимо включать научные статьи из научных журналов, материалов конференций, сборников научных трудов и т. п.; нельзя ссылаться на неопубликованные работы, учебную и справочную литературу. В тексте статьи для связи с использованным источником следует применять отсылки, которые оформляют в квадратных скобках в виде порядкового номера источника в библиографическом спис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15:00Z</dcterms:created>
  <dc:creator>1_318_V1</dc:creator>
  <dc:description/>
  <cp:keywords/>
  <dc:language>en-US</dc:language>
  <cp:lastModifiedBy>1_318_V1</cp:lastModifiedBy>
  <dcterms:modified xsi:type="dcterms:W3CDTF">2022-11-10T07:32:00Z</dcterms:modified>
  <cp:revision>1</cp:revision>
  <dc:subject/>
  <dc:title/>
</cp:coreProperties>
</file>