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заявки на участие в конференци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Фамилия, имя, отчество докладчик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ченая степень и звание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Место работы и занимаемая должность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лное название организации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очтовый адрес, телефон, факс, e-mail (для переписки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Направление (секция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Тема доклад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Форма участия (очная/заочная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Сборник (нужен или нет, количество экз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обходимость обеспечения местами в общежитии: да, нет (нужное подчеркну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____________    Сроки проживания  с __________   по 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дата и время прибытия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дата и время отъезда      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Согласие на обнародование ФГБОУ ВО Удмуртский ГАУ статьи в электронном и печатном виде, в том числе в сети Интернет (Я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ванов Иван Иван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гласен на обнародование ФГБОУ ВО Удмуртский ГАУ моей стать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Сезонное изменение органического вещества под влиянием сельскохозяйственного использова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электронном и печатном виде)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Дата и подпись участника конференции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49:00Z</dcterms:created>
  <dc:creator>1_318_V1</dc:creator>
  <dc:description/>
  <cp:keywords/>
  <dc:language>en-US</dc:language>
  <cp:lastModifiedBy>1_318_V1</cp:lastModifiedBy>
  <dcterms:modified xsi:type="dcterms:W3CDTF">2023-01-26T08:49:00Z</dcterms:modified>
  <cp:revision>1</cp:revision>
  <dc:subject/>
  <dc:title/>
</cp:coreProperties>
</file>