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Заявка на участие в Международной научно-практической конференции</w:t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РОГРЕСС И РАЗВИТИЕ НАУКИ В ЛЕСНОМ ХОЗЯЙСТВЕ»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1. Дата и подпись участника конференции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4:00Z</dcterms:created>
  <dc:creator>1_318_V1</dc:creator>
  <dc:description/>
  <cp:keywords/>
  <dc:language>en-US</dc:language>
  <cp:lastModifiedBy>1_318_V1</cp:lastModifiedBy>
  <dcterms:modified xsi:type="dcterms:W3CDTF">2024-10-22T12:35:00Z</dcterms:modified>
  <cp:revision>1</cp:revision>
  <dc:subject/>
  <dc:title/>
</cp:coreProperties>
</file>