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1 </w:t>
      </w:r>
    </w:p>
    <w:p>
      <w:pPr>
        <w:pStyle w:val="Default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Default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докладчика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Ученая степень и звание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Место работы и занимаемая должность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лное название организаци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Направление (секция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Тема доклада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Форма участия (очная/заочная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Сборник (нужен или нет, количество экз.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обходимость обеспечения местами в общежитии: да, нет (нужное подчеркнуть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____________ Сроки проживания с __________ по ___________ Предполагаемая дата и время прибытия _________________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и время отъезда __________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1. Согласие на обнародование Удмуртским ГАУ статьи в электронном и печатном виде, в том числе в сети Интернет (Я, </w:t>
      </w:r>
      <w:r>
        <w:rPr>
          <w:b/>
          <w:i/>
          <w:sz w:val="28"/>
          <w:szCs w:val="28"/>
        </w:rPr>
        <w:t>Иванов Иван Иванович</w:t>
      </w:r>
      <w:r>
        <w:rPr>
          <w:sz w:val="28"/>
          <w:szCs w:val="28"/>
        </w:rPr>
        <w:t>, согласен на обнародование Удмуртским ГАУ моей статьи «</w:t>
      </w:r>
      <w:r>
        <w:rPr>
          <w:b/>
          <w:i/>
          <w:sz w:val="28"/>
          <w:szCs w:val="28"/>
        </w:rPr>
        <w:t xml:space="preserve">Исследование распада большой концентрации озона в закрытом помещении» </w:t>
      </w:r>
      <w:r>
        <w:rPr>
          <w:sz w:val="28"/>
          <w:szCs w:val="28"/>
        </w:rPr>
        <w:t>в электронном и печатном виде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Дата и подпись участника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у на участие в работе конференции необходимо отправить до 05 декабря 2022 года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havkunovm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udsa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татьи – до 25 декабря 2022 года на этот же электронный адрес. Участникам конференции, желающим разместиться в гостиницах г. Ижевска, необходимо забронировать места самостоя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vkunovml@udsa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4:00Z</dcterms:created>
  <dc:creator>1_318_V1</dc:creator>
  <dc:description/>
  <cp:keywords/>
  <dc:language>en-US</dc:language>
  <cp:lastModifiedBy>1_318_V1</cp:lastModifiedBy>
  <dcterms:modified xsi:type="dcterms:W3CDTF">2022-11-10T07:14:00Z</dcterms:modified>
  <cp:revision>1</cp:revision>
  <dc:subject/>
  <dc:title/>
</cp:coreProperties>
</file>