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от 24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ный вопрос. Докладывает ученый секретарь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: заведующий кафедрой тракторов, автомобилей и сельскохозяйственных машин (Дерюшев И.А.)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ая модель Удмуртского ГАУ до 2030 г.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  <w:tab/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ложения об отделе по работе с абитури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9:00Z</dcterms:created>
  <dc:creator>1_318_V1</dc:creator>
  <dc:description/>
  <dc:language>en-US</dc:language>
  <cp:lastModifiedBy>1_318_V1</cp:lastModifiedBy>
  <cp:lastPrinted>2024-11-21T12:53:00Z</cp:lastPrinted>
  <dcterms:modified xsi:type="dcterms:W3CDTF">2024-12-20T08:19:00Z</dcterms:modified>
  <cp:revision>2</cp:revision>
  <dc:subject/>
  <dc:title/>
</cp:coreProperties>
</file>