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ого совета УдГА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от 22.10.2024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ый вопрос. Докладывает ученый секретарь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: старший преподаватель кафедры плодоовощеводства и защиты растений  (Печникова Т.Н.), доцент кафедры плодоовощеводства и защиты растений (Никитина А.В.) 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и задачи по совершенствованию учебного процесса отделения СПО. Докладывает начальник ОСП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учение почетных грамот Министерства сельского хозяйства и продовольствия УР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филовой Людмиле Сергеевне, ведущему библиотекарю отдела фондов, каталогов и информационных ресур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вой Елене Валентиновне,  старшему лаборанту кафедры энергетики и электротехнологии ФЭЭ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ой Елене Вячеславовне, доценту кафедры бухгалтерского учета, финансов и аудита Э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иной Светлане Аликовне, старшему преподавателю кафедры экономики и организации АПК ЭФ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утдиновой Екатерине Александровне,  доценту кафедры менеджмента и права Э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4:00Z</dcterms:created>
  <dc:creator>1_318_V1</dc:creator>
  <dc:description/>
  <dc:language>en-US</dc:language>
  <cp:lastModifiedBy>1_318_V1</cp:lastModifiedBy>
  <cp:lastPrinted>2024-10-17T11:40:00Z</cp:lastPrinted>
  <dcterms:modified xsi:type="dcterms:W3CDTF">2024-10-21T07:44:00Z</dcterms:modified>
  <cp:revision>2</cp:revision>
  <dc:subject/>
  <dc:title/>
</cp:coreProperties>
</file>