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 Уд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 от 25.02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ый вопрос. Докладывает ученый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доцент кафедры частного животноводства (Тронина А.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отрение вопроса о присвоении ученого звания доцента (Исламова Ч.М.) Докладывает ученый секрета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зимней сессии 2024-2025 уч.года. Докладывает проректор по образовательной деятельности и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и утверждение правил приема СПО на 2025-2026 учебный год. Докладывает ответственный секретарь прием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международной деятельности университета за 2024 г., основные направления развития в 2025 г. Докладывает проректор по научной работе и стратегическ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36:00Z</dcterms:created>
  <dc:creator>1_318_V1</dc:creator>
  <dc:description/>
  <dc:language>en-US</dc:language>
  <cp:lastModifiedBy>Евгений</cp:lastModifiedBy>
  <cp:lastPrinted>2024-12-24T13:08:00Z</cp:lastPrinted>
  <dcterms:modified xsi:type="dcterms:W3CDTF">2025-02-21T17:36:00Z</dcterms:modified>
  <cp:revision>2</cp:revision>
  <dc:subject/>
  <dc:title/>
</cp:coreProperties>
</file>