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Уд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от 21.01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вопрос. Докладывает ученый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доцент кафедры электротехники, электрооборудования и электроснабжения (Васильев Д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научно-исследовательской работе и работе аспирантуры за 2024 г. и утверждение плана научной работы на 2025 год. Докладывает проректор по научной работе и стратег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9:00Z</dcterms:created>
  <dc:creator>1_318_V1</dc:creator>
  <dc:description/>
  <dc:language>en-US</dc:language>
  <cp:lastModifiedBy>1_318_V1</cp:lastModifiedBy>
  <cp:lastPrinted>2024-12-24T13:08:00Z</cp:lastPrinted>
  <dcterms:modified xsi:type="dcterms:W3CDTF">2025-01-17T10:39:00Z</dcterms:modified>
  <cp:revision>2</cp:revision>
  <dc:subject/>
  <dc:title/>
</cp:coreProperties>
</file>