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rStyle w:val="Markedcontent"/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caps/>
          <w:sz w:val="28"/>
          <w:szCs w:val="28"/>
        </w:rPr>
        <w:t>Современные энергетические аспекты развития аграрной сферы</w:t>
      </w:r>
    </w:p>
    <w:p>
      <w:pPr>
        <w:pStyle w:val="Normal"/>
        <w:spacing w:before="0" w:after="0"/>
        <w:contextualSpacing/>
        <w:jc w:val="center"/>
        <w:rPr>
          <w:rStyle w:val="Markedcontent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2 декабря 2023 г. в 14:00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удитория № 412, учебный корпус № 1, ул. Студенческая, 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Лекомцев П.Л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Прокопьев Л.Н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Style w:val="Markedcontent"/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турина К.А., Корепанов А.С., Николаев Т.А., Стрелков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епло-шумоизоляционных свойств ограждающих конструкций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Артамонова Л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й диаметр изоляции теплопровода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лин Н.Л., Ниязов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муфельной печ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сских Д.А., Прокопьев Л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бильной платформы для полевых работ при микрополевом опыте исследова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ков Р.В., Уразбахтин М.Н., Пантелеев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ффективности использования энергоресурсов в Росс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Гузев И.Г., Юран С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атчиков и способов их установки для обнаружения загрязняющих веществ в водной сред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иколаев И.А., Батурина К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снабжения потребителей сжиженным углеводородным газом (СУГ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антелеева Л.А. , Решетникова И.В., Дресвянник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их показателей эффективности при использовании БПЛА в растениеводств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Баранова И.А. ,Комаров И.О. ,Федор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ейронной сети для прогнозирования потребления электроэнергии на примере УдГАУ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коев П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гармоники при циклическом перемагничивании трансформатор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Потапов М.В., Федоров М.А., Батурина К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нергоэффективности объектов на основе возобновляемых источников энерг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асильев Д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оказателей надежности систем электроснабж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Сидоров Е.Л., Широбокова Т.А., Поспелова И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выбора оптимального типа солнечных коллекторов для комбинированных гелиосистем горячего водоснабжения и отопления города Ижевс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Прокопьев Л.Н., Русских Д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микроконтроллеров для роботизированной платформ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Батурин А.И., Кондратьева Н.П., Баранова И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атематической модели определения изменения площади листьев земляники садовой от светового импульса обл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 xml:space="preserve"> фотоустановкой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</w:rPr>
        <w:t>Лекомцев П.Л., Дресвянникова Е.В., Ниязов А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беспыливание воздуха помещений при использовании арозоле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960" w:leader="none"/>
        </w:tabs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 Ниязов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спользования альтернативных видов энергии в Росси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ресвянник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очный инфракрасный нагрев в животноводстве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Баранов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огнозирования потребления электроэнергии на основе экспертной оценк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Кондратьева Н.П. Колупаев И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система управления электроприводом радиально-сверлильного станка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Шавкунов М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ффективности сепарации семян с помощью электрокоронного барабанного сепаратора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Ермаков Д.М., Пантелеев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рименения устройств защиты от дугового пробоя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2:00Z</dcterms:created>
  <dc:creator>Michael</dc:creator>
  <dc:description/>
  <dc:language>en-US</dc:language>
  <cp:lastModifiedBy>1_318_V1</cp:lastModifiedBy>
  <dcterms:modified xsi:type="dcterms:W3CDTF">2023-12-18T12:32:00Z</dcterms:modified>
  <cp:revision>2</cp:revision>
  <dc:subject/>
  <dc:title/>
</cp:coreProperties>
</file>