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МУРТСКИЙ ГОСУДАРСТВЕННЫЙ АГРАР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Т ИМПОРТОЗАМЕЩЕНИЯ К ИННОВАЦИОННОМУ АГРОПРОМЫШЛЕННОМУ КОМПЛЕКСУ И УСТОЙЧИВОМУ СЕЛЬСКОМУ ХОЗЯЙСТВУ РОССИИ»,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ая 80-летию Удмуртского 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4-15 декабря 2023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Хранение, переработка и управление качеством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3 г.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223, учебный корпус № 3 (г. Ижевск, 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Спиридонов А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льиных С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ьев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струкции многосекционного метант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кина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ищевой безопасности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льтернативные пластику материалы для производства одноразовый упак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етдин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ранова М.В., Спиридонов А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люкозы, оказывающей наиболее длительное хранение, в бисквитное т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асатк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пространство с точки зрения Неклассической Тотальной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ребенкина И.В., Спиридонов А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дуктов питания на показатель желез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асаткинаН.Ю.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ратчикова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качества ХАССП в общепите, её пред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КасаткинаН.Ю.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ахтин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С «Предприя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щепите, её пред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Алешкова А.А., Касатк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изводства одноразовый биоразлагаемой упак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Верещагина А.Д., Касатк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становки для переработки отходов сельскохозяйств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а К.В., Ильиных С.Б., Копысова Т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ые исследования ультразвукового извлечения экстракта семян ль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берозова М.В., Викторова В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технологии для повышения эффективности работы предприятий общественного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моленская ГС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фульмулюков Э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шампиньонов, реализуемых в условиях городского продовольственного ры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Южно-Уральский ГА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ост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и безопасности говядины разных поставщ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Южно-Уральский ГА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Секция «Инженерно-техническое обеспечение в сельском хозяйстве»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 декабря 2023 г., с 15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удитория № 237, учебный корпус № 3 (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секции: доцент Шкляев К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доцент Шкляев А.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Федоров О.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борка подшипниковых узлов с использованием анаэробных клеев как способ снижения виб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репанов Ю.Г., Арсланов Ф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ойка дисковой почвообрабатывающей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Широбоков В.И., Ипатов А.Г., Шмыков С.Н., Иванов А.Г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икитин М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крометраж деталей сопряжения плунжер-матр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Салимзянов М.З., Зайцев А.Ф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Разработка универсальной сельскохозяйственной техники для культивации, окучивания и удаления ботвы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вушин В.Ф., Абдуллин Ф.М., Салимзянов М.З., Касимов Н.Г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работы дезаксиального кривошипно-шатунного механизма сегментно-пальцевой косилки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вушин В. Ф., Абдуллин Ф.М., Салимзянов М.З., Касимов Н.Г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Теоретические исследования к обоснованию длины шатуна кривошипно-шатунного механизма сегментно-пальцевой коси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патов А.Г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рочнение сегментных ножей тонкими керамическими покрыт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алинин А.В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материалов порошковой композиции подшипниковых сопряжений турбокомпрессоров ДВ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патов А.Г., Шмыков С.Н. Широбоков В.И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сурса гидроагрегатов короткоимпульсным лазерным упрочнением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ов Л.Л., Шкляев К.Л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технические решения в разработке и обосновании методов снижения материалоёмкости устройств сепарации корнеклубнеуборочной техники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ов Л.Л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стройства для отделения ботвы моркови на корню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ельева М.А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ной агрегат для овощных культур со шнековым дозатором семян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А.Г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Ломаев А.А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оронцов К.Л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Арсланов Ф.Р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Файзуллин М.И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нергоемкости процесса движения вороха картофеля по дискам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дмуртский ГАУ,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О «Ижнефтемаш»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ин А.В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ванов А.Г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Лебедев Л.Я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Бодалев А.П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наухов И.С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ривода высевающего аппарата с помощью 3D печати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дмуртский ГАУ,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ОО «ТРК Прогресс»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ушин В.Ф., Иванов А.Г., Хузяхметов И.И., Кудрявцев К.А., Арсланов Ф.Р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матический анализ привода грохота с несколькими переменами знака ускорения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рамеев Д.А., Потапов Е.А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й баланс автотракторого дизеля в процессе его прогрева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рамеев Д.А., Давыдов Н.Д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КШМ тракторного дизеля в момент наброса нагрузки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 В.М., Селифанов С.Е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менения теплотворной способности биогазового топлива в зависимости степени очистки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 В.М., Селифанов С.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современного тракторного двигателя для работы на газообразном топливе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а О.П., Галунков С.Э., Башурова М.А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 технические средства для возделывания крупноплодной земляники в условиях Удмуртской Республики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Хохряков Н.В., Воробьева С.Л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иск закрытого расплода на фотографиях пчелиных сот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пелова И. Г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Дородов П. В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Возмищев И. В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Титов И. В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исследования обеззараживания ИК-излучением почвосмеси в тонком слое на конвейере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Удмуртский ГАУ, </w:t>
      </w: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ИжГТУ им. М. Т. Калашникова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а Л.Я., Кашин В. 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пособов упрочнения поверхности плунжеров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едагогические и гуманитарные нау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3 г., 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№ 316, учебный корпус № 2 (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Русских И. 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доцент Малахова О. 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х И. В., Малахова О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ческая наука: состояние и перспект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панов И. Я., Кондратьева Н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: ключевые аспекты и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хряков А. А., Д. В. Стрелков Д. В., Артамонова Л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нженерной педагогики в условиях применения цифровых инструментов в об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учкова У. М., Трефилова А. С., Малахова О. Н., Шкляев К. 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спользования дистанционных технологий: к вопросу об эффективности обучения в выс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 Н. М., Жигалов М. Н., Лекомцев П. 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современного педагога высшей школы: к вопросу о цифровой грамотности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ва П. А., Селезнёв И. В., Дресвянникова Е. В.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амонова Л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цифровых инструментов в педагогической деятельности преподавателя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ишев А. А., Майоров Д. Л., Артамонова Л. П., Ниязов А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решения в преподавании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А. Н., Артамонова Л.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латформы и сервисы как составляющая творчества в образовании: «за» или «про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, С. А., Малахова О. Н., Русских И.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агностики самооценки психических состояний студентов младших курсов аграр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ова А. А., Русских И.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тудентов младших курсов аграрного университета к обучению: особенности и фактор успеш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ов И. А., Русских И.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валиметрического подхода для оценки сформированности компетенций у студентов аграрного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панова П. П., Малахова О. 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>-среды в обучении агрономов: риски и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а М. В., Ушков И. М., Русских И. Т., Малахова О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студентов агроном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Тубероз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щевой микробиологии в формировании профессиональных компетенц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ГБОУ ВО «Смоленская государственная сельскохозяйственная акаде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iCs/>
          <w:sz w:val="28"/>
          <w:szCs w:val="28"/>
        </w:rPr>
        <w:t>Романов В. В.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>, Чивилева И. В.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>, Князькова О. И.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>, Степанова Е. В.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Жебраткина И. Я.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как основа практического занятия по иностранному языку (на примере автодорожных факульте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ГБОУ ВО РГАТУ,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ФКОУ ВО «Академия ФСИН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Т.Г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>, Чернышева Л.Р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Тимеркаева А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ъектно ориентированного программирования в процессе обучения математическим дисципли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ИжГТУ им. М. Т. Калашникова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2 </w:t>
      </w:r>
      <w:r>
        <w:rPr>
          <w:rFonts w:cs="Times New Roman" w:ascii="Times New Roman" w:hAnsi="Times New Roman"/>
          <w:i/>
          <w:sz w:val="28"/>
          <w:szCs w:val="28"/>
        </w:rPr>
        <w:t xml:space="preserve">Удмуртский Г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ева Т.Г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>, Сабурова Е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и особенности их применения в агропромышленном компле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Удмуртский ГАУ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ИжГТУ им. М. Т.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номорева С.Я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Кузнецова О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Иванова А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Соболева Е.Н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Яковлев А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сравнительный анализ эффективности российских вакцин от ковид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Удмуртский ГАУ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И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никова Н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Колбина Л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ская учебная пасека или как обучали пчеловодству в революционное время в Удмур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Удмуртский ГАУ 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ФГБУН Удмуртский 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энергетические аспекты развития аграрной сферы»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 декабря 2023 г., с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удитория № 308, учебный корпус № 3 (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секции: доцент Иванов А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Таначёва М.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 Р.И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электрической схемы исполнительного механизма для автоматического управления лазерного полярископа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елев М.М., Исупов А.Х., Крылов О.Н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редпосевной лазерной обработки семян на урожайность озимой ржи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А.Г., Лебедев Л.Я., Коренев М.В., Онацкий А.А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ортировки картофеля: применение нейросетей с помощью Lobe Microsoft и TensorFlow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киров Л.И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ванов А.Г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Абрамов И.А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Лебедев Л.Я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работки 3D модели перчатки для виртуальной реальности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ОО «Ижнейровр»,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644" w:hanging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ляев А.Л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ы в сельском хозяйстве: новый этап автоматизации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Карбань О.В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Таранов А.В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Хазанов Е.Н.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бенности фононного спектра нанокристаллических диэлектрических материа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Удмуртский ГА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Институт радиотехники и электроники им. Котельникова РАН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ролов М.А., Булатова Е.Г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оделирования для частотного анализа цепей в учебном процессе дисциплины «Теоретические основы электротехники»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502" w:hanging="50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 А.А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томография как метод оценки моторно-эвакуаторной функции тонкой кишки у лабораторных животных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М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517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Vse</dc:creator>
  <dc:description/>
  <cp:keywords/>
  <dc:language>en-US</dc:language>
  <cp:lastModifiedBy>1_318_V1</cp:lastModifiedBy>
  <dcterms:modified xsi:type="dcterms:W3CDTF">2023-12-13T08:50:00Z</dcterms:modified>
  <cp:revision>2</cp:revision>
  <dc:subject/>
  <dc:title/>
</cp:coreProperties>
</file>