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70"/>
        <w:rPr/>
      </w:pPr>
      <w:r>
        <w:rPr>
          <w:rFonts w:cs="Helvetica" w:ascii="Helvetica" w:hAnsi="Helvetica"/>
          <w:color w:val="000000"/>
          <w:sz w:val="21"/>
          <w:szCs w:val="21"/>
        </w:rPr>
        <w:t>Какую поддержку могут получить молодые ученые?</w:t>
        <w:br/>
        <w:t>На государственном уровне для молодых ученых, осуществляющих перспективные исследования по направлениям научно-технологического развития и модернизации российской экономики, установлена система мер поддержки – финансовых, социальных и профессиональных.</w:t>
        <w:br/>
        <w:t>Финансовая поддержка включает в себя гранты Президента Российской Федерации для молодых кандидатов и докторов наук, президентские и правительственные стипендии для молодых ученых и аспирантов, а также гранты, предоставляемые фондами поддержки научной, научно-технической и инновационной деятельности. Социальная поддержка связана с вопросом обеспечения молодых ученых жильем. Что касается профессиональной поддержки, то здесь она связана с созданием научно-образовательных и научных центров мирового уровня, а также запуском федерального проекта «Развитие передовой инфраструктуры для проведения исследований и разработок в Российской Федерации», который направлен на обновление приборной базы.</w:t>
      </w:r>
    </w:p>
    <w:p>
      <w:pPr>
        <w:pStyle w:val="Normal"/>
        <w:spacing w:before="0" w:after="1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6:00Z</dcterms:created>
  <dc:creator>1_318_V1</dc:creator>
  <dc:description/>
  <cp:keywords/>
  <dc:language>en-US</dc:language>
  <cp:lastModifiedBy>1_318_V1</cp:lastModifiedBy>
  <dcterms:modified xsi:type="dcterms:W3CDTF">2023-01-16T10:18:00Z</dcterms:modified>
  <cp:revision>1</cp:revision>
  <dc:subject/>
  <dc:title/>
</cp:coreProperties>
</file>