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Какие задачи реализуются в рамках развития инфраструктуры?</w:t>
        <w:br/>
        <w:t>В задачи нацпроекта входит обеспечение передовой инфраструктуры для научных исследований, включая обновление приборной базы ведущих организаций, а также создание уникальных научных установок класса «мегасайенс». Кроме этого, запланировано строительство и модернизация научно-исследовательского флота, совершенствование цифровой инфраструктуры, создание комфортных условий для школьников, студентов, научных работников и педагогов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1_318_V1</dc:creator>
  <dc:description/>
  <cp:keywords/>
  <dc:language>en-US</dc:language>
  <cp:lastModifiedBy>1_318_V1</cp:lastModifiedBy>
  <dcterms:modified xsi:type="dcterms:W3CDTF">2023-01-16T10:19:00Z</dcterms:modified>
  <cp:revision>1</cp:revision>
  <dc:subject/>
  <dc:title/>
</cp:coreProperties>
</file>