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Развитие человеческого капитала в интересах регионов, отраслей и сектора исследований и разработок (КАДРЫ)</w:t>
      </w:r>
    </w:p>
    <w:p>
      <w:pPr>
        <w:pStyle w:val="Style15"/>
        <w:spacing w:before="0" w:after="270"/>
        <w:rPr/>
      </w:pPr>
      <w:r>
        <w:rPr>
          <w:rFonts w:cs="Helvetica" w:ascii="Helvetica" w:hAnsi="Helvetica"/>
          <w:color w:val="000000"/>
          <w:sz w:val="21"/>
          <w:szCs w:val="21"/>
        </w:rPr>
        <w:t>Задача: повышение привлекательности российской науки и образования для ведущих российских и зарубежных ученых, молодых исследователей и обучающихся.</w:t>
        <w:br/>
        <w:t>Мероприятия направлены на:</w:t>
        <w:br/>
        <w:t>1. обеспечение доступности высшего образования;</w:t>
        <w:br/>
        <w:t>2. создание сбалансированной системы воспроизводства кадров для сектора исследований и разработок;</w:t>
        <w:br/>
        <w:t>3. повышение уровня квалификации управленческих кадров в сфере науки и высшего образования.</w:t>
        <w:br/>
        <w:t>В 2024 году:</w:t>
        <w:br/>
        <w:t>● 362 500 бюджетных мест для очного обучения по программам бакалавриата и специалитета.</w:t>
        <w:br/>
        <w:t>● 35 250 иностранных граждан привлечены на обучение с помощью олимпиад и конкурсов.</w:t>
        <w:br/>
        <w:t>● 7 500 научных проектов по приоритетам научно-технологического развития.</w:t>
        <w:br/>
        <w:t>● 7 000 грантов аспирантам в рамках реализации научных и научно-технологических проектов.</w:t>
        <w:br/>
        <w:t>● 950 сотрудникам научных и образовательных организаций по программе подготовки управленческих кадров провели обучение.</w:t>
        <w:br/>
        <w:t>● 900 молодежных лабораторий.</w:t>
        <w:br/>
        <w:t>● 800 руководителей научных и образовательных организаций – кадровый резерв.</w:t>
        <w:br/>
        <w:t>● 600 программ внутрироссийской академической мобильности с учетом задач пространственного развития Российской Федерации и развития приоритетных территорий.</w:t>
        <w:br/>
        <w:t>● 500 субсидий на проведение обучения по программам повышения квалификации научно-педагогических работников для разработки и реализации дисциплин в области правовой охраны, защиты и коммерциализации результатов интеллектуальной деятельности и разработок.</w:t>
        <w:br/>
        <w:t>● 300 поддержанных научных проектов и исследований в сфере общественно-политических наук.</w:t>
        <w:br/>
        <w:t>● 156 лабораторий мирового уровня.</w:t>
        <w:br/>
        <w:t>● 15 центров развития компетенций руководителей научных, научно-технических проектов и лабораторий в рамках НОЦ.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6:00Z</dcterms:created>
  <dc:creator>1_318_V1</dc:creator>
  <dc:description/>
  <cp:keywords/>
  <dc:language>en-US</dc:language>
  <cp:lastModifiedBy>1_318_V1</cp:lastModifiedBy>
  <dcterms:modified xsi:type="dcterms:W3CDTF">2023-01-16T10:07:00Z</dcterms:modified>
  <cp:revision>1</cp:revision>
  <dc:subject/>
  <dc:title/>
</cp:coreProperties>
</file>