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очного этапа олимпиады «Юный аграр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номин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гроном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Воронцова Анастасия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рисова Дарья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Варламов Андрей Дмитри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терина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Шадрина Ан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увшинская Валерия Альбер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иселева Марина Андр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ошкина Ксен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оотех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робейникова И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Иванова Любовь Иван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обина Саб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новалова Екатери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сное де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метанина Елизавет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оисеев Богдан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Россомахина Дарь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Булдаков Артур Серг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репанова Виктория Владими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атаев Кирилл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женерная номинац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ектрооборудование и электротехнолог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Паздерин Антон Фед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Зылев Николай Дмитри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луатация и ремонт автомобилей и трактор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Буряков Станислав Никола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Галиев Константин Марсел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Тратканов Святослав Юр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Штыков Виталий Вяче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Овечкин Максим Викт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Зылев Николай Дмитри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ая номин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Иванова Татьяна Алекс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– Иванчина Александра Дмитриев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 всей души поздравляем всех победителей. Призёров и участников с достигнутыми успехами. Желаем всем успехов в освоении новых образовательных горизонтов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1_318_V1</dc:creator>
  <dc:description/>
  <cp:keywords/>
  <dc:language>en-US</dc:language>
  <cp:lastModifiedBy>1_318_V1</cp:lastModifiedBy>
  <dcterms:modified xsi:type="dcterms:W3CDTF">2025-03-31T12:05:00Z</dcterms:modified>
  <cp:revision>1</cp:revision>
  <dc:subject/>
  <dc:title/>
</cp:coreProperties>
</file>