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аем Вас принять участие в работе национальн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Инженерное обеспечение инновационного развития агропромышленного комплекса Росс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вящённой памяти кандидата технических наук, доцента Виталия Александровича Нос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конференции предполагает проведение заседаний по следующим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ка и цифровые технолог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еханика, электроснабжение и светотехн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оборудование, электротехнологии и теплоэнергет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ые вопросы и перспективы развития гуманитарны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 конфер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муртский ГА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оссия, г. Ижевск, ул. Студенческая, 11, ауд. 5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конференции: 20 дека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боты конференции планируется бесплатное для авторов издание сборника трудов (статей) на бумажном носителе и в электронном виде. Статьи сборника будут проиндексированы в РИНЦ, а также размещены на сайте базы данных Научной электронной библиотек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elibrary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м желающим участвовать в работе конференции необходимо подать в электронном виде на адрес оргкомитета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явку на участие (очное или заочное) в виде скан-копии, которая будет являться основанием для включения в программу конференции и согласием автора на обнародование его произведения, в том числе в сети Интернет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текст доклада (статья), оформленный в соответствии с изложенными ниже требованиями (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й язык конференции –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важением, оргкомитет</w:t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онный комитет конференции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Брацихин А. А., д-р с.-х. наук, ректор Удмуртского ГАУ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конов С. И. – д-р с.-х. наук, проректор по научной работе и стратегическому развитию Удмуртского ГАУ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омцев П. Л. – д-р тех. наук, декан факультета энергетики и электрификации Удмуртского ГАУ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нтелеева Л. А. – канд. тех. наук, заведующая кафедры электротехники, электрооборудования и электроснабжения Удмуртского ГАУ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ретарь оргкомитет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вкунов М. Л. – старший преподаватель кафедры энергетики и электротехнологии Удмуртского ГАУ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актный адрес оргкомитет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6033, Россия, г. Ижевск, ул. Студенческая, д. 11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.: +7 (3412) 77-16-63 (кафедра электротехники, электрооборудования и электроснабжения),</w:t>
      </w:r>
    </w:p>
    <w:p>
      <w:pPr>
        <w:pStyle w:val="Normal"/>
        <w:pBdr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 (3412) 58-99-64 (отдел развития науки и стратегических проектов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havkunovml@udsa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у на участие в конференции и текст статей необходимо прислать в электронном виде отдельными документами, каждый из которых должен иметь наименование, начинающееся с фамилии участника конференции (с первой фамилии, если их несколько), инициалов и первых слов заголовка (например: «Иванов И. И. Заявка», «Иванов И. И. Состояние энергетического хозяйства…»). После рассмотрения оргкомитетом поступивших заявок (до 05 декабря 2022 г.), участникам конференции будет отправлено второе информационное письмо, содержащее приглашение и сообщение о включении докладов в программу конференции. Срок представления статей – до 25 декабря 2022 года. От одного автора допускается не более двух статей (в том числе в соавторстве). Оргкомитет оставляет за собой право отбора и отклонение статей, не соответствующих предъявляемым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конференции планируется подготовить в виде электронного сборника научных трудов, который будет размещён на сайте Удмуртского ГАУ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udsa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ru/nauka/konferentsii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 Авторы статей могут скопировать этот сборник с сайта университета (университет выполнит регистрацию сборника в национальной библиографической базе данных научного цитирования (РИНЦ) и обратиться в свою организацию с просьбой о размещении их статей в РИНЦ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mailto:shavkunovml@udsau.ru" TargetMode="External"/><Relationship Id="rId4" Type="http://schemas.openxmlformats.org/officeDocument/2006/relationships/hyperlink" Target="http://udsau.ru/nauka/konferents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3:00Z</dcterms:created>
  <dc:creator>1_318_V1</dc:creator>
  <dc:description/>
  <cp:keywords/>
  <dc:language>en-US</dc:language>
  <cp:lastModifiedBy>1_318_V1</cp:lastModifiedBy>
  <dcterms:modified xsi:type="dcterms:W3CDTF">2022-11-10T07:33:00Z</dcterms:modified>
  <cp:revision>1</cp:revision>
  <dc:subject/>
  <dc:title/>
</cp:coreProperties>
</file>