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</w:tblGrid>
      <w:tr>
        <w:trPr>
          <w:trHeight w:val="1550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849630</wp:posOffset>
                      </wp:positionV>
                      <wp:extent cx="4205605" cy="1424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6"/>
                                    <w:gridCol w:w="1851"/>
                                    <w:gridCol w:w="2186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67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3770" cy="95377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2" r="-12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3770" cy="953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37590" cy="104775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5" t="-35" r="-35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7590" cy="1047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1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84885" cy="1424940"/>
                                              <wp:effectExtent l="0" t="0" r="0" b="0"/>
                                              <wp:docPr id="4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0" t="-28" r="-40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4885" cy="1424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15pt;height:112.2pt;mso-wrap-distance-left:9pt;mso-wrap-distance-right:9pt;mso-wrap-distance-top:0pt;mso-wrap-distance-bottom:0pt;margin-top:66.9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1851"/>
                              <w:gridCol w:w="218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6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3770" cy="95377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77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1047750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1424940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142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ДМУРТСКИЙ ГОСУДАРСТВЕННЫЙ АГАР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глашаем вас принять участие во Всероссийской студенческой научной конференци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ТУДЕНЧЕСКАЯ НАУКА В ИННОВАЦИОННОМ РАЗВИТИИ АПК»,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 80-летию Удмуртского ГАУ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-24 марта 202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дмуртском ГАУ по адресу: г. Ижевск, ул. Студенческая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работа по следующим направлениям с изданием электронного сборника материалов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водство, агрохимия и почвоведение, овощеводство и плодовод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хозяйство и 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устройство и кадаст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тех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и средства механизации сельского хозя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фикация и механизация сель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 оборудование пищевых и перерабатывающих произво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инарная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управление в агропромышленном комплек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 и социальны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у для участи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муртский ГАУ, корп. 1, каб. 210;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zhgsh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03.2023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ы для публикации (Удмуртский ГАУ, корп.1, каб. 227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zhgsh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.04.2022 г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для публикации принимаются в виде отдельных прикрепленных файлов к письму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Андреева. 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поступившие позднее указанного срока, не принимаются. Участие в конференции и публикация материалов бесплатные. Статьи будут опубликованы в сетевом периодическом издании «Научные труды студентов Ижевской ГСХА», индексируемом в РИНЦ. Электронная версия будет выставлена на веб-сайте вуз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s-izhgsh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ования к оформлению статьи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очные расходы, проезд, проживание (550 руб./сутки) – за счет от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12) 58-99-64 (Отдел развития науки и стратегических проек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konf_izhgsha@mail.ru" TargetMode="External"/><Relationship Id="rId9" Type="http://schemas.openxmlformats.org/officeDocument/2006/relationships/hyperlink" Target="mailto:konf_izhgsha@mail.ru" TargetMode="External"/><Relationship Id="rId10" Type="http://schemas.openxmlformats.org/officeDocument/2006/relationships/hyperlink" Target="http://nts-izhgsh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5:00Z</dcterms:created>
  <dc:creator>Евгений</dc:creator>
  <dc:description/>
  <cp:keywords/>
  <dc:language>en-US</dc:language>
  <cp:lastModifiedBy>1_318_V1</cp:lastModifiedBy>
  <dcterms:modified xsi:type="dcterms:W3CDTF">2023-03-14T11:23:00Z</dcterms:modified>
  <cp:revision>2</cp:revision>
  <dc:subject/>
  <dc:title/>
</cp:coreProperties>
</file>