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И ПРОДОВОЛЬСТВИЯ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 «УДМУРТСКИЙ ГОСУДАРСТВЕННЫЙ АГРАРНЫ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 Национальной научно-практической конференции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иология, селекция и технология возделывания кормовых культур</w:t>
      </w:r>
      <w:r>
        <w:rPr>
          <w:rFonts w:cs="Times New Roman" w:ascii="Times New Roman" w:hAnsi="Times New Roman"/>
          <w:sz w:val="28"/>
          <w:szCs w:val="28"/>
        </w:rPr>
        <w:t xml:space="preserve">», посвященной 85-летию со дня рождения Заслуженного работника сельского хозяйства Удмуртской Республики Ренаты Ивановны Владыкин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состоится 18 ноября 2022 года в ФГБОУ ВО Удмуртский ГАУ по адресу: г. Ижевск, ул. Кирова, 16, ауд. 41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абота по следующим направлениям: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и в кормопроизводстве;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осбережение в АПК;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даптивно-ландшафтные системы земледелия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чного участия необходимо направить в оргкомитет заявку для участия в формате Word (ФГБОУ ВО Удмуртский ГАУ, корп. 2, каб. 423; e-mail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afedra-rasten@mail.ru</w:t>
      </w:r>
      <w:r>
        <w:rPr>
          <w:rFonts w:cs="Times New Roman" w:ascii="Times New Roman" w:hAnsi="Times New Roman"/>
          <w:sz w:val="28"/>
          <w:szCs w:val="28"/>
        </w:rPr>
        <w:t>) до 14.11.2022 г. (приложение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1:00Z</dcterms:created>
  <dc:creator>1_318_V1</dc:creator>
  <dc:description/>
  <cp:keywords/>
  <dc:language>en-US</dc:language>
  <cp:lastModifiedBy>1_318_V1</cp:lastModifiedBy>
  <dcterms:modified xsi:type="dcterms:W3CDTF">2022-10-31T08:12:00Z</dcterms:modified>
  <cp:revision>1</cp:revision>
  <dc:subject/>
  <dc:title/>
</cp:coreProperties>
</file>