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trHeight w:val="1550" w:hRule="atLeast"/>
        </w:trPr>
        <w:tc>
          <w:tcPr>
            <w:tcW w:w="6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849630</wp:posOffset>
                      </wp:positionV>
                      <wp:extent cx="4204335" cy="1424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4335" cy="142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6"/>
                                    <w:gridCol w:w="1849"/>
                                    <w:gridCol w:w="2186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5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67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3770" cy="953770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12" r="-12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3770" cy="9537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36320" cy="1044575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5" t="-35" r="-35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36320" cy="1044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1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84885" cy="142430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0" t="-28" r="-40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84885" cy="1424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05pt;height:112.15pt;mso-wrap-distance-left:9pt;mso-wrap-distance-right:9pt;mso-wrap-distance-top:0pt;mso-wrap-distance-bottom:0pt;margin-top:66.9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1849"/>
                              <w:gridCol w:w="218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6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3770" cy="953770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770" cy="953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6320" cy="1044575"/>
                                        <wp:effectExtent l="0" t="0" r="0" b="0"/>
                                        <wp:docPr id="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1044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1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4885" cy="142430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0" t="-28" r="-4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885" cy="142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И ПРОДОВОЛЬСТВИЯ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МУРТСКОЙ РЕСПУБЛИКИ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ВЫСШЕ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УДМУРТСКИЙ ГОСУДАРСТВЕННЫЙ АГАРНЫЙ УНИВЕРСИТ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  <w:t>Уважаемые коллеги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глашаем вас принять участие в Национальной научно-практической конференции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ОВРЕМЕННЫЕ ЭНЕРГЕТИЧЕСКИЕ АСПЕКТЫ РАЗВИТИЯ АГРАРНОЙ СФЕРЫ»,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ой Дню Энергетика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я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 декабря 2023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дмуртском ГАУ по адресу: г. Ижевск, ул. Студенческая 11, аудитория 412, 14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работа по следующему направлению с изданием электронного сборника материалов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Современные энергетические аспекты развития аграрной сферы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будет проводиться очно и/или дистанционно в формате видеоконференции. Возможно заочное участие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направить в оргкомитет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у для участия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дмуртский ГАУ, корп. 1, каб. 422;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y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eon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.12.2023 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териалы для публикации (Удмуртский ГАУ, корп.1, каб. 422,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y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eon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12.2022 г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териалы для публикации принимаются в виде отдельных прикрепленных файлов к письму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Файлы должны быть названы по фамилии первого автора и названию статьи (либо начало статьи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ец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«Андреева. Почва как фактор распространения инвазий крупного рогатого скота»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lang w:eastAsia="ru-RU"/>
        </w:rPr>
        <w:t xml:space="preserve">Материалы, поступившие позднее указанного срока, не принимаются. Участие в конференции и публикация материалов бесплатные. </w:t>
      </w:r>
      <w:r>
        <w:rPr>
          <w:color w:val="000000"/>
        </w:rPr>
        <w:t xml:space="preserve">По итогам конференции будет издан сборник научных статей, индексируемый в РИНЦ, а также размещен на сайте базы данных Научной электронной библиотеки </w:t>
      </w:r>
      <w:hyperlink r:id="rId10" w:tgtFrame="_blank">
        <w:r>
          <w:rPr>
            <w:rStyle w:val="InternetLink"/>
            <w:color w:val="000000"/>
            <w:u w:val="none"/>
          </w:rPr>
          <w:t>www.elibrary.ru</w:t>
        </w:r>
      </w:hyperlink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 статьи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904-276-09-36 – Прокопьев Леонид Николаевич, кафедра Энергетики и Электро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 на участие в конференции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докладчик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Ученая степень и звание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Место работы и занимаемая должность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Полное название организации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Почтовый адрес, телефон, факс, e-mail (для переписки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Направление (секция): </w:t>
      </w:r>
      <w:r>
        <w:rPr/>
        <w:t>Современные энергетические аспекты развития аграрной сферы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Тема доклад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Форма участия (очная/заочная)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9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b/>
          <w:i/>
          <w:sz w:val="22"/>
          <w:szCs w:val="22"/>
        </w:rPr>
        <w:t>Иванов Иван Иванович</w:t>
      </w:r>
      <w:r>
        <w:rPr>
          <w:sz w:val="22"/>
          <w:szCs w:val="22"/>
        </w:rPr>
        <w:t xml:space="preserve">, согласен на обнародование ФГБОУ ВО Удмуртский ГАУ моей статьи </w:t>
      </w:r>
      <w:r>
        <w:rPr>
          <w:b/>
          <w:i/>
          <w:sz w:val="22"/>
          <w:szCs w:val="22"/>
        </w:rPr>
        <w:t>«Сезонное изменение органического вещества под влиянием сельскохозяйственного использования»</w:t>
      </w:r>
      <w:r>
        <w:rPr>
          <w:sz w:val="22"/>
          <w:szCs w:val="22"/>
        </w:rPr>
        <w:t xml:space="preserve"> в электронном и печатном виде). </w:t>
      </w:r>
    </w:p>
    <w:p>
      <w:pPr>
        <w:pStyle w:val="Default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</w:rPr>
        <w:t>12. Дата и подпись участника конфер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Авторами статьи могут являться аспиранты, молодые ученые и профессорско-преподавательский соста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</w:t>
      </w:r>
    </w:p>
    <w:p>
      <w:pPr>
        <w:pStyle w:val="Default"/>
        <w:ind w:firstLine="567"/>
        <w:jc w:val="both"/>
        <w:rPr/>
      </w:pPr>
      <w:r>
        <w:rPr/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/>
      </w:pPr>
      <w:r>
        <w:rPr/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Default"/>
        <w:ind w:firstLine="567"/>
        <w:jc w:val="both"/>
        <w:rPr/>
      </w:pPr>
      <w:r>
        <w:rPr/>
        <w:t>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Default"/>
        <w:ind w:firstLine="567"/>
        <w:jc w:val="both"/>
        <w:rPr/>
      </w:pPr>
      <w:r>
        <w:rPr/>
        <w:t>Рекомендованный объем рукописи до 7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</w:rPr>
      </w:pPr>
      <w:r>
        <w:rPr/>
        <w:t>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комитет оставляет за собой права отбора материалов для публикации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631.1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. И. Иванов </w:t>
      </w:r>
    </w:p>
    <w:p>
      <w:pPr>
        <w:pStyle w:val="Default"/>
        <w:rPr/>
      </w:pPr>
      <w:r>
        <w:rPr>
          <w:sz w:val="28"/>
          <w:szCs w:val="28"/>
        </w:rPr>
        <w:t xml:space="preserve">ФГБОУ ВО Удмуртский ГА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ение лабораторных методов диагностики эймериоза крупног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ого ско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Приводится сравнительный анализ результативности лабораторных методов диагностики эймериоза крупного рогатого скота. В итоге определили, что при эймериозе и монеизиозах КРС наиболее эффективным является метод Щербовича с MgSO</w:t>
      </w:r>
      <w:r>
        <w:rPr>
          <w:rStyle w:val="A6"/>
          <w:sz w:val="24"/>
          <w:szCs w:val="24"/>
          <w:vertAlign w:val="subscript"/>
        </w:rPr>
        <w:t>4</w:t>
      </w:r>
      <w:r>
        <w:rPr/>
        <w:t>. Для выявления яиц стронгилятозного типа подойдут такие методы, как Дарлинга и Щербовича с NaNO</w:t>
      </w:r>
      <w:r>
        <w:rPr>
          <w:rStyle w:val="A6"/>
          <w:sz w:val="24"/>
          <w:szCs w:val="24"/>
          <w:vertAlign w:val="subscript"/>
        </w:rPr>
        <w:t>3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0"/>
          <w:szCs w:val="20"/>
          <w:highlight w:val="yellow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Гельминто-протозоозы крупного рогатого скота широко распространены не только во всем мире, но и в России, в частности, в Удмуртии есть все благоприятные факто</w:t>
        <w:softHyphen/>
        <w:t>ры для их развития [1–4, 6, 7, 9, 10]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ы и методика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Пробы были отобраны от 14 голов КРС, принадлежащих крестьянско-фермерскому хозяйству с общим поголовьем 80 голов, из них 8 проб от коров дойного стада, 3 пробы от первотелок и 3 пробы от молодняка в возрасте 1–3 месяцев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Результаты исследований. </w:t>
      </w:r>
      <w:r>
        <w:rPr>
          <w:sz w:val="28"/>
          <w:szCs w:val="28"/>
        </w:rPr>
        <w:t>Во время микроскопирования были выявлены ооцисты эймерий, яйца стронгилятозного типа, а также яйца мониезий (рис. 1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4940" cy="12280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color w:val="000000"/>
        </w:rPr>
      </w:pPr>
      <w:r>
        <w:rPr>
          <w:color w:val="000000"/>
        </w:rPr>
        <w:t xml:space="preserve">Рисунок 1 – </w:t>
      </w:r>
      <w:r>
        <w:rPr>
          <w:b/>
          <w:bCs/>
          <w:color w:val="000000"/>
        </w:rPr>
        <w:t>Ооциста эймер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кстенсивности инвазии поголовья представлены в таблице 1. Зараженность животных эймериозом КРС составляет более 85 %, что говорит о широком распространении заболевания среди поголовья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Таблица 1 – </w:t>
      </w:r>
      <w:r>
        <w:rPr>
          <w:b/>
          <w:bCs/>
          <w:highlight w:val="yellow"/>
        </w:rPr>
        <w:t>Сравнительный анализ методов диагностики кишечных паразитозов крупного рогатого скота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88"/>
        <w:gridCol w:w="1689"/>
        <w:gridCol w:w="1690"/>
        <w:gridCol w:w="168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юллебор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рлин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NaNO</w:t>
            </w:r>
            <w:r>
              <w:rPr>
                <w:rStyle w:val="A1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MgSO</w:t>
            </w:r>
            <w:r>
              <w:rPr>
                <w:rStyle w:val="A1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цисты эймер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йца стронгилятозного тип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йца мониез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</w:tbl>
    <w:p>
      <w:pPr>
        <w:pStyle w:val="Pa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рекомендации. </w:t>
      </w:r>
      <w:r>
        <w:rPr>
          <w:color w:val="000000"/>
          <w:sz w:val="28"/>
          <w:szCs w:val="28"/>
        </w:rPr>
        <w:t>Проведя сравнительный анализ различных методов диагностики паразитозов крупного рогатого скота, определили, что при эймериозе и монеизиозах КРС наиболее эффективным является метод Щербовича с MgSO</w:t>
      </w:r>
      <w:r>
        <w:rPr>
          <w:rStyle w:val="A8"/>
          <w:vertAlign w:val="subscript"/>
        </w:rPr>
        <w:t>4</w:t>
      </w:r>
      <w:r>
        <w:rPr>
          <w:color w:val="000000"/>
          <w:sz w:val="28"/>
          <w:szCs w:val="28"/>
        </w:rPr>
        <w:t>. Для выявления яиц стронгилятозного типа подойдут такие методы, как Дарлинга и Щербовича с NaNO</w:t>
      </w:r>
      <w:r>
        <w:rPr>
          <w:rStyle w:val="A8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Pa0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инина, Е. С. Анализ паразитарной ситуации в хозяйствах Малопургинского района / Е. С. Калинина, М. Э. Мкртчян // Научное обеспечение развития АПК в современных условиях: мате</w:t>
        <w:softHyphen/>
        <w:t>риалы Всероссийской науч.-практ. конф. – Ижевск, 2011. – С. 47–5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ртчян, М. Э. Возрастная динамика моно- и смешанных инвазий крупного рогатого скота // М. Э. Мкртчян, Е. С. Климова // Вопросы нормативно-правового регулирования в ветеринарии. – 2015. – № 4. – С. 77–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A8">
    <w:name w:val="A8"/>
    <w:qFormat/>
    <w:rPr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nayka.leonid@mail.ru" TargetMode="External"/><Relationship Id="rId9" Type="http://schemas.openxmlformats.org/officeDocument/2006/relationships/hyperlink" Target="mailto:nayka.leonid@mail.ru" TargetMode="External"/><Relationship Id="rId10" Type="http://schemas.openxmlformats.org/officeDocument/2006/relationships/hyperlink" Target="http://www.elibrary.ru/" TargetMode="External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1:00Z</dcterms:created>
  <dc:creator>1_318_V1</dc:creator>
  <dc:description/>
  <cp:keywords/>
  <dc:language>en-US</dc:language>
  <cp:lastModifiedBy>1_318_V1</cp:lastModifiedBy>
  <cp:lastPrinted>2023-12-15T09:52:00Z</cp:lastPrinted>
  <dcterms:modified xsi:type="dcterms:W3CDTF">2023-12-18T12:31:00Z</dcterms:modified>
  <cp:revision>2</cp:revision>
  <dc:subject/>
  <dc:title/>
</cp:coreProperties>
</file>