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</w:tblGrid>
      <w:tr>
        <w:trPr>
          <w:trHeight w:val="1550" w:hRule="atLeast"/>
        </w:trPr>
        <w:tc>
          <w:tcPr>
            <w:tcW w:w="6702" w:type="dxa"/>
            <w:tcBorders/>
          </w:tcPr>
          <w:tbl>
            <w:tblPr>
              <w:tblW w:w="6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1836"/>
              <w:gridCol w:w="1988"/>
            </w:tblGrid>
            <w:tr>
              <w:trPr>
                <w:trHeight w:val="1550" w:hRule="atLeast"/>
              </w:trPr>
              <w:tc>
                <w:tcPr>
                  <w:tcW w:w="2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867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23290" cy="92329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290" cy="923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28065" cy="103759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065" cy="1037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1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751205" cy="85852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8" t="-42" r="-4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205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И ПРОДОВОЛЬСТВИЯ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МУРТСКОЙ РЕСПУБЛИКИ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«УДМУРТ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eastAsia="ru-RU"/>
        </w:rPr>
        <w:t>Уважаемые коллеги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иглашаем вас принять участие во Всероссийской студенческой научной конференции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pacing w:val="-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lang w:eastAsia="ru-RU"/>
        </w:rPr>
        <w:t xml:space="preserve">«СТУДЕНЧЕСКАЯ НАУКА В ИННОВАЦИОННОМ РАЗВИТИИ АПК», </w:t>
      </w:r>
      <w:r>
        <w:rPr>
          <w:b/>
          <w:bCs/>
          <w:color w:val="000000"/>
        </w:rPr>
        <w:t>посвященной Десятилетию науки и технологи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еренция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-21 марта 2025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pacing w:val="2"/>
          <w:sz w:val="24"/>
          <w:szCs w:val="24"/>
        </w:rPr>
        <w:t>Удмуртском ГАУ</w:t>
      </w:r>
      <w:r>
        <w:rPr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г. Ижевск, ул. Студенческая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 работа по следующим направлениям с изданием электронного сборника материалов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еводство, агрохимия и почвоведение, овощеводство и плодовод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ое хозяйство и эк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еустройство и кадаст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отех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и средства механизации сельского хозяй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фикация и механизация сельского 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и оборудование пищевых и перерабатывающих произво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инарная медиц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и управление в агропромышленном комплекс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тарные и социальные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будет проводиться очно и/или дистанционно в формате видеоконференции. Возможно заочное участие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направить в оргкомитет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у для участия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дмуртский ГАУ, корп. 1, каб. 210;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on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zhgsh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03.2025 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ложение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териалы для публикации (Удмуртский ГАУ, корп.1, каб. 227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i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s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.04.2025 г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териалы для публикации принимаются в виде отдельных прикрепленных файлов к письму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Файлы должны быть названы по фамилии первого автора и названию статьи (либо начало статьи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ец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«Андреева. Почва как фактор распространения инвазий крупного рогатого скот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, поступившие позднее указанного срока, не принимаются. Участие в конференции и публикация материалов бесплатные. Статьи будут опубликованы в сетевом периодическом издании «Научные труды студентов Ижевской ГСХА», индексируемого в РИНЦ. Электронная версия будет выставлена на веб-сайте вуза: </w:t>
      </w:r>
      <w:hyperlink r:id="rId7">
        <w:bookmarkStart w:id="0" w:name="_Hlk191584370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ts-izhgsh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формлению статьи в Приложении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овочные расходы, проезд, проживание – за счет отправляюще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3412) 58-99-64 (Отдел развития науки и стратегических проек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3412) 77-16-45 (РИО)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явки на участие 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, имя отчество участника 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ное наименование организации 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акультет, курс 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учный руководитель 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чтовый адрес, телефон (факс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ля переписки) 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правление (секция)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звание доклада 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Форма участия (очное / заочное)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обходимость обеспечения местами в общежитии: да, нет (нужное подчеркнуть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ест ________ Сроки проживания с _____________ по 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едполагаемая дата и время прибытия 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едполагаемая дата и время отъезда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ата заполнения заявки: 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частника конференции: 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формлению материалов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6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статьи набирается в редакторе Microsoft WORD (расширение файла – *.rtf или *.doc) со следующими установками: поля страницы сверху – 25 мм, снизу – 20 мм, слева – 13 мм, справа – 13 мм. Стиль обычный. Межстрочный интервал – 1,15, режим выравнивания – по ширине, расстановка переносов – автоматическая. Шрифт статьи – Times New Roman Cyr, размер – 14 (для основного текста), 12 – для дополнительного текста (текста таблиц, списка литературы и т. 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«шапке» статьи размещается УДК, информация об авторе (ФИО, курс и факультет), научный руководитель (ученая степень, ученой звание, ФИО), организация (полное название), название статьи, аннотация. Размер шрифта названия статьи – 16, аннотации – 12, остального текста – 14. Если в статье несколько авторов, то каждый из них начинается с новой строки. Для названия статьи и ФИО автора используется шриф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mbr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ля остального текста - Times New Roman Cy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, список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должны быть созданы в Microsoft WORD. Размер шрифта названия таблиц и рисунков – 12 (жирный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допускаются только черно-белые, штриховые, без полутонов и заливки, или цветные. В 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атематические формулы должны быть тщательно выверены. Обозначения в формулах (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т.п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, b и т.д.) пишутся курсивом, цифровые значения – обычным начертанием. Электронная версия представлена в формате Microsof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qu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атейный список литературы должен оформляться по ГОСТ Р7.0.100-2018. В тексте статьи ссылки на литературу оформляются в виде номера в квадратных скобках на каждый источник. Например, [1, 4, 7], [1 - 4]. В статье должны быть ссылки на все источники, представленные в списке. В список литературы желательно включать статьи из периодических источников: научных журналов, материалов конференций, сборников научных трудов и т.п., нельзя ссылаться на неопубликованные работы. Сначала приводятся работы авторов на русском языке, затем на других языках. Все работы одного автора необходимо указывать по возрастанию годов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вторы несут ответственность за правильность данных, приведенных в пристатейном списке литературы, а также за точность приводимых в рукописи цитат, фактов, статистически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йлы должны быть названы по фамилии первого автора и названию статьи (либо начало статьи). Образец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Андреева_Почва как фактор распространения инвазий крупного рогатого ско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должна быть подписана всеми авторами-студентами и научным руководителем. </w:t>
      </w:r>
      <w:r>
        <w:rPr>
          <w:rFonts w:eastAsia="Times New Roman" w:cs="Times New Roman" w:ascii="Times New Roman" w:hAnsi="Times New Roman"/>
          <w:sz w:val="24"/>
          <w:szCs w:val="24"/>
          <w:shd w:fill="F7F7F7" w:val="clear"/>
          <w:lang w:eastAsia="ru-RU"/>
        </w:rPr>
        <w:t>К статье прилагае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е на опубликование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nts-izhgsha.ru/assets/soglasiestududgau.doc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ниман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е! К стать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прилагается справка (отчет) о проверке оригинальности текста в системе Антиплагиат (оригинальность не менее 60 %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комитет оставляет за собой права отбора материалов для публ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onf_izhgsha@mail.ru" TargetMode="External"/><Relationship Id="rId6" Type="http://schemas.openxmlformats.org/officeDocument/2006/relationships/hyperlink" Target="mailto:rio.isa@list.ru" TargetMode="External"/><Relationship Id="rId7" Type="http://schemas.openxmlformats.org/officeDocument/2006/relationships/hyperlink" Target="http://nts-izhgsha.ru/" TargetMode="External"/><Relationship Id="rId8" Type="http://schemas.openxmlformats.org/officeDocument/2006/relationships/hyperlink" Target="http://nts-izhgsha.ru/assets/soglasiestududgau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3:00Z</dcterms:created>
  <dc:creator>1_318_V1</dc:creator>
  <dc:description/>
  <cp:keywords/>
  <dc:language>en-US</dc:language>
  <cp:lastModifiedBy>1_318_V1</cp:lastModifiedBy>
  <dcterms:modified xsi:type="dcterms:W3CDTF">2025-02-28T07:03:00Z</dcterms:modified>
  <cp:revision>2</cp:revision>
  <dc:subject/>
  <dc:title/>
</cp:coreProperties>
</file>