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глашаем вас принять участие в студенческ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Фундаментальные науки сельскому хозяйству - 2023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19 апреля 2023 г.</w:t>
      </w:r>
      <w:r>
        <w:rPr>
          <w:rFonts w:cs="Times New Roman" w:ascii="Times New Roman" w:hAnsi="Times New Roman"/>
          <w:sz w:val="28"/>
          <w:szCs w:val="28"/>
        </w:rPr>
        <w:t xml:space="preserve"> в Удмуртском ГАУ по адресу: г. Ижевск, ул. Кирова,16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spacing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атические направления конфер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изико-хим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хн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иологически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в оргкомитет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(см. приложение 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для публикации (см. приложение 2) до </w:t>
      </w:r>
      <w:r>
        <w:rPr>
          <w:rFonts w:cs="Times New Roman" w:ascii="Times New Roman" w:hAnsi="Times New Roman"/>
          <w:b/>
          <w:sz w:val="28"/>
          <w:szCs w:val="28"/>
        </w:rPr>
        <w:t>12 апреля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запланирована публикация статей, выполненных на материале докладов, в Сборнике научных работ студентов ИжГСХА. Статьи сборника регистрируются в баз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конференции бесплат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ные материалы можно будет распечатать с сайта университет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s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лучшие научные работы будут отмечены дипломами I, II, III степ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99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ординаторы конференции:</w:t>
      </w:r>
    </w:p>
    <w:p>
      <w:pPr>
        <w:pStyle w:val="Style15"/>
        <w:spacing w:lineRule="auto" w:line="240" w:before="0" w:after="0"/>
        <w:ind w:firstLine="993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федра агрохимии, почвоведения и химии </w:t>
      </w:r>
      <w:r>
        <w:rPr>
          <w:bCs/>
          <w:sz w:val="28"/>
          <w:szCs w:val="28"/>
        </w:rPr>
        <w:t>УдГАУ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8"/>
          <w:szCs w:val="28"/>
        </w:rPr>
        <w:t>Оргкомитет: тел. 8(922)681-44-51 – Канунникова Ольга Михайловна</w:t>
      </w:r>
    </w:p>
    <w:p>
      <w:pPr>
        <w:pStyle w:val="Style15"/>
        <w:spacing w:lineRule="auto" w:line="240"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904)275-34-57 – Тихонова Ольга Семе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2" w:before="72" w:after="72"/>
      <w:ind w:firstLine="4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a_conf@mail.ru" TargetMode="External"/><Relationship Id="rId3" Type="http://schemas.openxmlformats.org/officeDocument/2006/relationships/hyperlink" Target="http://udsa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0:00Z</dcterms:created>
  <dc:creator>1_318_V1</dc:creator>
  <dc:description/>
  <cp:keywords/>
  <dc:language>en-US</dc:language>
  <cp:lastModifiedBy>1_318_V1</cp:lastModifiedBy>
  <dcterms:modified xsi:type="dcterms:W3CDTF">2023-03-17T11:30:00Z</dcterms:modified>
  <cp:revision>1</cp:revision>
  <dc:subject/>
  <dc:title/>
</cp:coreProperties>
</file>