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70"/>
        <w:rPr/>
      </w:pP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Развитие интеграционных процессов в сфере науки, высшего образования и индустрии (ИНТЕГРАЦИЯ)</w:t>
      </w:r>
      <w:r>
        <w:rPr>
          <w:rFonts w:cs="Helvetica" w:ascii="Helvetica" w:hAnsi="Helvetica"/>
          <w:color w:val="000000"/>
          <w:sz w:val="21"/>
          <w:szCs w:val="21"/>
        </w:rPr>
        <w:br/>
        <w:t>Задача: усиление мер по стимулированию и развитию объединений вузов, научных организаций и организаций реального сектора экономики.</w:t>
        <w:br/>
        <w:t>Мероприятия направлены на:</w:t>
        <w:br/>
        <w:t>1. создание интеграционных научно-образовательных и научно-производственных структур мирового уровня;</w:t>
        <w:br/>
        <w:t>2. повышение уровня региональных систем высшего образования и науки за счет консолидации ресурсов заинтересованных сторон, в том числе и регионов.</w:t>
        <w:br/>
        <w:t>В 2024 году:</w:t>
        <w:br/>
        <w:t>● Поддержка научно-производственной кооперации 104 вузов, научных учреждений и производственных предприятий для реализации комплексных проектов по созданию высокотехнологичных производств.</w:t>
        <w:br/>
        <w:t>● 102 университета поддержаны с целью формирования группы университетов - национальных лидеров для:</w:t>
        <w:br/>
      </w:r>
      <w:r>
        <w:rPr>
          <w:rFonts w:cs="Segoe UI Symbol" w:ascii="Segoe UI Symbol" w:hAnsi="Segoe UI Symbol"/>
          <w:color w:val="000000"/>
          <w:sz w:val="21"/>
          <w:szCs w:val="21"/>
        </w:rPr>
        <w:t>➢</w:t>
      </w:r>
      <w:r>
        <w:rPr>
          <w:rFonts w:cs="Helvetica" w:ascii="Helvetica" w:hAnsi="Helvetica"/>
          <w:color w:val="000000"/>
          <w:sz w:val="21"/>
          <w:szCs w:val="21"/>
        </w:rPr>
        <w:t xml:space="preserve"> формирования научного, технологического и кадрового обеспечения экономики и социальной сферы;</w:t>
        <w:br/>
      </w:r>
      <w:r>
        <w:rPr>
          <w:rFonts w:cs="Segoe UI Symbol" w:ascii="Segoe UI Symbol" w:hAnsi="Segoe UI Symbol"/>
          <w:color w:val="000000"/>
          <w:sz w:val="21"/>
          <w:szCs w:val="21"/>
        </w:rPr>
        <w:t>➢</w:t>
      </w:r>
      <w:r>
        <w:rPr>
          <w:rFonts w:cs="Helvetica" w:ascii="Helvetica" w:hAnsi="Helvetica"/>
          <w:color w:val="000000"/>
          <w:sz w:val="21"/>
          <w:szCs w:val="21"/>
        </w:rPr>
        <w:t xml:space="preserve"> повышения глобальной конкурентоспособности системы высшего образования;</w:t>
        <w:br/>
      </w:r>
      <w:r>
        <w:rPr>
          <w:rFonts w:cs="Segoe UI Symbol" w:ascii="Segoe UI Symbol" w:hAnsi="Segoe UI Symbol"/>
          <w:color w:val="000000"/>
          <w:sz w:val="21"/>
          <w:szCs w:val="21"/>
        </w:rPr>
        <w:t>➢</w:t>
      </w:r>
      <w:r>
        <w:rPr>
          <w:rFonts w:cs="Helvetica" w:ascii="Helvetica" w:hAnsi="Helvetica"/>
          <w:color w:val="000000"/>
          <w:sz w:val="21"/>
          <w:szCs w:val="21"/>
        </w:rPr>
        <w:t xml:space="preserve"> содействия региональному развитию.</w:t>
        <w:br/>
        <w:t>● 15 научно-образовательных центров мирового уровня.</w:t>
        <w:br/>
        <w:t>● Сеть из 8 специализированных учебных научных центров по подготовке высококвалифицированных кадров на базе ведущих университетов.</w:t>
        <w:br/>
        <w:t>● Нормативно-правовая база для реализации программы стратегического академического лидерства «Приоритет-2030».</w:t>
        <w:br/>
        <w:t>● Методика учета доли трудоустроенных выпускников образовательных организаций высшего образования (ООВО).</w:t>
        <w:br/>
        <w:t>● Механизм привлечения и учета внебюджетных источников финансирования в сектор исследования и разработок.</w:t>
      </w:r>
    </w:p>
    <w:p>
      <w:pPr>
        <w:pStyle w:val="Normal"/>
        <w:spacing w:before="0" w:after="1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8:00Z</dcterms:created>
  <dc:creator>1_318_V1</dc:creator>
  <dc:description/>
  <cp:keywords/>
  <dc:language>en-US</dc:language>
  <cp:lastModifiedBy>1_318_V1</cp:lastModifiedBy>
  <dcterms:modified xsi:type="dcterms:W3CDTF">2023-01-16T10:08:00Z</dcterms:modified>
  <cp:revision>1</cp:revision>
  <dc:subject/>
  <dc:title/>
</cp:coreProperties>
</file>