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явка участник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этапа Всероссийского конкурса на лучшую научную работу среди студентов, аспирантов и молодых ученых высших учебных заведений Министерства сельского хозяйства Российской Федерации по Приволжскому федеральному округу (2024 г.)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Полное и сокращенное название образовательного учреждения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(в соответствии с Уставо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(студент, аспирант, молодой учены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Сведения о научном руковод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контакт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ата ____________________</w:t>
        <w:tab/>
        <w:tab/>
        <w:tab/>
        <w:t>Подпись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заполнение всех граф обязатель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12) 58-99-6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43:00Z</dcterms:created>
  <dc:creator>Name</dc:creator>
  <dc:description/>
  <cp:keywords/>
  <dc:language>en-US</dc:language>
  <cp:lastModifiedBy>Ижевская ГСХА</cp:lastModifiedBy>
  <cp:lastPrinted>2022-03-11T09:55:00Z</cp:lastPrinted>
  <dcterms:modified xsi:type="dcterms:W3CDTF">2024-02-26T09:48:00Z</dcterms:modified>
  <cp:revision>37</cp:revision>
  <dc:subject/>
  <dc:title>Ректорам вузов</dc:title>
</cp:coreProperties>
</file>