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Форма 1</w:t>
      </w:r>
    </w:p>
    <w:p>
      <w:pPr>
        <w:pStyle w:val="Heading"/>
        <w:ind w:left="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Heading"/>
        <w:ind w:left="18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участие в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/>
        <w:t xml:space="preserve"> международной научной конференции Технологии техно-, биосферной и пищевой безопасност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19"/>
        <w:gridCol w:w="496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 ав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 работы (учеб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еная степень/з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чтовы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Контактный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E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val="en-US"/>
              </w:rPr>
              <w:t>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вание докл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 соавторов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конфер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а участия (очная, онлай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равила оформления материалов: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Материалы должны соответствовать тематическим направлениям конференции. Текст доклада готовится на русском языке в форме презентации в формате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pdf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MS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Power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Point</w:t>
      </w:r>
      <w:r>
        <w:rPr>
          <w:rFonts w:cs="Times New Roman" w:ascii="Times New Roman" w:hAnsi="Times New Roman"/>
          <w:sz w:val="26"/>
          <w:szCs w:val="26"/>
          <w:lang w:eastAsia="ar-SA"/>
        </w:rPr>
        <w:t>. Объем доклада до 5 минут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eastAsia="ar-SA"/>
        </w:rPr>
        <w:t>Материалы для публикации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предоставляются </w:t>
      </w:r>
      <w:r>
        <w:rPr>
          <w:b/>
          <w:sz w:val="26"/>
          <w:szCs w:val="26"/>
        </w:rPr>
        <w:t>до 23 ноября 2022г</w:t>
      </w:r>
      <w:r>
        <w:rPr>
          <w:sz w:val="26"/>
          <w:szCs w:val="26"/>
        </w:rPr>
        <w:t xml:space="preserve">. направлять по адресу электронной почты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ushakovanyf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yandex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 пометкой в теме письма «конференция «ТЕХНОЛОГИИ ТЕХНО-, БИОСФЕРНОЙ И ПИЩЕВОЙ БЕЗОПАСНОСТИ» в виде доку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 файл – статья Название документа оформляется  как Статья_Петров_МИ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равила оформления материалов для публикации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1. Статья должна быть представлена в электронном виде (по электронной почте). Электронная версия записывается в формате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Microsoft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Word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Объем текста тезисов докладов не должен превышать три страницы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личество тезисов от одного автора не ограничено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Авторы представленных к опубликованию материалов несут ответственность за содержание и достоверность поданных научных данных, оригинальность текстов, нарушение авторских и смежных прав. Тезисы подлежат рецензированию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Формат страницы: А4. Поля: 20 мм со всех сторон. Шрифт: размер 14 pt; тип Times New Roman Cyr, масштаб 100%, смещения нет. В параметрах Формат→Абзац задаются: выравнивание по ширине; отступ первой строки на 1,25 см; интервал междустрочный – одинарный. Рисунки и таблицы выполняются непосредственно в редакторе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азмещение материалов на странице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•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>УДК – слева вверху;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•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через одну строку –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НАЗВАНИЕ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ТЕЗИСОВ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– прописными полужирными буквами без переносов и точки в конце, выравнивание по центру;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•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с новой строки – </w:t>
      </w:r>
      <w:r>
        <w:rPr>
          <w:rFonts w:cs="Times New Roman" w:ascii="Times New Roman" w:hAnsi="Times New Roman"/>
          <w:b/>
          <w:i/>
          <w:sz w:val="26"/>
          <w:szCs w:val="26"/>
          <w:lang w:eastAsia="ar-SA"/>
        </w:rPr>
        <w:t>фамилия и инициалы автора(ов), наименование учреждения, в котором работает автор/авторы</w:t>
      </w:r>
      <w:r>
        <w:rPr>
          <w:rFonts w:cs="Times New Roman" w:ascii="Times New Roman" w:hAnsi="Times New Roman"/>
          <w:sz w:val="26"/>
          <w:szCs w:val="26"/>
          <w:lang w:eastAsia="ar-SA"/>
        </w:rPr>
        <w:t>– полужирный курсив, выравнивание по центру;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•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>далее через одну строку – аннотация объемом 2-3 строки;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•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>далее через одну строку печатается текст;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•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через одну строку печатается список использованной литературы (слово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ЛИТЕРАТУР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– по центру прописными буквами, полужирный шрифт)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Номера страниц не проставляютс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akovanyf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5:00Z</dcterms:created>
  <dc:creator>1_318_V1</dc:creator>
  <dc:description/>
  <cp:keywords/>
  <dc:language>en-US</dc:language>
  <cp:lastModifiedBy>1_318_V1</cp:lastModifiedBy>
  <dcterms:modified xsi:type="dcterms:W3CDTF">2022-11-21T10:46:00Z</dcterms:modified>
  <cp:revision>1</cp:revision>
  <dc:subject/>
  <dc:title/>
</cp:coreProperties>
</file>