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ВАКАНСИЯ БАКТЕРИОЛО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Ижевский Хлебозавод 3 ищет сотрудников, которые готовы работать и развиваться вместе с нами!</w:t>
      </w: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03233"/>
          <w:sz w:val="28"/>
          <w:szCs w:val="28"/>
          <w:lang w:eastAsia="ru-RU"/>
        </w:rPr>
        <w:t>(Мы занимаемся производством хлебобулочных, мелкоштучных, кондитерских изделий, а также замороженных полуфабрикат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Обязан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Контроль санитарного состояния кондитерского цеха и работни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Выполнение диагностических бак. исследований готовой проду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Контроль дезинфицирующих раствор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Контроль хлебобулочных изделий на зараженнос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Автоклавир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Оформление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Треб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Высшее или среднее медицинское, биологическое или ветеринарное образ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Курсы по работе на автоклав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Удостоверение на паровые стерилизат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Усло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Работа в стабильном и развивающем предприят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Официальное трудоустройство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Работа по графику 5/2 08.00–17.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Белая заработная пла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Медосмотр за счёт предприя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Адрес: г. Ижевск, ул. Салютовская, 43 (остановка Корпорация цент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КАНСИЯ ТЕХНИК-ТЕХНОЛО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Ижевский Хлебозавод 3 ищет сотрудников, которые готовы работать и развиваться вместе с нам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03233"/>
          <w:sz w:val="28"/>
          <w:szCs w:val="28"/>
          <w:lang w:eastAsia="ru-RU"/>
        </w:rPr>
        <w:t>(Мы занимаемся производством хлебобулочных, мелкоштучных, кондитерских изделий, а также замороженных полуфабрикат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Обяза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Контроль соблюдения параметров хлебобулочного производства в соответствии с технологическими кар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Коррекция тех процессов по условиям и согласование коррек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Анализ проблемных ситуаций в технологических процессах и поиск их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Входной контроль в цехе, допуск сырья к раб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Выходной контроль из це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Разработка технологической докумен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Участие в разработке новинок, адаптация новинок в поточное хлебобулочное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Треб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Профильное образование (высшее или среднее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Готовы рассмотреть без опыта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Услов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Работа в стабильном и развивающем предприят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Официальное трудоустройст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Работа по сменному графику 2/2 08.00-20.00 и 20.00-08.0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Белая заработная пла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Медосмотр за счёт пред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Адрес: г. Ижевск, ул. Салютовская, 43 (остановка Корпорация центр)</w:t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eastAsia="Times New Roman" w:cs="Times New Roman"/>
          <w:b/>
          <w:b/>
          <w:bCs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eastAsia="Times New Roman" w:cs="Times New Roman"/>
          <w:b/>
          <w:b/>
          <w:bCs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20" w:hanging="0"/>
        <w:rPr>
          <w:rFonts w:ascii="Times New Roman" w:hAnsi="Times New Roman" w:eastAsia="Times New Roman" w:cs="Times New Roman"/>
          <w:b/>
          <w:b/>
          <w:bCs/>
          <w:color w:val="3032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br/>
        <w:t xml:space="preserve">Более подробная информация, запись на собеседование по телефону </w:t>
      </w:r>
    </w:p>
    <w:p>
      <w:pPr>
        <w:pStyle w:val="Normal"/>
        <w:spacing w:lineRule="auto" w:line="240" w:before="0" w:after="0"/>
        <w:ind w:left="1020" w:hanging="0"/>
        <w:rPr/>
      </w:pPr>
      <w:r>
        <w:rPr>
          <w:rFonts w:eastAsia="Times New Roman" w:cs="Times New Roman" w:ascii="Times New Roman" w:hAnsi="Times New Roman"/>
          <w:b/>
          <w:color w:val="303233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Отдел кадров: г. Ижевск, ул. Салютовская, 43</w:t>
        <w:br/>
        <w:t>(остановка корпорация центр)</w:t>
        <w:br/>
      </w:r>
      <w:r>
        <w:rPr>
          <w:rFonts w:eastAsia="Times New Roman" w:cs="Times New Roman" w:ascii="Times New Roman" w:hAnsi="Times New Roman"/>
          <w:b/>
          <w:color w:val="303233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03233"/>
          <w:sz w:val="24"/>
          <w:szCs w:val="24"/>
          <w:lang w:eastAsia="ru-RU"/>
        </w:rPr>
        <w:t>Телефон: 8(951) 207-90-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3:00Z</dcterms:created>
  <dc:creator>Мария Башмакова</dc:creator>
  <dc:description/>
  <cp:keywords/>
  <dc:language>en-US</dc:language>
  <cp:lastModifiedBy>1_318_V1</cp:lastModifiedBy>
  <dcterms:modified xsi:type="dcterms:W3CDTF">2022-07-07T11:23:00Z</dcterms:modified>
  <cp:revision>2</cp:revision>
  <dc:subject/>
  <dc:title/>
</cp:coreProperties>
</file>