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ОФОРМЛЕНИЮ МАТЕРИАЛ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вторы несут ответственность за достоверность информации. Все статьи проходят проверку в системе Антиплагиат (оригинальность материалов – не менее 70 %)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териалы, оформленные не по требованиям, рассматриваться не будут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ами статьи могут являться аспиранты, молодые ученые и профессорско-преподавательский соста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 должен быть набран шрифтом Times New Roman. Размер шрифта 14 (для основного текста), 12 – для дополнительного текста (текста таблиц, списка литературы и т. п.). Междустрочный интервал для текста одинарный; режим выравнивания – по ширине, расстановка переносов – автоматическая. Формат бумаги А4 (210х297 мм). Поля: сверху, снизу, слева – 2,0 см, справа – 2,5. Абзацный отступ должен быть одинаковым по всему тексту (1,25). Номера страниц ставятся внизу и посеред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ложении материала следует придерживаться стандартного построения научной статьи: актуальность, материалы и методы, результаты исследований, выводы и рекомендации, список литератур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ы должны быть созданы в Microsoft Word. Шрифт шапки таблицы – 12 (жирн.), текста таблицы – 12. Ширина таблицы должна совпадать с границами основного текста, горизонтальные таблицы необходимо поместить в отдельные файл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унки допускаются только черно-белые, штриховые, без полутонов и заливки. В рисунках необходимо предусмотреть 1,5-кратное уменьшение. Ширина рисунков – не более ширины основного текста. Дополнительно рисунки представляются в отдельных файлах в одном из следующих форматов: *.jpeg, *.eps, *.tiff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математические формулы должны быть тщательно выверены. Электронная версия представлена в формате Microsoft Equation 3.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ованный объем рукописи до 7 стандартных страниц текста, включая таблицы и рисун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литературы должен оформляться по ГОСТ 7.1-2003 в алфавитном порядке. В тексте статьи ссылки на литературу оформляются в виде номера в квадратных скобках на каждый источник. В список литературы желательно включать статьи из периодических источников: научных журналов, материалов конференций, сборников научных трудов и т. п., нельзя ссылаться на неопубликованные рабо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ритет отдается статьям, содержащи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сылки на публикации сотрудников ФГБОУ ВО Ижевская ГСХ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https://elibrary.ru/org_items.asp?orgsid=6965&amp;show_sotr=1&amp;show_refs=0&amp;show_option=0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комитет оставляет за собой права отбора материалов для публикации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01:00Z</dcterms:created>
  <dc:creator>1_318_V1</dc:creator>
  <dc:description/>
  <cp:keywords/>
  <dc:language>en-US</dc:language>
  <cp:lastModifiedBy>1_318_V1</cp:lastModifiedBy>
  <dcterms:modified xsi:type="dcterms:W3CDTF">2021-10-27T11:03:00Z</dcterms:modified>
  <cp:revision>1</cp:revision>
  <dc:subject/>
  <dc:title/>
</cp:coreProperties>
</file>