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СЕЛЬСКОГО ХОЗЯЙСТВА РОССИЙСКОЙ ФЕДЕРАЦИИ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ИЖЕВСКАЯ ГОСУДАРСТВЕННАЯ СЕЛЬСКОХОЗЯЙСТВЕННАЯ АКАДЕМИЯ»</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Кафедра бухгалтерского учета, финансов и аудит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ется к защите: </w:t>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 кафедрой, д.э.н., профессор</w:t>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Р.А. Албор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 2017г.</w:t>
        <w:tab/>
        <w:tab/>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УСКНАЯ КВАЛИФИКАЦИОННАЯ  РАБОТА</w:t>
      </w:r>
    </w:p>
    <w:p>
      <w:pPr>
        <w:pStyle w:val="Normal"/>
        <w:shd w:fill="FFFFFF" w:val="clear"/>
        <w:spacing w:lineRule="auto" w:line="240" w:before="0" w:after="0"/>
        <w:jc w:val="center"/>
        <w:rPr/>
      </w:pPr>
      <w:r>
        <w:rPr>
          <w:rFonts w:cs="Times New Roman" w:ascii="Times New Roman" w:hAnsi="Times New Roman"/>
          <w:sz w:val="28"/>
          <w:szCs w:val="28"/>
        </w:rPr>
        <w:t>на тему:</w:t>
      </w:r>
      <w:r>
        <w:rPr>
          <w:rFonts w:cs="Helvetica, sans-serif;Times New Roman" w:ascii="Helvetica, sans-serif;Times New Roman" w:hAnsi="Helvetica, sans-serif;Times New Roman"/>
          <w:sz w:val="28"/>
          <w:szCs w:val="28"/>
        </w:rPr>
        <w:t xml:space="preserve"> </w:t>
      </w:r>
      <w:r>
        <w:rPr>
          <w:rFonts w:cs="Times New Roman" w:ascii="Times New Roman" w:hAnsi="Times New Roman"/>
          <w:sz w:val="28"/>
          <w:szCs w:val="28"/>
        </w:rPr>
        <w:t>Учет и аудит затрат на производство продукции молочного скотоводств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имере ООО «Маяк» Юкаменского района Удмуртской Республи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40"/>
        <w:ind w:firstLine="567"/>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280" w:after="240"/>
        <w:ind w:firstLine="567"/>
        <w:jc w:val="center"/>
        <w:rPr>
          <w:rFonts w:ascii="Times New Roman" w:hAnsi="Times New Roman" w:cs="Times New Roman"/>
          <w:sz w:val="28"/>
          <w:szCs w:val="28"/>
        </w:rPr>
      </w:pPr>
      <w:r>
        <w:rPr>
          <w:rFonts w:cs="Times New Roman" w:ascii="Times New Roman" w:hAnsi="Times New Roman"/>
          <w:sz w:val="28"/>
          <w:szCs w:val="28"/>
        </w:rPr>
        <w:t>Направленность «Бухгалтерский учет, анализ и ауди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ускник                      </w:t>
        <w:tab/>
        <w:tab/>
        <w:tab/>
        <w:tab/>
        <w:t xml:space="preserve">                А.А.Зян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э.н., доцент                              </w:t>
        <w:tab/>
        <w:tab/>
        <w:tab/>
        <w:tab/>
        <w:t xml:space="preserve">       И.А.Селезн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к.э.н., доцент</w:t>
        <w:tab/>
        <w:tab/>
        <w:tab/>
        <w:tab/>
        <w:tab/>
        <w:tab/>
        <w:tab/>
        <w:t xml:space="preserve">       Л.А.Истомина</w:t>
      </w:r>
    </w:p>
    <w:p>
      <w:pPr>
        <w:pStyle w:val="Normal"/>
        <w:spacing w:lineRule="auto" w:line="240" w:before="280" w:after="240"/>
        <w:ind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spacing w:lineRule="auto" w:line="240" w:before="280" w:after="24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280" w:after="240"/>
        <w:ind w:firstLine="567"/>
        <w:jc w:val="center"/>
        <w:rPr>
          <w:rFonts w:ascii="Times New Roman" w:hAnsi="Times New Roman" w:cs="Times New Roman"/>
          <w:bCs/>
          <w:iCs/>
          <w:sz w:val="28"/>
          <w:szCs w:val="28"/>
        </w:rPr>
      </w:pPr>
      <w:r>
        <w:rPr>
          <w:rFonts w:cs="Times New Roman" w:ascii="Times New Roman" w:hAnsi="Times New Roman"/>
          <w:bCs/>
          <w:iCs/>
          <w:sz w:val="28"/>
          <w:szCs w:val="28"/>
        </w:rPr>
        <w:t>Ижевск 2017</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ВВЕДЕНИЕ…………………………………………………………………..</w:t>
            </w:r>
          </w:p>
          <w:p>
            <w:pPr>
              <w:pStyle w:val="Normal"/>
              <w:spacing w:lineRule="auto" w:line="240" w:before="0" w:after="0"/>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t>1 Теоретические основы учета и Аудита затрат на производство продукции молочного скотовод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1 Теоретические основы учета затрат на производство продукци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лочного скотовод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2 Теоретические основы аудита затрат на производство продукции молочного скотоводства……………………………………………………..</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ОРГАНИЗАЦИННО-ЭКОНОМИЧЕСКАЯ И ПРАВОВАЯ </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ХАРАКТЕРИСТИКА ООО «МАЯ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1 Местоположение, правовой статус и виды деятельности орган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2 Организационное устройство и структура управления орган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3 Основные экономические показатели деятельности орган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4 Оценка состояния бухгалтерского учета и внутрихозяйственног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я в организации……………………………………………………...</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3 УЧЕТ ЗАТРАТ НА ПРОИЗВОДСТВО ПРОДУКЦИИ </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МОЛОЧНОГО СКОТОВОДСТВА В ООО «МАЯ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1 Первичный учет затрат на производство продукции молоч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отоводства в орган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3.2 Синтетический и аналитический учет затрат на производств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укции молочного скотоводства в орган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3 Исчисление себестоимости продукции молочного скотоводства в орган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3.3 Рационализация учета затрат на производство продукци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лочного скотоводства в организации……………………………………</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4 КОНТРОЛЬ ЗАТРАТ НА ПРОЗВОДСТВО ПРОДУКЦИИ </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МОЛОЧНОГО СКОТОВОДСТВА В ООО «МАЯ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1 Цель и задачи аудита затрат на производство продукции молочного скотоводства в орган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2 Оценка системы бухгалтерского учета и внутрихозяйственного контроля в орган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3 Оценка уровня существенности и аудиторского риска в орган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4 Разработка общего плана и программы аудита затрат на производство продукции молочного скотоводства в орган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5 Метода и способы проведения аудита затрат на производство продукции молочного скотоводства в организ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6 Обобщение и оформление результатов аудита затрат на производство продукции молочного скотоводства в организации……….</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ВЫВОДЫ И ПРЕДЛОЖЕНИЯ…………………………………………...</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СПИСОК ИСПОЛЬЗОВАННОЙ ЛИТЕРАТУРЫ…………………….. ПРИЛОЖЕНИЯ…………………………………………………………….</w:t>
            </w:r>
          </w:p>
        </w:tc>
        <w:tc>
          <w:tcPr>
            <w:tcW w:w="643" w:type="dxa"/>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8"/>
                <w:szCs w:val="28"/>
              </w:rPr>
              <w:t>8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7</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8</w:t>
            </w:r>
          </w:p>
        </w:tc>
      </w:tr>
    </w:tbl>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20"/>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Производство сельскохозяйственной продукции для удовлетворения потребностей населения и обе</w:t>
      </w:r>
      <w:r>
        <w:rPr>
          <w:rFonts w:cs="Times New Roman" w:ascii="Times New Roman" w:hAnsi="Times New Roman"/>
          <w:sz w:val="28"/>
          <w:szCs w:val="28"/>
          <w:lang w:val="en-US"/>
        </w:rPr>
        <w:t>c</w:t>
      </w:r>
      <w:r>
        <w:rPr>
          <w:rFonts w:cs="Times New Roman" w:ascii="Times New Roman" w:hAnsi="Times New Roman"/>
          <w:sz w:val="28"/>
          <w:szCs w:val="28"/>
        </w:rPr>
        <w:t>печения промышленности сырьем играет важную роль в укреплении экономики и продовольственной безопасности Росс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маловажным показателем экономической деятельности сельскохозяйственного производства является себестоимость продукции. Она охватывает все стороны хозяйственной деятельности, в данном показателе синтезируются результаты использования материальных, трудовых, денежных ресурсов. Снижение уровня себестоимости является одной из первостепенных и актуальных задач каждой отрасли, любого производства и предприятия. В прямой зависимости от этого важного показателя находится прибыль и рентабельность предприятия, его финансовое состояние и платежеспособность, темпы расширенного воспроизводства, показатели закупочных и розничных цен на продукцию </w:t>
      </w:r>
      <w:r>
        <w:rPr>
          <w:rFonts w:cs="Times New Roman" w:ascii="Times New Roman" w:hAnsi="Times New Roman"/>
          <w:sz w:val="28"/>
          <w:szCs w:val="28"/>
          <w:lang w:val="en-US"/>
        </w:rPr>
        <w:t>c</w:t>
      </w:r>
      <w:r>
        <w:rPr>
          <w:rFonts w:cs="Times New Roman" w:ascii="Times New Roman" w:hAnsi="Times New Roman"/>
          <w:sz w:val="28"/>
          <w:szCs w:val="28"/>
        </w:rPr>
        <w:t>ель</w:t>
      </w:r>
      <w:r>
        <w:rPr>
          <w:rFonts w:cs="Times New Roman" w:ascii="Times New Roman" w:hAnsi="Times New Roman"/>
          <w:sz w:val="28"/>
          <w:szCs w:val="28"/>
          <w:lang w:val="en-US"/>
        </w:rPr>
        <w:t>c</w:t>
      </w:r>
      <w:r>
        <w:rPr>
          <w:rFonts w:cs="Times New Roman" w:ascii="Times New Roman" w:hAnsi="Times New Roman"/>
          <w:sz w:val="28"/>
          <w:szCs w:val="28"/>
        </w:rPr>
        <w:t>кого хозяй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етко налаженный учет затрат является одним из главных условий обе</w:t>
      </w:r>
      <w:r>
        <w:rPr>
          <w:rFonts w:cs="Times New Roman" w:ascii="Times New Roman" w:hAnsi="Times New Roman"/>
          <w:sz w:val="28"/>
          <w:szCs w:val="28"/>
          <w:lang w:val="en-US"/>
        </w:rPr>
        <w:t>c</w:t>
      </w:r>
      <w:r>
        <w:rPr>
          <w:rFonts w:cs="Times New Roman" w:ascii="Times New Roman" w:hAnsi="Times New Roman"/>
          <w:sz w:val="28"/>
          <w:szCs w:val="28"/>
        </w:rPr>
        <w:t>печения режима экономии и снижения себестоимости. Без правильного и своевременного учета затрат нельзя рационально управлять сельскохозяйственным производством, поскольку калькуляция себестоимости и учет затрат – одно из важнейших средств контроля за хозяйственной деятельностью предприятия.</w:t>
      </w:r>
    </w:p>
    <w:p>
      <w:pPr>
        <w:pStyle w:val="Normal"/>
        <w:spacing w:lineRule="auto" w:line="360" w:before="0" w:after="0"/>
        <w:ind w:firstLine="720"/>
        <w:jc w:val="both"/>
        <w:rPr/>
      </w:pPr>
      <w:r>
        <w:rPr>
          <w:rFonts w:cs="Times New Roman" w:ascii="Times New Roman" w:hAnsi="Times New Roman"/>
          <w:sz w:val="28"/>
          <w:szCs w:val="28"/>
        </w:rPr>
        <w:t>Особенно актуальна задача снижения себестоимости на современном этапе. Благодаря поиску резервов её снижения многие предприятия повышают свою конкурентоспособность, избегают банкротства и выживают в условиях рыночной эконом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затрат на производство продукции - наиболее важный и трудоемкий уча</w:t>
      </w:r>
      <w:r>
        <w:rPr>
          <w:rFonts w:cs="Times New Roman" w:ascii="Times New Roman" w:hAnsi="Times New Roman"/>
          <w:sz w:val="28"/>
          <w:szCs w:val="28"/>
          <w:lang w:val="en-US"/>
        </w:rPr>
        <w:t>c</w:t>
      </w:r>
      <w:r>
        <w:rPr>
          <w:rFonts w:cs="Times New Roman" w:ascii="Times New Roman" w:hAnsi="Times New Roman"/>
          <w:sz w:val="28"/>
          <w:szCs w:val="28"/>
        </w:rPr>
        <w:t>ток в бухгалтер</w:t>
      </w:r>
      <w:r>
        <w:rPr>
          <w:rFonts w:cs="Times New Roman" w:ascii="Times New Roman" w:hAnsi="Times New Roman"/>
          <w:sz w:val="28"/>
          <w:szCs w:val="28"/>
          <w:lang w:val="en-US"/>
        </w:rPr>
        <w:t>c</w:t>
      </w:r>
      <w:r>
        <w:rPr>
          <w:rFonts w:cs="Times New Roman" w:ascii="Times New Roman" w:hAnsi="Times New Roman"/>
          <w:sz w:val="28"/>
          <w:szCs w:val="28"/>
        </w:rPr>
        <w:t>ком учете производства сельскохозяйственной продукции. Для получения достоверной и полной информации в целях принятия управленческих решений необходимо вести учет производственных затрат по отраслям, видам и конкретным объектам производства и статьям затрат.</w:t>
      </w:r>
    </w:p>
    <w:p>
      <w:pPr>
        <w:pStyle w:val="Normal"/>
        <w:spacing w:lineRule="auto" w:line="360" w:before="0" w:after="0"/>
        <w:ind w:firstLine="720"/>
        <w:jc w:val="both"/>
        <w:rPr/>
      </w:pPr>
      <w:r>
        <w:rPr>
          <w:rFonts w:cs="Times New Roman" w:ascii="Times New Roman" w:hAnsi="Times New Roman"/>
          <w:sz w:val="28"/>
          <w:szCs w:val="28"/>
        </w:rPr>
        <w:t xml:space="preserve">Наиболее значимым в современном мире, высокоперспективным и эффективным видом контроля финансово-хозяйственной деятельности экономических субъектов является независимый контроль – ауди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ой целью аудиторской проверки деятельности экономических субъектов являет</w:t>
      </w:r>
      <w:r>
        <w:rPr>
          <w:rFonts w:cs="Times New Roman" w:ascii="Times New Roman" w:hAnsi="Times New Roman"/>
          <w:sz w:val="28"/>
          <w:szCs w:val="28"/>
          <w:lang w:val="en-US"/>
        </w:rPr>
        <w:t>c</w:t>
      </w:r>
      <w:r>
        <w:rPr>
          <w:rFonts w:cs="Times New Roman" w:ascii="Times New Roman" w:hAnsi="Times New Roman"/>
          <w:sz w:val="28"/>
          <w:szCs w:val="28"/>
        </w:rPr>
        <w:t>я выражение мнения о достоверности показателей их бухгалтер</w:t>
      </w:r>
      <w:r>
        <w:rPr>
          <w:rFonts w:cs="Times New Roman" w:ascii="Times New Roman" w:hAnsi="Times New Roman"/>
          <w:sz w:val="28"/>
          <w:szCs w:val="28"/>
          <w:lang w:val="en-US"/>
        </w:rPr>
        <w:t>c</w:t>
      </w:r>
      <w:r>
        <w:rPr>
          <w:rFonts w:cs="Times New Roman" w:ascii="Times New Roman" w:hAnsi="Times New Roman"/>
          <w:sz w:val="28"/>
          <w:szCs w:val="28"/>
        </w:rPr>
        <w:t>кой (финансовой) отчётности. При аудите затрат на производство продукции аудитор должен обратить внимание руководства проверяемого хозяйствующего субъекта на недостатки и ошибки в учете затрат и калькулировании себестоимости, и разработать и предложить соответствующие рекомендации по и</w:t>
      </w:r>
      <w:r>
        <w:rPr>
          <w:rFonts w:cs="Times New Roman" w:ascii="Times New Roman" w:hAnsi="Times New Roman"/>
          <w:sz w:val="28"/>
          <w:szCs w:val="28"/>
          <w:lang w:val="en-US"/>
        </w:rPr>
        <w:t>c</w:t>
      </w:r>
      <w:r>
        <w:rPr>
          <w:rFonts w:cs="Times New Roman" w:ascii="Times New Roman" w:hAnsi="Times New Roman"/>
          <w:sz w:val="28"/>
          <w:szCs w:val="28"/>
        </w:rPr>
        <w:t xml:space="preserve">правлению этих недостатков. От правильности отнесения затрат на производство и реализацию продукции и соответствия применяемой </w:t>
      </w:r>
      <w:r>
        <w:rPr>
          <w:rFonts w:cs="Times New Roman" w:ascii="Times New Roman" w:hAnsi="Times New Roman"/>
          <w:sz w:val="28"/>
          <w:szCs w:val="28"/>
          <w:lang w:val="en-US"/>
        </w:rPr>
        <w:t>c</w:t>
      </w:r>
      <w:r>
        <w:rPr>
          <w:rFonts w:cs="Times New Roman" w:ascii="Times New Roman" w:hAnsi="Times New Roman"/>
          <w:sz w:val="28"/>
          <w:szCs w:val="28"/>
        </w:rPr>
        <w:t>и</w:t>
      </w:r>
      <w:r>
        <w:rPr>
          <w:rFonts w:cs="Times New Roman" w:ascii="Times New Roman" w:hAnsi="Times New Roman"/>
          <w:sz w:val="28"/>
          <w:szCs w:val="28"/>
          <w:lang w:val="en-US"/>
        </w:rPr>
        <w:t>c</w:t>
      </w:r>
      <w:r>
        <w:rPr>
          <w:rFonts w:cs="Times New Roman" w:ascii="Times New Roman" w:hAnsi="Times New Roman"/>
          <w:sz w:val="28"/>
          <w:szCs w:val="28"/>
        </w:rPr>
        <w:t>темы учета затрат зависит уровень себестоимости продукции, и, следовательно, прибыли и рентабельности,  размеры налогов и другие показате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исследование учета и аудита затрат на производство продукции молочного скотоводства является наиболее актуальны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Цели и задачи исследования.</w:t>
      </w:r>
      <w:r>
        <w:rPr>
          <w:rFonts w:cs="Times New Roman" w:ascii="Times New Roman" w:hAnsi="Times New Roman"/>
          <w:sz w:val="28"/>
          <w:szCs w:val="28"/>
        </w:rPr>
        <w:t xml:space="preserve"> Цель данной выпускной квалификационной работы состоит в том, чтобы на примере конкретной организации исследовать состояние учета и аудита затрат на производство продукции молочного скотоводства, разработать рекомендации по их рационализации.</w:t>
      </w:r>
    </w:p>
    <w:p>
      <w:pPr>
        <w:pStyle w:val="Normal"/>
        <w:spacing w:lineRule="auto" w:line="360" w:before="0" w:after="0"/>
        <w:ind w:firstLine="720"/>
        <w:jc w:val="both"/>
        <w:rPr/>
      </w:pPr>
      <w:r>
        <w:rPr>
          <w:rFonts w:cs="Times New Roman" w:ascii="Times New Roman" w:hAnsi="Times New Roman"/>
          <w:sz w:val="28"/>
          <w:szCs w:val="28"/>
        </w:rPr>
        <w:t>Для достижения указанной цели определены основные задачи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следование теоретических аспектов учета и аудита затрат на производство продукции молочного скотово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оценки экономического состояния анализируемой организации, её финансового состояния и платежеспособности;</w:t>
      </w:r>
    </w:p>
    <w:p>
      <w:pPr>
        <w:pStyle w:val="Normal"/>
        <w:spacing w:lineRule="auto" w:line="360" w:before="0" w:after="0"/>
        <w:jc w:val="both"/>
        <w:rPr/>
      </w:pPr>
      <w:r>
        <w:rPr>
          <w:rFonts w:cs="Times New Roman" w:ascii="Times New Roman" w:hAnsi="Times New Roman"/>
          <w:sz w:val="28"/>
          <w:szCs w:val="28"/>
        </w:rPr>
        <w:t>- исследование организации и методики учета и аудита затрат на производство продукции молочного скотово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делать выводы и сформировать рекомендации по рационализации учета затрат на производство продукции молочного скотоводства.</w:t>
      </w:r>
    </w:p>
    <w:p>
      <w:pPr>
        <w:pStyle w:val="Normal"/>
        <w:spacing w:lineRule="auto" w:line="360" w:before="0" w:after="0"/>
        <w:ind w:firstLine="720"/>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была выбрана коммерческая организация, основным видом деятельности которой является производство и реализация сельскохозяйственной продукции, ООО «Маяк» Юкаменского района У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учёт и аудит затрат на производство и исчисление себестоимости продукции молочного скотоводства в организации, предъявляемые к ним требования и их документальное и бухгалтерское оформление.</w:t>
      </w:r>
    </w:p>
    <w:p>
      <w:pPr>
        <w:pStyle w:val="Normal"/>
        <w:spacing w:lineRule="auto" w:line="360" w:before="0" w:after="0"/>
        <w:ind w:firstLine="720"/>
        <w:jc w:val="both"/>
        <w:rPr/>
      </w:pPr>
      <w:r>
        <w:rPr>
          <w:rFonts w:cs="Times New Roman" w:ascii="Times New Roman" w:hAnsi="Times New Roman"/>
          <w:b/>
          <w:sz w:val="28"/>
          <w:szCs w:val="28"/>
        </w:rPr>
        <w:t>Основные результаты исследования, выносимые на защиту</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оретические положения, определяющие содержание затрат на производство, классификацию методов учета затрат на производство и методов калькулирования себестоимости продукции молочного скотоводства;</w:t>
      </w:r>
    </w:p>
    <w:p>
      <w:pPr>
        <w:pStyle w:val="Normal"/>
        <w:spacing w:lineRule="auto" w:line="360" w:before="0" w:after="0"/>
        <w:jc w:val="both"/>
        <w:rPr/>
      </w:pPr>
      <w:r>
        <w:rPr>
          <w:rFonts w:cs="Times New Roman" w:ascii="Times New Roman" w:hAnsi="Times New Roman"/>
          <w:sz w:val="28"/>
          <w:szCs w:val="28"/>
        </w:rPr>
        <w:t>- оценка экономического и финансового состояния ООО «Мая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комендации по рационализации учета и аудита затрат на производство продукции молочного скотовод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Теоретической и методической основой выпускной квалификационной работы</w:t>
      </w:r>
      <w:r>
        <w:rPr>
          <w:rFonts w:cs="Times New Roman" w:ascii="Times New Roman" w:hAnsi="Times New Roman"/>
          <w:sz w:val="28"/>
          <w:szCs w:val="28"/>
        </w:rPr>
        <w:t xml:space="preserve"> являются труды ученых-экономистов, а также законодательные, нормативные акты, регулирующие учет и аудит затрат на производство продукции молочного скот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ыполнения настоящей выпускной квалификационной работы использовались общенаучные и специальные методы исследования: анализ, синтез, абстрагирование, моделирование, экономико-статистический, приемы наблюдения, прослеживания, систематизации и обобщения теоретического и практического материала.</w:t>
      </w:r>
    </w:p>
    <w:p>
      <w:pPr>
        <w:pStyle w:val="Normal"/>
        <w:spacing w:lineRule="auto" w:line="360" w:before="0" w:after="0"/>
        <w:ind w:firstLine="720"/>
        <w:jc w:val="both"/>
        <w:rPr/>
      </w:pPr>
      <w:r>
        <w:rPr>
          <w:rFonts w:cs="Times New Roman" w:ascii="Times New Roman" w:hAnsi="Times New Roman"/>
          <w:sz w:val="28"/>
          <w:szCs w:val="28"/>
        </w:rPr>
        <w:t>В качестве информационной базы исследованы первичные и сводные документы, регистры бухгалтерского учета, годовая бухгалтерская (финансовая) отчетность ООО «Маяк» Юкаменского района Удмуртской Республики за 2012 – 2016г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 ТЕОРЕТИЧЕСКИЕ ОСНОВЫ УЧЕТА И  АУДИТА ЗАТРАТ НА ПРОИЗВОДСТВО ПРОДУКЦИИ МОЛОЧНОГО СКОТОВОДСТВА</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1"/>
          <w:numId w:val="7"/>
        </w:numPr>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оретические основы учета затрат на производство</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дукции молочного скотоводства</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ство продукции молочного скотоводства - одно из главных направлений деятельности сельскохозяйственных предприятий. Соответственно, правильная организация учета затрат на производство продукции молочного скотоводства имеет огромное значение. Благодаря учету затрат на производство администрация предприятия получает необходимое информационное обеспечение и, систематизируя его, принимает  экономические решения, имеющие долгосрочный характер. Наблюдая и контролируя фактический уровень затрат в сравнении с их нормативными и плановыми размерами, работники бухгалтерии выявляют отклонения и, следовательно, формируют экономическую стратегию на будущее. Анализ учета затрат на производство способствует выявлению и оценке экономической результативности работы производственных подразделений и служб. И, наконец, затраты неразрывно связаны с исчислением себестоимости и оценкой готовой продукции, а также с расчетом финансовых результато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этим большую значимость приобретает понимание и разграничение таких понятий как: «затраты», «издержки» и «расходы». Некоторые ученые используют эти категории как синонимы, другие же в свою очередь дают им разные определен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 Г. М. Лисович и И. Ю. Ткаченко [31, с.18] утверждают, что «…издержки производства представляют собой затраты живого и овеществленного труда на производство и реализацию продукции (работ, услуг)». Затратами они считают средства, израсходованные на приобретение ресурсов, имеющихся в наличии и отражаемые в балансе как активы предприятия, способные в будущем принести доход [31, с.18].</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тивоположную точку зрения имеют С.М. Бычкова и Д.Г. Бадмаева,</w:t>
      </w:r>
    </w:p>
    <w:p>
      <w:pPr>
        <w:pStyle w:val="Normal"/>
        <w:keepNext w:val="tru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торые понятие «издержки» отождествляют с понятием «затраты» и считают их синонимами [22, с.275].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яд авторов [22, 31] имеют схожую точку зрения в отношении определения понятия «расходы» и считают, что расходы – это часть затрат, понесенных предприятием для получения доход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оложением по бухгалтерскому учету «Расходы организации» (ПБУ 10/99), утвержденным Приказом Минфина от 6 мая 1999 г. № 33н, под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формировании расходов по обычным видам деятельности должна быть обеспечена их группировка по следующим элементам:</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материальные затрат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затраты на оплату труд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отчисления на социальные нужд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амортизац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прочие затраты [8].</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статей затрат, их состав и методы распределения по видам продукции (работ, услуг) определяются отраслевыми методическими рекомендациями по вопросам планирования, учета и калькулирования себестоимости (работ, услуг) с учетом характера и структуры производства. Так, для сельскохозяйственных организаций установлены следующие типовые статьи затрат:</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оплата труда с отчислениями на социальные нужд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семена и посадочный материал;</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удобрения минеральные и органически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средства защиты растений и животных;</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корм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сырье для переработк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содержание основных средств, в том числ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ефтепродукт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амортизация (износ) основных средств;</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емонт основных средств;</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работы и услуг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 организация производства и управл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 потери от падежа животных;</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прочие затрат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е типовой номенклатуры статей затрат с учетом конкретных условий хозяйствования в сельскохозяйственных организациях для каждой отрасли формируется конкретная номенклатура статей затрат [10].</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 отметить, что в международных стандартах финансовой отчетности (МСФО) определение понятия «затраты» отсутствует и рассматривается как синоним термина «расходы», трактовка которого аналогична представленному в российском законодательстве.</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нашему мнению, основным отличием вышеуказанных категорий состоит в том, что понятие  «затраты» шире понятия «расходы», и представляют собой стоимостное выражение обмена одних активов на другие. Расходы, в свою очередь, являются частью затрат. Расходы связаны с безвозвратной утерей активов, которые могли бы повысить экономические выгоды от их использования компанией.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авильной организации учета затрат важным условием является их классификация. Классификация затрат по разнообразным признакам необходима для организации учета и контроля производства, исчисления себестоимости продукции и их оценки для принятия экономических решений пользователям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экономической отечественной и зарубежной литературе приводится огромное множество классификаций производственных затрат по самым разнообразным признакам. В приложении Е рассмотрена сравнительная таблица видов затрат.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е в таблице авторы рассматривают общие вопросы классификации производственных затрат в отношении определения себестоимости и полученной прибыли, принятия управленческих решений, регулирования и контроля производства.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 не менее, одни авторы предлагают слишком объемные и громоздкие классификации, другие, наоборот, не учитывают всех аспектов производства и управления, а также специфические особенности различных производств [18, с. 138-140].</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 А. Алборов [17] предлагает классификацию затрат в учете сельскохозяйственного производства, которая, по нашему мнению, является наиболее оптимальной и объективной. Так, он выделяет 11 групп классификационных признаков затрат.</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наш взгляд, данная классификация является наиболее отвечающей современным требованиям, задачам и функциям финансового и управленческого учета, планирования, контроля, анализа затрат и исчисления себестоимости продукции в системе управления эффективностью сельскохозяйственного производ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бестоимость продукции - важный показатель деятельности предприятия. Выбор метода расчета себестоимости и распределения затрат может оказаться одним из ключевых факторов правильности управленческих решений.</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ечественной экономической литературе существует несколько классификаций и видов себестоимости. Рассмотрим их на рисунке 1.1</w: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210185</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себе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6.55pt;mso-position-vertical-relative:text;margin-left:15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себестоимости</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5590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15pt" to="234pt,38.1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778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78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778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77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88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778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31.9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0170</wp:posOffset>
                </wp:positionV>
                <wp:extent cx="1162050" cy="819150"/>
                <wp:effectExtent l="0" t="0" r="0" b="0"/>
                <wp:wrapNone/>
                <wp:docPr id="8"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ависимости от источников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7.1pt;mso-position-vertical-relative:text;margin-left:26.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ависимости от источников данны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90170</wp:posOffset>
                </wp:positionV>
                <wp:extent cx="1162050" cy="819150"/>
                <wp:effectExtent l="0" t="0" r="0" b="0"/>
                <wp:wrapNone/>
                <wp:docPr id="9" name="Frame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ависимости от времени ис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7.1pt;mso-position-vertical-relative:text;margin-left:350.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ависимости от времени исчис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90170</wp:posOffset>
                </wp:positionV>
                <wp:extent cx="1162050" cy="819150"/>
                <wp:effectExtent l="0" t="0" r="0" b="0"/>
                <wp:wrapNone/>
                <wp:docPr id="10"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ависимости от степени об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7.1pt;mso-position-vertical-relative:text;margin-left:242.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ависимости от степени обоб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90170</wp:posOffset>
                </wp:positionV>
                <wp:extent cx="1162050" cy="819150"/>
                <wp:effectExtent l="0" t="0" r="0" b="0"/>
                <wp:wrapNone/>
                <wp:docPr id="11" name="Frame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учетом состава включаем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7.1pt;mso-position-vertical-relative:text;margin-left:134.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учетом состава включаемых затрат</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8638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5pt" to="7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7051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3pt" to="180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8638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28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27051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3pt" to="405pt,30.2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143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14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238125</wp:posOffset>
                </wp:positionV>
                <wp:extent cx="1162050" cy="361950"/>
                <wp:effectExtent l="0" t="0" r="0" b="0"/>
                <wp:wrapNone/>
                <wp:docPr id="20"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xbxContent>
                      </wps:txbx>
                      <wps:bodyPr anchor="t" lIns="0" tIns="0" rIns="0" bIns="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75pt;mso-position-vertical-relative:text;margin-left:242.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238125</wp:posOffset>
                </wp:positionV>
                <wp:extent cx="1047750" cy="361950"/>
                <wp:effectExtent l="0" t="0" r="0" b="0"/>
                <wp:wrapNone/>
                <wp:docPr id="21"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х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8.75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хова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38125</wp:posOffset>
                </wp:positionV>
                <wp:extent cx="1047750" cy="361950"/>
                <wp:effectExtent l="0" t="0" r="0" b="0"/>
                <wp:wrapNone/>
                <wp:docPr id="22"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8.75pt;mso-position-vertical-relative:text;margin-left:26.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238125</wp:posOffset>
                </wp:positionV>
                <wp:extent cx="1047750" cy="361950"/>
                <wp:effectExtent l="0" t="0" r="0" b="0"/>
                <wp:wrapNone/>
                <wp:docPr id="23"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8.75pt;mso-position-vertical-relative:text;margin-left:359.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6479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5pt" to="108pt,3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26670</wp:posOffset>
                </wp:positionV>
                <wp:extent cx="1047750" cy="361950"/>
                <wp:effectExtent l="0" t="0" r="0" b="0"/>
                <wp:wrapNone/>
                <wp:docPr id="25"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расл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pt;mso-position-vertical-relative:text;margin-left:251.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раслева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26670</wp:posOffset>
                </wp:positionV>
                <wp:extent cx="1276350" cy="361950"/>
                <wp:effectExtent l="0" t="0" r="0" b="0"/>
                <wp:wrapNone/>
                <wp:docPr id="26"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xbxContent>
                      </wps:txbx>
                      <wps:bodyPr anchor="t" lIns="0" tIns="0" rIns="0" bIns="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1pt;mso-position-vertical-relative:text;margin-left:125.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6670</wp:posOffset>
                </wp:positionV>
                <wp:extent cx="1047750" cy="476250"/>
                <wp:effectExtent l="0" t="0" r="0" b="0"/>
                <wp:wrapNone/>
                <wp:docPr id="27"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ктическая (отче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pt;mso-position-vertical-relative:text;margin-left:26.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ктическая (отчетна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26670</wp:posOffset>
                </wp:positionV>
                <wp:extent cx="1047750" cy="361950"/>
                <wp:effectExtent l="0" t="0" r="0" b="0"/>
                <wp:wrapNone/>
                <wp:docPr id="28"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арт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pt;mso-position-vertical-relative:text;margin-left:359.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артальная</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866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72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723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0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239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pt" to="288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723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pt" to="405pt,23.6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5240</wp:posOffset>
                </wp:positionV>
                <wp:extent cx="1162050" cy="476250"/>
                <wp:effectExtent l="0" t="0" r="0" b="0"/>
                <wp:wrapNone/>
                <wp:docPr id="33"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мерческая (полная)</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pt;mso-position-vertical-relative:text;margin-left:134.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мерческая (полна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99060</wp:posOffset>
                </wp:positionV>
                <wp:extent cx="1047750" cy="361950"/>
                <wp:effectExtent l="0" t="0" r="0" b="0"/>
                <wp:wrapNone/>
                <wp:docPr id="34"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рмативная</w:t>
                            </w:r>
                          </w:p>
                        </w:txbxContent>
                      </wps:txbx>
                      <wps:bodyPr anchor="t" lIns="0" tIns="0" rIns="0" bIns="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8pt;mso-position-vertical-relative:text;margin-left:26.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рмативна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5240</wp:posOffset>
                </wp:positionV>
                <wp:extent cx="1047750" cy="361950"/>
                <wp:effectExtent l="0" t="0" r="0" b="0"/>
                <wp:wrapNone/>
                <wp:docPr id="35"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р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pt;mso-position-vertical-relative:text;margin-left:25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рменна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15240</wp:posOffset>
                </wp:positionV>
                <wp:extent cx="1047750" cy="361950"/>
                <wp:effectExtent l="0" t="0" r="0" b="0"/>
                <wp:wrapNone/>
                <wp:docPr id="36"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pt;mso-position-vertical-relative:text;margin-left:359.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чная</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4478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29.3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57150</wp:posOffset>
                </wp:positionV>
                <wp:extent cx="1047750" cy="361950"/>
                <wp:effectExtent l="0" t="0" r="0" b="0"/>
                <wp:wrapNone/>
                <wp:docPr id="38" name="Frame1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изо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5pt;mso-position-vertical-relative:text;margin-left: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изорная</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0287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26.0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5240</wp:posOffset>
                </wp:positionV>
                <wp:extent cx="1047750" cy="361950"/>
                <wp:effectExtent l="0" t="0" r="0" b="0"/>
                <wp:wrapNone/>
                <wp:docPr id="40"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е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pt;mso-position-vertical-relative:text;margin-left:26.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етная</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исунок 1.1 – Виды себестоимост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можно сказать, что себестоимость складывается из разного рода затрат. Например, цеховая себестоимость представляет собой затраты цеха, связанные с производством продукции; производственная себестоимость помимо затрат цехов включает общепроизводственные и общехозяйственные расходы; полная себестоимость отражает все затраты на производство и реализацию продукции, слагается из производственной себестоимости и внепроизводственных расходов (расходы на тару и упаковку, транспортировку продукции, прочие расходы) и др.</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мнению А. В. Глущенко и Н. Н. Нелюбовой, калькуляция – это заключительный этап учета затрат и на производство и выхода продукции, в процессе которого группируются затраты и исчисляется себестоимость продукции с помощью определенных методов [24, с. 15].</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ого же определения понятия «калькуляция» придерживается и И. Н. Белый. Кроме того, он добавляет, что «…учет затрат на производство и калькуляция себестоимости продукции (работ, услуг) – два взаимосвязанных этапа учетного процесса. Эта взаимосвязь обусловлена необходимостью выбора объектов учета затрат на производство в зависимости от объектов калькуляции и калькуляционных единиц продукции, общностью принципов группировки затрат в планировании, учете и при исчислении себестоимости продукции, единством способов стоимостной оценки каждого элемента затрат в учете и калькуляции, необходимостью использования учетной информации о затратах на производство для исчисления себестоимости продукции, работ, услуг» [21, с. 9].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 А. Алборов, И. А. Селезнева и И. П. Селезнева отмечают, что калькуляцию нельзя характеризовать лишь как исчисление себестоимости единицы продукции, так как на практике необходима информация о себестоимости всего объема выпущенной продукции, отдельных ее видов по сортам, репродукциям и другим качественным показателям [19, с. 116].</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К. Радостовец утверждает, что калькуляция- это способ определения себестоимости единицы продукции или выполненной работы. Калькуляция является одним из основных показателей плана и отчета по себестоимости, выражающим затраты предприятия в денежной форме на производство и реализацию конкретного вида продукци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он отмечает, что планирование, учет затрат и калькуляция себестоимости продукции должны способствовать непрерывному росту производства, повышению технического уровня сельскохозяйственных предприятий, рациональному использованию материальных, трудовых и финансовых ресурсов [36, с. 6].</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исчисления себестоимости продукции включает следующие составные элементы: объект калькуляции, калькуляционная единица, калькуляционный период. Зачастую в экономической литературе используется термин «носитель затрат». Так, И. С. Черников [40] использует термины «объект калькулирования» и «носитель затрат» как синонимы. «Носителем затрат» должен быть конкретный вид продукции или группа однородной продукции. А. И. Ламыкин [30] утверждает, что не следует количественно отождествлять понятия «носитель затрат» и «объект калькуляции». Данные понятия совпадают, если мы не будем учитывать количество продукции. Необходимо вести учет продукции по ее качественным признакам. Поэтому затраты отдельных носителей в процессе доработки подразделяются на отдельные самостоятельные стадии обработки с учетом качества продукции и понятие «объект калькуляции» выходит за пределы «носители затрат». Поэтому необходимо учитывать количественные и качественные характеристик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 П. Поклад, И. Ш. Маргулис [34] под калькуляционным объектом понимают вид продукции. В. Б. Ивашкевич [25], Н. П. Кондраков [27] и др. в дополнение к видам продукции включают в состав объекта калькулирования выполняемые виды работ и услуг или их однородные группы. По мнению А. А. Баширова, под объектом калькулирования понимается продукция определенной потребительной стоимости разной степени готовности. Аналогичная точка зрения и у В. Ф. Палия, который считает, что калькулировать можно только потребительскую стоимость [32].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ако с их точкой зрения не согласны Р. А. Алборов, И. А. Селезнева и И. П. Селезнева, которые утверждают, что выбор объектов калькуляции должен определяться целями управления, так как калькуляция себестоимости это способ получения информации для принятия своевременных управленческих решений, позволяющих оперативно влиять на производственный процесс [19, с. 122].</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ом авторы схожи в своих мнениях и определяют то, что объектом калькулирования является выпущенная продукция, выполненная работа или оказанная услуга в стоимостном выражени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лькуляция позволяет принимать оптимальные управленческие решения, сравнивать фактические затраты с плановыми затратами аналогичных организаций, полнее использовать резервы для достижения эконом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ды калькуляций обусловливаются наличием различных показателей себестоимости и их назначением в системе экономической информации. </w: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17780</wp:posOffset>
                </wp:positionV>
                <wp:extent cx="1962150" cy="361950"/>
                <wp:effectExtent l="0" t="0" r="0" b="0"/>
                <wp:wrapNone/>
                <wp:docPr id="41" name="Frame2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калькуля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4pt;mso-position-vertical-relative:text;margin-left:161.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калькуляций</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92100</wp:posOffset>
                </wp:positionV>
                <wp:extent cx="3543300" cy="0"/>
                <wp:effectExtent l="0" t="5080" r="0" b="5080"/>
                <wp:wrapNone/>
                <wp:docPr id="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37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35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24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921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921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40.9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204470</wp:posOffset>
                </wp:positionV>
                <wp:extent cx="1390650" cy="590550"/>
                <wp:effectExtent l="0" t="0" r="0" b="0"/>
                <wp:wrapNone/>
                <wp:docPr id="46" name="Frame2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времени составления</w:t>
                            </w:r>
                          </w:p>
                        </w:txbxContent>
                      </wps:txbx>
                      <wps:bodyPr anchor="t" lIns="0" tIns="0" rIns="0" bIns="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1pt;mso-position-vertical-relative:text;margin-left:44.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времени с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204470</wp:posOffset>
                </wp:positionV>
                <wp:extent cx="1504950" cy="704850"/>
                <wp:effectExtent l="0" t="0" r="0" b="0"/>
                <wp:wrapNone/>
                <wp:docPr id="47" name="Frame2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ависимости от состава затрат, включаемых в себестоимость продукции</w:t>
                            </w:r>
                          </w:p>
                        </w:txbxContent>
                      </wps:txbx>
                      <wps:bodyPr anchor="t" lIns="0" tIns="0" rIns="0" bIns="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6.1pt;mso-position-vertical-relative:text;margin-left:314.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ависимости от состава затрат, включаемых в себестоимость продукции</w:t>
                      </w:r>
                    </w:p>
                  </w:txbxContent>
                </v:textbox>
                <w10:wrap type="none"/>
              </v:rect>
            </w:pict>
          </mc:Fallback>
        </mc:AlternateContent>
      </w:r>
    </w:p>
    <w:p>
      <w:pPr>
        <w:pStyle w:val="Normal"/>
        <w:spacing w:lineRule="auto" w:line="36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70739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7pt" to="161.9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47879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7pt" to="99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0739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7pt" to="36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70739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7pt" to="162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70739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7pt" to="440.9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59309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6.7pt" to="378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70739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7pt" to="306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70739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7pt" to="441pt,64.6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286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23825</wp:posOffset>
                </wp:positionV>
                <wp:extent cx="1390650" cy="361950"/>
                <wp:effectExtent l="0" t="0" r="0" b="0"/>
                <wp:wrapNone/>
                <wp:docPr id="58"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вар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вар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123825</wp:posOffset>
                </wp:positionV>
                <wp:extent cx="1390650" cy="361950"/>
                <wp:effectExtent l="0" t="0" r="0" b="0"/>
                <wp:wrapNone/>
                <wp:docPr id="59"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леду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11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ледующ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123825</wp:posOffset>
                </wp:positionV>
                <wp:extent cx="1504950" cy="476250"/>
                <wp:effectExtent l="0" t="0" r="0" b="0"/>
                <wp:wrapNone/>
                <wp:docPr id="60" name="Frame2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ой себестоимости</w:t>
                            </w:r>
                          </w:p>
                        </w:txbxContent>
                      </wps:txbx>
                      <wps:bodyPr anchor="t" lIns="0" tIns="0" rIns="0" bIns="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75pt;mso-position-vertical-relative:text;margin-left:251.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ой себе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1075</wp:posOffset>
                </wp:positionH>
                <wp:positionV relativeFrom="paragraph">
                  <wp:posOffset>-123825</wp:posOffset>
                </wp:positionV>
                <wp:extent cx="1390650" cy="590550"/>
                <wp:effectExtent l="0" t="0" r="0" b="0"/>
                <wp:wrapNone/>
                <wp:docPr id="61" name="Frame2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ерческой (полной) себестоимости</w:t>
                            </w:r>
                          </w:p>
                        </w:txbxContent>
                      </wps:txbx>
                      <wps:bodyPr anchor="t" lIns="0" tIns="0" rIns="0" bIns="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75pt;mso-position-vertical-relative:text;margin-left:37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ерческой (полной) себестоимости</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049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85pt" to="17.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5049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5pt" to="134.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26670</wp:posOffset>
                </wp:positionV>
                <wp:extent cx="1390650" cy="361950"/>
                <wp:effectExtent l="0" t="0" r="0" b="0"/>
                <wp:wrapNone/>
                <wp:docPr id="64"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овая</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2.1pt;mso-position-vertical-relative:text;margin-left:8.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26670</wp:posOffset>
                </wp:positionV>
                <wp:extent cx="819150" cy="361950"/>
                <wp:effectExtent l="0" t="0" r="0" b="0"/>
                <wp:wrapNone/>
                <wp:docPr id="65"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ная</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ная</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77165</wp:posOffset>
                </wp:positionV>
                <wp:extent cx="1390650" cy="361950"/>
                <wp:effectExtent l="0" t="0" r="0" b="0"/>
                <wp:wrapNone/>
                <wp:docPr id="66" name="Frame2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ая</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13.95pt;mso-position-vertical-relative:text;margin-left:8.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ая</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71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17.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478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17.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20955</wp:posOffset>
                </wp:positionV>
                <wp:extent cx="1390650" cy="361950"/>
                <wp:effectExtent l="0" t="0" r="0" b="0"/>
                <wp:wrapNone/>
                <wp:docPr id="69" name="Frame3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изорная</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1.65pt;mso-position-vertical-relative:text;margin-left:8.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изорная</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исунок 1.2 – Виды калькуляций</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ая калькуляция составляется в начале календарного года на планируемый период с учетом плановых норм расхода материальных ресурсов, труда и заработной платы, затрат на управление и организацию производства и планируемых показателей производства продукции с целью исчисления среднегодовой себестоимости сельскохозяйственной продукц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я калькуляция- это расчет себестоимости продукции по нормам расхода семян, кормов, удобрений, топлива, нормам и расценкам по оплате труда, действующим на определенную дату, и утвержденным сметам расходов на управление производством.</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изорная калькуляция составляется сельскохозяйственными предприятиями по состоянию на 1 октября текущего года на основе фактических данных о затратах на производство и о выходе продукции за девять месяцев, а также расчета затрат и ожидаемого объема продукции в четвертом квартале.</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четная калькуляция представляет собой расчет фактической себестоимости продукции. Она составляется по данным бухгалтерского учета о фактических затратах и количестве произведенной продукции и характеризует уровень отдельных видов расходов на производство конкретной продукци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лькуляция производственной себестоимости отражает затраты предприятия на производство продукц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лькуляция полной (коммерческой) себестоимости включает, кроме затрат на производство продукции, еще и расходы по её реализац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лькуляции принадлежит особая роль в системе управления предприятием. С её помощью затраты предприятия соизмеряются с его доходами, определяется уровень рентабельности производства как в целом по хозяйству, так и по отдельным отраслям, подразделениям, видам продукции, благодаря чему обеспечивается контроль за соблюдением таких требований как обеспечение самоокупаемости, повышения рентабельности производства, ответственности коллективов за рациональное и экономичное использование хозяйственных ресурсо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 методом учета затрат на производство и калькулирования себестоимости продукции подразумевается совокупность приемов, применяемых для учета затрат и исчисления фактической себестоимости отдельного вида продукции, работ, услуг или их единиц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поводу классификации методов существуют разные мнения, все еще ведутся дискуссии, поэтому общепринятая классификация методов еще не сложилась.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им рисунок, обобщающий способы учета производственных затрат.</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1270</wp:posOffset>
                </wp:positionV>
                <wp:extent cx="3562350" cy="361950"/>
                <wp:effectExtent l="0" t="0" r="0" b="0"/>
                <wp:wrapNone/>
                <wp:docPr id="70" name="Frame3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ели калькулирования себестоимости продукции</w:t>
                            </w:r>
                          </w:p>
                        </w:txbxContent>
                      </wps:txbx>
                      <wps:bodyPr anchor="t" lIns="0" tIns="0" rIns="0" bIns="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0.1pt;mso-position-vertical-relative:text;margin-left:80.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ели калькулирования себестоимости продукции</w:t>
                      </w:r>
                    </w:p>
                  </w:txbxContent>
                </v:textbox>
                <w10:wrap type="none"/>
              </v:rect>
            </w:pict>
          </mc:Fallback>
        </mc:AlternateContent>
      </w:r>
    </w:p>
    <w:p>
      <w:pPr>
        <w:pStyle w:val="Normal"/>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73050</wp:posOffset>
                </wp:positionV>
                <wp:extent cx="3543300" cy="0"/>
                <wp:effectExtent l="0" t="5080" r="0" b="5080"/>
                <wp:wrapNone/>
                <wp:docPr id="7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35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4445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225pt,21.4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6858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6858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185420</wp:posOffset>
                </wp:positionV>
                <wp:extent cx="2990850" cy="361950"/>
                <wp:effectExtent l="0" t="0" r="0" b="0"/>
                <wp:wrapNone/>
                <wp:docPr id="75" name="Frame3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ели частичного распределения затрат</w:t>
                            </w:r>
                          </w:p>
                        </w:txbxContent>
                      </wps:txbx>
                      <wps:bodyPr anchor="t" lIns="0" tIns="0" rIns="0" bIns="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4.6pt;mso-position-vertical-relative:text;margin-left:233.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ели частичного распределения затра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85420</wp:posOffset>
                </wp:positionV>
                <wp:extent cx="2762250" cy="361950"/>
                <wp:effectExtent l="0" t="0" r="0" b="0"/>
                <wp:wrapNone/>
                <wp:docPr id="76" name="Frame3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ели полного распределения затрат</w:t>
                            </w:r>
                          </w:p>
                        </w:txbxContent>
                      </wps:txbx>
                      <wps:bodyPr anchor="t" lIns="0" tIns="0" rIns="0" bIns="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4.6pt;mso-position-vertical-relative:text;margin-left:-0.7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ели полного распределения затрат</w:t>
                      </w:r>
                    </w:p>
                  </w:txbxContent>
                </v:textbox>
                <w10:wrap type="none"/>
              </v:rect>
            </w:pict>
          </mc:Fallback>
        </mc:AlternateContent>
      </w:r>
    </w:p>
    <w:p>
      <w:pPr>
        <w:pStyle w:val="Normal"/>
        <w:spacing w:lineRule="auto" w:line="36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19075</wp:posOffset>
                </wp:positionV>
                <wp:extent cx="0" cy="2400300"/>
                <wp:effectExtent l="5080" t="0" r="5080" b="0"/>
                <wp:wrapNone/>
                <wp:docPr id="7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0pt,2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219075</wp:posOffset>
                </wp:positionV>
                <wp:extent cx="0" cy="342900"/>
                <wp:effectExtent l="5080" t="0" r="5080" b="635"/>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25pt" to="432pt,44.2pt" stroked="t" o:allowincell="f" style="position:absolute;flip:y">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5527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1pt" to="17.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6670</wp:posOffset>
                </wp:positionV>
                <wp:extent cx="2171700" cy="0"/>
                <wp:effectExtent l="0" t="5080" r="0" b="5080"/>
                <wp:wrapNone/>
                <wp:docPr id="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7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26670</wp:posOffset>
                </wp:positionV>
                <wp:extent cx="0" cy="1943100"/>
                <wp:effectExtent l="5080" t="0" r="5080" b="0"/>
                <wp:wrapNone/>
                <wp:docPr id="8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255270</wp:posOffset>
                </wp:positionV>
                <wp:extent cx="342900" cy="0"/>
                <wp:effectExtent l="0" t="38100" r="635"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1pt" to="197.9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131445</wp:posOffset>
                </wp:positionV>
                <wp:extent cx="1276350" cy="235585"/>
                <wp:effectExtent l="0" t="0" r="0" b="0"/>
                <wp:wrapNone/>
                <wp:docPr id="83" name="Frame36"/>
                <a:graphic xmlns:a="http://schemas.openxmlformats.org/drawingml/2006/main">
                  <a:graphicData uri="http://schemas.microsoft.com/office/word/2010/wordprocessingShape">
                    <wps:wsp>
                      <wps:cNvSpPr txBox="1"/>
                      <wps:spPr>
                        <a:xfrm>
                          <a:off x="0" y="0"/>
                          <a:ext cx="12763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ого счета</w:t>
                            </w:r>
                          </w:p>
                        </w:txbxContent>
                      </wps:txbx>
                      <wps:bodyPr anchor="t" lIns="0" tIns="0" rIns="0" bIns="0">
                        <a:noAutofit/>
                      </wps:bodyPr>
                    </wps:wsp>
                  </a:graphicData>
                </a:graphic>
              </wp:anchor>
            </w:drawing>
          </mc:Choice>
          <mc:Fallback>
            <w:pict>
              <v:rect fillcolor="#FFFFFF" strokecolor="#000000" strokeweight="0pt" style="position:absolute;rotation:-0;width:100.5pt;height:18.55pt;mso-wrap-distance-left:9.05pt;mso-wrap-distance-right:9.05pt;mso-wrap-distance-top:0pt;mso-wrap-distance-bottom:0pt;margin-top:10.35pt;mso-position-vertical-relative:text;margin-left:1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ого счет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131445</wp:posOffset>
                </wp:positionV>
                <wp:extent cx="1276350" cy="235585"/>
                <wp:effectExtent l="0" t="0" r="0" b="0"/>
                <wp:wrapNone/>
                <wp:docPr id="84" name="Frame35"/>
                <a:graphic xmlns:a="http://schemas.openxmlformats.org/drawingml/2006/main">
                  <a:graphicData uri="http://schemas.microsoft.com/office/word/2010/wordprocessingShape">
                    <wps:wsp>
                      <wps:cNvSpPr txBox="1"/>
                      <wps:spPr>
                        <a:xfrm>
                          <a:off x="0" y="0"/>
                          <a:ext cx="12763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изделиям</w:t>
                            </w:r>
                          </w:p>
                        </w:txbxContent>
                      </wps:txbx>
                      <wps:bodyPr anchor="t" lIns="0" tIns="0" rIns="0" bIns="0">
                        <a:noAutofit/>
                      </wps:bodyPr>
                    </wps:wsp>
                  </a:graphicData>
                </a:graphic>
              </wp:anchor>
            </w:drawing>
          </mc:Choice>
          <mc:Fallback>
            <w:pict>
              <v:rect fillcolor="#FFFFFF" strokecolor="#000000" strokeweight="0pt" style="position:absolute;rotation:-0;width:100.5pt;height:18.55pt;mso-wrap-distance-left:9.05pt;mso-wrap-distance-right:9.05pt;mso-wrap-distance-top:0pt;mso-wrap-distance-bottom:0pt;margin-top:10.35pt;mso-position-vertical-relative:text;margin-left:19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изделия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19675</wp:posOffset>
                </wp:positionH>
                <wp:positionV relativeFrom="paragraph">
                  <wp:posOffset>245745</wp:posOffset>
                </wp:positionV>
                <wp:extent cx="933450" cy="476250"/>
                <wp:effectExtent l="0" t="0" r="0" b="0"/>
                <wp:wrapNone/>
                <wp:docPr id="85" name="Frame3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кос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35pt;mso-position-vertical-relative:text;margin-left:395.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костинг</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9146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95pt" to="17.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291465</wp:posOffset>
                </wp:positionV>
                <wp:extent cx="342900" cy="0"/>
                <wp:effectExtent l="0" t="38100" r="635"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95pt" to="197.9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167640</wp:posOffset>
                </wp:positionV>
                <wp:extent cx="1276350" cy="235585"/>
                <wp:effectExtent l="0" t="0" r="0" b="0"/>
                <wp:wrapNone/>
                <wp:docPr id="88" name="Frame38"/>
                <a:graphic xmlns:a="http://schemas.openxmlformats.org/drawingml/2006/main">
                  <a:graphicData uri="http://schemas.microsoft.com/office/word/2010/wordprocessingShape">
                    <wps:wsp>
                      <wps:cNvSpPr txBox="1"/>
                      <wps:spPr>
                        <a:xfrm>
                          <a:off x="0" y="0"/>
                          <a:ext cx="12763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ный</w:t>
                            </w:r>
                          </w:p>
                        </w:txbxContent>
                      </wps:txbx>
                      <wps:bodyPr anchor="t" lIns="0" tIns="0" rIns="0" bIns="0">
                        <a:noAutofit/>
                      </wps:bodyPr>
                    </wps:wsp>
                  </a:graphicData>
                </a:graphic>
              </wp:anchor>
            </w:drawing>
          </mc:Choice>
          <mc:Fallback>
            <w:pict>
              <v:rect fillcolor="#FFFFFF" strokecolor="#000000" strokeweight="0pt" style="position:absolute;rotation:-0;width:100.5pt;height:18.55pt;mso-wrap-distance-left:9.05pt;mso-wrap-distance-right:9.05pt;mso-wrap-distance-top:0pt;mso-wrap-distance-bottom:0pt;margin-top:13.2pt;mso-position-vertical-relative:text;margin-left:1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ны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167640</wp:posOffset>
                </wp:positionV>
                <wp:extent cx="1276350" cy="235585"/>
                <wp:effectExtent l="0" t="0" r="0" b="0"/>
                <wp:wrapNone/>
                <wp:docPr id="89" name="Frame37"/>
                <a:graphic xmlns:a="http://schemas.openxmlformats.org/drawingml/2006/main">
                  <a:graphicData uri="http://schemas.microsoft.com/office/word/2010/wordprocessingShape">
                    <wps:wsp>
                      <wps:cNvSpPr txBox="1"/>
                      <wps:spPr>
                        <a:xfrm>
                          <a:off x="0" y="0"/>
                          <a:ext cx="12763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аказный</w:t>
                            </w:r>
                          </w:p>
                        </w:txbxContent>
                      </wps:txbx>
                      <wps:bodyPr anchor="t" lIns="0" tIns="0" rIns="0" bIns="0">
                        <a:noAutofit/>
                      </wps:bodyPr>
                    </wps:wsp>
                  </a:graphicData>
                </a:graphic>
              </wp:anchor>
            </w:drawing>
          </mc:Choice>
          <mc:Fallback>
            <w:pict>
              <v:rect fillcolor="#FFFFFF" strokecolor="#000000" strokeweight="0pt" style="position:absolute;rotation:-0;width:100.5pt;height:18.55pt;mso-wrap-distance-left:9.05pt;mso-wrap-distance-right:9.05pt;mso-wrap-distance-top:0pt;mso-wrap-distance-bottom:0pt;margin-top:13.2pt;mso-position-vertical-relative:text;margin-left:19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аказный</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99060</wp:posOffset>
                </wp:positionV>
                <wp:extent cx="0" cy="2628900"/>
                <wp:effectExtent l="5080" t="0" r="5080" b="0"/>
                <wp:wrapNone/>
                <wp:docPr id="9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14.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203835</wp:posOffset>
                </wp:positionV>
                <wp:extent cx="1733550" cy="235585"/>
                <wp:effectExtent l="0" t="0" r="0" b="0"/>
                <wp:wrapNone/>
                <wp:docPr id="91" name="Frame40"/>
                <a:graphic xmlns:a="http://schemas.openxmlformats.org/drawingml/2006/main">
                  <a:graphicData uri="http://schemas.microsoft.com/office/word/2010/wordprocessingShape">
                    <wps:wsp>
                      <wps:cNvSpPr txBox="1"/>
                      <wps:spPr>
                        <a:xfrm>
                          <a:off x="0" y="0"/>
                          <a:ext cx="17335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о-аналитический</w:t>
                            </w:r>
                          </w:p>
                        </w:txbxContent>
                      </wps:txbx>
                      <wps:bodyPr anchor="t" lIns="0" tIns="0" rIns="0" bIns="0">
                        <a:noAutofit/>
                      </wps:bodyPr>
                    </wps:wsp>
                  </a:graphicData>
                </a:graphic>
              </wp:anchor>
            </w:drawing>
          </mc:Choice>
          <mc:Fallback>
            <w:pict>
              <v:rect fillcolor="#FFFFFF" strokecolor="#000000" strokeweight="0pt" style="position:absolute;rotation:-0;width:136.5pt;height:18.55pt;mso-wrap-distance-left:9.05pt;mso-wrap-distance-right:9.05pt;mso-wrap-distance-top:0pt;mso-wrap-distance-bottom:0pt;margin-top:16.05pt;mso-position-vertical-relative:text;margin-left:1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о-анали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05075</wp:posOffset>
                </wp:positionH>
                <wp:positionV relativeFrom="paragraph">
                  <wp:posOffset>203835</wp:posOffset>
                </wp:positionV>
                <wp:extent cx="1276350" cy="235585"/>
                <wp:effectExtent l="0" t="0" r="0" b="0"/>
                <wp:wrapNone/>
                <wp:docPr id="92" name="Frame39"/>
                <a:graphic xmlns:a="http://schemas.openxmlformats.org/drawingml/2006/main">
                  <a:graphicData uri="http://schemas.microsoft.com/office/word/2010/wordprocessingShape">
                    <wps:wsp>
                      <wps:cNvSpPr txBox="1"/>
                      <wps:spPr>
                        <a:xfrm>
                          <a:off x="0" y="0"/>
                          <a:ext cx="12763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операционный</w:t>
                            </w:r>
                          </w:p>
                        </w:txbxContent>
                      </wps:txbx>
                      <wps:bodyPr anchor="t" lIns="0" tIns="0" rIns="0" bIns="0">
                        <a:noAutofit/>
                      </wps:bodyPr>
                    </wps:wsp>
                  </a:graphicData>
                </a:graphic>
              </wp:anchor>
            </w:drawing>
          </mc:Choice>
          <mc:Fallback>
            <w:pict>
              <v:rect fillcolor="#FFFFFF" strokecolor="#000000" strokeweight="0pt" style="position:absolute;rotation:-0;width:100.5pt;height:18.55pt;mso-wrap-distance-left:9.05pt;mso-wrap-distance-right:9.05pt;mso-wrap-distance-top:0pt;mso-wrap-distance-bottom:0pt;margin-top:16.05pt;mso-position-vertical-relative:text;margin-left:19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операционный</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095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5pt" to="17.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20955</wp:posOffset>
                </wp:positionV>
                <wp:extent cx="342900" cy="0"/>
                <wp:effectExtent l="0" t="38100" r="635"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197.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240030</wp:posOffset>
                </wp:positionV>
                <wp:extent cx="1276350" cy="235585"/>
                <wp:effectExtent l="0" t="0" r="0" b="0"/>
                <wp:wrapNone/>
                <wp:docPr id="95" name="Frame42"/>
                <a:graphic xmlns:a="http://schemas.openxmlformats.org/drawingml/2006/main">
                  <a:graphicData uri="http://schemas.microsoft.com/office/word/2010/wordprocessingShape">
                    <wps:wsp>
                      <wps:cNvSpPr txBox="1"/>
                      <wps:spPr>
                        <a:xfrm>
                          <a:off x="0" y="0"/>
                          <a:ext cx="12763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ический</w:t>
                            </w:r>
                          </w:p>
                        </w:txbxContent>
                      </wps:txbx>
                      <wps:bodyPr anchor="t" lIns="0" tIns="0" rIns="0" bIns="0">
                        <a:noAutofit/>
                      </wps:bodyPr>
                    </wps:wsp>
                  </a:graphicData>
                </a:graphic>
              </wp:anchor>
            </w:drawing>
          </mc:Choice>
          <mc:Fallback>
            <w:pict>
              <v:rect fillcolor="#FFFFFF" strokecolor="#000000" strokeweight="0pt" style="position:absolute;rotation:-0;width:100.5pt;height:18.55pt;mso-wrap-distance-left:9.05pt;mso-wrap-distance-right:9.05pt;mso-wrap-distance-top:0pt;mso-wrap-distance-bottom:0pt;margin-top:18.9pt;mso-position-vertical-relative:text;margin-left:1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ически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05075</wp:posOffset>
                </wp:positionH>
                <wp:positionV relativeFrom="paragraph">
                  <wp:posOffset>240030</wp:posOffset>
                </wp:positionV>
                <wp:extent cx="1276350" cy="235585"/>
                <wp:effectExtent l="0" t="0" r="0" b="0"/>
                <wp:wrapNone/>
                <wp:docPr id="96" name="Frame41"/>
                <a:graphic xmlns:a="http://schemas.openxmlformats.org/drawingml/2006/main">
                  <a:graphicData uri="http://schemas.microsoft.com/office/word/2010/wordprocessingShape">
                    <wps:wsp>
                      <wps:cNvSpPr txBox="1"/>
                      <wps:spPr>
                        <a:xfrm>
                          <a:off x="0" y="0"/>
                          <a:ext cx="12763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ередельный</w:t>
                            </w:r>
                          </w:p>
                        </w:txbxContent>
                      </wps:txbx>
                      <wps:bodyPr anchor="t" lIns="0" tIns="0" rIns="0" bIns="0">
                        <a:noAutofit/>
                      </wps:bodyPr>
                    </wps:wsp>
                  </a:graphicData>
                </a:graphic>
              </wp:anchor>
            </w:drawing>
          </mc:Choice>
          <mc:Fallback>
            <w:pict>
              <v:rect fillcolor="#FFFFFF" strokecolor="#000000" strokeweight="0pt" style="position:absolute;rotation:-0;width:100.5pt;height:18.55pt;mso-wrap-distance-left:9.05pt;mso-wrap-distance-right:9.05pt;mso-wrap-distance-top:0pt;mso-wrap-distance-bottom:0pt;margin-top:18.9pt;mso-position-vertical-relative:text;margin-left:19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ередельный</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715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pt" to="17.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5715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197.9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276225</wp:posOffset>
                </wp:positionV>
                <wp:extent cx="1504950" cy="235585"/>
                <wp:effectExtent l="0" t="0" r="0" b="0"/>
                <wp:wrapNone/>
                <wp:docPr id="99" name="Frame44"/>
                <a:graphic xmlns:a="http://schemas.openxmlformats.org/drawingml/2006/main">
                  <a:graphicData uri="http://schemas.microsoft.com/office/word/2010/wordprocessingShape">
                    <wps:wsp>
                      <wps:cNvSpPr txBox="1"/>
                      <wps:spPr>
                        <a:xfrm>
                          <a:off x="0" y="0"/>
                          <a:ext cx="15049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ключения затрат</w:t>
                            </w:r>
                          </w:p>
                        </w:txbxContent>
                      </wps:txbx>
                      <wps:bodyPr anchor="t" lIns="0" tIns="0" rIns="0" bIns="0">
                        <a:noAutofit/>
                      </wps:bodyPr>
                    </wps:wsp>
                  </a:graphicData>
                </a:graphic>
              </wp:anchor>
            </w:drawing>
          </mc:Choice>
          <mc:Fallback>
            <w:pict>
              <v:rect fillcolor="#FFFFFF" strokecolor="#000000" strokeweight="0pt" style="position:absolute;rotation:-0;width:118.5pt;height:18.55pt;mso-wrap-distance-left:9.05pt;mso-wrap-distance-right:9.05pt;mso-wrap-distance-top:0pt;mso-wrap-distance-bottom:0pt;margin-top:21.75pt;mso-position-vertical-relative:text;margin-left:1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ключения затра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276225</wp:posOffset>
                </wp:positionV>
                <wp:extent cx="1276350" cy="235585"/>
                <wp:effectExtent l="0" t="0" r="0" b="0"/>
                <wp:wrapNone/>
                <wp:docPr id="100" name="Frame43"/>
                <a:graphic xmlns:a="http://schemas.openxmlformats.org/drawingml/2006/main">
                  <a:graphicData uri="http://schemas.microsoft.com/office/word/2010/wordprocessingShape">
                    <wps:wsp>
                      <wps:cNvSpPr txBox="1"/>
                      <wps:spPr>
                        <a:xfrm>
                          <a:off x="0" y="0"/>
                          <a:ext cx="12763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роцессный</w:t>
                            </w:r>
                          </w:p>
                        </w:txbxContent>
                      </wps:txbx>
                      <wps:bodyPr anchor="t" lIns="0" tIns="0" rIns="0" bIns="0">
                        <a:noAutofit/>
                      </wps:bodyPr>
                    </wps:wsp>
                  </a:graphicData>
                </a:graphic>
              </wp:anchor>
            </w:drawing>
          </mc:Choice>
          <mc:Fallback>
            <w:pict>
              <v:rect fillcolor="#FFFFFF" strokecolor="#000000" strokeweight="0pt" style="position:absolute;rotation:-0;width:100.5pt;height:18.55pt;mso-wrap-distance-left:9.05pt;mso-wrap-distance-right:9.05pt;mso-wrap-distance-top:0pt;mso-wrap-distance-bottom:0pt;margin-top:21.75pt;mso-position-vertical-relative:text;margin-left:19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роцессный</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3345</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35pt" to="17.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93345</wp:posOffset>
                </wp:positionV>
                <wp:extent cx="342900" cy="0"/>
                <wp:effectExtent l="0" t="38100" r="635"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35pt" to="197.9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954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pt" to="1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2954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19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243840</wp:posOffset>
                </wp:positionV>
                <wp:extent cx="0" cy="685800"/>
                <wp:effectExtent l="5080" t="0" r="5080" b="0"/>
                <wp:wrapNone/>
                <wp:docPr id="10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52pt,7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5715</wp:posOffset>
                </wp:positionV>
                <wp:extent cx="1390650" cy="235585"/>
                <wp:effectExtent l="0" t="0" r="0" b="0"/>
                <wp:wrapNone/>
                <wp:docPr id="106" name="Frame46"/>
                <a:graphic xmlns:a="http://schemas.openxmlformats.org/drawingml/2006/main">
                  <a:graphicData uri="http://schemas.microsoft.com/office/word/2010/wordprocessingShape">
                    <wps:wsp>
                      <wps:cNvSpPr txBox="1"/>
                      <wps:spPr>
                        <a:xfrm>
                          <a:off x="0" y="0"/>
                          <a:ext cx="13906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ный</w:t>
                            </w:r>
                          </w:p>
                        </w:txbxContent>
                      </wps:txbx>
                      <wps:bodyPr anchor="t" lIns="0" tIns="0" rIns="0" bIns="0">
                        <a:noAutofit/>
                      </wps:bodyPr>
                    </wps:wsp>
                  </a:graphicData>
                </a:graphic>
              </wp:anchor>
            </w:drawing>
          </mc:Choice>
          <mc:Fallback>
            <w:pict>
              <v:rect fillcolor="#FFFFFF" strokecolor="#000000" strokeweight="0pt" style="position:absolute;rotation:-0;width:109.5pt;height:18.55pt;mso-wrap-distance-left:9.05pt;mso-wrap-distance-right:9.05pt;mso-wrap-distance-top:0pt;mso-wrap-distance-bottom:0pt;margin-top:0.45pt;mso-position-vertical-relative:text;margin-left:1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ны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5715</wp:posOffset>
                </wp:positionV>
                <wp:extent cx="1390650" cy="235585"/>
                <wp:effectExtent l="0" t="0" r="0" b="0"/>
                <wp:wrapNone/>
                <wp:docPr id="107" name="Frame45"/>
                <a:graphic xmlns:a="http://schemas.openxmlformats.org/drawingml/2006/main">
                  <a:graphicData uri="http://schemas.microsoft.com/office/word/2010/wordprocessingShape">
                    <wps:wsp>
                      <wps:cNvSpPr txBox="1"/>
                      <wps:spPr>
                        <a:xfrm>
                          <a:off x="0" y="0"/>
                          <a:ext cx="1390650" cy="2355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en-US"/>
                              </w:rPr>
                              <w:t>JIT</w:t>
                            </w:r>
                            <w:r>
                              <w:rPr>
                                <w:rFonts w:cs="Times New Roman" w:ascii="Times New Roman" w:hAnsi="Times New Roman"/>
                                <w:sz w:val="24"/>
                                <w:szCs w:val="24"/>
                              </w:rPr>
                              <w:t>калькулирования</w:t>
                            </w:r>
                          </w:p>
                        </w:txbxContent>
                      </wps:txbx>
                      <wps:bodyPr anchor="t" lIns="0" tIns="0" rIns="0" bIns="0">
                        <a:noAutofit/>
                      </wps:bodyPr>
                    </wps:wsp>
                  </a:graphicData>
                </a:graphic>
              </wp:anchor>
            </w:drawing>
          </mc:Choice>
          <mc:Fallback>
            <w:pict>
              <v:rect fillcolor="#FFFFFF" strokecolor="#000000" strokeweight="0pt" style="position:absolute;rotation:-0;width:109.5pt;height:18.55pt;mso-wrap-distance-left:9.05pt;mso-wrap-distance-right:9.05pt;mso-wrap-distance-top:0pt;mso-wrap-distance-bottom:0pt;margin-top:0.45pt;mso-position-vertical-relative:text;margin-left:197.25pt;mso-position-horizontal-relative:text">
                <v:textbox inset="0in,0in,0in,0in">
                  <w:txbxContent>
                    <w:p>
                      <w:pPr>
                        <w:pStyle w:val="Normal"/>
                        <w:spacing w:before="0" w:after="200"/>
                        <w:jc w:val="center"/>
                        <w:rPr/>
                      </w:pPr>
                      <w:r>
                        <w:rPr>
                          <w:rFonts w:cs="Times New Roman" w:ascii="Times New Roman" w:hAnsi="Times New Roman"/>
                          <w:sz w:val="24"/>
                          <w:szCs w:val="24"/>
                          <w:lang w:val="en-US"/>
                        </w:rPr>
                        <w:t>JIT</w:t>
                      </w:r>
                      <w:r>
                        <w:rPr>
                          <w:rFonts w:cs="Times New Roman" w:ascii="Times New Roman" w:hAnsi="Times New Roman"/>
                          <w:sz w:val="24"/>
                          <w:szCs w:val="24"/>
                        </w:rPr>
                        <w:t>калькулирования</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65735</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05pt" to="17.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280035</wp:posOffset>
                </wp:positionV>
                <wp:extent cx="0" cy="342900"/>
                <wp:effectExtent l="5080" t="0" r="5080" b="0"/>
                <wp:wrapNone/>
                <wp:docPr id="1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05pt" to="72pt,4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41910</wp:posOffset>
                </wp:positionV>
                <wp:extent cx="1390650" cy="235585"/>
                <wp:effectExtent l="0" t="0" r="0" b="0"/>
                <wp:wrapNone/>
                <wp:docPr id="110" name="Frame47"/>
                <a:graphic xmlns:a="http://schemas.openxmlformats.org/drawingml/2006/main">
                  <a:graphicData uri="http://schemas.microsoft.com/office/word/2010/wordprocessingShape">
                    <wps:wsp>
                      <wps:cNvSpPr txBox="1"/>
                      <wps:spPr>
                        <a:xfrm>
                          <a:off x="0" y="0"/>
                          <a:ext cx="1390650" cy="235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xbxContent>
                      </wps:txbx>
                      <wps:bodyPr anchor="t" lIns="0" tIns="0" rIns="0" bIns="0">
                        <a:noAutofit/>
                      </wps:bodyPr>
                    </wps:wsp>
                  </a:graphicData>
                </a:graphic>
              </wp:anchor>
            </w:drawing>
          </mc:Choice>
          <mc:Fallback>
            <w:pict>
              <v:rect fillcolor="#FFFFFF" strokecolor="#000000" strokeweight="0pt" style="position:absolute;rotation:-0;width:109.5pt;height:18.55pt;mso-wrap-distance-left:9.05pt;mso-wrap-distance-right:9.05pt;mso-wrap-distance-top:0pt;mso-wrap-distance-bottom:0pt;margin-top:3.3pt;mso-position-vertical-relative:text;margin-left:17.2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581025</wp:posOffset>
                </wp:positionV>
                <wp:extent cx="2171700" cy="0"/>
                <wp:effectExtent l="0" t="5080" r="0" b="5080"/>
                <wp:wrapNone/>
                <wp:docPr id="1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75pt" to="431.9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352425</wp:posOffset>
                </wp:positionV>
                <wp:extent cx="2286000" cy="0"/>
                <wp:effectExtent l="0" t="5080" r="0" b="5080"/>
                <wp:wrapNone/>
                <wp:docPr id="1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75pt" to="251.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238125</wp:posOffset>
                </wp:positionV>
                <wp:extent cx="0" cy="114300"/>
                <wp:effectExtent l="5080" t="0" r="5080" b="0"/>
                <wp:wrapNone/>
                <wp:docPr id="1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5pt" to="72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238125</wp:posOffset>
                </wp:positionV>
                <wp:extent cx="0" cy="114300"/>
                <wp:effectExtent l="5080" t="0" r="5080" b="0"/>
                <wp:wrapNone/>
                <wp:docPr id="1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75pt" to="252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352425</wp:posOffset>
                </wp:positionV>
                <wp:extent cx="0" cy="114300"/>
                <wp:effectExtent l="5080" t="0" r="5080" b="635"/>
                <wp:wrapNone/>
                <wp:docPr id="1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75pt" to="162pt,3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635</wp:posOffset>
                </wp:positionV>
                <wp:extent cx="1847850" cy="247650"/>
                <wp:effectExtent l="0" t="0" r="0" b="0"/>
                <wp:wrapNone/>
                <wp:docPr id="116" name="Frame50"/>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пособам расчета</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0pt;mso-position-vertical-relative:text;margin-left:-0.7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пособам расчет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635</wp:posOffset>
                </wp:positionV>
                <wp:extent cx="2305050" cy="247650"/>
                <wp:effectExtent l="0" t="0" r="0" b="0"/>
                <wp:wrapNone/>
                <wp:docPr id="117" name="Frame4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объектам калькулирования</w:t>
                            </w:r>
                          </w:p>
                        </w:txbxContent>
                      </wps:txbx>
                      <wps:bodyPr anchor="t" lIns="0" tIns="0" rIns="0" bIns="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0pt;mso-position-vertical-relative:text;margin-left:170.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объектам кальк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90575</wp:posOffset>
                </wp:positionH>
                <wp:positionV relativeFrom="paragraph">
                  <wp:posOffset>457200</wp:posOffset>
                </wp:positionV>
                <wp:extent cx="2533650" cy="247650"/>
                <wp:effectExtent l="0" t="0" r="0" b="0"/>
                <wp:wrapNone/>
                <wp:docPr id="118" name="Frame48"/>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ы калькулирования</w:t>
                            </w:r>
                          </w:p>
                        </w:txbxContent>
                      </wps:txbx>
                      <wps:bodyPr anchor="t" lIns="0" tIns="0" rIns="0" bIns="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36pt;mso-position-vertical-relative:text;margin-left:62.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ы калькулирования</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исунок 1.3 – Модели калькулирования себестоимости продукц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общая данные вышеуказанного рисунка, необходимо отметить, что метод учета затрат и калькулирования выбирается предприятием самостоятельно, так как зависит от ряда частных факторов: отраслевой принадлежности, размера, применяемой технологии, ассортимента продукции – от индивидуальных особенностей предприятия. На практике эти методы могут применяться в различных сочетаниях.</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исчисления себестоимости продукции молочного скотоводства, предлагаемая Методическими рекомендациями по бухгалтерскому учету затрат на производство продукции в молочном и мясном скотоводстве, заключается в следующем: стоимость побочной продукции исключается из общей суммы затрат на содержание молочных коров и оставшуюся сумму распределяют между сопряженной продукции в  соответствии с нормами расхода обменной энергией кормов, т. е. на молоко – 90% и на приплод – 10% [11].</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ую методику нельзя назвать универсальной, поскольку данное соотношение распространяется лишь на затраты на корма, а не на затраты всех видов. В этой связи И. Н. Белый предложил постоянный порядок распределения затрат между сопряженной продукцией, а в качестве баз для распределения каждой отдельной статьи - нормативные коэффициенты расхода кормов, уровень затрат на оплату труда в разные периоды производства, пропорции продолжительности лактационного сухостойного периодов производства для распределения других статей затрат [21, с. 163-165].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ако, по мнению Р. А. Алборова, данная методика является более обоснованной, чем ныне действующая, но все же предусматривает много условностей, а поэтому от погрешностей при исчислении себестоимости продукции молочного скотоводства избавиться практические невозможно. Кроме того, данная методика является слишком трудоемкой, требующей произвольных группировок, расчетов и дополнительных распределительных процедур.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чем Р. А. Алборов предлагает другую методику исчисления себестоимости продукции молочного скотоводства, которая заключается в следующем: необходимо из суммы всех затрат вычесть стоимость сопряженной и побочной продукции (прироста живой массы коров, приплода, навоза), в оценке по ценам возможной их продажи на дату калькулирования, а остаточную сумму затрат разделить на количество полученного молока, что даст нам себестоимость 1 ц этой продукции [20, с. 23-26].</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я ученых показали, что недостатки методики исчисления себестоимости продукции молочного скотоводства, рекомендованной методическими рекомендациями Минсельхоза РФ, можно легко устранить, если в расчетах применять коэффициент, характеризующий отношение между показателями себестоимости приплода и молока. Исследования А. А. Павлова показывают, что объективным коэффициентом может служить произведение отношения между показателями расхода кормовых единиц на прирост живой массы молодняка и молока и даже кормов в структуре себестоимости главной продукции отрасли (молока) [29, с. 44-47].</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прос о выборе тех или иных методов калькуляции себестоимости продукции должен решаться в каждой конкретной организации самостоятельно в зависимости от принятой модели производственного учета затрат, производственно-финансовой, стратегической и учетной политик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7"/>
        </w:numPr>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Теоретические основы аудита затрат на производство</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дукции молочного скотоводства</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траты на производство продукции, выраженные в денежной форме, составляют себестоимость продукции (работ, услуг). И. Г. Коваль утверждает, что «…Себестоимость продукции – один из важных показателей эффективности производства, выявляющий, во что обходится организации изготовление той или иной продукции. Благодаря изучению затрат, формирующих себестоимость продукции, можно делать выводы об экономической обоснованности производства новой или прекращении выпуска старой продукции, а также о рентабельности продукции и необходимости поиска резервов снижения затрат и др.» [26, с.57].</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правильное исчисление себестоимости продукции не только влияет на интересы предприятия, государства, акционеров и других заинтересованных лиц, но и способствует возникновению нежелательных спорных и конфликтных ситуаций с налоговыми и правоохранительными органам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Федеральным законом «Об аудиторской деятельности» от 30.12.2008 N 307-ФЗ, аудиторская деятельность (аудиторские услуги) - деятельность по проведению аудита и оказанию сопутствующих аудиту услуг, осуществляемая аудиторскими организациями, индивидуальными аудиторами. К аудиторской деятельности не относятся проверки, осуществляемые в соответствии с требованиями и в порядке, отличными от требований и порядка, установленных стандартами аудиторск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удит - независимая проверка бухгалтерской (финансовой) отчетности аудируемого лица в целях выражения мнения о достоверности такой отчетности [4].</w:t>
      </w:r>
    </w:p>
    <w:p>
      <w:pPr>
        <w:pStyle w:val="Normal"/>
        <w:widowControl w:val="false"/>
        <w:numPr>
          <w:ilvl w:val="0"/>
          <w:numId w:val="0"/>
        </w:numPr>
        <w:snapToGrid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нятие «аудит» значительно шире таких понятий, как ревизия и контроль. Аудит обеспечивает не только проверку достоверности финансовых показателей, но и не менее значимую разработку предложений по оптимизации хозяйственной деятельности с целью рационализации расходов и увеличения прибыли. </w:t>
      </w:r>
    </w:p>
    <w:p>
      <w:pPr>
        <w:pStyle w:val="Normal"/>
        <w:widowControl w:val="false"/>
        <w:numPr>
          <w:ilvl w:val="0"/>
          <w:numId w:val="0"/>
        </w:numPr>
        <w:snapToGrid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удиторская деятельность включает помимо проверок оказание услуг различного рода: ведение и восстановление учёта, консультации по вопросам ведения учёта, налогообложения, обучение и др.</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Д. Шеремет и В. П. Суйц считают, что аудит затрат для целей бухгалтерского учета включает следующие аспекты: проверка и подтверждение достоверности отчетных данных о фактической себестоимости продукции (работ, услуг); анализ выполнения плана по себестоимости продукции (работ, услуг); проверка исчисления себестоимости продукции (работ, услуг) по статьям затрат, оговариваемым отраслевыми инструкциями по учету затрат на производство и калькулирование себестоимости продукции [41, с.399-400].</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мнению Р. А. Алборова [16, с. 247], аудит затрат организации на производсвто продукции и проверка калькуляции себестоимости выпускаемой продукции (выполняемых работ, оказанных услуг) является одним из наиболее трудоемких участков аудита, требует большой сосредоточенности, знаний нормативных актов и инструкций с последующими изменениями. Поскольку модель учета затрат и выбор метода калькулирования себестоимости продукции зависят от особенностей отрасли, типа и вида производства, характера его организации и технологического процесса, разнообразия вырабатываемой продукции, выполняемых работ и оказываемых услуг, структуры организации и других условий, следовательно, порядок проверки в каждом конкретном случае может существенно отличатьс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процедуры аудита затрат следует осуществлять с учетом факторов, определяющих основные принципы и особенности формирования себестоимости продукции (работ, услуг) на конкретном хозяйствующем субъекте. Такая методика позволит исключить вероятность возникновения ошибочного подхода при осуществлении контроля как на стадии трактовки законодательства, так и на стадии определения применяемых процедур, их последовательности, а также определения и оценки полученных результатов.</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аудиторской проверки учета затрат на производство</w:t>
      </w:r>
    </w:p>
    <w:p>
      <w:pPr>
        <w:pStyle w:val="Normal"/>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уются следующие нормативные документы.</w:t>
      </w:r>
    </w:p>
    <w:p>
      <w:pPr>
        <w:pStyle w:val="Normal"/>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Гражданский кодекс РФ.</w:t>
      </w:r>
    </w:p>
    <w:p>
      <w:pPr>
        <w:pStyle w:val="Normal"/>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Трудовой кодекс РФ.</w:t>
      </w:r>
    </w:p>
    <w:p>
      <w:pPr>
        <w:pStyle w:val="Normal"/>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Налоговый кодекс РФ, ч. 1 и 2.</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 Федеральный закон Российской Федерации «О бухгалтерском учете» от 06.12.2011 г. № 402-ФЗ.</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 Положение по ведению бухгалтерского учета и бухгалтерской отчетности в РФ (утв. Приказом Минфина РФ № 34н от 29 июля 1998 г.).</w:t>
      </w:r>
    </w:p>
    <w:p>
      <w:pPr>
        <w:pStyle w:val="Normal"/>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План счетов бухгалтерского учета финансово-хозяйственной деятельности предприятий и инструкция по его применению (утв. Приказом Минфина РФ № 94н от 31 октября 2000 г.).</w:t>
      </w:r>
    </w:p>
    <w:p>
      <w:pPr>
        <w:pStyle w:val="Normal"/>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Положение по бухгалтерскому учету «Учетная политика организации» ПБУ 1/2008 (утв. Приказом Минфина РФ № 106н от 6 октября 2008 г.).</w:t>
      </w:r>
    </w:p>
    <w:p>
      <w:pPr>
        <w:pStyle w:val="Normal"/>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Положение по бухгалтерскому учету «Расходы организации» ПБУ 10/99 (утв. Приказом МФ РФ № 33н от 6 сентября 1999 г.).</w:t>
      </w:r>
    </w:p>
    <w:p>
      <w:pPr>
        <w:pStyle w:val="Normal"/>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 Методические указания по инвентаризации имущества и финансовых обязательств (утв. Приказом Минфина РФ № 49 от 13 июля 1995 г.).</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 Методические указания по бухгалтерскому учету затрат на производство и калькулирование себестоимости продукции (работ, услуг) в сельскохозяйственных организациях, утверждены приказом Минфина РФ от 6 июня 2003 г. №792.</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Методические рекомендации по бухгалтерскому учету затрат и выхода продукции в молочном и мясном скотоводстве" (утв. Минсельхозом РФ)</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а 25 Налогового кодекса РФ регламентирует номенклатуру затрат, включаемых в себестоимость продукции с целью налогообложения [2]. Согласно Положению по бухгалтерскому учету «Расходы организации» (ПБУ 10/99) от 6 мая 1999 г. №33н (введено в действие с 1 января 2000 г.) [8], Методическим указаниям по бухгалтерскому учету затрат на производство и калькулирование себестоимости продукции (работ, услуг) в сельскохозяйственных организациях, утверждены приказом Минфина РФ от 6 июня 2003 г. №792. [10] и Методическим рекомендациям по бухгалтерскому учету затрат и выхода продукции в молочном и мясном скотоводстве (утв. Минсельхозом РФ) [11], в процессе аудиторской проверки необходимо установить правильность и законность отражения расходов на производство и реализацию (работ, услуг).</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 Подольский [35] выделяет следующие возможные ошибки в области затрат на производство:</w:t>
      </w:r>
    </w:p>
    <w:p>
      <w:pPr>
        <w:pStyle w:val="Normal"/>
        <w:numPr>
          <w:ilvl w:val="0"/>
          <w:numId w:val="9"/>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авильно оцениваются материалы, списанные на себестоимость</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дукции (работ, услуг);</w:t>
      </w:r>
    </w:p>
    <w:p>
      <w:pPr>
        <w:pStyle w:val="Normal"/>
        <w:numPr>
          <w:ilvl w:val="0"/>
          <w:numId w:val="9"/>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соблюдаются технологические нормы (нормативы) списани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расхода сырья и материалов;</w:t>
      </w:r>
    </w:p>
    <w:p>
      <w:pPr>
        <w:pStyle w:val="Normal"/>
        <w:numPr>
          <w:ilvl w:val="0"/>
          <w:numId w:val="9"/>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ебестоимость основной деятельности включается заработна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та работников, занятых в других видах деятельности;</w:t>
      </w:r>
    </w:p>
    <w:p>
      <w:pPr>
        <w:pStyle w:val="Normal"/>
        <w:numPr>
          <w:ilvl w:val="0"/>
          <w:numId w:val="9"/>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соблюдается зависимость источника отчислений в социальные</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нды от источника начисления оплаты труда;</w:t>
      </w:r>
    </w:p>
    <w:p>
      <w:pPr>
        <w:pStyle w:val="Normal"/>
        <w:numPr>
          <w:ilvl w:val="0"/>
          <w:numId w:val="9"/>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счетах затрат отражаются суммы амортизации основных</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 относящиеся к объектам социально-культурной сферы;</w:t>
      </w:r>
    </w:p>
    <w:p>
      <w:pPr>
        <w:pStyle w:val="Normal"/>
        <w:numPr>
          <w:ilvl w:val="0"/>
          <w:numId w:val="9"/>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счета затрат относятся расходы, являющиеся капитальным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ложениями;</w:t>
      </w:r>
    </w:p>
    <w:p>
      <w:pPr>
        <w:pStyle w:val="Normal"/>
        <w:numPr>
          <w:ilvl w:val="0"/>
          <w:numId w:val="9"/>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 затрат данного отчетного периода включаются расходы,</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носящиеся к другим отчетным периодам;</w:t>
      </w:r>
    </w:p>
    <w:p>
      <w:pPr>
        <w:pStyle w:val="Normal"/>
        <w:numPr>
          <w:ilvl w:val="0"/>
          <w:numId w:val="9"/>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ются излишние резервы на предстоящие расходы;</w:t>
      </w:r>
    </w:p>
    <w:p>
      <w:pPr>
        <w:pStyle w:val="Normal"/>
        <w:numPr>
          <w:ilvl w:val="0"/>
          <w:numId w:val="9"/>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правильно определяется незавершенное производство и списываются калькуляционные разницы; </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меняется «котловой» метод учета затрат на производство;</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учетной политике предприятия отсутствуют положен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части затрат на производство.</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лборов Р.А. пишет о том, что предметом аудита является информация, подлежащая сбору, оценке и изучению с целью раскрытия содержания и познания фактов, касающихся функционирования систем хозяйственного механизма и положения экономических объектов хозяйствующего субъекта на стадиях расширенного воспроизводства. Под методом аудита принимается совокупность способов и приемов познания его предмета. Общей методологической основой изучения предмета аудита является диалектический метод познания [16].</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ходя из вышеизложенного, нельзя не отметить значимость аудита затрат на производство продукции (работ, услуг). Аудит затрат на производство продукции позволяет выявить и устранить ошибки, напрямую влияющие на значения чистой прибыли организации и рентабельности её деятельности. Помимо этого, аудитор при проверке учета затрат на производство и исчисления себестоимости продукции не только выявляет совершенные ошибки, но и помогает руководству аудируемого лица их устранить и разрабатывает рекомендации по рационализации учета затрат на производство продукции (работ, услуг).</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2 ОРГАНИЗАЦИОННО-ЭКОНОМИЧЕСКАЯ  И ПРАВОВАЯ ХАРАКТЕРИСТИКА ООО «МАЯК»</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2.1. Местоположение, правовой статус и виды деятельности организац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данного исследования является общество с ограниченной ответственностью «Маяк», расположенное по адресу: Удмуртская Республика, Юкаменский район, с. Юкаменское, ул. Вежеевская, д. 45. Местоположение можно оценить как благоприятное, транспортные пути обеспечены. Пунктом сдачи сельскохозяйственной продукции является г. Глазов УР, расположенный в 40 километрах от рассматриваемой организации. Ближайшая железнодорожная станция – ст. Глазов. ООО «Маяк» находится в 180 километрах от г. Ижев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звание предприятия: Общество с ограниченной ответственностью «Маяк». Сокращенное название предприятия: ООО «Мая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дприятие зарегистрировано 16 июня 2010 года Межрайонной инспекцией Федеральной налоговой службы №2 по Удмуртской Республике. Состоит на налоговом учёте в Межрайонной Федеральной налоговой службе с момента регист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Маяк» является хозяйствующим обществом, уставный капитал  которого не разделен на доли. Единоличным учредителем является генеральный директор данного предприятия гражданин Российской Федерации Яговкин Александр Александрович. Уставный капитал общества составляет 10000 (десять тысяч) рублей, резервный капитал и добавочный капитал не предусмотрены учетной политикой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ООО «Маяк» приведен в соответствие с Федеральным законом «Об обществах с ограниченной ответственностью». В своей деятельности Общество руководствуется действующим законодательством, Гражданским кодексом Российской Федерации, Федеральным законом «Об обществах с ограниченной ответственностью», Уставом и Учредительным договором.</w:t>
        <w:br/>
        <w:t xml:space="preserve">ООО «Маяк» является самостоятельным хозяйствующим субъектом, созданным для производства продукции, выполнения работ и оказания услуг в целях удовлетворения общественных потребностей и получения прибыл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ОО «Маяк» несёт ответственность по своим обязательствам всем своим имуществом. Имущество ООО «Маяк» состоит из основных и оборотных средств, а также иных ценностей, стоимость которых отражается на самостоятельном балансе обществ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точником формирования имущества Общества явля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денежный и материальный взнос участ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доходы от реализации продукции, работ, услуг, а также от других видов хозяйствен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кредиты банков и иных кредиторо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бщество вправе ежеквартально, раз в полгода или раз в год принимать решение о распределении своей чистой прибыли. Из выручки от реализации продукции, работ и услуг и иных поступлений возмещаются материальные и приравненные к ним затраты, расходы на оплату труда, вносятся налоги и иные предусмотренные законодательством платежи, плата за природные ресурсы, уплачиваются проценты по кредитам. </w:t>
      </w:r>
    </w:p>
    <w:p>
      <w:pPr>
        <w:pStyle w:val="Normal"/>
        <w:spacing w:lineRule="auto" w:line="360" w:before="0" w:after="0"/>
        <w:ind w:firstLine="709"/>
        <w:jc w:val="both"/>
        <w:rPr/>
      </w:pPr>
      <w:r>
        <w:rPr>
          <w:rFonts w:cs="Times New Roman" w:ascii="Times New Roman" w:hAnsi="Times New Roman"/>
          <w:sz w:val="28"/>
          <w:szCs w:val="28"/>
        </w:rPr>
        <w:t xml:space="preserve">Основной вид деятельности ООО «Маяк»: </w:t>
      </w:r>
      <w:r>
        <w:rPr>
          <w:rFonts w:cs="Times New Roman" w:ascii="Times New Roman" w:hAnsi="Times New Roman"/>
          <w:color w:val="000000"/>
          <w:sz w:val="28"/>
          <w:szCs w:val="28"/>
          <w:shd w:fill="FFFFFF" w:val="clear"/>
        </w:rPr>
        <w:t>растениеводство в сочетании с животноводством (смешанное сельское хозяйство).</w:t>
      </w:r>
    </w:p>
    <w:p>
      <w:pPr>
        <w:pStyle w:val="Normal"/>
        <w:keepNext w:val="true"/>
        <w:numPr>
          <w:ilvl w:val="0"/>
          <w:numId w:val="0"/>
        </w:numPr>
        <w:spacing w:lineRule="auto" w:line="240" w:before="240" w:after="60"/>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true"/>
        <w:numPr>
          <w:ilvl w:val="0"/>
          <w:numId w:val="0"/>
        </w:numPr>
        <w:spacing w:lineRule="auto" w:line="240" w:before="240" w:after="6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2.2 Организационное устройство и структура управления организац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оизводственная структура хозяйства - это сочетание внутрихозяйственных производственных подразделений и аппарата управления, обеспечивающее определенную организацию и управление производством.</w:t>
      </w:r>
    </w:p>
    <w:p>
      <w:pPr>
        <w:pStyle w:val="Normal"/>
        <w:spacing w:lineRule="auto" w:line="360" w:before="0" w:after="0"/>
        <w:ind w:firstLine="709"/>
        <w:jc w:val="both"/>
        <w:rPr/>
      </w:pPr>
      <w:r>
        <w:rPr>
          <w:rFonts w:cs="Times New Roman" w:ascii="Times New Roman" w:hAnsi="Times New Roman"/>
          <w:sz w:val="28"/>
          <w:szCs w:val="28"/>
        </w:rPr>
        <w:t xml:space="preserve">Организационная структура ООО «Маяк» состоит из подразделений основного производства, вспомогательного и подсобного производств и служб. К подразделениям основного производства относятся МТФ, животноводческий комплекс, тракторно-полеводческие бригады. К подразделениям вспомогательного производства относятся автогараж, ремонтная мастерская, зернофуражный склад, склад хозяйственного инвентаря. К подсобным производствам относятся столовая, пилорама, строительная бригада. Агрономическая и зооветеринарная службы </w:t>
      </w:r>
      <w:r>
        <w:rPr>
          <w:rFonts w:cs="Times New Roman" w:ascii="Times New Roman" w:hAnsi="Times New Roman"/>
          <w:sz w:val="28"/>
          <w:szCs w:val="24"/>
        </w:rPr>
        <w:t>и бухгалтерия</w:t>
      </w:r>
      <w:r>
        <w:rPr>
          <w:rFonts w:cs="Times New Roman" w:ascii="Times New Roman" w:hAnsi="Times New Roman"/>
          <w:sz w:val="28"/>
          <w:szCs w:val="28"/>
        </w:rPr>
        <w:t xml:space="preserve"> находятся в офисе, расположенном на территории ООО «Маяк» организационная структура представлена на рисунке 2.1</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4765</wp:posOffset>
                </wp:positionH>
                <wp:positionV relativeFrom="paragraph">
                  <wp:posOffset>57785</wp:posOffset>
                </wp:positionV>
                <wp:extent cx="5553075" cy="361950"/>
                <wp:effectExtent l="0" t="0" r="0" b="0"/>
                <wp:wrapNone/>
                <wp:docPr id="119" name="Frame51"/>
                <a:graphic xmlns:a="http://schemas.openxmlformats.org/drawingml/2006/main">
                  <a:graphicData uri="http://schemas.microsoft.com/office/word/2010/wordprocessingShape">
                    <wps:wsp>
                      <wps:cNvSpPr txBox="1"/>
                      <wps:spPr>
                        <a:xfrm>
                          <a:off x="0" y="0"/>
                          <a:ext cx="5553075" cy="361950"/>
                        </a:xfrm>
                        <a:prstGeom prst="rect"/>
                        <a:solidFill>
                          <a:srgbClr val="FFFFFF"/>
                        </a:solidFill>
                        <a:ln w="9525">
                          <a:solidFill>
                            <a:srgbClr val="000000"/>
                          </a:solidFill>
                        </a:ln>
                      </wps:spPr>
                      <wps:txbx>
                        <w:txbxContent>
                          <w:p>
                            <w:pPr>
                              <w:pStyle w:val="Normal"/>
                              <w:spacing w:before="0" w:after="200"/>
                              <w:jc w:val="center"/>
                              <w:rPr/>
                            </w:pPr>
                            <w:r>
                              <w:rPr>
                                <w:rFonts w:cs="Times New Roman CYR" w:ascii="Times New Roman CYR" w:hAnsi="Times New Roman CYR"/>
                                <w:highlight w:val="white"/>
                              </w:rPr>
                              <w:t>ООО «Маяк»</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28.5pt;mso-wrap-distance-left:9.05pt;mso-wrap-distance-right:9.05pt;mso-wrap-distance-top:0pt;mso-wrap-distance-bottom:0pt;margin-top:4.55pt;mso-position-vertical-relative:text;margin-left:1.95pt;mso-position-horizontal-relative:text">
                <v:textbox>
                  <w:txbxContent>
                    <w:p>
                      <w:pPr>
                        <w:pStyle w:val="Normal"/>
                        <w:spacing w:before="0" w:after="200"/>
                        <w:jc w:val="center"/>
                        <w:rPr/>
                      </w:pPr>
                      <w:r>
                        <w:rPr>
                          <w:rFonts w:cs="Times New Roman CYR" w:ascii="Times New Roman CYR" w:hAnsi="Times New Roman CYR"/>
                          <w:highlight w:val="white"/>
                        </w:rPr>
                        <w:t>ООО «Маяк»</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386715</wp:posOffset>
                </wp:positionH>
                <wp:positionV relativeFrom="paragraph">
                  <wp:posOffset>215900</wp:posOffset>
                </wp:positionV>
                <wp:extent cx="4886325" cy="0"/>
                <wp:effectExtent l="635" t="5080" r="0" b="5080"/>
                <wp:wrapNone/>
                <wp:docPr id="120"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7pt" to="415.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70485</wp:posOffset>
                </wp:positionV>
                <wp:extent cx="0" cy="145415"/>
                <wp:effectExtent l="5080" t="635" r="5080" b="0"/>
                <wp:wrapNone/>
                <wp:docPr id="121"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2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6715</wp:posOffset>
                </wp:positionH>
                <wp:positionV relativeFrom="paragraph">
                  <wp:posOffset>227330</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7.9pt" to="30.4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215900</wp:posOffset>
                </wp:positionV>
                <wp:extent cx="0" cy="125730"/>
                <wp:effectExtent l="5080" t="0" r="5080" b="0"/>
                <wp:wrapNone/>
                <wp:docPr id="12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7pt" to="161.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15690</wp:posOffset>
                </wp:positionH>
                <wp:positionV relativeFrom="paragraph">
                  <wp:posOffset>22733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7.9pt" to="284.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73040</wp:posOffset>
                </wp:positionH>
                <wp:positionV relativeFrom="paragraph">
                  <wp:posOffset>21590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17pt" to="415.2pt,25.9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97155</wp:posOffset>
                </wp:positionV>
                <wp:extent cx="0" cy="1828800"/>
                <wp:effectExtent l="5080" t="0" r="5080" b="0"/>
                <wp:wrapNone/>
                <wp:docPr id="1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18pt,15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25400</wp:posOffset>
                </wp:positionV>
                <wp:extent cx="1390650" cy="483870"/>
                <wp:effectExtent l="0" t="0" r="0" b="0"/>
                <wp:wrapNone/>
                <wp:docPr id="127" name="Frame52"/>
                <a:graphic xmlns:a="http://schemas.openxmlformats.org/drawingml/2006/main">
                  <a:graphicData uri="http://schemas.microsoft.com/office/word/2010/wordprocessingShape">
                    <wps:wsp>
                      <wps:cNvSpPr txBox="1"/>
                      <wps:spPr>
                        <a:xfrm>
                          <a:off x="0" y="0"/>
                          <a:ext cx="1390650" cy="483870"/>
                        </a:xfrm>
                        <a:prstGeom prst="rect"/>
                        <a:solidFill>
                          <a:srgbClr val="FFFFFF"/>
                        </a:solidFill>
                        <a:ln w="9525">
                          <a:solidFill>
                            <a:srgbClr val="000000"/>
                          </a:solidFill>
                        </a:ln>
                      </wps:spPr>
                      <wps:txbx>
                        <w:txbxContent>
                          <w:p>
                            <w:pPr>
                              <w:pStyle w:val="Normal"/>
                              <w:spacing w:before="0" w:after="200"/>
                              <w:jc w:val="center"/>
                              <w:rPr/>
                            </w:pPr>
                            <w:r>
                              <w:rPr/>
                              <w:t>Основ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1pt;mso-wrap-distance-left:9.05pt;mso-wrap-distance-right:9.05pt;mso-wrap-distance-top:0pt;mso-wrap-distance-bottom:0pt;margin-top:2pt;mso-position-vertical-relative:text;margin-left:-18.75pt;mso-position-horizontal-relative:text">
                <v:textbox>
                  <w:txbxContent>
                    <w:p>
                      <w:pPr>
                        <w:pStyle w:val="Normal"/>
                        <w:spacing w:before="0" w:after="200"/>
                        <w:jc w:val="center"/>
                        <w:rPr/>
                      </w:pPr>
                      <w:r>
                        <w:rPr/>
                        <w:t>Основ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95400</wp:posOffset>
                </wp:positionH>
                <wp:positionV relativeFrom="paragraph">
                  <wp:posOffset>25400</wp:posOffset>
                </wp:positionV>
                <wp:extent cx="1504950" cy="483870"/>
                <wp:effectExtent l="0" t="0" r="0" b="0"/>
                <wp:wrapNone/>
                <wp:docPr id="128" name="Frame53"/>
                <a:graphic xmlns:a="http://schemas.openxmlformats.org/drawingml/2006/main">
                  <a:graphicData uri="http://schemas.microsoft.com/office/word/2010/wordprocessingShape">
                    <wps:wsp>
                      <wps:cNvSpPr txBox="1"/>
                      <wps:spPr>
                        <a:xfrm>
                          <a:off x="0" y="0"/>
                          <a:ext cx="1504950" cy="483870"/>
                        </a:xfrm>
                        <a:prstGeom prst="rect"/>
                        <a:solidFill>
                          <a:srgbClr val="FFFFFF"/>
                        </a:solidFill>
                        <a:ln w="9525">
                          <a:solidFill>
                            <a:srgbClr val="000000"/>
                          </a:solidFill>
                        </a:ln>
                      </wps:spPr>
                      <wps:txbx>
                        <w:txbxContent>
                          <w:p>
                            <w:pPr>
                              <w:pStyle w:val="Normal"/>
                              <w:spacing w:before="0" w:after="200"/>
                              <w:jc w:val="center"/>
                              <w:rPr/>
                            </w:pPr>
                            <w:r>
                              <w:rPr/>
                              <w:t>Вспомогатель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1pt;mso-wrap-distance-left:9.05pt;mso-wrap-distance-right:9.05pt;mso-wrap-distance-top:0pt;mso-wrap-distance-bottom:0pt;margin-top:2pt;mso-position-vertical-relative:text;margin-left:102pt;mso-position-horizontal-relative:text">
                <v:textbox>
                  <w:txbxContent>
                    <w:p>
                      <w:pPr>
                        <w:pStyle w:val="Normal"/>
                        <w:spacing w:before="0" w:after="200"/>
                        <w:jc w:val="center"/>
                        <w:rPr/>
                      </w:pPr>
                      <w:r>
                        <w:rPr/>
                        <w:t>Вспомогатель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2275</wp:posOffset>
                </wp:positionH>
                <wp:positionV relativeFrom="paragraph">
                  <wp:posOffset>25400</wp:posOffset>
                </wp:positionV>
                <wp:extent cx="1390650" cy="483870"/>
                <wp:effectExtent l="0" t="0" r="0" b="0"/>
                <wp:wrapNone/>
                <wp:docPr id="129" name="Frame55"/>
                <a:graphic xmlns:a="http://schemas.openxmlformats.org/drawingml/2006/main">
                  <a:graphicData uri="http://schemas.microsoft.com/office/word/2010/wordprocessingShape">
                    <wps:wsp>
                      <wps:cNvSpPr txBox="1"/>
                      <wps:spPr>
                        <a:xfrm>
                          <a:off x="0" y="0"/>
                          <a:ext cx="1390650" cy="483870"/>
                        </a:xfrm>
                        <a:prstGeom prst="rect"/>
                        <a:solidFill>
                          <a:srgbClr val="FFFFFF"/>
                        </a:solidFill>
                        <a:ln w="9525">
                          <a:solidFill>
                            <a:srgbClr val="000000"/>
                          </a:solidFill>
                        </a:ln>
                      </wps:spPr>
                      <wps:txbx>
                        <w:txbxContent>
                          <w:p>
                            <w:pPr>
                              <w:pStyle w:val="Normal"/>
                              <w:spacing w:before="0" w:after="200"/>
                              <w:jc w:val="center"/>
                              <w:rPr/>
                            </w:pPr>
                            <w:r>
                              <w:rPr/>
                              <w:t>Подсоб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1pt;mso-wrap-distance-left:9.05pt;mso-wrap-distance-right:9.05pt;mso-wrap-distance-top:0pt;mso-wrap-distance-bottom:0pt;margin-top:2pt;mso-position-vertical-relative:text;margin-left:233.25pt;mso-position-horizontal-relative:text">
                <v:textbox>
                  <w:txbxContent>
                    <w:p>
                      <w:pPr>
                        <w:pStyle w:val="Normal"/>
                        <w:spacing w:before="0" w:after="200"/>
                        <w:jc w:val="center"/>
                        <w:rPr/>
                      </w:pPr>
                      <w:r>
                        <w:rPr/>
                        <w:t>Подсоб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05325</wp:posOffset>
                </wp:positionH>
                <wp:positionV relativeFrom="paragraph">
                  <wp:posOffset>25400</wp:posOffset>
                </wp:positionV>
                <wp:extent cx="1504950" cy="483870"/>
                <wp:effectExtent l="0" t="0" r="0" b="0"/>
                <wp:wrapNone/>
                <wp:docPr id="130" name="Frame54"/>
                <a:graphic xmlns:a="http://schemas.openxmlformats.org/drawingml/2006/main">
                  <a:graphicData uri="http://schemas.microsoft.com/office/word/2010/wordprocessingShape">
                    <wps:wsp>
                      <wps:cNvSpPr txBox="1"/>
                      <wps:spPr>
                        <a:xfrm>
                          <a:off x="0" y="0"/>
                          <a:ext cx="1504950" cy="483870"/>
                        </a:xfrm>
                        <a:prstGeom prst="rect"/>
                        <a:solidFill>
                          <a:srgbClr val="FFFFFF"/>
                        </a:solidFill>
                        <a:ln w="9525">
                          <a:solidFill>
                            <a:srgbClr val="000000"/>
                          </a:solidFill>
                        </a:ln>
                      </wps:spPr>
                      <wps:txbx>
                        <w:txbxContent>
                          <w:p>
                            <w:pPr>
                              <w:pStyle w:val="Normal"/>
                              <w:spacing w:before="0" w:after="200"/>
                              <w:jc w:val="center"/>
                              <w:rPr/>
                            </w:pPr>
                            <w:r>
                              <w:rPr/>
                              <w:t>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1pt;mso-wrap-distance-left:9.05pt;mso-wrap-distance-right:9.05pt;mso-wrap-distance-top:0pt;mso-wrap-distance-bottom:0pt;margin-top:2pt;mso-position-vertical-relative:text;margin-left:354.75pt;mso-position-horizontal-relative:text">
                <v:textbox>
                  <w:txbxContent>
                    <w:p>
                      <w:pPr>
                        <w:pStyle w:val="Normal"/>
                        <w:spacing w:before="0" w:after="200"/>
                        <w:jc w:val="center"/>
                        <w:rPr/>
                      </w:pPr>
                      <w:r>
                        <w:rPr/>
                        <w:t>Служб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93040</wp:posOffset>
                </wp:positionV>
                <wp:extent cx="0" cy="2400300"/>
                <wp:effectExtent l="5080" t="0" r="5080" b="0"/>
                <wp:wrapNone/>
                <wp:docPr id="13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pt" to="126pt,2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93040</wp:posOffset>
                </wp:positionV>
                <wp:extent cx="0" cy="1257300"/>
                <wp:effectExtent l="5080" t="0" r="5080" b="0"/>
                <wp:wrapNone/>
                <wp:docPr id="1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pt" to="252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193040</wp:posOffset>
                </wp:positionV>
                <wp:extent cx="0" cy="1257300"/>
                <wp:effectExtent l="5080" t="0" r="5080" b="0"/>
                <wp:wrapNone/>
                <wp:docPr id="1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2pt" to="369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271145</wp:posOffset>
                </wp:positionV>
                <wp:extent cx="0" cy="2400300"/>
                <wp:effectExtent l="5080" t="0" r="5080" b="0"/>
                <wp:wrapNone/>
                <wp:docPr id="1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35pt" to="126pt,210.3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93040</wp:posOffset>
                </wp:positionV>
                <wp:extent cx="114300" cy="0"/>
                <wp:effectExtent l="0" t="38100" r="0" b="3810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2pt" to="-9.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229235</wp:posOffset>
                </wp:positionV>
                <wp:extent cx="219075" cy="0"/>
                <wp:effectExtent l="0" t="38100" r="0" b="38100"/>
                <wp:wrapNone/>
                <wp:docPr id="13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05pt" to="386.2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69215</wp:posOffset>
                </wp:positionV>
                <wp:extent cx="1504950" cy="361950"/>
                <wp:effectExtent l="0" t="0" r="0" b="0"/>
                <wp:wrapNone/>
                <wp:docPr id="137" name="Frame5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t xml:space="preserve">МТФ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45pt;mso-position-vertical-relative:text;margin-left:-9.75pt;mso-position-horizontal-relative:text">
                <v:textbox>
                  <w:txbxContent>
                    <w:p>
                      <w:pPr>
                        <w:pStyle w:val="Normal"/>
                        <w:spacing w:before="0" w:after="200"/>
                        <w:jc w:val="center"/>
                        <w:rPr/>
                      </w:pPr>
                      <w:r>
                        <w:rPr/>
                        <w:t xml:space="preserve">МТФ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105410</wp:posOffset>
                </wp:positionV>
                <wp:extent cx="933450" cy="361950"/>
                <wp:effectExtent l="0" t="0" r="0" b="0"/>
                <wp:wrapNone/>
                <wp:docPr id="138" name="Frame5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pPr>
                            <w:r>
                              <w:rPr/>
                              <w:t>Автогара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3pt;mso-position-vertical-relative:text;margin-left:143.25pt;mso-position-horizontal-relative:text">
                <v:textbox>
                  <w:txbxContent>
                    <w:p>
                      <w:pPr>
                        <w:pStyle w:val="Normal"/>
                        <w:spacing w:before="0" w:after="200"/>
                        <w:jc w:val="center"/>
                        <w:rPr/>
                      </w:pPr>
                      <w:r>
                        <w:rPr/>
                        <w:t>Автогара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19475</wp:posOffset>
                </wp:positionH>
                <wp:positionV relativeFrom="paragraph">
                  <wp:posOffset>105410</wp:posOffset>
                </wp:positionV>
                <wp:extent cx="1047750" cy="361950"/>
                <wp:effectExtent l="0" t="0" r="0" b="0"/>
                <wp:wrapNone/>
                <wp:docPr id="139" name="Frame5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 xml:space="preserve">Пилорама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3pt;mso-position-vertical-relative:text;margin-left:269.25pt;mso-position-horizontal-relative:text">
                <v:textbox>
                  <w:txbxContent>
                    <w:p>
                      <w:pPr>
                        <w:pStyle w:val="Normal"/>
                        <w:spacing w:before="0" w:after="200"/>
                        <w:jc w:val="center"/>
                        <w:rPr/>
                      </w:pPr>
                      <w:r>
                        <w:rPr/>
                        <w:t xml:space="preserve">Пилорама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05375</wp:posOffset>
                </wp:positionH>
                <wp:positionV relativeFrom="paragraph">
                  <wp:posOffset>105410</wp:posOffset>
                </wp:positionV>
                <wp:extent cx="1390650" cy="361950"/>
                <wp:effectExtent l="0" t="0" r="0" b="0"/>
                <wp:wrapNone/>
                <wp:docPr id="140" name="Frame5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3pt;mso-position-vertical-relative:text;margin-left:386.25pt;mso-position-horizontal-relative:text">
                <v:textbox>
                  <w:txbxContent>
                    <w:p>
                      <w:pPr>
                        <w:pStyle w:val="Normal"/>
                        <w:widowControl/>
                        <w:bidi w:val="0"/>
                        <w:spacing w:lineRule="auto" w:line="276" w:before="0" w:after="200"/>
                        <w:rPr/>
                      </w:pPr>
                      <w:r>
                        <w:rPr/>
                        <w:t>Бухгалтер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36830</wp:posOffset>
                </wp:positionV>
                <wp:extent cx="219075" cy="0"/>
                <wp:effectExtent l="0" t="38100" r="635" b="38100"/>
                <wp:wrapNone/>
                <wp:docPr id="14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69.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36830</wp:posOffset>
                </wp:positionV>
                <wp:extent cx="219075" cy="0"/>
                <wp:effectExtent l="0" t="38100" r="635" b="38100"/>
                <wp:wrapNone/>
                <wp:docPr id="14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43.2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23825</wp:posOffset>
                </wp:positionH>
                <wp:positionV relativeFrom="paragraph">
                  <wp:posOffset>219710</wp:posOffset>
                </wp:positionV>
                <wp:extent cx="1504950" cy="427990"/>
                <wp:effectExtent l="0" t="0" r="0" b="0"/>
                <wp:wrapNone/>
                <wp:docPr id="143" name="Frame60"/>
                <a:graphic xmlns:a="http://schemas.openxmlformats.org/drawingml/2006/main">
                  <a:graphicData uri="http://schemas.microsoft.com/office/word/2010/wordprocessingShape">
                    <wps:wsp>
                      <wps:cNvSpPr txBox="1"/>
                      <wps:spPr>
                        <a:xfrm>
                          <a:off x="0" y="0"/>
                          <a:ext cx="1504950" cy="427990"/>
                        </a:xfrm>
                        <a:prstGeom prst="rect"/>
                        <a:solidFill>
                          <a:srgbClr val="FFFFFF"/>
                        </a:solidFill>
                        <a:ln w="9525">
                          <a:solidFill>
                            <a:srgbClr val="000000"/>
                          </a:solidFill>
                        </a:ln>
                      </wps:spPr>
                      <wps:txbx>
                        <w:txbxContent>
                          <w:p>
                            <w:pPr>
                              <w:pStyle w:val="Normal"/>
                              <w:spacing w:before="0" w:after="200"/>
                              <w:jc w:val="center"/>
                              <w:rPr/>
                            </w:pPr>
                            <w:r>
                              <w:rPr/>
                              <w:t>Животноводческ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7pt;mso-wrap-distance-left:9.05pt;mso-wrap-distance-right:9.05pt;mso-wrap-distance-top:0pt;mso-wrap-distance-bottom:0pt;margin-top:17.3pt;mso-position-vertical-relative:text;margin-left:-9.75pt;mso-position-horizontal-relative:text">
                <v:textbox>
                  <w:txbxContent>
                    <w:p>
                      <w:pPr>
                        <w:pStyle w:val="Normal"/>
                        <w:spacing w:before="0" w:after="200"/>
                        <w:jc w:val="center"/>
                        <w:rPr/>
                      </w:pPr>
                      <w:r>
                        <w:rPr/>
                        <w:t>Животноводческий комплекс</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19275</wp:posOffset>
                </wp:positionH>
                <wp:positionV relativeFrom="paragraph">
                  <wp:posOffset>255905</wp:posOffset>
                </wp:positionV>
                <wp:extent cx="1047750" cy="476250"/>
                <wp:effectExtent l="0" t="0" r="0" b="0"/>
                <wp:wrapNone/>
                <wp:docPr id="144" name="Frame6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jc w:val="center"/>
                              <w:rPr/>
                            </w:pPr>
                            <w:r>
                              <w:rPr/>
                              <w:t>Ремонтная маст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0.15pt;mso-position-vertical-relative:text;margin-left:143.25pt;mso-position-horizontal-relative:text">
                <v:textbox>
                  <w:txbxContent>
                    <w:p>
                      <w:pPr>
                        <w:pStyle w:val="Normal"/>
                        <w:spacing w:before="0" w:after="200"/>
                        <w:jc w:val="center"/>
                        <w:rPr/>
                      </w:pPr>
                      <w:r>
                        <w:rPr/>
                        <w:t>Ремонтная 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19475</wp:posOffset>
                </wp:positionH>
                <wp:positionV relativeFrom="paragraph">
                  <wp:posOffset>255905</wp:posOffset>
                </wp:positionV>
                <wp:extent cx="1047750" cy="361950"/>
                <wp:effectExtent l="0" t="0" r="0" b="0"/>
                <wp:wrapNone/>
                <wp:docPr id="145" name="Frame6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Сто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15pt;mso-position-vertical-relative:text;margin-left:269.25pt;mso-position-horizontal-relative:text">
                <v:textbox>
                  <w:txbxContent>
                    <w:p>
                      <w:pPr>
                        <w:pStyle w:val="Normal"/>
                        <w:spacing w:before="0" w:after="200"/>
                        <w:jc w:val="center"/>
                        <w:rPr/>
                      </w:pPr>
                      <w:r>
                        <w:rPr/>
                        <w:t>Столова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05375</wp:posOffset>
                </wp:positionH>
                <wp:positionV relativeFrom="paragraph">
                  <wp:posOffset>255905</wp:posOffset>
                </wp:positionV>
                <wp:extent cx="1390650" cy="361950"/>
                <wp:effectExtent l="0" t="0" r="0" b="0"/>
                <wp:wrapNone/>
                <wp:docPr id="146" name="Frame6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Агроном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15pt;mso-position-vertical-relative:text;margin-left:386.25pt;mso-position-horizontal-relative:text">
                <v:textbox>
                  <w:txbxContent>
                    <w:p>
                      <w:pPr>
                        <w:pStyle w:val="Normal"/>
                        <w:widowControl/>
                        <w:bidi w:val="0"/>
                        <w:spacing w:lineRule="auto" w:line="276" w:before="0" w:after="200"/>
                        <w:rPr/>
                      </w:pPr>
                      <w:r>
                        <w:rPr/>
                        <w:t>Агрономическа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51130</wp:posOffset>
                </wp:positionV>
                <wp:extent cx="114300" cy="0"/>
                <wp:effectExtent l="0" t="38100" r="0" b="3810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pt" to="-9.0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73025</wp:posOffset>
                </wp:positionV>
                <wp:extent cx="219075" cy="0"/>
                <wp:effectExtent l="0" t="38100" r="0" b="38100"/>
                <wp:wrapNone/>
                <wp:docPr id="14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5pt" to="386.2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73025</wp:posOffset>
                </wp:positionV>
                <wp:extent cx="219075" cy="0"/>
                <wp:effectExtent l="0" t="38100" r="635" b="38100"/>
                <wp:wrapNone/>
                <wp:docPr id="14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269.2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87325</wp:posOffset>
                </wp:positionV>
                <wp:extent cx="219075" cy="0"/>
                <wp:effectExtent l="0" t="38100" r="635" b="38100"/>
                <wp:wrapNone/>
                <wp:docPr id="15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5pt" to="143.2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223520</wp:posOffset>
                </wp:positionV>
                <wp:extent cx="219075" cy="0"/>
                <wp:effectExtent l="0" t="38100" r="0" b="38100"/>
                <wp:wrapNone/>
                <wp:docPr id="15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6pt" to="386.2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223520</wp:posOffset>
                </wp:positionV>
                <wp:extent cx="219075" cy="0"/>
                <wp:effectExtent l="0" t="38100" r="635" b="38100"/>
                <wp:wrapNone/>
                <wp:docPr id="15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6pt" to="269.2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3825</wp:posOffset>
                </wp:positionH>
                <wp:positionV relativeFrom="paragraph">
                  <wp:posOffset>177800</wp:posOffset>
                </wp:positionV>
                <wp:extent cx="1628775" cy="606425"/>
                <wp:effectExtent l="0" t="0" r="0" b="0"/>
                <wp:wrapNone/>
                <wp:docPr id="153" name="Frame65"/>
                <a:graphic xmlns:a="http://schemas.openxmlformats.org/drawingml/2006/main">
                  <a:graphicData uri="http://schemas.microsoft.com/office/word/2010/wordprocessingShape">
                    <wps:wsp>
                      <wps:cNvSpPr txBox="1"/>
                      <wps:spPr>
                        <a:xfrm>
                          <a:off x="0" y="0"/>
                          <a:ext cx="1628775" cy="606425"/>
                        </a:xfrm>
                        <a:prstGeom prst="rect"/>
                        <a:solidFill>
                          <a:srgbClr val="FFFFFF"/>
                        </a:solidFill>
                        <a:ln w="9525">
                          <a:solidFill>
                            <a:srgbClr val="000000"/>
                          </a:solidFill>
                        </a:ln>
                      </wps:spPr>
                      <wps:txbx>
                        <w:txbxContent>
                          <w:p>
                            <w:pPr>
                              <w:pStyle w:val="Normal"/>
                              <w:jc w:val="center"/>
                              <w:rPr/>
                            </w:pPr>
                            <w:r>
                              <w:rPr/>
                              <w:t>Тракторно-полеводческие</w:t>
                            </w:r>
                          </w:p>
                          <w:p>
                            <w:pPr>
                              <w:pStyle w:val="Normal"/>
                              <w:spacing w:before="0" w:after="200"/>
                              <w:jc w:val="center"/>
                              <w:rPr/>
                            </w:pPr>
                            <w:r>
                              <w:rPr/>
                              <w:t>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7.75pt;mso-wrap-distance-left:9.05pt;mso-wrap-distance-right:9.05pt;mso-wrap-distance-top:0pt;mso-wrap-distance-bottom:0pt;margin-top:14pt;mso-position-vertical-relative:text;margin-left:-9.75pt;mso-position-horizontal-relative:text">
                <v:textbox>
                  <w:txbxContent>
                    <w:p>
                      <w:pPr>
                        <w:pStyle w:val="Normal"/>
                        <w:jc w:val="center"/>
                        <w:rPr/>
                      </w:pPr>
                      <w:r>
                        <w:rPr/>
                        <w:t>Тракторно-полеводческие</w:t>
                      </w:r>
                    </w:p>
                    <w:p>
                      <w:pPr>
                        <w:pStyle w:val="Normal"/>
                        <w:spacing w:before="0" w:after="200"/>
                        <w:jc w:val="center"/>
                        <w:rPr/>
                      </w:pPr>
                      <w:r>
                        <w:rPr/>
                        <w:t>бригад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05375</wp:posOffset>
                </wp:positionH>
                <wp:positionV relativeFrom="paragraph">
                  <wp:posOffset>99695</wp:posOffset>
                </wp:positionV>
                <wp:extent cx="1390650" cy="361950"/>
                <wp:effectExtent l="0" t="0" r="0" b="0"/>
                <wp:wrapNone/>
                <wp:docPr id="154" name="Frame6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Зооветерин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85pt;mso-position-vertical-relative:text;margin-left:386.25pt;mso-position-horizontal-relative:text">
                <v:textbox>
                  <w:txbxContent>
                    <w:p>
                      <w:pPr>
                        <w:pStyle w:val="Normal"/>
                        <w:widowControl/>
                        <w:bidi w:val="0"/>
                        <w:spacing w:lineRule="auto" w:line="276" w:before="0" w:after="200"/>
                        <w:rPr/>
                      </w:pPr>
                      <w:r>
                        <w:rPr/>
                        <w:t>Зооветеринарна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19475</wp:posOffset>
                </wp:positionH>
                <wp:positionV relativeFrom="paragraph">
                  <wp:posOffset>99695</wp:posOffset>
                </wp:positionV>
                <wp:extent cx="1162050" cy="531495"/>
                <wp:effectExtent l="0" t="0" r="0" b="0"/>
                <wp:wrapNone/>
                <wp:docPr id="155" name="Frame64"/>
                <a:graphic xmlns:a="http://schemas.openxmlformats.org/drawingml/2006/main">
                  <a:graphicData uri="http://schemas.microsoft.com/office/word/2010/wordprocessingShape">
                    <wps:wsp>
                      <wps:cNvSpPr txBox="1"/>
                      <wps:spPr>
                        <a:xfrm>
                          <a:off x="0" y="0"/>
                          <a:ext cx="1162050" cy="531495"/>
                        </a:xfrm>
                        <a:prstGeom prst="rect"/>
                        <a:solidFill>
                          <a:srgbClr val="FFFFFF"/>
                        </a:solidFill>
                        <a:ln w="9525">
                          <a:solidFill>
                            <a:srgbClr val="000000"/>
                          </a:solidFill>
                        </a:ln>
                      </wps:spPr>
                      <wps:txbx>
                        <w:txbxContent>
                          <w:p>
                            <w:pPr>
                              <w:pStyle w:val="Normal"/>
                              <w:spacing w:before="0" w:after="200"/>
                              <w:jc w:val="center"/>
                              <w:rPr/>
                            </w:pPr>
                            <w:r>
                              <w:rPr/>
                              <w:t>Строительная брига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85pt;mso-wrap-distance-left:9.05pt;mso-wrap-distance-right:9.05pt;mso-wrap-distance-top:0pt;mso-wrap-distance-bottom:0pt;margin-top:7.85pt;mso-position-vertical-relative:text;margin-left:269.25pt;mso-position-horizontal-relative:text">
                <v:textbox>
                  <w:txbxContent>
                    <w:p>
                      <w:pPr>
                        <w:pStyle w:val="Normal"/>
                        <w:spacing w:before="0" w:after="200"/>
                        <w:jc w:val="center"/>
                        <w:rPr/>
                      </w:pPr>
                      <w:r>
                        <w:rPr/>
                        <w:t>Строительная бригад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09220</wp:posOffset>
                </wp:positionV>
                <wp:extent cx="114300" cy="0"/>
                <wp:effectExtent l="0" t="38100" r="0" b="3810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9.0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19275</wp:posOffset>
                </wp:positionH>
                <wp:positionV relativeFrom="paragraph">
                  <wp:posOffset>21590</wp:posOffset>
                </wp:positionV>
                <wp:extent cx="1504950" cy="704850"/>
                <wp:effectExtent l="0" t="0" r="0" b="0"/>
                <wp:wrapNone/>
                <wp:docPr id="157" name="Frame6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before="0" w:after="200"/>
                              <w:jc w:val="center"/>
                              <w:rPr/>
                            </w:pPr>
                            <w:r>
                              <w:rPr/>
                              <w:t xml:space="preserve">Склад хозяйственного инвентар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7pt;mso-position-vertical-relative:text;margin-left:143.25pt;mso-position-horizontal-relative:text">
                <v:textbox>
                  <w:txbxContent>
                    <w:p>
                      <w:pPr>
                        <w:pStyle w:val="Normal"/>
                        <w:spacing w:before="0" w:after="200"/>
                        <w:jc w:val="center"/>
                        <w:rPr/>
                      </w:pPr>
                      <w:r>
                        <w:rPr/>
                        <w:t xml:space="preserve">Склад хозяйственного инвентаря </w:t>
                      </w:r>
                    </w:p>
                  </w:txbxContent>
                </v:textbox>
                <w10:wrap type="none"/>
              </v:rect>
            </w:pict>
          </mc:Fallback>
        </mc:AlternateContent>
      </w:r>
    </w:p>
    <w:p>
      <w:pPr>
        <w:pStyle w:val="Normal"/>
        <w:tabs>
          <w:tab w:val="clear" w:pos="708"/>
          <w:tab w:val="left" w:pos="6255" w:leader="none"/>
        </w:tabs>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67310</wp:posOffset>
                </wp:positionV>
                <wp:extent cx="219075" cy="0"/>
                <wp:effectExtent l="0" t="38100" r="635" b="38100"/>
                <wp:wrapNone/>
                <wp:docPr id="15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pt" to="143.2pt,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08"/>
          <w:tab w:val="left" w:pos="62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31">
                <wp:simplePos x="0" y="0"/>
                <wp:positionH relativeFrom="column">
                  <wp:posOffset>1819275</wp:posOffset>
                </wp:positionH>
                <wp:positionV relativeFrom="paragraph">
                  <wp:posOffset>208280</wp:posOffset>
                </wp:positionV>
                <wp:extent cx="1514475" cy="524510"/>
                <wp:effectExtent l="0" t="0" r="0" b="0"/>
                <wp:wrapNone/>
                <wp:docPr id="159" name="Frame68"/>
                <a:graphic xmlns:a="http://schemas.openxmlformats.org/drawingml/2006/main">
                  <a:graphicData uri="http://schemas.microsoft.com/office/word/2010/wordprocessingShape">
                    <wps:wsp>
                      <wps:cNvSpPr txBox="1"/>
                      <wps:spPr>
                        <a:xfrm>
                          <a:off x="0" y="0"/>
                          <a:ext cx="1514475" cy="524510"/>
                        </a:xfrm>
                        <a:prstGeom prst="rect"/>
                        <a:solidFill>
                          <a:srgbClr val="FFFFFF"/>
                        </a:solidFill>
                        <a:ln w="9525">
                          <a:solidFill>
                            <a:srgbClr val="000000"/>
                          </a:solidFill>
                        </a:ln>
                      </wps:spPr>
                      <wps:txbx>
                        <w:txbxContent>
                          <w:p>
                            <w:pPr>
                              <w:pStyle w:val="Normal"/>
                              <w:spacing w:before="0" w:after="200"/>
                              <w:jc w:val="center"/>
                              <w:rPr/>
                            </w:pPr>
                            <w:r>
                              <w:rPr/>
                              <w:t>Зернофуражны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1.3pt;mso-wrap-distance-left:9.05pt;mso-wrap-distance-right:9.05pt;mso-wrap-distance-top:0pt;mso-wrap-distance-bottom:0pt;margin-top:16.4pt;mso-position-vertical-relative:text;margin-left:143.25pt;mso-position-horizontal-relative:text">
                <v:textbox>
                  <w:txbxContent>
                    <w:p>
                      <w:pPr>
                        <w:pStyle w:val="Normal"/>
                        <w:spacing w:before="0" w:after="200"/>
                        <w:jc w:val="center"/>
                        <w:rPr/>
                      </w:pPr>
                      <w:r>
                        <w:rPr/>
                        <w:t>Зернофуражный склад</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17805</wp:posOffset>
                </wp:positionV>
                <wp:extent cx="219075" cy="0"/>
                <wp:effectExtent l="0" t="38100" r="635" b="38100"/>
                <wp:wrapNone/>
                <wp:docPr id="16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43.2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унок 2.1- Организационно-производственная структура ООО «Маяк»</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уководство текущей деятельностью в ООО «Маяк» осуществляется единоличным исполнительным органом в лице генерального директора Яговкина Александра Александровича, в компетенцию которого входят следующие вопросы: </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зменение устава и уставного капитала обществ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избрание исполнительных органов обществ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утверждение годовых результатов деятельност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реорганизация или ликвидация обществ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избрание ревизионной комиссии общества.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Служба бухгалтерии, которая находится в подчинении руководителя организации, состоит из главного бухгалтера, кассира, инспектора отдела кадров и бухгалтеров по отраслям производства:</w:t>
      </w:r>
      <w:r>
        <w:rPr>
          <w:rFonts w:cs="Times New Roman" w:ascii="Times New Roman" w:hAnsi="Times New Roman"/>
          <w:color w:val="000000"/>
          <w:sz w:val="28"/>
          <w:szCs w:val="28"/>
        </w:rPr>
        <w:t> </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ухгалтер по животноводств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бухгалтер по растениеводств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бухгалтер по начислению заработной платы;</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ухгалтер по механизаци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ОО «Маяк» действует линейная структура управления, основанная на вертикальном разделении управления труда. Согласно данной структуре управления низшие уровни управления последовательно подчинены высшим, во главе каждого подразделения поставлен руководитель-единоначальник, и связь с вышестоящим уровнем управления осуществляется только через него. Структура управления в ООО «Маяк»  представлена на рисунке 2.2.</w:t>
      </w:r>
    </w:p>
    <w:p>
      <w:pPr>
        <w:pStyle w:val="Normal"/>
        <w:spacing w:lineRule="auto" w:line="360" w:before="0" w:after="0"/>
        <w:ind w:firstLine="708"/>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79">
                <wp:simplePos x="0" y="0"/>
                <wp:positionH relativeFrom="column">
                  <wp:posOffset>1133475</wp:posOffset>
                </wp:positionH>
                <wp:positionV relativeFrom="paragraph">
                  <wp:posOffset>34925</wp:posOffset>
                </wp:positionV>
                <wp:extent cx="3562350" cy="476250"/>
                <wp:effectExtent l="0" t="0" r="0" b="0"/>
                <wp:wrapNone/>
                <wp:docPr id="161" name="Frame69"/>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spacing w:before="0" w:after="200"/>
                              <w:jc w:val="center"/>
                              <w:rPr/>
                            </w:pPr>
                            <w:r>
                              <w:rPr/>
                              <w:t>Общее собрание учр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75pt;mso-position-vertical-relative:text;margin-left:89.25pt;mso-position-horizontal-relative:text">
                <v:textbox>
                  <w:txbxContent>
                    <w:p>
                      <w:pPr>
                        <w:pStyle w:val="Normal"/>
                        <w:spacing w:before="0" w:after="200"/>
                        <w:jc w:val="center"/>
                        <w:rPr/>
                      </w:pPr>
                      <w:r>
                        <w:rPr/>
                        <w:t>Общее собрание учредителей</w:t>
                      </w:r>
                    </w:p>
                  </w:txbxContent>
                </v:textbox>
                <w10:wrap type="none"/>
              </v:rect>
            </w:pict>
          </mc:Fallback>
        </mc:AlternateContent>
      </w:r>
    </w:p>
    <w:p>
      <w:pPr>
        <w:pStyle w:val="Normal"/>
        <w:spacing w:lineRule="auto" w:line="36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94945</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234pt,42.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133475</wp:posOffset>
                </wp:positionH>
                <wp:positionV relativeFrom="paragraph">
                  <wp:posOffset>15875</wp:posOffset>
                </wp:positionV>
                <wp:extent cx="3562350" cy="476250"/>
                <wp:effectExtent l="0" t="0" r="0" b="0"/>
                <wp:wrapNone/>
                <wp:docPr id="163" name="Frame7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spacing w:before="0" w:after="200"/>
                              <w:jc w:val="center"/>
                              <w:rPr/>
                            </w:pPr>
                            <w:r>
                              <w:rPr/>
                              <w:t xml:space="preserve">Генеральный 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25pt;mso-position-vertical-relative:text;margin-left:89.25pt;mso-position-horizontal-relative:text">
                <v:textbox>
                  <w:txbxContent>
                    <w:p>
                      <w:pPr>
                        <w:pStyle w:val="Normal"/>
                        <w:spacing w:before="0" w:after="200"/>
                        <w:jc w:val="center"/>
                        <w:rPr/>
                      </w:pPr>
                      <w:r>
                        <w:rPr/>
                        <w:t xml:space="preserve">Генеральный директор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32080</wp:posOffset>
                </wp:positionV>
                <wp:extent cx="0" cy="342900"/>
                <wp:effectExtent l="5080" t="0" r="508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34pt,37.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3">
                <wp:simplePos x="0" y="0"/>
                <wp:positionH relativeFrom="column">
                  <wp:posOffset>914400</wp:posOffset>
                </wp:positionH>
                <wp:positionV relativeFrom="paragraph">
                  <wp:posOffset>55880</wp:posOffset>
                </wp:positionV>
                <wp:extent cx="3886200"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55880</wp:posOffset>
                </wp:positionV>
                <wp:extent cx="635" cy="33337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55880</wp:posOffset>
                </wp:positionV>
                <wp:extent cx="635" cy="33337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55880</wp:posOffset>
                </wp:positionV>
                <wp:extent cx="635" cy="33337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372100</wp:posOffset>
                </wp:positionH>
                <wp:positionV relativeFrom="paragraph">
                  <wp:posOffset>55880</wp:posOffset>
                </wp:positionV>
                <wp:extent cx="635" cy="33337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5880</wp:posOffset>
                </wp:positionV>
                <wp:extent cx="635" cy="323850"/>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55880</wp:posOffset>
                </wp:positionV>
                <wp:extent cx="914400" cy="0"/>
                <wp:effectExtent l="0" t="5080" r="0" b="5080"/>
                <wp:wrapNone/>
                <wp:docPr id="1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71.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55880</wp:posOffset>
                </wp:positionV>
                <wp:extent cx="0" cy="419100"/>
                <wp:effectExtent l="5080" t="0" r="5080" b="0"/>
                <wp:wrapNone/>
                <wp:docPr id="17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0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55880</wp:posOffset>
                </wp:positionV>
                <wp:extent cx="571500" cy="0"/>
                <wp:effectExtent l="0" t="5080" r="0" b="508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pt" to="422.95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715" distR="5715" simplePos="0" locked="0" layoutInCell="0" allowOverlap="1" relativeHeight="178">
                <wp:simplePos x="0" y="0"/>
                <wp:positionH relativeFrom="column">
                  <wp:posOffset>0</wp:posOffset>
                </wp:positionH>
                <wp:positionV relativeFrom="paragraph">
                  <wp:posOffset>124460</wp:posOffset>
                </wp:positionV>
                <wp:extent cx="21907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19075</wp:posOffset>
                </wp:positionH>
                <wp:positionV relativeFrom="paragraph">
                  <wp:posOffset>38735</wp:posOffset>
                </wp:positionV>
                <wp:extent cx="990600" cy="476250"/>
                <wp:effectExtent l="0" t="0" r="0" b="0"/>
                <wp:wrapNone/>
                <wp:docPr id="175" name="Frame75"/>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Normal"/>
                              <w:spacing w:before="0" w:after="200"/>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3.05pt;mso-position-vertical-relative:text;margin-left:17.25pt;mso-position-horizontal-relative:text">
                <v:textbox>
                  <w:txbxContent>
                    <w:p>
                      <w:pPr>
                        <w:pStyle w:val="Normal"/>
                        <w:spacing w:before="0" w:after="200"/>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362075</wp:posOffset>
                </wp:positionH>
                <wp:positionV relativeFrom="paragraph">
                  <wp:posOffset>38735</wp:posOffset>
                </wp:positionV>
                <wp:extent cx="990600" cy="476250"/>
                <wp:effectExtent l="0" t="0" r="0" b="0"/>
                <wp:wrapNone/>
                <wp:docPr id="176" name="Frame74"/>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Normal"/>
                              <w:spacing w:before="0" w:after="200"/>
                              <w:jc w:val="center"/>
                              <w:rPr/>
                            </w:pPr>
                            <w:r>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3.05pt;mso-position-vertical-relative:text;margin-left:107.25pt;mso-position-horizontal-relative:text">
                <v:textbox>
                  <w:txbxContent>
                    <w:p>
                      <w:pPr>
                        <w:pStyle w:val="Normal"/>
                        <w:spacing w:before="0" w:after="200"/>
                        <w:jc w:val="center"/>
                        <w:rPr/>
                      </w:pPr>
                      <w:r>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05075</wp:posOffset>
                </wp:positionH>
                <wp:positionV relativeFrom="paragraph">
                  <wp:posOffset>38735</wp:posOffset>
                </wp:positionV>
                <wp:extent cx="990600" cy="476250"/>
                <wp:effectExtent l="0" t="0" r="0" b="0"/>
                <wp:wrapNone/>
                <wp:docPr id="177" name="Frame73"/>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Normal"/>
                              <w:spacing w:before="0" w:after="200"/>
                              <w:jc w:val="center"/>
                              <w:rPr/>
                            </w:pPr>
                            <w:r>
                              <w:rPr/>
                              <w:t>Главный меха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3.05pt;mso-position-vertical-relative:text;margin-left:197.25pt;mso-position-horizontal-relative:text">
                <v:textbox>
                  <w:txbxContent>
                    <w:p>
                      <w:pPr>
                        <w:pStyle w:val="Normal"/>
                        <w:spacing w:before="0" w:after="200"/>
                        <w:jc w:val="center"/>
                        <w:rPr/>
                      </w:pPr>
                      <w:r>
                        <w:rPr/>
                        <w:t>Главный механик</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48075</wp:posOffset>
                </wp:positionH>
                <wp:positionV relativeFrom="paragraph">
                  <wp:posOffset>38735</wp:posOffset>
                </wp:positionV>
                <wp:extent cx="990600" cy="476250"/>
                <wp:effectExtent l="0" t="0" r="0" b="0"/>
                <wp:wrapNone/>
                <wp:docPr id="178" name="Frame72"/>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Normal"/>
                              <w:spacing w:before="0" w:after="200"/>
                              <w:jc w:val="center"/>
                              <w:rPr/>
                            </w:pPr>
                            <w:r>
                              <w:rPr/>
                              <w:t>Главный зоотех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3.05pt;mso-position-vertical-relative:text;margin-left:287.25pt;mso-position-horizontal-relative:text">
                <v:textbox>
                  <w:txbxContent>
                    <w:p>
                      <w:pPr>
                        <w:pStyle w:val="Normal"/>
                        <w:spacing w:before="0" w:after="200"/>
                        <w:jc w:val="center"/>
                        <w:rPr/>
                      </w:pPr>
                      <w:r>
                        <w:rPr/>
                        <w:t>Главный зоотехник</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05375</wp:posOffset>
                </wp:positionH>
                <wp:positionV relativeFrom="paragraph">
                  <wp:posOffset>38735</wp:posOffset>
                </wp:positionV>
                <wp:extent cx="990600" cy="476250"/>
                <wp:effectExtent l="0" t="0" r="0" b="0"/>
                <wp:wrapNone/>
                <wp:docPr id="179" name="Frame71"/>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Normal"/>
                              <w:spacing w:before="0" w:after="200"/>
                              <w:jc w:val="center"/>
                              <w:rPr/>
                            </w:pPr>
                            <w:r>
                              <w:rPr/>
                              <w:t>Главный агр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3.05pt;mso-position-vertical-relative:text;margin-left:386.25pt;mso-position-horizontal-relative:text">
                <v:textbox>
                  <w:txbxContent>
                    <w:p>
                      <w:pPr>
                        <w:pStyle w:val="Normal"/>
                        <w:spacing w:before="0" w:after="200"/>
                        <w:jc w:val="center"/>
                        <w:rPr/>
                      </w:pPr>
                      <w:r>
                        <w:rPr/>
                        <w:t>Главный агроном</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154940</wp:posOffset>
                </wp:positionV>
                <wp:extent cx="635" cy="323850"/>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372100</wp:posOffset>
                </wp:positionH>
                <wp:positionV relativeFrom="paragraph">
                  <wp:posOffset>154940</wp:posOffset>
                </wp:positionV>
                <wp:extent cx="635" cy="323850"/>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154940</wp:posOffset>
                </wp:positionV>
                <wp:extent cx="635" cy="323850"/>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154940</wp:posOffset>
                </wp:positionV>
                <wp:extent cx="635" cy="323850"/>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0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40" w:leader="none"/>
          <w:tab w:val="left" w:pos="3030"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ab/>
      </w:r>
      <w:r>
        <mc:AlternateContent>
          <mc:Choice Requires="wps">
            <w:drawing>
              <wp:anchor behindDoc="0" distT="0" distB="0" distL="114935" distR="114935" simplePos="0" locked="0" layoutInCell="0" allowOverlap="1" relativeHeight="173">
                <wp:simplePos x="0" y="0"/>
                <wp:positionH relativeFrom="column">
                  <wp:posOffset>3648075</wp:posOffset>
                </wp:positionH>
                <wp:positionV relativeFrom="paragraph">
                  <wp:posOffset>6350</wp:posOffset>
                </wp:positionV>
                <wp:extent cx="1057275" cy="876300"/>
                <wp:effectExtent l="0" t="0" r="0" b="0"/>
                <wp:wrapNone/>
                <wp:docPr id="184" name="Frame79"/>
                <a:graphic xmlns:a="http://schemas.openxmlformats.org/drawingml/2006/main">
                  <a:graphicData uri="http://schemas.microsoft.com/office/word/2010/wordprocessingShape">
                    <wps:wsp>
                      <wps:cNvSpPr txBox="1"/>
                      <wps:spPr>
                        <a:xfrm>
                          <a:off x="0" y="0"/>
                          <a:ext cx="1057275" cy="876300"/>
                        </a:xfrm>
                        <a:prstGeom prst="rect"/>
                        <a:solidFill>
                          <a:srgbClr val="FFFFFF"/>
                        </a:solidFill>
                        <a:ln w="9525">
                          <a:solidFill>
                            <a:srgbClr val="000000"/>
                          </a:solidFill>
                        </a:ln>
                      </wps:spPr>
                      <wps:txbx>
                        <w:txbxContent>
                          <w:p>
                            <w:pPr>
                              <w:pStyle w:val="Normal"/>
                              <w:spacing w:before="0" w:after="200"/>
                              <w:jc w:val="center"/>
                              <w:rPr/>
                            </w:pPr>
                            <w:r>
                              <w:rPr/>
                              <w:t>Начальник цеха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69pt;mso-wrap-distance-left:9.05pt;mso-wrap-distance-right:9.05pt;mso-wrap-distance-top:0pt;mso-wrap-distance-bottom:0pt;margin-top:0.5pt;mso-position-vertical-relative:text;margin-left:287.25pt;mso-position-horizontal-relative:text">
                <v:textbox>
                  <w:txbxContent>
                    <w:p>
                      <w:pPr>
                        <w:pStyle w:val="Normal"/>
                        <w:spacing w:before="0" w:after="200"/>
                        <w:jc w:val="center"/>
                        <w:rPr/>
                      </w:pPr>
                      <w:r>
                        <w:rPr/>
                        <w:t>Начальник цеха животн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05375</wp:posOffset>
                </wp:positionH>
                <wp:positionV relativeFrom="paragraph">
                  <wp:posOffset>6350</wp:posOffset>
                </wp:positionV>
                <wp:extent cx="1038225" cy="876300"/>
                <wp:effectExtent l="0" t="0" r="0" b="0"/>
                <wp:wrapNone/>
                <wp:docPr id="185" name="Frame78"/>
                <a:graphic xmlns:a="http://schemas.openxmlformats.org/drawingml/2006/main">
                  <a:graphicData uri="http://schemas.microsoft.com/office/word/2010/wordprocessingShape">
                    <wps:wsp>
                      <wps:cNvSpPr txBox="1"/>
                      <wps:spPr>
                        <a:xfrm>
                          <a:off x="0" y="0"/>
                          <a:ext cx="1038225" cy="876300"/>
                        </a:xfrm>
                        <a:prstGeom prst="rect"/>
                        <a:solidFill>
                          <a:srgbClr val="FFFFFF"/>
                        </a:solidFill>
                        <a:ln w="9525">
                          <a:solidFill>
                            <a:srgbClr val="000000"/>
                          </a:solidFill>
                        </a:ln>
                      </wps:spPr>
                      <wps:txbx>
                        <w:txbxContent>
                          <w:p>
                            <w:pPr>
                              <w:pStyle w:val="Normal"/>
                              <w:spacing w:before="0" w:after="200"/>
                              <w:jc w:val="center"/>
                              <w:rPr/>
                            </w:pPr>
                            <w:r>
                              <w:rPr/>
                              <w:t>Начальник цеха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9pt;mso-wrap-distance-left:9.05pt;mso-wrap-distance-right:9.05pt;mso-wrap-distance-top:0pt;mso-wrap-distance-bottom:0pt;margin-top:0.5pt;mso-position-vertical-relative:text;margin-left:386.25pt;mso-position-horizontal-relative:text">
                <v:textbox>
                  <w:txbxContent>
                    <w:p>
                      <w:pPr>
                        <w:pStyle w:val="Normal"/>
                        <w:spacing w:before="0" w:after="200"/>
                        <w:jc w:val="center"/>
                        <w:rPr/>
                      </w:pPr>
                      <w:r>
                        <w:rPr/>
                        <w:t>Начальник цеха растениеводств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05075</wp:posOffset>
                </wp:positionH>
                <wp:positionV relativeFrom="paragraph">
                  <wp:posOffset>6350</wp:posOffset>
                </wp:positionV>
                <wp:extent cx="990600" cy="476250"/>
                <wp:effectExtent l="0" t="0" r="0" b="0"/>
                <wp:wrapNone/>
                <wp:docPr id="186" name="Frame77"/>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Normal"/>
                              <w:spacing w:before="0" w:after="200"/>
                              <w:jc w:val="center"/>
                              <w:rPr/>
                            </w:pPr>
                            <w:r>
                              <w:rPr/>
                              <w:t>Авто- меха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0.5pt;mso-position-vertical-relative:text;margin-left:197.25pt;mso-position-horizontal-relative:text">
                <v:textbox>
                  <w:txbxContent>
                    <w:p>
                      <w:pPr>
                        <w:pStyle w:val="Normal"/>
                        <w:spacing w:before="0" w:after="200"/>
                        <w:jc w:val="center"/>
                        <w:rPr/>
                      </w:pPr>
                      <w:r>
                        <w:rPr/>
                        <w:t>Авто- механик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2075</wp:posOffset>
                </wp:positionH>
                <wp:positionV relativeFrom="paragraph">
                  <wp:posOffset>6350</wp:posOffset>
                </wp:positionV>
                <wp:extent cx="1047750" cy="476250"/>
                <wp:effectExtent l="0" t="0" r="0" b="0"/>
                <wp:wrapNone/>
                <wp:docPr id="187" name="Frame7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jc w:val="center"/>
                              <w:rPr/>
                            </w:pPr>
                            <w:r>
                              <w:rPr/>
                              <w:t>Заведующий мастер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5pt;mso-position-vertical-relative:text;margin-left:107.25pt;mso-position-horizontal-relative:text">
                <v:textbox>
                  <w:txbxContent>
                    <w:p>
                      <w:pPr>
                        <w:pStyle w:val="Normal"/>
                        <w:spacing w:before="0" w:after="200"/>
                        <w:jc w:val="center"/>
                        <w:rPr/>
                      </w:pPr>
                      <w:r>
                        <w:rPr/>
                        <w:t>Заведующий мастерской</w:t>
                      </w:r>
                    </w:p>
                  </w:txbxContent>
                </v:textbox>
                <w10:wrap type="none"/>
              </v:rect>
            </w:pict>
          </mc:Fallback>
        </mc:AlternateContent>
      </w:r>
    </w:p>
    <w:p>
      <w:pPr>
        <w:pStyle w:val="Normal"/>
        <w:tabs>
          <w:tab w:val="clear" w:pos="708"/>
          <w:tab w:val="left" w:pos="540" w:leader="none"/>
          <w:tab w:val="left" w:pos="3030"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40" w:leader="none"/>
          <w:tab w:val="left" w:pos="3030" w:leader="none"/>
        </w:tabs>
        <w:spacing w:lineRule="auto" w:line="36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40" w:leader="none"/>
          <w:tab w:val="left" w:pos="3030" w:leader="none"/>
        </w:tabs>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40" w:leader="none"/>
          <w:tab w:val="left" w:pos="3030" w:leader="none"/>
        </w:tabs>
        <w:spacing w:lineRule="auto" w:line="360" w:before="0" w:after="0"/>
        <w:ind w:firstLine="720"/>
        <w:jc w:val="both"/>
        <w:rPr/>
      </w:pPr>
      <w:r>
        <w:rPr>
          <w:rFonts w:cs="Times New Roman" w:ascii="Times New Roman" w:hAnsi="Times New Roman"/>
          <w:b/>
          <w:sz w:val="28"/>
          <w:szCs w:val="24"/>
        </w:rPr>
        <w:t xml:space="preserve">Рисунок 2.2 - </w:t>
      </w:r>
      <w:r>
        <w:rPr>
          <w:rFonts w:cs="Times New Roman" w:ascii="Times New Roman" w:hAnsi="Times New Roman"/>
          <w:b/>
          <w:sz w:val="28"/>
          <w:szCs w:val="28"/>
        </w:rPr>
        <w:t>Структура управления ООО «Маяк»</w:t>
      </w:r>
    </w:p>
    <w:p>
      <w:pPr>
        <w:pStyle w:val="Normal"/>
        <w:tabs>
          <w:tab w:val="clear" w:pos="708"/>
          <w:tab w:val="left" w:pos="540" w:leader="none"/>
          <w:tab w:val="left" w:pos="3030" w:leader="none"/>
        </w:tabs>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 функциональные управляющие в своей деятельности руководствуются их должностными инструкциями, утвержденными в </w:t>
      </w:r>
    </w:p>
    <w:p>
      <w:pPr>
        <w:pStyle w:val="Normal"/>
        <w:tabs>
          <w:tab w:val="clear" w:pos="708"/>
          <w:tab w:val="left" w:pos="540" w:leader="none"/>
          <w:tab w:val="left" w:pos="303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ООО «Маяк» генеральным директором.</w:t>
      </w:r>
    </w:p>
    <w:p>
      <w:pPr>
        <w:pStyle w:val="Normal"/>
        <w:tabs>
          <w:tab w:val="clear" w:pos="708"/>
          <w:tab w:val="left" w:pos="540" w:leader="none"/>
          <w:tab w:val="left" w:pos="30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ивая линейную структуру управления, мы можем выделить такие преимущества как единство и четкость распорядительства, согласованность действий исполнителей, централизацию власти и личную ответственность руководителя. Однако отрицательными моментами данной структуры управления являются высокие требования к компетенции линейного руководителя и отсутствие горизонтальной связи.</w:t>
      </w:r>
    </w:p>
    <w:p>
      <w:pPr>
        <w:pStyle w:val="Normal"/>
        <w:tabs>
          <w:tab w:val="clear" w:pos="708"/>
          <w:tab w:val="left" w:pos="540" w:leader="none"/>
          <w:tab w:val="left" w:pos="30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30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303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сновные экономические показатели деятельности организации</w:t>
      </w:r>
    </w:p>
    <w:p>
      <w:pPr>
        <w:pStyle w:val="Normal"/>
        <w:tabs>
          <w:tab w:val="clear" w:pos="708"/>
          <w:tab w:val="left" w:pos="540" w:leader="none"/>
          <w:tab w:val="left" w:pos="303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финансового состояния и платежеспособности организации является необходимой процедурой для выявления слабых и сильных сторон организации, правильного выбора направления дальнейших действий ее руководителями и принятия решений для устранения отрицательной динамики. Информация и результаты проведенного анализа финансового состояния и платежеспособности организации необходимы, в частности, и для оценки текущего финансового состояния, роста и приумножении собственного капитала, перспектив улучшения или ухудшения финансового состояния, последствий принятых решений. </w:t>
      </w:r>
    </w:p>
    <w:p>
      <w:pPr>
        <w:pStyle w:val="Normal"/>
        <w:numPr>
          <w:ilvl w:val="0"/>
          <w:numId w:val="0"/>
        </w:numPr>
        <w:spacing w:lineRule="auto" w:line="360" w:before="0" w:after="0"/>
        <w:ind w:firstLine="709"/>
        <w:jc w:val="both"/>
        <w:outlineLvl w:va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0">
                <wp:simplePos x="0" y="0"/>
                <wp:positionH relativeFrom="column">
                  <wp:posOffset>5829300</wp:posOffset>
                </wp:positionH>
                <wp:positionV relativeFrom="paragraph">
                  <wp:posOffset>-4123690</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7pt" to="459pt,-32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В целях представления экономической характеристики предприятия необходимо проанализировать его основные показатели деятельности, их динамику и структуру.</w:t>
      </w:r>
    </w:p>
    <w:p>
      <w:pPr>
        <w:pStyle w:val="Normal"/>
        <w:shd w:fill="FFFFFF" w:val="clear"/>
        <w:spacing w:lineRule="auto" w:line="240" w:before="0" w:after="0"/>
        <w:rPr/>
      </w:pPr>
      <w:r>
        <w:rPr/>
        <w:t>Таблица 2.1- Основные показатели деятельности организации</w:t>
      </w:r>
    </w:p>
    <w:tbl>
      <w:tblPr>
        <w:tblW w:w="9571" w:type="dxa"/>
        <w:jc w:val="left"/>
        <w:tblInd w:w="-219" w:type="dxa"/>
        <w:tblLayout w:type="fixed"/>
        <w:tblCellMar>
          <w:top w:w="0" w:type="dxa"/>
          <w:left w:w="108" w:type="dxa"/>
          <w:bottom w:w="0" w:type="dxa"/>
          <w:right w:w="108" w:type="dxa"/>
        </w:tblCellMar>
      </w:tblPr>
      <w:tblGrid>
        <w:gridCol w:w="3367"/>
        <w:gridCol w:w="1167"/>
        <w:gridCol w:w="900"/>
        <w:gridCol w:w="1080"/>
        <w:gridCol w:w="900"/>
        <w:gridCol w:w="900"/>
        <w:gridCol w:w="125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г.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 в % к 2012г. (раз)</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1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 Производственные показатели: </w:t>
            </w:r>
          </w:p>
        </w:tc>
      </w:tr>
      <w:tr>
        <w:trPr>
          <w:trHeight w:val="28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едено продукции, 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7</w:t>
            </w:r>
          </w:p>
        </w:tc>
      </w:tr>
      <w:tr>
        <w:trPr>
          <w:trHeight w:val="1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живой массы КРС</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w:t>
            </w:r>
          </w:p>
        </w:tc>
      </w:tr>
      <w:tr>
        <w:trPr>
          <w:trHeight w:val="1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рно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8</w:t>
            </w:r>
          </w:p>
        </w:tc>
      </w:tr>
      <w:tr>
        <w:trPr>
          <w:trHeight w:val="1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о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5</w:t>
            </w:r>
          </w:p>
        </w:tc>
      </w:tr>
      <w:tr>
        <w:trPr>
          <w:trHeight w:val="1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с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2 раза</w:t>
            </w:r>
          </w:p>
        </w:tc>
      </w:tr>
    </w:tbl>
    <w:p>
      <w:pPr>
        <w:pStyle w:val="Normal"/>
        <w:spacing w:lineRule="auto" w:line="240" w:before="0" w:after="0"/>
        <w:jc w:val="right"/>
        <w:rPr/>
      </w:pPr>
      <w:r>
        <w:rPr/>
        <w:t>Продолжение таблицы 2.1</w:t>
      </w:r>
    </w:p>
    <w:tbl>
      <w:tblPr>
        <w:tblW w:w="9571" w:type="dxa"/>
        <w:jc w:val="left"/>
        <w:tblInd w:w="-219" w:type="dxa"/>
        <w:tblLayout w:type="fixed"/>
        <w:tblCellMar>
          <w:top w:w="0" w:type="dxa"/>
          <w:left w:w="108" w:type="dxa"/>
          <w:bottom w:w="0" w:type="dxa"/>
          <w:right w:w="108" w:type="dxa"/>
        </w:tblCellMar>
      </w:tblPr>
      <w:tblGrid>
        <w:gridCol w:w="3367"/>
        <w:gridCol w:w="1167"/>
        <w:gridCol w:w="900"/>
        <w:gridCol w:w="1080"/>
        <w:gridCol w:w="900"/>
        <w:gridCol w:w="900"/>
        <w:gridCol w:w="1257"/>
      </w:tblGrid>
      <w:tr>
        <w:trPr>
          <w:trHeight w:val="1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аж</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r>
      <w:tr>
        <w:trPr>
          <w:trHeight w:val="1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8 раз</w:t>
            </w:r>
          </w:p>
        </w:tc>
      </w:tr>
      <w:tr>
        <w:trPr>
          <w:trHeight w:val="34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ощадь с.-х. угодий, га, в т. 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r>
      <w:tr>
        <w:trPr>
          <w:trHeight w:val="3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н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емл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жайность с 1 га, 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8</w:t>
            </w:r>
          </w:p>
        </w:tc>
      </w:tr>
      <w:tr>
        <w:trPr>
          <w:trHeight w:val="7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еднегодовое поголовье скота, услов. голов КРС, в т.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3</w:t>
            </w:r>
          </w:p>
        </w:tc>
      </w:tr>
      <w:tr>
        <w:trPr>
          <w:trHeight w:val="3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вы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3</w:t>
            </w:r>
          </w:p>
        </w:tc>
      </w:tr>
      <w:tr>
        <w:trPr>
          <w:trHeight w:val="34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л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4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8</w:t>
            </w:r>
          </w:p>
        </w:tc>
      </w:tr>
      <w:tr>
        <w:trPr>
          <w:trHeight w:val="34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дуктивность с.-х. животны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ой удой молока на 1 корову, к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7</w:t>
            </w:r>
          </w:p>
        </w:tc>
      </w:tr>
      <w:tr>
        <w:trPr>
          <w:trHeight w:val="48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ый прирост живой массы КРС, 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9</w:t>
            </w:r>
          </w:p>
        </w:tc>
      </w:tr>
      <w:tr>
        <w:trPr>
          <w:trHeight w:val="31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 Экономические показатели:</w:t>
            </w:r>
          </w:p>
        </w:tc>
      </w:tr>
      <w:tr>
        <w:trPr>
          <w:trHeight w:val="7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ручка от продажи продукции (работ, услуг), тыс.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7 раз</w:t>
            </w:r>
          </w:p>
        </w:tc>
      </w:tr>
      <w:tr>
        <w:trPr>
          <w:trHeight w:val="37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с.-х. продук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6 раз</w:t>
            </w:r>
          </w:p>
        </w:tc>
      </w:tr>
      <w:tr>
        <w:trPr>
          <w:trHeight w:val="58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бестоимость продажи продукции (работ, услуг), тыс.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 раза</w:t>
            </w:r>
          </w:p>
        </w:tc>
      </w:tr>
      <w:tr>
        <w:trPr>
          <w:trHeight w:val="2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с.-х. продук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 раз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быль (убыток) от прод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с.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быль (убыток) до налогообложения (+,-), тыс.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истая прибыль (убыток) (+,-), тыс.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ровень рентабельности (убыточности) деятельности (+,-),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ч. от продажи с.-х. продук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в данные таблицы, мы можем сделать вывод о том, что почти все производственные показатели в ООО «Маяк» с каждым годом увеличиваются. Так, среднегодовое поголовье скота увеличилось на 35,63% в 2016 году по сравнению с 2012. Это, в свою очередь, повлекло за собой увеличение производства молока и живой массы КРС на 80,57% и 59,1% соответственно за пять анализируемых лет. Производство зерна также увеличилось на 19,48% в 2016 году по сравнению с 2012, однако по сравнению с 2014 годом данный показатель существенно снизился. Падение уровня производства зерна напрямую связано с неблагоприятными погодными условиями летом 2015 года. </w:t>
      </w:r>
    </w:p>
    <w:p>
      <w:pPr>
        <w:pStyle w:val="Normal"/>
        <w:shd w:fill="FFFFFF" w:val="clear"/>
        <w:spacing w:lineRule="auto" w:line="360" w:before="0" w:after="0"/>
        <w:ind w:firstLine="709"/>
        <w:jc w:val="both"/>
        <w:rPr/>
      </w:pPr>
      <w:r>
        <w:rPr>
          <w:rFonts w:cs="Times New Roman" w:ascii="Times New Roman" w:hAnsi="Times New Roman"/>
          <w:sz w:val="28"/>
          <w:szCs w:val="28"/>
        </w:rPr>
        <w:t>Анализируя экономические показатели, можно также отметить их рост. Однако значительное увеличение себестоимости продажи продукции не является положительным моментом. На наш взгляд, данный рост связан, во-первых, со спецификой сельскохозяйственного производства, а именно, с высоким уровнем затрат, а во-вторых, с внешними факторами, влияющими на себестоимость продукции. Из-за повышения себестоимости продукции снижается чистая прибыль на 51 % в 2016 году по сравнению с 2012, следовательно, падает и уровень рентабельности деятельности на 7,33 процентных пунктов за рассматриваемый период, что свидетельствует о уменьшении финансовой отдачи средств, инвестированных в текущую деятельность ООО «Маяк». В целях повышении уровня рентабельности организация должна ориентировать</w:t>
      </w:r>
      <w:r>
        <w:rPr>
          <w:rFonts w:cs="Times New Roman" w:ascii="Times New Roman" w:hAnsi="Times New Roman"/>
          <w:sz w:val="28"/>
          <w:szCs w:val="28"/>
          <w:lang w:val="en-US"/>
        </w:rPr>
        <w:t>c</w:t>
      </w:r>
      <w:r>
        <w:rPr>
          <w:rFonts w:cs="Times New Roman" w:ascii="Times New Roman" w:hAnsi="Times New Roman"/>
          <w:sz w:val="28"/>
          <w:szCs w:val="28"/>
        </w:rPr>
        <w:t>я на изменения конъюнктуры рынка, наблюдать за изменениями цен на продукцию, осуществлять постоянный контроль уровня затрат на производство и реализацию продукции.                       Следующий этап - анализ показателей эффективности и</w:t>
      </w:r>
      <w:r>
        <w:rPr>
          <w:rFonts w:cs="Times New Roman" w:ascii="Times New Roman" w:hAnsi="Times New Roman"/>
          <w:sz w:val="28"/>
          <w:szCs w:val="28"/>
          <w:lang w:val="en-US"/>
        </w:rPr>
        <w:t>c</w:t>
      </w:r>
      <w:r>
        <w:rPr>
          <w:rFonts w:cs="Times New Roman" w:ascii="Times New Roman" w:hAnsi="Times New Roman"/>
          <w:sz w:val="28"/>
          <w:szCs w:val="28"/>
        </w:rPr>
        <w:t>пользования ресурсов и капитала. Рассмотрим результаты расчетов показателей в таблице 2.2.</w:t>
      </w:r>
    </w:p>
    <w:p>
      <w:pPr>
        <w:pStyle w:val="Normal"/>
        <w:shd w:fill="FFFFFF" w:val="clear"/>
        <w:spacing w:lineRule="auto" w:line="240" w:before="0" w:after="0"/>
        <w:rPr/>
      </w:pPr>
      <w:r>
        <w:rPr>
          <w:rFonts w:cs="Times New Roman" w:ascii="Times New Roman" w:hAnsi="Times New Roman"/>
          <w:b/>
          <w:sz w:val="28"/>
          <w:szCs w:val="28"/>
        </w:rPr>
        <w:t>Таблица 2.2- Показатели эффективности и</w:t>
      </w:r>
      <w:r>
        <w:rPr>
          <w:rFonts w:cs="Times New Roman" w:ascii="Times New Roman" w:hAnsi="Times New Roman"/>
          <w:b/>
          <w:sz w:val="28"/>
          <w:szCs w:val="28"/>
          <w:lang w:val="en-US"/>
        </w:rPr>
        <w:t>c</w:t>
      </w:r>
      <w:r>
        <w:rPr/>
        <w:t>пользования ресурсов и капитала организации</w:t>
      </w:r>
    </w:p>
    <w:tbl>
      <w:tblPr>
        <w:tblW w:w="9677" w:type="dxa"/>
        <w:jc w:val="left"/>
        <w:tblInd w:w="-219" w:type="dxa"/>
        <w:tblLayout w:type="fixed"/>
        <w:tblCellMar>
          <w:top w:w="0" w:type="dxa"/>
          <w:left w:w="108" w:type="dxa"/>
          <w:bottom w:w="0" w:type="dxa"/>
          <w:right w:w="108" w:type="dxa"/>
        </w:tblCellMar>
      </w:tblPr>
      <w:tblGrid>
        <w:gridCol w:w="3327"/>
        <w:gridCol w:w="1074"/>
        <w:gridCol w:w="1033"/>
        <w:gridCol w:w="900"/>
        <w:gridCol w:w="1080"/>
        <w:gridCol w:w="900"/>
        <w:gridCol w:w="1363"/>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г. в % к 2012г. (раз)</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Показатели обеспеченности и эффективности использования основных средств</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негодовая стоимость основных средств,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производственных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8,8 раза</w:t>
            </w:r>
          </w:p>
        </w:tc>
      </w:tr>
    </w:tbl>
    <w:p>
      <w:pPr>
        <w:pStyle w:val="Normal"/>
        <w:spacing w:lineRule="auto" w:line="240" w:before="0" w:after="0"/>
        <w:jc w:val="right"/>
        <w:rPr/>
      </w:pPr>
      <w:r>
        <w:rPr/>
        <w:t>Продолжение таблицы 2.2</w:t>
      </w:r>
    </w:p>
    <w:tbl>
      <w:tblPr>
        <w:tblW w:w="9677" w:type="dxa"/>
        <w:jc w:val="left"/>
        <w:tblInd w:w="-219" w:type="dxa"/>
        <w:tblLayout w:type="fixed"/>
        <w:tblCellMar>
          <w:top w:w="0" w:type="dxa"/>
          <w:left w:w="108" w:type="dxa"/>
          <w:bottom w:w="0" w:type="dxa"/>
          <w:right w:w="108" w:type="dxa"/>
        </w:tblCellMar>
      </w:tblPr>
      <w:tblGrid>
        <w:gridCol w:w="3327"/>
        <w:gridCol w:w="1074"/>
        <w:gridCol w:w="1033"/>
        <w:gridCol w:w="900"/>
        <w:gridCol w:w="1080"/>
        <w:gridCol w:w="900"/>
        <w:gridCol w:w="1363"/>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дообеспеченность, 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8,2 раза</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вооруженность, тыс. руб./че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7,7 раза</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Фондоемкость,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3 раза</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Фондоотдача,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нтабельность использования основных средст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 Показатели эффективности использования трудовых ресурсов</w:t>
            </w:r>
          </w:p>
        </w:tc>
      </w:tr>
      <w:tr>
        <w:trPr>
          <w:trHeight w:val="345"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траты труда, тыс. чел.-час., в т. 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303"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тениеводств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ивотноводств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r>
      <w:tr>
        <w:trPr>
          <w:trHeight w:val="555"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роизводительность труда, на 1 чел.-час., в т. 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3 раза</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нд оплаты труда, 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2 раза</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Выручка на 1 руб. оплаты труда,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казатели эффективности использования земельных ресурсов</w:t>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изведено 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 на 100 га с.-х. угод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7</w:t>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рна на 100 га пашни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51" w:hRule="atLeas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Показатели эффективности использования материальных ресурсов</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териалоотдача,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териалоемкость,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ибыль на 1 руб. материальных затрат,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траты на 1 руб. выручки от продажи продукции (работ, услуг),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оказатели эффективности использования капитала</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ентабельность совокупного капитала (активо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ентабельность собственного капитала,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нтабельность внеоборотных активо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Рентабельность оборотных активо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аблицы 2.2 можно сделать следующий вывод. В ООО «Маяк» среднегодовая стоимость основных средств увеличилась почти в 9 раз в 2016 году по сравнению с 2012 годом. Такой рост связан с увеличением среднегодового поголовья скота за все 5 анализируемых лет. Кроме этого, в 2015 году был построен и сдан в эксплуатацию животноводческий комплекс. Также с каждым годом увеличивается количество специальной техники. Благодаря повышению уровня среднегодовой стоимости основных средств, увеличились фондовооруженность и фондообеспеченность, что свидетельствует о повышении уровня оснащенности работников материального производства основными производственными фондами. Однако рост фондоемкости и снижение фондоотдачи являются отрицательной тенденцией, поскольку, это говорит о неэффективном использовании основных средств предприятия и ухудшении его финансового состоя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оказателей эффективности использования трудовых ресурсов, то нельзя не обратить внимание на увеличение производительности труда в 2,3 раза и фонда оплаты труда в 2,2 раза в 2016 году по сравнению с 2012. Также необходимо выделить, что темпы роста производительности труда опережают темпы роста фонда оплаты труда, следовательно, происходит экономия фонда оплаты труд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ым таблицы видно, что материалоотдача увеличивается на 24,2%, а материалоёмкость наоборот снижается на 19,26%, что является положительной тенденцией, и говорит об уменьшении  уровня материальных затрат. При анализе себестоимости необходимо обратить внимание на затраты на 1 руб. выручки от продажи продукции (работ, услуг). За анализируемый период они достаточно велики и к 2016 году незначительно увеличиваются, то есть доля себестоимости растет. В связи с чем можно говорить о низких показателях рентабельности и прибыл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я вышесказанное, можно сделать вывод о том, что все показатели эффективности использования ресурсов и капитала снижаются с каждым годом. Это свидетельствует о крайне неэффективном использовании имущества общества.</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устойчивость - это способность организации развиваться, увеличивать капитал, не нарушая при этом баланс актива и пассива, который обеспечивает финансовую независимость, платежеспособность, ликвидность, а также обеспеченность запасов собственными источниками финансирования.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Таблица 2.3- Показатели ликвидности, платежеспособности и финансовой устойчивости организации</w:t>
      </w:r>
    </w:p>
    <w:tbl>
      <w:tblPr>
        <w:tblW w:w="9472" w:type="dxa"/>
        <w:jc w:val="left"/>
        <w:tblInd w:w="-219" w:type="dxa"/>
        <w:tblLayout w:type="fixed"/>
        <w:tblCellMar>
          <w:top w:w="0" w:type="dxa"/>
          <w:left w:w="108" w:type="dxa"/>
          <w:bottom w:w="0" w:type="dxa"/>
          <w:right w:w="108" w:type="dxa"/>
        </w:tblCellMar>
      </w:tblPr>
      <w:tblGrid>
        <w:gridCol w:w="2914"/>
        <w:gridCol w:w="900"/>
        <w:gridCol w:w="900"/>
        <w:gridCol w:w="900"/>
        <w:gridCol w:w="900"/>
        <w:gridCol w:w="900"/>
        <w:gridCol w:w="900"/>
        <w:gridCol w:w="1158"/>
      </w:tblGrid>
      <w:tr>
        <w:trPr>
          <w:trHeight w:val="123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льное ограничени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нец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г. в % к 2012 г. (раз)</w:t>
            </w:r>
          </w:p>
        </w:tc>
      </w:tr>
      <w:tr>
        <w:trPr>
          <w:trHeight w:val="435"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покрытия (текущей ликвид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эффициент абсолю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раз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2,5 раз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собственных оборотных средств,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5,5 раз</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лишек (+) или недостаток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5,2 раза</w:t>
            </w:r>
          </w:p>
        </w:tc>
      </w:tr>
      <w:tr>
        <w:trPr/>
        <w:tc>
          <w:tcPr>
            <w:tcW w:w="2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3 раз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эффициент автономии (независ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эффициент соотношения заемных и собствен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эффициент маневр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1,5 раз</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2 раза</w:t>
            </w:r>
          </w:p>
        </w:tc>
      </w:tr>
    </w:tbl>
    <w:p>
      <w:pPr>
        <w:pStyle w:val="Normal"/>
        <w:spacing w:lineRule="auto" w:line="240" w:before="0" w:after="0"/>
        <w:jc w:val="right"/>
        <w:rPr/>
      </w:pPr>
      <w:r>
        <w:rPr/>
        <w:t>Продолжение таблицы 2.3</w:t>
      </w:r>
    </w:p>
    <w:tbl>
      <w:tblPr>
        <w:tblW w:w="9472" w:type="dxa"/>
        <w:jc w:val="left"/>
        <w:tblInd w:w="-219" w:type="dxa"/>
        <w:tblLayout w:type="fixed"/>
        <w:tblCellMar>
          <w:top w:w="0" w:type="dxa"/>
          <w:left w:w="108" w:type="dxa"/>
          <w:bottom w:w="0" w:type="dxa"/>
          <w:right w:w="108" w:type="dxa"/>
        </w:tblCellMar>
      </w:tblPr>
      <w:tblGrid>
        <w:gridCol w:w="2914"/>
        <w:gridCol w:w="900"/>
        <w:gridCol w:w="900"/>
        <w:gridCol w:w="900"/>
        <w:gridCol w:w="900"/>
        <w:gridCol w:w="900"/>
        <w:gridCol w:w="900"/>
        <w:gridCol w:w="1158"/>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эффициент соотношения собственных и привлечен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эффициент финансовой завис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таблицы 2.3 видно, что коэффициент текущей ликвидности в 2016 году составляет 0,94 и за весь анализируемый период меньше оптимального значения 2, что свидетельствует о существовании трудностей в покрытии текущих обязательств, поэтому организации необходимо сокращать кредиторскую задолженность и снижать оборотные актив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абсолютной ликвидности на данном предприятии менее 0,2, что сигнализирует о невозможности предприятия оплатить немедленно обязательства за счет денежных средств всех видов, а также средств, полученных от реализации ценных бумаг. На предприятии требуется дополнительный анализ платежеспособ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быстрой ликвидности с каждым годом увеличивается в 22,5 раз, тем не менее он достаточно мал, поэтому можно говорить о том, что кредиты организации выдаются под высокий процент, вероятно увеличение процента залогового имущества либо возможен отказ в кредитовании. Вероятен риск потери потенциальных инвесторо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личина собственных оборотных средств предприятия имеет отрицательное значение и существенно снизилась в 45,5 раз. Предприятие испытывает недостаток собственных средств, т.е. мобильные активы ими не покрываются. Предприятие не в состоянии расплатиться из своих текущих активов по своим текущим обязательствам. Ресурсами для обеспечения финансирования собственных оборотных средств являются краткосрочные кредиторская задолженность и займы. Ухудшение состояния оборотных средств предприятия подтверждается снижением значений коэффициента маневренности, коэффициента обеспеченности оборотных активов собственными оборотными средствами, коэффициента обеспеченности запасов собственными оборотными средствами. Таким образом, можно говорить о неплатежеспособности ООО «Маяк» в 2012-2015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8"/>
          <w:szCs w:val="28"/>
          <w:shd w:fill="FFFFFF" w:val="clear"/>
        </w:rPr>
        <w:t xml:space="preserve">Таблица 2.4- </w:t>
      </w:r>
      <w:r>
        <w:rPr>
          <w:rFonts w:cs="Times New Roman" w:ascii="Times New Roman" w:hAnsi="Times New Roman"/>
          <w:b/>
          <w:sz w:val="28"/>
          <w:szCs w:val="28"/>
        </w:rPr>
        <w:t>Движение денежных средств организации, тыс. руб.</w:t>
      </w:r>
    </w:p>
    <w:tbl>
      <w:tblPr>
        <w:tblW w:w="9571" w:type="dxa"/>
        <w:jc w:val="center"/>
        <w:tblInd w:w="0" w:type="dxa"/>
        <w:tblLayout w:type="fixed"/>
        <w:tblCellMar>
          <w:top w:w="0" w:type="dxa"/>
          <w:left w:w="108" w:type="dxa"/>
          <w:bottom w:w="0" w:type="dxa"/>
          <w:right w:w="108" w:type="dxa"/>
        </w:tblCellMar>
      </w:tblPr>
      <w:tblGrid>
        <w:gridCol w:w="2808"/>
        <w:gridCol w:w="1080"/>
        <w:gridCol w:w="1080"/>
        <w:gridCol w:w="1080"/>
        <w:gridCol w:w="1080"/>
        <w:gridCol w:w="108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 в % к 2012г. (ра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таток денежных средств на начало отчетн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 р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тупление денежных средств - 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5 раза</w:t>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7 раз</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ходование денежных средств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5 раза</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екуще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1 раза</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1 раза</w:t>
            </w:r>
          </w:p>
        </w:tc>
      </w:tr>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истые денежные средства -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таток денежных средств на конец отчетн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6,2 раза</w:t>
            </w:r>
          </w:p>
        </w:tc>
      </w:tr>
    </w:tbl>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Итак, мы наблюдаем рост как поступления денежных средств в 2,5 раза, так и их расходования в 2,5 раза. Однако чистые денежные средства практически за каждый анализируемый год имеют отрицательное значение и сокращаются к 2016 году на 67% по сравнению с 2012 годом. Данный факт свидетельствует либо о росте активов, либо о снижении пассивов. Так,  поглощение денежных средств в ООО «Маяк» в 2015-2016 гг. напрямую связано со строительством животноводческого комплекса. Вдобавок, отрицательное значение чистых денежных средств также говорит </w:t>
      </w:r>
      <w:r>
        <w:rPr>
          <w:rFonts w:cs="Times New Roman" w:ascii="Times New Roman" w:hAnsi="Times New Roman"/>
          <w:sz w:val="28"/>
          <w:szCs w:val="28"/>
        </w:rPr>
        <w:t xml:space="preserve">и о снижении степени самофинансирования организации и ее доходности. Предприятию рекомендуется либо </w:t>
      </w:r>
      <w:r>
        <w:rPr>
          <w:rFonts w:cs="Times New Roman" w:ascii="Times New Roman" w:hAnsi="Times New Roman"/>
          <w:color w:val="000000"/>
          <w:sz w:val="28"/>
          <w:szCs w:val="28"/>
        </w:rPr>
        <w:t>продажа запасов, оборудования, сокращение дебиторской задолженности – все это обеспечивает поступление денежных средств, либо получение кредитов и подобные мероприятия по увеличению пассива, что влечет за собой дополнительный приток финансовых ресур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2.4 Оценка системы бухгалтерского учета и внутрихозяйственного контроля в организации</w:t>
      </w:r>
    </w:p>
    <w:p>
      <w:pPr>
        <w:pStyle w:val="Normal"/>
        <w:spacing w:lineRule="auto" w:line="240" w:before="0" w:after="0"/>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в ООО «Маяк» ведется в соответствии с требованиями действующих нормативных доку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РФ «О бухгалтерском уч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ажданского кодека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огового кодекса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ожения по ведению бухгалтерского учета и отчетности в Российской Федерации, утвержденного приказом Минфина РФ от 29 июля 1998 г. № 34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ожений по бухгалтерскому уч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ана счетов бухгалтерского учета финансово-хозяйственной деятельности предприятий и организаций агропромышленного комплекса и Методических рекомендаций по его применению (утв. Приказом Минсельхоза РФ от 13.06.2001 г. № 65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ана счетов бухгалтерского учета финансово-хозяйственной деятельности организации и Инструкции по его применению (утв. Приказом Минфина РФ от 31 октября 2000 г. № 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 (утв. Приказом Минсельхоза РФ от 06.06.2003 г. № 7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ругих нормативно-правовых документов Президента РФ, Правительства РФ, Минфин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адлежащую организацию бухгалтерского учета и соблюдение действующего законодательства  Российской Федерации лежит на руководителе организации. Он должен создать благоприятные условия для ведения бухгалтерского учета, также он несет ответственность за выполнение всеми работниками организации требований главного бухгалтера  по документальному оформлению хозяйственных операций и сроках представлению в бухгалтерию необходимых документов и сведений</w:t>
      </w:r>
    </w:p>
    <w:p>
      <w:pPr>
        <w:pStyle w:val="Normal"/>
        <w:shd w:fill="FFFFFF" w:val="clear"/>
        <w:tabs>
          <w:tab w:val="clear" w:pos="708"/>
          <w:tab w:val="center" w:pos="4677" w:leader="none"/>
        </w:tabs>
        <w:spacing w:lineRule="auto" w:line="360" w:before="0" w:after="0"/>
        <w:ind w:firstLine="709"/>
        <w:jc w:val="both"/>
        <w:rPr/>
      </w:pPr>
      <w:r>
        <w:rPr>
          <w:rFonts w:cs="Times New Roman" w:ascii="Times New Roman" w:hAnsi="Times New Roman"/>
          <w:sz w:val="28"/>
          <w:szCs w:val="28"/>
        </w:rPr>
        <w:t xml:space="preserve">Ведение бухгалтерского учета в ООО «Маяк» осуществляется службой бухгалтерии, во главе которой стоит главный бухгалтер. </w:t>
      </w:r>
      <w:r>
        <w:rPr>
          <w:rFonts w:cs="Times New Roman" w:ascii="Times New Roman" w:hAnsi="Times New Roman"/>
          <w:color w:val="000000"/>
          <w:sz w:val="28"/>
          <w:szCs w:val="28"/>
        </w:rPr>
        <w:t>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Главный бухгалтер обеспечивает соответствие осуществляемых хозяйственных операций законодательству Российской Федерации, контроль над движением имущества и выполнением обяза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в ООО «Маяк» ведется бухгалтерией вручную и частично с использованием средств автоматизации, а именно с помощью компьютерной техники и бухгалтерских программ, таких как: «1С Предприятие», Конфигурация "Сельхозпредприятие. Бухгалтерский учет ЕСХН" версия 8.0  , Камин:Расчет заработной платы версия 7,7 ПРОФ.</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ОО «Маяк» использует журнально-ордерную форму ведения бухгалтерского учета. В конце месяца итоги журналов-ордеров переносятся в Главную книгу, которая открывается на год и предназначена для обобщения данных текущего учета и взаимной сверки записей по отдельным счетам.</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Бухгалтерские справки (справки-расчеты), первичные учетные документы являются основанием для записей в регистрах бухгалтерского учета, они обрабатываются и заносятся в регистры учета </w:t>
      </w:r>
      <w:r>
        <w:rPr>
          <w:rFonts w:cs="Times New Roman" w:ascii="Times New Roman" w:hAnsi="Times New Roman"/>
          <w:sz w:val="28"/>
          <w:szCs w:val="28"/>
        </w:rPr>
        <w:t>с использованием автоматизированной системы учета «1С-предпри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шибок в регистрах учета должно иметь обоснование бухгалтерской справкой, которая подписывается исполн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ОО «Маяк» используются унифицированные формы первичных документов, разработанные и утвержденные Госкомстатом РФ. Они принимаются к учету только в случае подписания их руководителем организации или лицами, которые имеют право подписи, согласованное с главным бухгалтером предприятия. Денежные расчетные документы, финансовые и кредитные обязательства принимаются к исполнению только при наличии на них подписи лиц, уполномоченных подписывать первичн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первичных учетных документов, регистров бухгалтерского учета, бухгалтерской отчетности установлен на предприятии в соответствии со ст.29 Федерального закона от 06.12.2011 N 402-ФЗ "О бухгалтерском учете", и составляет 5 лет. Обеспечение сохранности в период работы  с вышеуказанными документами и сохранности архива является обязанностью главного бухгал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качественное создание документов, фиксирующих факт совершения хозяйственной операции, и передачу их в установленные сроки для отражения в бухгалтерском учете возложена на лиц, оформляющих и подписывающих эти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ООО «Маяк» является налогоплательщиком единого сельскохозяйственного налога (ЕСХН). Объект налогообложения и налоговая база - денежное выражение доходов, уменьшенное на величину расходов. Налоговый период - календарный год, отчетный - полугодие. Налоговая ставка устанавливается в размере 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учетная политика ООО «Маяк» регламентирует все аспекты бухгалтерского и налогов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уемой организации отсутствует служба внутреннего контроля. Функции внутрихозяйственного контроля в ООО «Маяк» выполняют бухгалтеры, главный бухгалтер и руководитель. Помимо этого, проведение инвентаризации является одним из составляющих внутрихозяйственного контроля. Порядок осуществления и сроки инвентаризации, членство инвентаризационных комиссий утверждены Приказом об учетной политике в ООО «Маяк» в соответствии со ст. 11 Федерального закона от 06.12.2011 №402-ФЗ «О бухгалтерском уче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ми недостатками системы бухгалтерского учета является отсутствие в организации графика документооборота, вследствие чего повышаются трудозатраты на обработку документов, снижается ответственность исполнителей за соблюдение сроков составления и обработки документов, а также снижается своевременность получения информации для управленческих нужд и принятия управленческих решений. Кроме того в первичных документах заполняются не все реквизиты. </w:t>
      </w:r>
      <w:r>
        <w:rPr>
          <w:rFonts w:cs="Times New Roman" w:ascii="Times New Roman" w:hAnsi="Times New Roman"/>
          <w:bCs/>
          <w:color w:val="000000"/>
          <w:sz w:val="28"/>
          <w:szCs w:val="28"/>
        </w:rPr>
        <w:t xml:space="preserve">Стоит отметить, что в ООО «Маяк» ведется как </w:t>
      </w:r>
      <w:r>
        <w:rPr>
          <w:rFonts w:cs="Times New Roman" w:ascii="Times New Roman" w:hAnsi="Times New Roman"/>
          <w:sz w:val="28"/>
          <w:szCs w:val="28"/>
        </w:rPr>
        <w:t>автоматизированный учет, так и документы заполняются вручную. Это усложняет процесс ведения бухгалтерского учета, и, кроме того, занимает значительное время.</w:t>
      </w:r>
    </w:p>
    <w:p>
      <w:pPr>
        <w:pStyle w:val="Normal"/>
        <w:shd w:fill="FFFFFF" w:val="clear"/>
        <w:tabs>
          <w:tab w:val="clear" w:pos="708"/>
          <w:tab w:val="center" w:pos="4677"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итогам оценки состояния бухгалтерского учета организации следует отметить, что в организации многоступенчатая система бухгалтерского учета, включающая в себя определенных должностных лиц, действующих по отведенным направлениям, что должно быть отмечено с положительной стороны. Кроме того, работа на предприятии организована отчасти с использованием современных технологий, что позволяет наиболее качественно и полно вести бухгалтерский учет. Исходя из вышеизложенного, нельзя не сказать, что для качественного бухгалтерского учета на рассматриваемом предприятии созданы благоприятные условия.</w:t>
      </w:r>
    </w:p>
    <w:p>
      <w:pPr>
        <w:pStyle w:val="Normal"/>
        <w:widowControl w:val="false"/>
        <w:autoSpaceDE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3 УЧЕТ ЗАТРАТ НА ПРОИЗВОДСТВО И ИСЧИСЛЕНИЕ СЕБЕСТОИМОСТИ ПРОДУКЦИИ МОЛОЧНОГО СКОТОВОДСТВА В ООО «МАЯК»</w:t>
      </w:r>
    </w:p>
    <w:p>
      <w:pPr>
        <w:pStyle w:val="Normal"/>
        <w:spacing w:lineRule="auto" w:line="240" w:before="0" w:after="0"/>
        <w:rPr>
          <w:rFonts w:ascii="Times New Roman" w:hAnsi="Times New Roman" w:eastAsia="Calibri" w:cs="Calibri"/>
          <w:b/>
          <w:b/>
          <w:bCs/>
          <w:kern w:val="2"/>
          <w:sz w:val="28"/>
          <w:szCs w:val="28"/>
        </w:rPr>
      </w:pPr>
      <w:r>
        <w:rPr>
          <w:rFonts w:eastAsia="Calibri" w:cs="Calibri" w:ascii="Times New Roman" w:hAnsi="Times New Roman"/>
          <w:b/>
          <w:bCs/>
          <w:kern w:val="2"/>
          <w:sz w:val="28"/>
          <w:szCs w:val="28"/>
        </w:rPr>
      </w:r>
    </w:p>
    <w:p>
      <w:pPr>
        <w:pStyle w:val="Normal"/>
        <w:keepNext w:val="true"/>
        <w:numPr>
          <w:ilvl w:val="0"/>
          <w:numId w:val="0"/>
        </w:numPr>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3.1 Первичный учет затрат на производство и выхода продукции молочного скотоводства в организации</w:t>
      </w:r>
    </w:p>
    <w:p>
      <w:pPr>
        <w:pStyle w:val="Normal"/>
        <w:spacing w:lineRule="auto" w:line="240" w:before="0" w:after="0"/>
        <w:rPr>
          <w:rFonts w:ascii="Times New Roman" w:hAnsi="Times New Roman" w:eastAsia="Calibri" w:cs="Calibri"/>
          <w:b/>
          <w:b/>
          <w:bCs/>
          <w:sz w:val="28"/>
          <w:szCs w:val="28"/>
        </w:rPr>
      </w:pPr>
      <w:r>
        <w:rPr>
          <w:rFonts w:eastAsia="Calibri" w:cs="Calibri"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ОО «Маяк» все хозяйственные операции, связанные с процессом производства продукции молочного скотоводства, оформляются типовыми унифицированными формами первичных учет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ые документы – документы, составляющиеся в момент осуществления хозяйственной операции и свидетельствующие об их соверш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формлению первичных документов предъявляются следующие требования. Документ (форма) должен иметь наименование, код формы, должны быть проставлены дата составления, наименование организации, от имени которой составляется документ. Кроме того, необходимо отметить содержание операции и её измерители как в натуральном, так и в денежном выражении. В конце документа обязательно должны присутствовать название должностных лиц, которые несут ответственность за правильность совершения и оформления хозяйственной операции, их личные подписи и расшифр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этого, информация, содержащаяся в первичных учетных документах  в молочном скотоводстве, должна быть не только правдивой, но и полностью отражать все хозяйственные операции в этой отра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сех требований оформления первичных документов имеет огромное значение для контроля соблюдения режима экономии, анализа окупаемости затрат продуктов животноводства и на этой основе принятие решений по оперативному регулированию хода процесса производства в данной отрасли.</w:t>
      </w:r>
    </w:p>
    <w:p>
      <w:pPr>
        <w:pStyle w:val="Normal"/>
        <w:numPr>
          <w:ilvl w:val="0"/>
          <w:numId w:val="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смотрим схему документального оформления затрат на производство продукции молочного скотоводства в ООО «Маяк» на рисунке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90">
                <wp:simplePos x="0" y="0"/>
                <wp:positionH relativeFrom="column">
                  <wp:posOffset>790575</wp:posOffset>
                </wp:positionH>
                <wp:positionV relativeFrom="paragraph">
                  <wp:posOffset>-9525</wp:posOffset>
                </wp:positionV>
                <wp:extent cx="3790950" cy="476250"/>
                <wp:effectExtent l="0" t="0" r="0" b="0"/>
                <wp:wrapNone/>
                <wp:docPr id="189" name="Frame80"/>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ичные документы по учету затрат на производство продукции молочного скотоводства</w:t>
                            </w:r>
                          </w:p>
                        </w:txbxContent>
                      </wps:txbx>
                      <wps:bodyPr anchor="t" lIns="0" tIns="0" rIns="0" bIns="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0.75pt;mso-position-vertical-relative:text;margin-left:62.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ичные документы по учету затрат на производство продукции молочного скотоводств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150495</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10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150495</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15pt,29.8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33375</wp:posOffset>
                </wp:positionH>
                <wp:positionV relativeFrom="paragraph">
                  <wp:posOffset>62865</wp:posOffset>
                </wp:positionV>
                <wp:extent cx="1962150" cy="590550"/>
                <wp:effectExtent l="0" t="0" r="0" b="0"/>
                <wp:wrapNone/>
                <wp:docPr id="192" name="Frame8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ы по учету затрат в молочном скотоводстве</w:t>
                            </w:r>
                          </w:p>
                        </w:txbxContent>
                      </wps:txbx>
                      <wps:bodyPr anchor="t" lIns="0" tIns="0" rIns="0" bIns="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95pt;mso-position-vertical-relative:text;margin-left:26.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ы по учету затрат в молочном скотоводстве</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76575</wp:posOffset>
                </wp:positionH>
                <wp:positionV relativeFrom="paragraph">
                  <wp:posOffset>62865</wp:posOffset>
                </wp:positionV>
                <wp:extent cx="1962150" cy="590550"/>
                <wp:effectExtent l="0" t="0" r="0" b="0"/>
                <wp:wrapNone/>
                <wp:docPr id="193" name="Frame8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Документы по учету выхода продукции в молочном скотоводстве</w:t>
                            </w:r>
                          </w:p>
                        </w:txbxContent>
                      </wps:txbx>
                      <wps:bodyPr anchor="t" lIns="0" tIns="0" rIns="0" bIns="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95pt;mso-position-vertical-relative:text;margin-left:242.25pt;mso-position-horizontal-relative:text">
                <v:textbox inset="0in,0in,0in,0in">
                  <w:txbxContent>
                    <w:p>
                      <w:pPr>
                        <w:pStyle w:val="Normal"/>
                        <w:spacing w:lineRule="auto" w:line="240" w:before="0" w:after="200"/>
                        <w:jc w:val="center"/>
                        <w:rPr/>
                      </w:pPr>
                      <w:r>
                        <w:rPr>
                          <w:rFonts w:cs="Times New Roman" w:ascii="Times New Roman" w:hAnsi="Times New Roman"/>
                          <w:sz w:val="24"/>
                          <w:szCs w:val="24"/>
                        </w:rPr>
                        <w:t>Документы по учету выхода продукции в молочном скотоводств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5715</wp:posOffset>
                </wp:positionV>
                <wp:extent cx="114300" cy="0"/>
                <wp:effectExtent l="0" t="5080" r="0" b="5080"/>
                <wp:wrapNone/>
                <wp:docPr id="1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26.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5715</wp:posOffset>
                </wp:positionV>
                <wp:extent cx="0" cy="2400300"/>
                <wp:effectExtent l="5080" t="0" r="5080" b="0"/>
                <wp:wrapNone/>
                <wp:docPr id="19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1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108585</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24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108585</wp:posOffset>
                </wp:positionV>
                <wp:extent cx="0" cy="1143000"/>
                <wp:effectExtent l="5080" t="0" r="5080" b="0"/>
                <wp:wrapNone/>
                <wp:docPr id="1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234pt,98.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333375</wp:posOffset>
                </wp:positionH>
                <wp:positionV relativeFrom="paragraph">
                  <wp:posOffset>135255</wp:posOffset>
                </wp:positionV>
                <wp:extent cx="2190750" cy="476250"/>
                <wp:effectExtent l="0" t="0" r="0" b="0"/>
                <wp:wrapNone/>
                <wp:docPr id="198" name="Frame8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ы по учету затрат на потребление средств труда</w:t>
                            </w:r>
                          </w:p>
                        </w:txbxContent>
                      </wps:txbx>
                      <wps:bodyPr anchor="t" lIns="0" tIns="0" rIns="0" bIns="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65pt;mso-position-vertical-relative:text;margin-left:26.25pt;mso-position-horizontal-relative:text">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ы по учету затрат на потребление средств труд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076575</wp:posOffset>
                </wp:positionH>
                <wp:positionV relativeFrom="paragraph">
                  <wp:posOffset>135255</wp:posOffset>
                </wp:positionV>
                <wp:extent cx="2190750" cy="476250"/>
                <wp:effectExtent l="0" t="0" r="0" b="0"/>
                <wp:wrapNone/>
                <wp:docPr id="199" name="Frame8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документы по учету выхода продукции (молоко)</w:t>
                            </w:r>
                          </w:p>
                        </w:txbxContent>
                      </wps:txbx>
                      <wps:bodyPr anchor="t" lIns="0" tIns="0" rIns="0" bIns="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65pt;mso-position-vertical-relative:text;margin-left:242.25pt;mso-position-horizontal-relative:text">
                <v:textbox inset="0in,0in,0in,0in">
                  <w:txbxContent>
                    <w:p>
                      <w:pPr>
                        <w:pStyle w:val="Normal"/>
                        <w:spacing w:lineRule="auto" w:line="240" w:before="0" w:after="200"/>
                        <w:jc w:val="center"/>
                        <w:rPr/>
                      </w:pPr>
                      <w:r>
                        <w:rPr>
                          <w:rFonts w:cs="Times New Roman" w:ascii="Times New Roman" w:hAnsi="Times New Roman"/>
                          <w:sz w:val="24"/>
                          <w:szCs w:val="24"/>
                        </w:rPr>
                        <w:t>документы по учету выхода продукции (молок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66675</wp:posOffset>
                </wp:positionV>
                <wp:extent cx="114300" cy="0"/>
                <wp:effectExtent l="0" t="5080" r="0"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26.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66675</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42.95pt,5.2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333375</wp:posOffset>
                </wp:positionH>
                <wp:positionV relativeFrom="paragraph">
                  <wp:posOffset>93345</wp:posOffset>
                </wp:positionV>
                <wp:extent cx="2190750" cy="476250"/>
                <wp:effectExtent l="0" t="0" r="0" b="0"/>
                <wp:wrapNone/>
                <wp:docPr id="202" name="Frame8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документы по учету затрат на потребление предметов труда</w:t>
                            </w:r>
                          </w:p>
                        </w:txbxContent>
                      </wps:txbx>
                      <wps:bodyPr anchor="t" lIns="0" tIns="0" rIns="0" bIns="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7.35pt;mso-position-vertical-relative:text;margin-left:26.25pt;mso-position-horizontal-relative:text">
                <v:textbox inset="0in,0in,0in,0in">
                  <w:txbxContent>
                    <w:p>
                      <w:pPr>
                        <w:pStyle w:val="Normal"/>
                        <w:spacing w:lineRule="auto" w:line="240" w:before="0" w:after="200"/>
                        <w:jc w:val="center"/>
                        <w:rPr/>
                      </w:pPr>
                      <w:r>
                        <w:rPr>
                          <w:rFonts w:cs="Times New Roman" w:ascii="Times New Roman" w:hAnsi="Times New Roman"/>
                          <w:sz w:val="24"/>
                          <w:szCs w:val="24"/>
                        </w:rPr>
                        <w:t>документы по учету затрат на потребление предметов труд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76575</wp:posOffset>
                </wp:positionH>
                <wp:positionV relativeFrom="paragraph">
                  <wp:posOffset>93345</wp:posOffset>
                </wp:positionV>
                <wp:extent cx="2190750" cy="476250"/>
                <wp:effectExtent l="0" t="0" r="0" b="0"/>
                <wp:wrapNone/>
                <wp:docPr id="203" name="Frame8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документы по учету полученного на ферме приплода</w:t>
                            </w:r>
                          </w:p>
                        </w:txbxContent>
                      </wps:txbx>
                      <wps:bodyPr anchor="t" lIns="0" tIns="0" rIns="0" bIns="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7.35pt;mso-position-vertical-relative:text;margin-left:242.25pt;mso-position-horizontal-relative:text">
                <v:textbox inset="0in,0in,0in,0in">
                  <w:txbxContent>
                    <w:p>
                      <w:pPr>
                        <w:pStyle w:val="Normal"/>
                        <w:spacing w:lineRule="auto" w:line="240" w:before="0" w:after="200"/>
                        <w:jc w:val="center"/>
                        <w:rPr/>
                      </w:pPr>
                      <w:r>
                        <w:rPr>
                          <w:rFonts w:cs="Times New Roman" w:ascii="Times New Roman" w:hAnsi="Times New Roman"/>
                          <w:sz w:val="24"/>
                          <w:szCs w:val="24"/>
                        </w:rPr>
                        <w:t>документы по учету полученного на ферме приплод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24765</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2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24765</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24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253365</wp:posOffset>
                </wp:positionV>
                <wp:extent cx="0" cy="1600200"/>
                <wp:effectExtent l="5080" t="0" r="5080" b="0"/>
                <wp:wrapNone/>
                <wp:docPr id="20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95pt" to="324pt,145.9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28956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26.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33375</wp:posOffset>
                </wp:positionH>
                <wp:positionV relativeFrom="paragraph">
                  <wp:posOffset>51435</wp:posOffset>
                </wp:positionV>
                <wp:extent cx="2190750" cy="476250"/>
                <wp:effectExtent l="0" t="0" r="0" b="0"/>
                <wp:wrapNone/>
                <wp:docPr id="208" name="Frame8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документы по учету затрат на оплату живого труда</w:t>
                            </w:r>
                          </w:p>
                        </w:txbxContent>
                      </wps:txbx>
                      <wps:bodyPr anchor="t" lIns="0" tIns="0" rIns="0" bIns="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05pt;mso-position-vertical-relative:text;margin-left:26.25pt;mso-position-horizontal-relative:text">
                <v:textbox inset="0in,0in,0in,0in">
                  <w:txbxContent>
                    <w:p>
                      <w:pPr>
                        <w:pStyle w:val="Normal"/>
                        <w:spacing w:lineRule="auto" w:line="240" w:before="0" w:after="200"/>
                        <w:jc w:val="center"/>
                        <w:rPr/>
                      </w:pPr>
                      <w:r>
                        <w:rPr>
                          <w:rFonts w:cs="Times New Roman" w:ascii="Times New Roman" w:hAnsi="Times New Roman"/>
                          <w:sz w:val="24"/>
                          <w:szCs w:val="24"/>
                        </w:rPr>
                        <w:t>документы по учету затрат на оплату живого труд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24765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26.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33375</wp:posOffset>
                </wp:positionH>
                <wp:positionV relativeFrom="paragraph">
                  <wp:posOffset>9525</wp:posOffset>
                </wp:positionV>
                <wp:extent cx="2190750" cy="476250"/>
                <wp:effectExtent l="0" t="0" r="0" b="0"/>
                <wp:wrapNone/>
                <wp:docPr id="210" name="Frame8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документы по учету финансовых и прочих затрат</w:t>
                            </w:r>
                          </w:p>
                        </w:txbxContent>
                      </wps:txbx>
                      <wps:bodyPr anchor="t" lIns="0" tIns="0" rIns="0" bIns="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75pt;mso-position-vertical-relative:text;margin-left:26.25pt;mso-position-horizontal-relative:text">
                <v:textbox inset="0in,0in,0in,0in">
                  <w:txbxContent>
                    <w:p>
                      <w:pPr>
                        <w:pStyle w:val="Normal"/>
                        <w:spacing w:lineRule="auto" w:line="240" w:before="0" w:after="200"/>
                        <w:jc w:val="center"/>
                        <w:rPr/>
                      </w:pPr>
                      <w:r>
                        <w:rPr>
                          <w:rFonts w:cs="Times New Roman" w:ascii="Times New Roman" w:hAnsi="Times New Roman"/>
                          <w:sz w:val="24"/>
                          <w:szCs w:val="24"/>
                        </w:rPr>
                        <w:t>документы по учету финансовых и прочих затра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169545</wp:posOffset>
                </wp:positionV>
                <wp:extent cx="0" cy="457200"/>
                <wp:effectExtent l="5080" t="0" r="5080" b="0"/>
                <wp:wrapNone/>
                <wp:docPr id="2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117pt,49.3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019175</wp:posOffset>
                </wp:positionH>
                <wp:positionV relativeFrom="paragraph">
                  <wp:posOffset>4445</wp:posOffset>
                </wp:positionV>
                <wp:extent cx="3905250" cy="590550"/>
                <wp:effectExtent l="0" t="0" r="0" b="0"/>
                <wp:wrapNone/>
                <wp:docPr id="212" name="Frame89"/>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копительные ведомости, журналы учета расхода кормов, отчеты о движении материальных ценностей, журналы учета надоя мол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0.35pt;mso-position-vertical-relative:text;margin-left:8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копительные ведомости, журналы учета расхода кормов, отчеты о движении материальных ценностей, журналы учета надоя мол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278765</wp:posOffset>
                </wp:positionV>
                <wp:extent cx="0" cy="342900"/>
                <wp:effectExtent l="5080" t="0" r="508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95pt" to="117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278765</wp:posOffset>
                </wp:positionV>
                <wp:extent cx="0" cy="342900"/>
                <wp:effectExtent l="5080" t="0" r="5080" b="0"/>
                <wp:wrapNone/>
                <wp:docPr id="2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95pt" to="324pt,48.9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2967355</wp:posOffset>
                </wp:positionH>
                <wp:positionV relativeFrom="paragraph">
                  <wp:posOffset>196215</wp:posOffset>
                </wp:positionV>
                <wp:extent cx="466090" cy="237490"/>
                <wp:effectExtent l="0" t="0" r="0" b="0"/>
                <wp:wrapNone/>
                <wp:docPr id="215" name="Frame9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рка</w:t>
                            </w:r>
                          </w:p>
                        </w:txbxContent>
                      </wps:txbx>
                      <wps:bodyPr anchor="t" lIns="0" tIns="0" rIns="0" bIns="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5.45pt;mso-position-vertical-relative:text;margin-left:233.6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рка</w:t>
                      </w:r>
                    </w:p>
                  </w:txbxContent>
                </v:textbox>
                <w10:wrap type="none"/>
              </v:rect>
            </w:pict>
          </mc:Fallback>
        </mc:AlternateContent>
      </w:r>
    </w:p>
    <w:p>
      <w:pPr>
        <w:pStyle w:val="Normal"/>
        <w:tabs>
          <w:tab w:val="clear" w:pos="708"/>
          <w:tab w:val="center" w:pos="5032" w:leader="none"/>
        </w:tabs>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122555</wp:posOffset>
                </wp:positionV>
                <wp:extent cx="685800" cy="114300"/>
                <wp:effectExtent l="12700" t="7620" r="13335" b="8255"/>
                <wp:wrapNone/>
                <wp:docPr id="216"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5pt;margin-top:9.65pt;width:53.95pt;height:8.9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00">
                <wp:simplePos x="0" y="0"/>
                <wp:positionH relativeFrom="column">
                  <wp:posOffset>333375</wp:posOffset>
                </wp:positionH>
                <wp:positionV relativeFrom="paragraph">
                  <wp:posOffset>-1270</wp:posOffset>
                </wp:positionV>
                <wp:extent cx="2533650" cy="933450"/>
                <wp:effectExtent l="0" t="0" r="0" b="0"/>
                <wp:wrapNone/>
                <wp:docPr id="217" name="Frame92"/>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водный лицевой счет (производственный отчет) по животноводству в целом по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0.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водный лицевой счет (производственный отчет) по животноводству в целом по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33775</wp:posOffset>
                </wp:positionH>
                <wp:positionV relativeFrom="paragraph">
                  <wp:posOffset>-1270</wp:posOffset>
                </wp:positionV>
                <wp:extent cx="2076450" cy="361950"/>
                <wp:effectExtent l="0" t="0" r="0" b="0"/>
                <wp:wrapNone/>
                <wp:docPr id="218" name="Frame9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урнал-ордер №10-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1pt;mso-position-vertical-relative:text;margin-left:27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урнал-ордер №10-АПК</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44450</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pt" to="324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533775</wp:posOffset>
                </wp:positionH>
                <wp:positionV relativeFrom="paragraph">
                  <wp:posOffset>263525</wp:posOffset>
                </wp:positionV>
                <wp:extent cx="2076450" cy="361950"/>
                <wp:effectExtent l="0" t="0" r="0" b="0"/>
                <wp:wrapNone/>
                <wp:docPr id="220" name="Frame9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0.75pt;mso-position-vertical-relative:text;margin-left:27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67355</wp:posOffset>
                </wp:positionH>
                <wp:positionV relativeFrom="paragraph">
                  <wp:posOffset>83820</wp:posOffset>
                </wp:positionV>
                <wp:extent cx="466090" cy="237490"/>
                <wp:effectExtent l="0" t="0" r="0" b="0"/>
                <wp:wrapNone/>
                <wp:docPr id="221" name="Frame9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рка</w:t>
                            </w:r>
                          </w:p>
                        </w:txbxContent>
                      </wps:txbx>
                      <wps:bodyPr anchor="t" lIns="0" tIns="0" rIns="0" bIns="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6pt;mso-position-vertical-relative:text;margin-left:233.6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рка</w:t>
                      </w:r>
                    </w:p>
                  </w:txbxContent>
                </v:textbox>
                <w10:wrap type="none"/>
              </v:rect>
            </w:pict>
          </mc:Fallback>
        </mc:AlternateContent>
      </w:r>
    </w:p>
    <w:p>
      <w:pPr>
        <w:pStyle w:val="Normal"/>
        <w:tabs>
          <w:tab w:val="clear" w:pos="708"/>
          <w:tab w:val="center" w:pos="5032" w:leader="none"/>
        </w:tabs>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80645</wp:posOffset>
                </wp:positionV>
                <wp:extent cx="685800" cy="114300"/>
                <wp:effectExtent l="12700" t="7620" r="13335" b="8255"/>
                <wp:wrapNone/>
                <wp:docPr id="222"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35pt;width:53.95pt;height:8.9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сунок 3.1- Схема документального оформления затрат на производство продукции молочного скотоводства в ООО «Мая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значительной номенклатуры, различного состава и неоднородности производственных затрат в ООО «Маяк» все первичные документы по учету затрат в молочном скотоводстве делятся на 2 группы: первичный учет затрат по способу их производственного потребления и первичный учет выхода продукции по производственному потреблению и использ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документы по первичному учету затрат по способу их производственного потребления подразделяется на 4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ументам по учету затрат на потребление средств труда (амортизация основных средств) в ООО «Маяк» относятся документы начисления амортизации и отчислений в резервы на ремонт основных средств: Ведомость начисления амортизации и отчислений в ремонтный фонд по основным средствам (ф. N 48-АПК), Ведомость начисления амортизации и отчислений в ремонтный фонд (без автотранспорта) (ф. N 49-АПК), Ведомость начисления амортизации по автотранспорту и отчислений в ремонтный фонд (ф. N 50-А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ументам по учету затрат на потребление предметов труда (корма, подстилка, медикаменты и т.д.) относится Ведомость учета расхода кормов (ф. N СП-20), которая является комбинированным накопительным документом, на её основании производят выдачу и списание в расход кор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к этой группе относятся документы, отражающие внутреннее перемещение кормов в ООО «Маяк»: Накладная внутрихозяйственного назначения (ф. N 264-АПК), предназначенная для разовых операций на отпуск либо перемещение материально-производственных запасов внутри организации, и Лимитно-заборная ведомость (ф. N 269-АПК), предназначенная для учета многоразового отпуска и получения материальных ценностей со складов (хранилищ). На основании Ведомостей учета расхода кормов (ф. N СП-20) составляется Журнал учета расхода кормов (ф. N 303-АПК), в котором ведется сводный учет расхода кормов на ферме. Данный учетный документ ведется по каждой ферме или комплексу, содержит информацию о расходе кормов на каждый вид или группу животных в зависимости от их физической массы в переводе на кормовые единицы, обменную энергию или по содержанию перевариваемого проте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же группе первичных учетных документов необходимо выделить документы по расходу биопрепаратов и медикаментов, к которым относятся акты, составленные на основании записей и регистрации по Амбулаторному журналу, и рецепты, сверенные с данными амбулаторного журнала,  на основании которых списываются некоторые лекарственные препараты, требующие особ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главный ветврач ООО «Маяк» на основании актов и рецептов составляет Отчет о движении биопрепаратов и медикаментов в суммовом выражении и представляет его в бухгалтерию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митно-заборные ведомости, накладные и т. д. составляются при расходе дезинфицирующих и прочих средств, запасных частей, строительных материалов, топлива и других материалов. Акты расхода материальных ценностей оформляют фактический расход и списание на затраты производства продукции указанных предметов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писании производственного инвентаря, спецодежды и обуви оформляют Ведомость учета (возврата) инвентаря и хозяйственных принадлежностей (ф. N 422-АПК). Оформление списания работ и услуг сторонних организаций для производственных подразделений и их включение в затраты производства производится по Акту приема-сдачи выполненных работ и оказанных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группа первичных документов учитывает затраты на оплату живого труда. Здесь необходимо выделить основной документ - Расчет начисления оплаты труда работникам животноводства (ф. N 413-АПК). Начисление оплаты труда работникам, занятым в молочном скотоводстве, производится в основном за полученную продукцию: молоко, приплод. Следовательно, необходимо учитывать и те документы, в которых указывается выход продукции: журналы учета надоя молока, акты на оприходование приплода животных и др. В Табеле учета рабочего времени (ф. N 140-АПК) ведут ежедневный учет отработанного времени работниками животноводства отдельно по каждому работнику фе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бухгалтерии ООО «Маяк» в конце месяца переносят данные начисленной оплаты труда и отработанного времени из вышеуказанных документов в расчетно-платежную ведомость и накопительную ведомость учета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траты на производство продукции молочного скотоводства также включается стоимость выполненных работ и оказанных услуг собственных вспомогательных производств на основании форм сводного учета затрат, к которым относятся: журнал учета затрат в ремонтной мастерской (ф. N 302-АПК), накопительные ведомости учета затрат (ф. N 301-АПК), отчет об использовании электроэнергии (ф. N 305-А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финансовых и прочих затрат оформляется документами четвертой группы. К ним относятся бухгалтерские справки (ф. N 88-АПК) и расчеты бухгалтерии, на основании которых в затраты на производство продукции молочного скотоводства включаются отдельные расходы финансовых ресурсов, и Ведомости распределения общепроизводственных и общехозяйственных рас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производственных подразделений составляют производственные отчеты (лицевые счета) на основании данных первичных документов о затратах на производство продукции молочного скотоводства и передают их в бухгалтерию ООО «Маяк». На основе данных производственных отчетов (лицевых счетов) ведется аналитический и синтетический учет по животновод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 первичному учету выхода продукции по производственному потреблению и использованию подразделяются на две группы. К первой группе относятся документы по учету выхода продукции. Основной первичный документ по учету поступления молока в ООО «Маяк» - </w:t>
      </w:r>
      <w:bookmarkStart w:id="0" w:name="dst100029"/>
      <w:bookmarkEnd w:id="0"/>
      <w:r>
        <w:rPr>
          <w:rFonts w:cs="Times New Roman" w:ascii="Times New Roman" w:hAnsi="Times New Roman"/>
          <w:sz w:val="28"/>
          <w:szCs w:val="28"/>
        </w:rPr>
        <w:t xml:space="preserve">Журнал учета надоя молока (ф. N СП-21), который ведется заведующим фермой в одном экземпляре и  в течение 15 дней хранится на ферме. В нем ежедневно ведутся записи по обслуживаемым коровам и полученному молоку отдельно по каждой доярке или группе доярок. Кроме того, в журнале делаются отметки по контрольным дойкам, определяется процент содержания жира в молоке по каждой группе коров и переводить полученное молоко в однопроцентное. Данные процедуры входят в обязанности заведующего фер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ость учета движения молока (ф. N СП-23) ведется для учета поступления и расхода молока в течение отчетного периода по каждой ферме. По истечении месяца один экземпляр передается в бухгалтерию, другой служит основанием для оприходования и списания в расход молока в книге складского учета у заведующего фер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полученного на ферме приплода животных (телят) в ООО «Маяк» оформляется Акт на оприходование приплода животных (ф. N СП-39). Акт составляется заведующим фермой в двух экземплярах непосредственно в день получения приплода отдельно по каждому виду животных. В акте фиксируется фамилия, имя, отчество работника, за которым закреплены животные, кличка или номер матки, количество голов и масса полученного приплода, присвоенные им инвентарные номера, делаются отметки об отличительных признаках приплода (масть, кличка и т.п.), приводятся подписи лиц, подтверждающих получение приплода, и отдельно фиксируются мертворожденные живо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ые акты используются для зоотехнического учета и записей на ферме в Книгу учета движения животных и птицы (ф. N 304-АПК). Один экземпляр акта передается непосредственно в бухгалтерию на следующий день после его составления. Экземпляр акта, по которому сделаны записи в Книгу учета движения животных и птицы, в конце месяца также поступает в бухгалтерию вместе с Отчетом о движении скота и птицы на ферме (ф. N СП-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перевода животных из одной учетной возрастной группы в другую (включая и перевод животных в основное стадо) составляется заведующим фермой Акт на перевод животных из группы в группу (ф. N СП-47) непосредственно в день перевода животных. Документ является универсальным, т.е. используется по всем видам и учетным группам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ые акты, утвержденные руководителем организации и подписанные заведующим фермой, зоотехником и работниками, принявшими животных на дальнейшее обслуживание, используются для записей в Книге учета движения животных и птицы (ф. N 304-АПК). В конце месяца акты вместе с Отчетом о движении скота и птицы на ферме (ф. N СП-51) сдаются в бухгалтерию и используются для отражения движения животных в регистрах бухгалтерского учета и для начисления оплаты труда работникам, в чью группу они были перед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ый случай забоя, вынужденной прирезки, падежа, гибели от стихийных бедствий, пропажи животных составляется Акт на выбытие животных и птицы (забой, прирезка, падеж) (форма N СП-54). Выбраковка животных из основного стада для постановки на откорм и реализации, т.е. без забоя в организации, оформляется актом выбытия животных из основного ст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 на выбытие животных составляется комиссией, в которую входят: заведующий фермой, зоотехник, ветврач (веттехник) и работник, ответственный за содержание данного живо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 составляется в день выбытия (забоя, падежа, прирезки, пропажи) и немедленно передается на рассмотрение администрации организации. В акте должны быть подробно указаны причины и обстоятельства выбытия животных, а также возможное использование продукции (в пищу, на корм скоту, подлежащая уничтожению и т.д.). При выбытии животных вследствие падежа или вынужденной прирезки в акте указывается причина и диагноз. В случае падежа или гибели животных по вине отдельных работников стоимость этих животных записывается на счет виновного работника с дооценкой до рыночной цены и взыскивается с него в установлен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ция забоя (падежа) животных (мясо, шкуры) сдается на склад организации по накладной, которая с подписью кладовщика, принявшего продукцию, прилагается к акту на выбытие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руководителем организации акт используется для учета поголовья в Книге учета движения животных и птицы (ф. N 304-АПК) и вместе с Отчетом о движении скота и птицы на ферме (ф. N СП-51) представляется в бухгалтерию для записей по сч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отчетного месяца первый экземпляр отчета вместе с первичными документами по движению животных представляется в бухгалтерию для проверки и записи в бухгалтерские регистры по учету движения животных. Второй экземпляр остается на фе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тчета по основным показателям сверяются с другими документами: показатель "количество кормо-дней" должен соответствовать данным Ведомости учета расхода кормов (ф. N СП-20), а количество полученного прироста живой массы животных - данным расчета определения прироста живой массы животных (ф. N СП-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ета и оформления операций по отправке-приемке животных применяется Товарно-транспортная накладная (животные) (форма N СП-32). Товарно-транспортная накладная является сопроводительным документом при доставке скота покупателям на приемные пункты, мясокомбинат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но-транспортную накладную выписывает заведующий фермой, с участием ветврача на каждую партию скота, направляемую на заготовительные пункты либо продаваемую другим организациям. Документ выписывается при доставке животных независимо от вида транспорта: автотранспортом, по железной дороге, перегон гуртом и др. Вместе с товарно-транспортной накладной на отправку животных заполняется ветеринарное свидете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два экземпляра передаются лицу, сопровождающему скот, а третий остается на ферме. Лицо, сопровождающее скот, оставляет второй экземпляр товарно-транспортной накладной в пункте приема скота, а первый экземпляр вместе с приемной квитанцией или другим документом, подтверждающим приемку скота, возвращает в бухгалтерию сельскохозяйствен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предназначенным для оформления отпуска (отгрузки) молока покупателям и заказчикам, является Товарно-транспортная накладная (молсырье) (ф. N СП-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документ выписывается заведующим фермой, бригадиром на каждую партию отправленного молока и молочных продуктов (утром, вечером и д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пуске молока на общественное питание применяют Накладную внутрихозяйственного назначения (ф. N 264-АПК) и Лимитно-заборную ведомость (ф. N 269-А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и отражения операций по получению и движению побочной продукции (навоза, шерсти-линьки и т.п.) молочного и мясного скотоводства применяются расчеты бухгалтерии, бухгалтерские справки (ф. N 88-АПК), накладные внутрихозяйственного назначения (ф. N 264-АПК), акты на списание органических удобрений.</w:t>
      </w:r>
    </w:p>
    <w:p>
      <w:pPr>
        <w:pStyle w:val="Normal"/>
        <w:numPr>
          <w:ilvl w:val="0"/>
          <w:numId w:val="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истрами, в которых обобщают данные первичных документов о затратах и выходе продукции в животноводстве, являются лицевые счета подразделений (производственные отчеты) по животноводству. Его составляют по итогам данных  за месяц из соответствующих первичных и сводных  доку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вильность организации первичного учета затрат и выхода продукции очень важна, так как она в  полной мере характеризует состояние хода производственных процессов и результат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сть организации первичного учета в молочном скотоводстве зависит от специалистов всех служб организации, оформляющих первичные учетные документы, соблюдения ими сроков составления и сдачи документов в бухгалтерию организации на основании утвержденного в организации графика документооборота. Однако нельзя не отметить, что в ООО «Маяк» не разработан график документооборота, что ставит под угрозу оптимальность трудозатрат на обработку документов и своевременность получения информации для принятия управленческих решений. Нами разработан график документооборота ООО «Маяк» в части учета затрат на производство и выхода продукции молочного скотоводства, который представлен в Приложении 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ходе исследования первичного учета затрат на производство продукции молочного скотоводства ООО «Маяк» было выявлено, что должностными лицами заполняются не все реквизиты. Так, например, отсутствуют печати и подписи уполномоченных лиц. Помимо этого, присутствуют грамматические ошибки в записях и арифметические ошибки в расчетах. Вследствие отсутствия графика документооборота поступление документов в бухгалтерию ООО «Маяк» осуществляется несвоевременно, снижена ответственность должностных лиц за составление и обработку первичных документов.</w:t>
      </w:r>
    </w:p>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2 Синтетический и аналитический учет затрат на производство</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дукции молочного скотоводства в организации</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ивотноводство наряду с растениеводством является основной отраслью сельского хозяйства. Животноводство в отличие от растениеводства характеризуется компактностью процесса производства, более равномерным  возмещением затрат полученной продукцией, меньшим периодом производства.</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нтетический учет затрат на производство и выхода продукции молочного скотоводства в ООО «Маяк» ведется в соответствии с соответствии  с приказом МинФина РФ от 31.10.2000 г. №94н «Об утверждении плана счетов бухгалтерского  учета  финансово – хозяйственной деятельности  организации и инструкции по его применению» согласно действующему законодательству.</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нтетический учет затрат на производство и выхода продукции молочного скотоводства в ООО «Маяк» ведут на активном, операционном, калькуляционном счете 20 «Основное производство», субсчет 2 «Животноводство». По дебету этого счета отражаются фактические затраты по содержанию животных, по кредиту выход продукции.  В животноводстве все  затраты по содержанию животных текущего года относят в себестоимость этого же года. Поэтому счет 20 «Основное производство», субсчет 2 «Животноводство» сальдо на конец отчетного периода не имеет.</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рганизации аналитического учета затрат и калькулирования себестоимости продукции молочного скотоводства в ООО «Маяк» объектами учета затрат и калькуляции себестоимости продукции являются следующие виды и группы животных:</w:t>
      </w:r>
    </w:p>
    <w:p>
      <w:pPr>
        <w:pStyle w:val="Normal"/>
        <w:numPr>
          <w:ilvl w:val="0"/>
          <w:numId w:val="13"/>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ое стадо молочного скота (коровы и быки-производители). Объектами калькуляции являются приплод и молоко. Калькуляционные единицы – 1 голова приплода и 1 центнер молока.</w:t>
      </w:r>
    </w:p>
    <w:p>
      <w:pPr>
        <w:pStyle w:val="Normal"/>
        <w:numPr>
          <w:ilvl w:val="0"/>
          <w:numId w:val="13"/>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Животные на выращивании и откорме (молодняк животных всех возрастов, не достигший возраста перевода в основное стадо молочного скота, и взрослые животные, выбракованные из основного стада молочного скота и поставленные на откорм). Прирост живой массы и живая масса – объекты калькуляции, калькуляционная единица – 1 центнер живой массы.</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ОО «Маяк» аналитический учет затрат на производство продукции молочного скотоводства ведется по калькуляционным статьям. Такой учет способствует верному исчислению себестоимости продукции, а также поиску резервов снижения себестоимости в отношении той или иной группы затрат.</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лькуляционные статьи в ООО «Маяк» разработаны на основе действующих Методических рекомендаций по учету затрат и выхода продукции в молочном и мясном скотоводстве. Таким образом, представим перечень калькуляционных статей, по которым ведется аналитических учет затрат на производство продукции молочного скотоводства:</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Оплата труда с отчислениями на социальные нужды. По этой статье учитывают основную, дополнительную, натуральную оплату труда и другие выплаты. Суммы рассчитываются исходя из установленных в организации тарифных ставок. Операции по начислению заработной платы работникам животноводства оформляются корреспонденцией: дебет счета 20 «Основное производство», субсчет 2 «Животноводство», кредит счета 70 «Расчеты с персоналом по оплате труда».</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этой же статье учитывают и отчисления от заработной платы на медицинское страхование, в пенсионный фонд и фонд социального страхования, что отражается корреспонденцией: дебет счета 20 «Основное производство», субсчет 2 «Животноводство», кредит счета 69 «Расчеты по социальному страхованию и обеспечению».</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Средства защиты животных. В этой статье отражается расход биопрепаратов, дезинфицирующих средств с учетом не только их стоимости, но расходов по их введению. Данные расходы отражаются в учете на основе первичных документов по учету затрат на потребление предметов труда корреспонденцией - дебет счета 20 «Основное производство», субсчет 2 «Животноводство», кредит счета 10 «Материалы» субсчет 1 «Сырье, материалы, удобрения, средства защиты растений и животных».</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В статью «Корма» включаются корма собственного производства, перешедшие с прошлого года в оценке по фактической себестоимости, произведенные в текущем году в оценке по плановой себестоимости с корректировкой в конце года до фактической, и все затраты на покупные корма по ценам приобретения, включая расходы за доставку в организацию. Данная статья на счетах синтетического учета отражается по дебету счета 20 «Основное производство», субсчет 2 «Животноводство» и кредиту счета 10 «Материалы», субсчет 6 «Корма».</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Статья "Содержание основных средств" учитывает амортизационные отчисления (корреспонденция: дебет счета 20 «Основное производство» », субсчета 2 «Животноводство» кредит счета 02 «Амортизация основных средств»), затраты на ремонт и содержание основных средств, используемых в молочном скотоводстве (корреспонденция: дебет счета 20 «Основное производство» субсчет 2 «Животноводство», кредит счета 60 «Расчеты с поставщиками и подрядчикам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е затраты по возможности относятся прямо на соответствующий вид или группу затрат. Иначе они распределяются в соответствии с действующими инструктивными указаниями. Так, амортизацию и отчисления на ремонт по животноводческим зданиям, обслуживающим две или более группы скота, распределяют пропорционально площади, занимаемой каждой группой скота. Для отражения такого рода затрат предусмотрены документы по учету затрат на потребление средств труда (амортизация основных средств).</w:t>
      </w:r>
    </w:p>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 В статье «Работы и услуги вспомогательных производств» учитываются все затраты на содержание всех видов транспорта (гужевой, автомобильный, тракторный), расходы по снабжению предприятия электричеством, водой, оказываемых  сторонними организациями, затраты по выполненным в молочном скотоводстве работ и услуг вспомогательными производствами. Стоимость каждого вида работ и услуг оценивается по плановой себестоимости в течение года с доведением в конце года до фактической - дебет счета 20 «Основное производство» », субсчета 2 «Животноводство» кредит счета 23 «Вспомогательное производство». В эту же статью включаются затраты по работам и услугам, выполненным сторонними организациями, – дебет счета 20 «Основное производство» субсчет «Животноводство» кредит счета 60 «Расчеты с поставщиками и подрядчиками».</w:t>
      </w:r>
    </w:p>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6. В статью «Организация производства и управление» включаются расходы на организацию и управление производства в отрасли животноводства в доле, приходящейся на данный объект учета затрат при распределении общепроизводственных и общехозяйственных затрат – дебет счета 20 «Основное производство» субсчет 2 «Животноводство» кредит  счета 25 «Общепроизводственные расходы», 26 «Общехозяйственные расходы».</w:t>
      </w:r>
    </w:p>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В статье «Прочие затраты» отражаются все оставшиеся виды затрат по животноводству и в частности по молочному стаду: расходы по искусственному осеменению животных; расходы будущих периодов; затраты, связанные с ветеринарно-санитарными мероприятиями, не предусмотренные сметами; затраты на пусконаладочные работы, связанные с освоением вводимых в эксплуатацию новых производственных мощностей и объектов (животноводческих комплексов). </w:t>
      </w:r>
    </w:p>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 правило, прочие затраты распределяются прямо на затраты производства продукции соответствующих видов животных в молочном скотоводстве.</w:t>
      </w:r>
    </w:p>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 статью "Потери от падежа животных" относят потери от гибели молодняка животных, животных на откорме (кроме потерь, подлежавших взысканию с виновных лиц, и потерь вследствие стихийных бедствий) – дебет счета 94 «Недостачи и потери от порчи ценностей» кредит счета 11 «Животные на выращивании и откорме».</w:t>
      </w:r>
    </w:p>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оимость оприходованной продукции отражается записями кредита счета 20 "Основное производство", субсчет 2 "Животноводство", в корреспонденции с дебетом следующих счетов:</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чет 43 "Готовая продукция", субсчет 2 "Продукция животноводства" отражается получение молок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чет 10 "Материалы" - при получении побочной продукции (навоза и др.);</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чет 20 "Основное производство", субсчет 1 "Растениеводство" – списывается стоимость навоза на затраты производства продукции растениеводств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чет 11 "Животные на выращивании и откорме" – оприходование приплода животных и прироста живой массы скота на выращивании и откорме.</w:t>
      </w:r>
    </w:p>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локо, приплод и прирост живой массы животных в течение года оценивают по плановой (нормативной) себестоимости с доведением в конце года до фактической себестоимости.</w:t>
      </w:r>
    </w:p>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им корреспонденции по учету затрат на производство продук-</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ии молочного скотоводства в ООО «Маяк» за 2015 год.</w:t>
      </w:r>
    </w:p>
    <w:p>
      <w:pPr>
        <w:pStyle w:val="Normal"/>
        <w:spacing w:lineRule="auto" w:line="240" w:before="0" w:after="0"/>
        <w:jc w:val="both"/>
        <w:rPr/>
      </w:pPr>
      <w:r>
        <w:rPr/>
        <w:t>Таблица 3.1- Регистрационный журнал хозяйственных операций по учету затрат на производство продукции молочного скотоводства</w:t>
      </w:r>
    </w:p>
    <w:tbl>
      <w:tblPr>
        <w:tblW w:w="4900" w:type="pct"/>
        <w:jc w:val="left"/>
        <w:tblInd w:w="-113" w:type="dxa"/>
        <w:tblLayout w:type="fixed"/>
        <w:tblCellMar>
          <w:top w:w="0" w:type="dxa"/>
          <w:left w:w="108" w:type="dxa"/>
          <w:bottom w:w="0" w:type="dxa"/>
          <w:right w:w="108" w:type="dxa"/>
        </w:tblCellMar>
      </w:tblPr>
      <w:tblGrid>
        <w:gridCol w:w="659"/>
        <w:gridCol w:w="2415"/>
        <w:gridCol w:w="1047"/>
        <w:gridCol w:w="2795"/>
        <w:gridCol w:w="1202"/>
        <w:gridCol w:w="1049"/>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проведенной операци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умма</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ыс. руб.)</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кументы, на основании которых производятся бухгалтерские записи</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рреспонденция счетов</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бе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еди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ется стоимость израсходованных кормов и подстил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5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ладная внутрихозяйственного назначения (форма №264-АПК),  Лимитно-заборная ведомость (форма №269-АПК), Журнал учета расхода кормов (форма №303-АПК), Ведомость учета расхода кормов (форма № СП-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ется стоимость израсходованных биопрепаратов и дезинфицирующих средст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9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 расхода материальных ценностей, лимитно-заборная ведомость (форма №264-АП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ется стоимость выданной спецодежды и спецобув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6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омость учета (возврата) инвентаря и хозяйственных принадлежностей (форма №422-АП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0/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ется стоимость услуг машинно-тракторного пар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2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омости учета затрат, работ и услуг машинно-тракторного пар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ется начисление оплаты труда работникам основного производ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3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асчет начисления оплаты труда работникам животноводства (ф. 413-АП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ются отчисления от сумм оплаты труда в фонды социального страхования и обеспеч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7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r>
    </w:tbl>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jc w:val="right"/>
        <w:rPr>
          <w:rFonts w:cs="Calibri"/>
          <w:lang w:eastAsia="en-US"/>
        </w:rPr>
      </w:pPr>
      <w:r>
        <w:rPr>
          <w:rFonts w:cs="Calibri"/>
          <w:lang w:eastAsia="en-US"/>
        </w:rPr>
      </w:r>
    </w:p>
    <w:p>
      <w:pPr>
        <w:pStyle w:val="Normal"/>
        <w:spacing w:before="0" w:after="0"/>
        <w:jc w:val="right"/>
        <w:rPr/>
      </w:pPr>
      <w:r>
        <w:rPr/>
        <w:t>Продолжение таблицы 3.1</w:t>
      </w:r>
    </w:p>
    <w:tbl>
      <w:tblPr>
        <w:tblW w:w="4900" w:type="pct"/>
        <w:jc w:val="left"/>
        <w:tblInd w:w="-113" w:type="dxa"/>
        <w:tblLayout w:type="fixed"/>
        <w:tblCellMar>
          <w:top w:w="0" w:type="dxa"/>
          <w:left w:w="108" w:type="dxa"/>
          <w:bottom w:w="0" w:type="dxa"/>
          <w:right w:w="108" w:type="dxa"/>
        </w:tblCellMar>
      </w:tblPr>
      <w:tblGrid>
        <w:gridCol w:w="659"/>
        <w:gridCol w:w="2415"/>
        <w:gridCol w:w="1047"/>
        <w:gridCol w:w="2795"/>
        <w:gridCol w:w="1202"/>
        <w:gridCol w:w="104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ачислена амортизация основных средств, непосредственно участвующих в производстве продукции молочного скотовод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Ведомость расчета амортизационных отчислений по основным средств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ф. № 49-АП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сано топливо, израсходованное на работу техники и оборуд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4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митно-заборная ведомость (форма №269-АП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ется стоимость израсходованных запасных частей на ремонт оборуд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ладная внутрихозяйственного назначения (форма №264-АПК), Лимитно-заборная ведомость (форма №269-АП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ется стоимость израсходованных строительных материал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9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митно-заборная ведомость (форма №269-АП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ется стоимость израсходованных прочих материал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митно-заборная ведомость (форма №269-АПК), Накладная внутрихозяйственного назначения (форма №264-АП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ется стоимость работ, выполненных сторонними организация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фактура, акты на выполненные рабо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ы и отнесены общепроизводствен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омость распределения общепроизводственных расхо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ы и отнесены общехозяйствен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омость распределения общехозяйственных расхо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ется сумма оприходованного приплода по плановой себестоим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23,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 на оприходование припл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r>
    </w:tbl>
    <w:p>
      <w:pPr>
        <w:pStyle w:val="Normal"/>
        <w:rPr>
          <w:rFonts w:cs="Calibri"/>
          <w:lang w:eastAsia="en-US"/>
        </w:rPr>
      </w:pPr>
      <w:r>
        <w:rPr>
          <w:rFonts w:cs="Calibri"/>
          <w:lang w:eastAsia="en-US"/>
        </w:rPr>
      </w:r>
    </w:p>
    <w:p>
      <w:pPr>
        <w:pStyle w:val="Normal"/>
        <w:spacing w:lineRule="auto" w:line="240"/>
        <w:rPr/>
      </w:pPr>
      <w:r>
        <w:rPr/>
        <w:t xml:space="preserve">                                                                                      </w:t>
      </w:r>
      <w:r>
        <w:rPr/>
        <w:t>Продолжение таблицы 3.1</w:t>
      </w:r>
    </w:p>
    <w:tbl>
      <w:tblPr>
        <w:tblW w:w="4900" w:type="pct"/>
        <w:jc w:val="left"/>
        <w:tblInd w:w="-113" w:type="dxa"/>
        <w:tblLayout w:type="fixed"/>
        <w:tblCellMar>
          <w:top w:w="0" w:type="dxa"/>
          <w:left w:w="108" w:type="dxa"/>
          <w:bottom w:w="0" w:type="dxa"/>
          <w:right w:w="108" w:type="dxa"/>
        </w:tblCellMar>
      </w:tblPr>
      <w:tblGrid>
        <w:gridCol w:w="659"/>
        <w:gridCol w:w="2415"/>
        <w:gridCol w:w="1047"/>
        <w:gridCol w:w="2795"/>
        <w:gridCol w:w="1202"/>
        <w:gridCol w:w="104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ается стоимость оприходованной готовой продукции (молоко) по плановой себестоим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913,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омость движения молока формы СП-23, Журнал учета надоя молока форма СП-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регистрационного журнала можно отметить, что хозяйственные операции по учету затрат на производство продукции молочного скотоводства в ООО «Маяк» оформляются верными бухгалтерскими корреспонденциями, соответствуют плану счетов и инструкции по его применению. </w:t>
      </w:r>
    </w:p>
    <w:p>
      <w:pPr>
        <w:pStyle w:val="Normal"/>
        <w:spacing w:lineRule="auto" w:line="36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чет затрат на производство продукции молочного скотоводства в ООО «Маяк» ведется в журнало-ордерной форме. При журнально-ордерной форме основным регистром по учету затрат на производство продукции является лицевой счет (производственный отчет) подразделения формы № 83 – АПК. Поскольку в ООО «Маяк» учет затрат на производство продукции молочного скотоводства ведется по объектам учета затрат (основное стадо молочного направления, животные на выращивании и откорме), следовательно, в лицевом счете (производственном отчете) отводят на каждый объект учета отдельную графу и он открывается на месяц с использованием вкладных листов на более продолжительный период. </w:t>
      </w:r>
    </w:p>
    <w:p>
      <w:pPr>
        <w:pStyle w:val="Normal"/>
        <w:spacing w:lineRule="auto" w:line="36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первом разделе данного регистра учитываются все расходы по установленным статьям затрат на производство продукции молочного скотоводства, объектам аналитического учета по дебету счета 20 «Основное производство» субсчет 2 «Животноводство». Во втором разделе производственного отчета отражается выход продукции. Другими словами, кредит счета 20 «Основное производство» субсчет 2 «Животноводство» в корреспонденции с дебетом счетов по учету готовой продукции, материалов, затрат на производство и реализацию продукции, животных на выращивании и откорме. Данные второго раздела переносят журнал – ордер формы № 10 – АПК. </w:t>
      </w:r>
    </w:p>
    <w:p>
      <w:pPr>
        <w:pStyle w:val="Normal"/>
        <w:spacing w:lineRule="auto" w:line="36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журнале-ордере №10-АПК фиксируются кредитовые обороты по синтетическим счетам на основании сумм в соответствии с корреспондирующими счетами, отраженными в лицевой части лицевого счета (производственного отчета) формы № 83 – АПК. Учет затрат в лицевых счетах (производственных отчетах), в журнале-ордере формы №10 – АПК ведется по тем статьям затрат, которые необходимы для проведения анализа производственной деятельности подразделений и организации в целом, а также для составления установленной отчетности по организации. </w:t>
      </w:r>
    </w:p>
    <w:p>
      <w:pPr>
        <w:pStyle w:val="Normal"/>
        <w:spacing w:lineRule="auto" w:line="36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уммы кредитовых оборотов по счетам, отраженным в журнале-ордере формы №10 – АПК ежемесячно переносят в Главную книгу. Предварительно по корреспондирующим счетам делается сверка оборотов с данными других регистров, где отражены дебетовые обороты корреспондирующих счетов. Записи в регистрах по учету затрат производят на основании первичных документов, накопительных ведомостей.</w:t>
      </w:r>
    </w:p>
    <w:p>
      <w:pPr>
        <w:pStyle w:val="Normal"/>
        <w:spacing w:lineRule="auto" w:line="36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8"/>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3 Исчисление себестоимости продукции молочного скотоводства в организации</w:t>
      </w:r>
    </w:p>
    <w:p>
      <w:pPr>
        <w:pStyle w:val="Normal"/>
        <w:spacing w:lineRule="auto" w:line="360" w:before="0" w:after="0"/>
        <w:ind w:firstLine="708"/>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360" w:before="0" w:after="0"/>
        <w:ind w:firstLine="708"/>
        <w:jc w:val="both"/>
        <w:rPr/>
      </w:pPr>
      <w:r>
        <w:rPr>
          <w:rFonts w:cs="Times New Roman" w:ascii="Times New Roman" w:hAnsi="Times New Roman"/>
          <w:color w:val="000000"/>
          <w:sz w:val="28"/>
          <w:szCs w:val="28"/>
          <w:lang w:eastAsia="en-US"/>
        </w:rPr>
        <w:t xml:space="preserve">В настоящее время различными учеными-экономистами предлагается множество способов исчисления себестоимости сельскохозяйственной продукции. Например, И. Н. Белый </w:t>
      </w:r>
      <w:r>
        <w:rPr>
          <w:rFonts w:cs="Times New Roman" w:ascii="Times New Roman" w:hAnsi="Times New Roman"/>
          <w:sz w:val="28"/>
          <w:szCs w:val="28"/>
          <w:lang w:eastAsia="en-US"/>
        </w:rPr>
        <w:t>[21, с. 163-165]</w:t>
      </w:r>
      <w:r>
        <w:rPr>
          <w:rFonts w:cs="Times New Roman" w:ascii="Times New Roman" w:hAnsi="Times New Roman"/>
          <w:color w:val="000000"/>
          <w:sz w:val="28"/>
          <w:szCs w:val="28"/>
          <w:lang w:eastAsia="en-US"/>
        </w:rPr>
        <w:t xml:space="preserve"> предлагает постоянный порядок распределения затрат между сопряженной продукцией, а в качестве баз для распределения каждой отдельной статьи - нормативные коэффициенты расхода кормов, уровень затрат на оплату труда в разные периоды производства, пропорции продолжительности лактационного сухостойного периодов производства для распределения других статей затрат.</w:t>
      </w:r>
    </w:p>
    <w:p>
      <w:pPr>
        <w:pStyle w:val="Normal"/>
        <w:spacing w:lineRule="auto" w:line="360" w:before="0" w:after="0"/>
        <w:ind w:firstLine="708"/>
        <w:jc w:val="both"/>
        <w:rPr/>
      </w:pPr>
      <w:r>
        <w:rPr>
          <w:rFonts w:cs="Times New Roman" w:ascii="Times New Roman" w:hAnsi="Times New Roman"/>
          <w:color w:val="000000"/>
          <w:sz w:val="28"/>
          <w:szCs w:val="28"/>
          <w:lang w:eastAsia="en-US"/>
        </w:rPr>
        <w:t xml:space="preserve">В свою очередь, Р. А. Алборов </w:t>
      </w:r>
      <w:r>
        <w:rPr>
          <w:rFonts w:cs="Times New Roman" w:ascii="Times New Roman" w:hAnsi="Times New Roman"/>
          <w:sz w:val="28"/>
          <w:szCs w:val="28"/>
          <w:lang w:eastAsia="en-US"/>
        </w:rPr>
        <w:t>[20, с. 23-26]</w:t>
      </w:r>
      <w:r>
        <w:rPr>
          <w:rFonts w:cs="Times New Roman" w:ascii="Times New Roman" w:hAnsi="Times New Roman"/>
          <w:color w:val="000000"/>
          <w:sz w:val="28"/>
          <w:szCs w:val="28"/>
          <w:lang w:eastAsia="en-US"/>
        </w:rPr>
        <w:t xml:space="preserve"> предлагает другую методику исчисления себестоимости продукции молочного скотоводства, согласно которой, стоимость сопряженной и побочной продукции в оценке по ценам их возможной продажи на дату калькулирования необходимо вычесть из суммы всех затрат, а остаточную стоимость разделить на количество полученного молока.</w:t>
      </w:r>
    </w:p>
    <w:p>
      <w:pPr>
        <w:pStyle w:val="Normal"/>
        <w:spacing w:lineRule="auto" w:line="360" w:before="0" w:after="0"/>
        <w:ind w:firstLine="708"/>
        <w:jc w:val="both"/>
        <w:rPr/>
      </w:pPr>
      <w:r>
        <w:rPr>
          <w:rFonts w:cs="Times New Roman" w:ascii="Times New Roman" w:hAnsi="Times New Roman"/>
          <w:color w:val="000000"/>
          <w:sz w:val="28"/>
          <w:szCs w:val="28"/>
          <w:lang w:eastAsia="en-US"/>
        </w:rPr>
        <w:t xml:space="preserve">Исследования А. А. Павлова </w:t>
      </w:r>
      <w:r>
        <w:rPr>
          <w:rFonts w:cs="Times New Roman" w:ascii="Times New Roman" w:hAnsi="Times New Roman"/>
          <w:sz w:val="28"/>
          <w:szCs w:val="28"/>
          <w:lang w:eastAsia="en-US"/>
        </w:rPr>
        <w:t>[29, с. 44-47]</w:t>
      </w:r>
      <w:r>
        <w:rPr>
          <w:rFonts w:cs="Times New Roman" w:ascii="Times New Roman" w:hAnsi="Times New Roman"/>
          <w:color w:val="000000"/>
          <w:sz w:val="28"/>
          <w:szCs w:val="28"/>
          <w:lang w:eastAsia="en-US"/>
        </w:rPr>
        <w:t xml:space="preserve"> показывают, что при расчете себестоимости продукции молочного скотоводства необходимо применять коэффициент, характеризующий отношение между показателями себестоимости приплода и молока. Объективным коэффициентом, по его мнению, может служить произведение отношения между показателями расхода кормовых единиц на прирост живой массы молодняка и молока и даже кормов в структуре себестоимости главной продукции отрасли (молока).</w:t>
      </w:r>
    </w:p>
    <w:p>
      <w:pPr>
        <w:pStyle w:val="Normal"/>
        <w:spacing w:lineRule="auto" w:line="36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действующих Методических рекомендациях по бухгалтерскому учету затрат и выхода продукции в молочном и мясном скотоводстве предлагается следующая методика исчисления себестоимости продукции молочного скотоводства, которая заключается в следующем: из общей суммы затрат на содержание молочных коров исключают стоимость побочной продукции, а оставшиеся затраты распределяют между сопряженной продукцией в соответствии с нормами расхода обменной энергии кормов: на молоко- 90%, на приплод- 10%. </w:t>
      </w:r>
    </w:p>
    <w:p>
      <w:pPr>
        <w:pStyle w:val="Normal"/>
        <w:spacing w:lineRule="auto" w:line="36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исчислении себестоимости продукции молочного скотоводства в ООО «Маяк» объектами калькуляции по основному стаду молочного направления являются виды сопряженной продукции - молоко и приплод. Калькуляционные единицы – 1 центнер молока и 1 голова приплода.</w:t>
      </w:r>
    </w:p>
    <w:p>
      <w:pPr>
        <w:pStyle w:val="Normal"/>
        <w:spacing w:lineRule="auto" w:line="360" w:before="0" w:after="0"/>
        <w:ind w:firstLine="708"/>
        <w:jc w:val="both"/>
        <w:rPr/>
      </w:pPr>
      <w:r>
        <w:rPr>
          <w:rFonts w:cs="Times New Roman" w:ascii="Times New Roman" w:hAnsi="Times New Roman"/>
          <w:color w:val="000000"/>
          <w:sz w:val="28"/>
          <w:szCs w:val="28"/>
          <w:lang w:eastAsia="en-US"/>
        </w:rPr>
        <w:t xml:space="preserve">Рассмотрим механизм исчисления себестоимости 1 центнера молока и 1 головы приплода на примере ООО «Маяк» за 2015 год. Затраты на содержание основного молочного стада в ООО «Маяк» за 2015 год составил </w:t>
      </w:r>
      <w:r>
        <w:rPr>
          <w:rFonts w:cs="Times New Roman" w:ascii="Times New Roman" w:hAnsi="Times New Roman"/>
          <w:sz w:val="28"/>
          <w:szCs w:val="28"/>
          <w:lang w:eastAsia="en-US"/>
        </w:rPr>
        <w:t xml:space="preserve">26887820 </w:t>
      </w:r>
      <w:r>
        <w:rPr>
          <w:rFonts w:cs="Times New Roman" w:ascii="Times New Roman" w:hAnsi="Times New Roman"/>
          <w:color w:val="000000"/>
          <w:sz w:val="28"/>
          <w:szCs w:val="28"/>
          <w:lang w:eastAsia="en-US"/>
        </w:rPr>
        <w:t xml:space="preserve">  руб. Получено за год 14067 центнеров молока по плановой себестоимости 1700 руб/ц и 286 голов приплода по плановой себестоимости 9872 руб/гол. В таблице 3.2 предложен расчет фактической себестоимости продукции молочного скотоводства в ООО «Маяк» за 2015 год.</w:t>
      </w:r>
    </w:p>
    <w:p>
      <w:pPr>
        <w:pStyle w:val="Normal"/>
        <w:spacing w:lineRule="auto" w:line="240" w:before="0" w:after="0"/>
        <w:ind w:firstLine="708"/>
        <w:jc w:val="both"/>
        <w:rPr/>
      </w:pPr>
      <w:r>
        <w:rPr/>
        <w:t>Таблица 3.2 – Расчет фактической себестоимости продукции молочного скотоводства в ООО «Маяк» за 2015 год</w:t>
      </w:r>
    </w:p>
    <w:tbl>
      <w:tblPr>
        <w:tblW w:w="9571" w:type="dxa"/>
        <w:jc w:val="left"/>
        <w:tblInd w:w="-113" w:type="dxa"/>
        <w:tblLayout w:type="fixed"/>
        <w:tblCellMar>
          <w:top w:w="0" w:type="dxa"/>
          <w:left w:w="108" w:type="dxa"/>
          <w:bottom w:w="0" w:type="dxa"/>
          <w:right w:w="108" w:type="dxa"/>
        </w:tblCellMar>
      </w:tblPr>
      <w:tblGrid>
        <w:gridCol w:w="3152"/>
        <w:gridCol w:w="3124"/>
        <w:gridCol w:w="3295"/>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ь</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иды сопряженной продукции</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лок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плод</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траты всего, руб.</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268878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ход продукции (молоко - ц., приплод – го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6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овая себестоимость 1 ц молока и 1 головы приплода, ру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87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ределение затрат в соответствие с обменной энергией кормов, ру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1990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8878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ическая себестоимость 1 ц молока и 1 головы приплода, ру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401,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лькуляционная разница, руб.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0,7</w:t>
            </w:r>
          </w:p>
        </w:tc>
      </w:tr>
    </w:tbl>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сновании данных исчисление фактической себестоимости молока и приплода проводятся в следующей последовательности. </w:t>
      </w:r>
    </w:p>
    <w:p>
      <w:pPr>
        <w:pStyle w:val="Normal"/>
        <w:spacing w:lineRule="auto" w:line="360" w:before="0" w:after="0"/>
        <w:jc w:val="both"/>
        <w:rPr/>
      </w:pPr>
      <w:r>
        <w:rPr>
          <w:rFonts w:cs="Times New Roman" w:ascii="Times New Roman" w:hAnsi="Times New Roman"/>
          <w:sz w:val="28"/>
          <w:szCs w:val="28"/>
          <w:lang w:eastAsia="en-US"/>
        </w:rPr>
        <w:t xml:space="preserve">1) В соответствии с обменной энергией сумма затрат валового производства молока будет равна 26887820 </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 xml:space="preserve">0,9 = 24199038 руб., приплода- 26887820,1 </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 xml:space="preserve">0,1=2688782 руб.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Фактическая себестоимость: 24199038,1 / 14067 = 1720,3 руб. – 1 ц молока, и 2688782 / 286 = 9401,3 руб. – 1 головы приплод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Калькуляционные разницы: 1720,3 – 1700 = 20,3 руб. – перерасход по молоку, 9401,3 – 9872 = 470,7 руб. – экономия по приплоду.</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итогам 2015 году было реализовано 11957 центнеров молока, 2110 центнеров молока использовано на выпойку телятам. Рассчитаем калькуляционные разницы и рассмотрим бухгалтерские записи. Представим результаты в таблице 3.3</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both"/>
        <w:rPr/>
      </w:pPr>
      <w:r>
        <w:rPr/>
        <w:t>Таблица 3.3 – Расчет калькуляционных разниц</w:t>
      </w:r>
    </w:p>
    <w:tbl>
      <w:tblPr>
        <w:tblW w:w="9571" w:type="dxa"/>
        <w:jc w:val="center"/>
        <w:tblInd w:w="0" w:type="dxa"/>
        <w:tblLayout w:type="fixed"/>
        <w:tblCellMar>
          <w:top w:w="0" w:type="dxa"/>
          <w:left w:w="108" w:type="dxa"/>
          <w:bottom w:w="0" w:type="dxa"/>
          <w:right w:w="108" w:type="dxa"/>
        </w:tblCellMar>
      </w:tblPr>
      <w:tblGrid>
        <w:gridCol w:w="1515"/>
        <w:gridCol w:w="1180"/>
        <w:gridCol w:w="1553"/>
        <w:gridCol w:w="1440"/>
        <w:gridCol w:w="1080"/>
        <w:gridCol w:w="1080"/>
        <w:gridCol w:w="1723"/>
      </w:tblGrid>
      <w:tr>
        <w:trPr>
          <w:trHeight w:val="142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продукци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 продукци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алькуляционная разница единицы продукции,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алькуляционная разница всей продук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ухгалтерская запись</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кументы, на основании которых делаются бухгалтерские записи</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едит</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Молоко, ц всего, в т. ч. из ни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0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55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а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9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27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выпойку теля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w:t>
            </w:r>
          </w:p>
        </w:tc>
      </w:tr>
      <w:tr>
        <w:trPr>
          <w:trHeight w:val="352"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плод, гол.</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6</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7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46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сное сторно»</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ькуляционные разницы по всему молоку: 11957 × 20,3 = 242727,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б. – на продажу; 2110 × 20,3 = 42833 руб. – на выпойку телятам.</w:t>
      </w:r>
    </w:p>
    <w:p>
      <w:pPr>
        <w:pStyle w:val="Normal"/>
        <w:spacing w:lineRule="auto" w:line="36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 суммы превышения фактической себестоимости составляются дополнительные корреспонденции: </w:t>
      </w:r>
    </w:p>
    <w:p>
      <w:pPr>
        <w:pStyle w:val="Normal"/>
        <w:spacing w:lineRule="auto" w:line="36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бет счета 90 «Продажи» субсчет 2 «Себестоимость продаж» кредит счета 43 «Готовая продукция» на сумму 242727,1 руб.;</w:t>
      </w:r>
    </w:p>
    <w:p>
      <w:pPr>
        <w:pStyle w:val="Normal"/>
        <w:spacing w:lineRule="auto" w:line="36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бет счета 20 «Основное производство» субсчет 2 «Животноводство» аналитический счет «Молодняк КРС» кредит счета 20 «Основное производство» субсчет 2 «Животноводство» аналитический счет «Основное молочное стадо» на сумму 42833 руб.</w:t>
      </w:r>
    </w:p>
    <w:p>
      <w:pPr>
        <w:pStyle w:val="Normal"/>
        <w:numPr>
          <w:ilvl w:val="0"/>
          <w:numId w:val="2"/>
        </w:numPr>
        <w:tabs>
          <w:tab w:val="clear" w:pos="708"/>
          <w:tab w:val="left" w:pos="0" w:leader="none"/>
        </w:tabs>
        <w:spacing w:lineRule="auto" w:line="360" w:before="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ькуляционная разница по всему приплоду составила: 286 × 470,7 = 134620,2руб. </w:t>
      </w:r>
    </w:p>
    <w:p>
      <w:pPr>
        <w:pStyle w:val="Normal"/>
        <w:spacing w:lineRule="auto" w:line="36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данном случае фактическая себестоимость оказалась ниже плановой, следовательно, калькуляционная разница списывается способом «красное сторно»: дебет счета 11 «Животные на выращивании и откорме» кредит счета 20 «Основное производство» субсчет 2 «Животноводство» на сумму 134620,2 руб. </w:t>
      </w:r>
    </w:p>
    <w:p>
      <w:pPr>
        <w:pStyle w:val="Normal"/>
        <w:spacing w:lineRule="auto" w:line="360" w:before="0" w:after="0"/>
        <w:ind w:firstLine="708"/>
        <w:jc w:val="both"/>
        <w:rPr/>
      </w:pPr>
      <w:r>
        <w:rPr>
          <w:rFonts w:cs="Times New Roman" w:ascii="Times New Roman" w:hAnsi="Times New Roman"/>
          <w:color w:val="000000"/>
          <w:sz w:val="28"/>
          <w:szCs w:val="28"/>
          <w:lang w:eastAsia="en-US"/>
        </w:rPr>
        <w:t>Таким образом, п</w:t>
      </w:r>
      <w:r>
        <w:rPr>
          <w:rFonts w:cs="Times New Roman" w:ascii="Times New Roman" w:hAnsi="Times New Roman"/>
          <w:sz w:val="28"/>
          <w:szCs w:val="28"/>
          <w:lang w:eastAsia="en-US"/>
        </w:rPr>
        <w:t xml:space="preserve">осле распределения и списания калькуляционных разниц счет 20 «Основное производство» субсчет 2 «Животноводство» </w:t>
      </w:r>
    </w:p>
    <w:p>
      <w:pPr>
        <w:pStyle w:val="Normal"/>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закрывается и сальдо не имеет.</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читав себестоимость продукции молочного скотоводства в ООО «Маяк», мы видим, что методика исчисления себестоимости согласно Методическим рекомендациям Минсельхоза РФ имеет недостатки. Это связано с тем, что на практике не вся побочная продукция приходуется, и, кроме того, в организации отсутствует утвержденная методика оценки стоимости навоза, следовательно, завышается себестоимость продукции, что мы видим на данном примере.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4 Рационализация учета затрат на производство продукции молочного скотоводства в организации</w:t>
      </w:r>
    </w:p>
    <w:p>
      <w:pPr>
        <w:pStyle w:val="Normal"/>
        <w:spacing w:lineRule="auto" w:line="36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ейшей задачей для любой организации является получение самого большого эффекта от производства той или иной продукции с меньшими затратами, снижение себестоимости продукции.</w:t>
      </w:r>
    </w:p>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фактическим расчетам из предыдущего параграфа видно, что себестоимость молока и приплода ООО «Маяк» завышена. </w:t>
      </w:r>
    </w:p>
    <w:p>
      <w:pPr>
        <w:pStyle w:val="Normal"/>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ООО «Маяк» себестоимость продукции молочного скотоводства исчисляется в соответствии с Методическими указаниями, однако стоимость побочной продукции (навоз) из общей суммы затрат на содержание молочных коров не исключается, кроме того, нет утвержденной методики оценки побочной продукции.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отметить, что стоимость побочной продукции (навоз) оценивается по-разному:</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сходя из фактических затрат на ее уборку и хранение, стоимости подстилки (соломы, торфа, опилок и др.), суммы амортизации основных средств по удалению навоза из ферм и навозохранилищ и других расходов;</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сходя из содержащегося действующего вещества минеральных удобрений (азота, фосфора, калия) в навозе и цен их приобретения.</w:t>
      </w:r>
    </w:p>
    <w:p>
      <w:pPr>
        <w:pStyle w:val="Normal"/>
        <w:spacing w:lineRule="auto" w:line="360" w:before="0" w:after="0"/>
        <w:ind w:firstLine="709"/>
        <w:jc w:val="both"/>
        <w:rPr/>
      </w:pPr>
      <w:r>
        <w:rPr>
          <w:rFonts w:cs="Times New Roman" w:ascii="Times New Roman" w:hAnsi="Times New Roman"/>
          <w:sz w:val="28"/>
          <w:szCs w:val="28"/>
          <w:lang w:eastAsia="en-US"/>
        </w:rPr>
        <w:t xml:space="preserve">Мы предлагаем при расчете себестоимости 1 центнера молока и 1 головы приплода из общей суммы затрат на содержание молочного стада исключать стоимость побочной продукции (навоз), при этом оценивать её </w:t>
      </w:r>
      <w:r>
        <w:rPr>
          <w:rFonts w:cs="Times New Roman" w:ascii="Times New Roman" w:hAnsi="Times New Roman"/>
          <w:color w:val="000000"/>
          <w:sz w:val="28"/>
          <w:szCs w:val="28"/>
          <w:lang w:eastAsia="en-US"/>
        </w:rPr>
        <w:t xml:space="preserve">по ценам приобретения минеральных удобрений с учетом содержания действующего вещества минеральных удобрений (азота, фосфора, калия) в навозе. </w:t>
      </w:r>
    </w:p>
    <w:p>
      <w:pPr>
        <w:pStyle w:val="Normal"/>
        <w:spacing w:lineRule="auto"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ля этого необходимо рассчитать текущую стоимость удобрений по следующей формуле [28]:</w:t>
      </w:r>
    </w:p>
    <w:p>
      <w:pPr>
        <w:pStyle w:val="Normal"/>
        <w:spacing w:lineRule="auto" w:line="36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 = А × ПЦа + Ф × ПЦф + К × ПЦк, где</w:t>
      </w:r>
    </w:p>
    <w:p>
      <w:pPr>
        <w:pStyle w:val="Normal"/>
        <w:spacing w:lineRule="auto" w:line="360" w:before="0" w:after="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 – текущая стоимость 1 тонны навоза;</w:t>
      </w:r>
    </w:p>
    <w:p>
      <w:pPr>
        <w:pStyle w:val="Normal"/>
        <w:spacing w:lineRule="auto" w:line="360" w:before="0" w:after="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Ф, К – содержание азота, фосфора и калия в 1 тонне навоза (навозной жижи) данного вида животных;</w:t>
      </w:r>
    </w:p>
    <w:p>
      <w:pPr>
        <w:pStyle w:val="Normal"/>
        <w:spacing w:lineRule="auto" w:line="360" w:before="0" w:after="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Ца, ПЦф, ПЦк – покупная цена азотных, фосфорных и калийных удобрений для рассматриваемой организации.</w:t>
      </w:r>
    </w:p>
    <w:p>
      <w:pPr>
        <w:pStyle w:val="Normal"/>
        <w:spacing w:lineRule="auto" w:line="360" w:before="0" w:after="0"/>
        <w:ind w:firstLine="709"/>
        <w:jc w:val="both"/>
        <w:rPr/>
      </w:pPr>
      <w:r>
        <w:rPr>
          <w:rFonts w:cs="Times New Roman" w:ascii="Times New Roman" w:hAnsi="Times New Roman"/>
          <w:color w:val="000000"/>
          <w:sz w:val="28"/>
          <w:szCs w:val="28"/>
          <w:lang w:eastAsia="en-US"/>
        </w:rPr>
        <w:t>В 1 тонне навоза (навозной жижи) коров черно-пестрой породы содержится: азота (</w:t>
      </w: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eastAsia="en-US"/>
        </w:rPr>
        <w:t>) = 4,5 кг, фосфора  (</w:t>
      </w:r>
      <w:r>
        <w:rPr>
          <w:rFonts w:cs="Times New Roman" w:ascii="Times New Roman" w:hAnsi="Times New Roman"/>
          <w:color w:val="000000"/>
          <w:sz w:val="28"/>
          <w:szCs w:val="28"/>
          <w:lang w:val="en-US" w:eastAsia="en-US"/>
        </w:rPr>
        <w:t>P</w:t>
      </w:r>
      <w:r>
        <w:rPr>
          <w:rFonts w:cs="Times New Roman" w:ascii="Times New Roman" w:hAnsi="Times New Roman"/>
          <w:color w:val="000000"/>
          <w:sz w:val="28"/>
          <w:szCs w:val="28"/>
          <w:vertAlign w:val="subscript"/>
          <w:lang w:eastAsia="en-US"/>
        </w:rPr>
        <w:t xml:space="preserve">2 </w:t>
      </w:r>
      <w:r>
        <w:rPr>
          <w:rFonts w:cs="Times New Roman" w:ascii="Times New Roman" w:hAnsi="Times New Roman"/>
          <w:color w:val="000000"/>
          <w:sz w:val="28"/>
          <w:szCs w:val="28"/>
          <w:lang w:eastAsia="en-US"/>
        </w:rPr>
        <w:t>О</w:t>
      </w:r>
      <w:r>
        <w:rPr>
          <w:rFonts w:cs="Times New Roman" w:ascii="Times New Roman" w:hAnsi="Times New Roman"/>
          <w:color w:val="000000"/>
          <w:sz w:val="28"/>
          <w:szCs w:val="28"/>
          <w:vertAlign w:val="subscript"/>
          <w:lang w:eastAsia="en-US"/>
        </w:rPr>
        <w:t>5</w:t>
      </w:r>
      <w:r>
        <w:rPr>
          <w:rFonts w:cs="Times New Roman" w:ascii="Times New Roman" w:hAnsi="Times New Roman"/>
          <w:color w:val="000000"/>
          <w:sz w:val="28"/>
          <w:szCs w:val="28"/>
          <w:lang w:eastAsia="en-US"/>
        </w:rPr>
        <w:t>) = 2,3 кг, калия (К</w:t>
      </w:r>
      <w:r>
        <w:rPr>
          <w:rFonts w:cs="Times New Roman" w:ascii="Times New Roman" w:hAnsi="Times New Roman"/>
          <w:color w:val="000000"/>
          <w:sz w:val="28"/>
          <w:szCs w:val="28"/>
          <w:vertAlign w:val="subscript"/>
          <w:lang w:eastAsia="en-US"/>
        </w:rPr>
        <w:t>2</w:t>
      </w:r>
      <w:r>
        <w:rPr>
          <w:rFonts w:cs="Times New Roman" w:ascii="Times New Roman" w:hAnsi="Times New Roman"/>
          <w:color w:val="000000"/>
          <w:sz w:val="28"/>
          <w:szCs w:val="28"/>
          <w:lang w:eastAsia="en-US"/>
        </w:rPr>
        <w:t>О) = 5 кг [38, с.112]. Для ООО «Маяк» в 2015 году средняя стоимость приобретения минеральных удобрений составила: азотных удобрений = 28 руб./кг, фосфорных удобрений = 34 руб./кг, калийных удобрений = 63 руб./кг.</w:t>
      </w:r>
    </w:p>
    <w:p>
      <w:pPr>
        <w:pStyle w:val="Normal"/>
        <w:spacing w:lineRule="auto"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ким образом, рассчитаем стоимость 1 тонны навоза.</w:t>
      </w:r>
    </w:p>
    <w:p>
      <w:pPr>
        <w:pStyle w:val="Normal"/>
        <w:spacing w:lineRule="auto"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 = 4,5 × 28 + 2,3 × 34 + 5 × 63 = 519,2 руб.</w:t>
      </w:r>
    </w:p>
    <w:p>
      <w:pPr>
        <w:pStyle w:val="Normal"/>
        <w:spacing w:lineRule="auto"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 побочной продукции (навоза) в расчете на 1 корову в ООО «Маяк» составляет 8 тонн в год. В 2015 году поголовье молочных коров в рассматриваемой организации составило 275 голов, следовательно, выход побочной продукции (навоза) в 2015 году составляет 2200 тонн стоимостью 1142240 руб.</w:t>
      </w:r>
    </w:p>
    <w:p>
      <w:pPr>
        <w:pStyle w:val="Normal"/>
        <w:spacing w:lineRule="auto" w:line="360" w:before="0" w:after="0"/>
        <w:ind w:firstLine="709"/>
        <w:jc w:val="both"/>
        <w:rPr/>
      </w:pPr>
      <w:r>
        <w:rPr>
          <w:rFonts w:cs="Times New Roman" w:ascii="Times New Roman" w:hAnsi="Times New Roman"/>
          <w:color w:val="000000"/>
          <w:sz w:val="28"/>
          <w:szCs w:val="28"/>
          <w:lang w:eastAsia="en-US"/>
        </w:rPr>
        <w:t xml:space="preserve">Рассчитаем фактическую себестоимость продукции молочного скотоводства в ООО «Маяк» в 2015 году по методике, включающей в себя исключение стоимости побочной продукции в оценке по содержащимся в ней минеральным удобрениям и стоимости их приобретения из суммы общих затрат на содержание коров молочного направления. </w:t>
      </w:r>
      <w:r>
        <w:rPr>
          <w:rFonts w:cs="Times New Roman" w:ascii="Times New Roman" w:hAnsi="Times New Roman"/>
          <w:sz w:val="28"/>
          <w:szCs w:val="28"/>
          <w:lang w:eastAsia="en-US"/>
        </w:rPr>
        <w:t xml:space="preserve">На основании данных, представленных в параграфе 3.3, исчисление фактической себестоимости молока и приплода проводим по следующим этапам. </w:t>
      </w:r>
    </w:p>
    <w:p>
      <w:pPr>
        <w:pStyle w:val="Normal"/>
        <w:spacing w:lineRule="auto" w:line="240" w:before="0" w:after="0"/>
        <w:jc w:val="both"/>
        <w:rPr/>
      </w:pPr>
      <w:r>
        <w:rPr/>
        <w:t>Таблица 3.4 – Расчет фактической себестоимости продукции молочного скотоводства в ООО «Маяк» за 2015 год с учетом исключения стоимости побочной продукции</w:t>
      </w:r>
    </w:p>
    <w:tbl>
      <w:tblPr>
        <w:tblW w:w="9571" w:type="dxa"/>
        <w:jc w:val="left"/>
        <w:tblInd w:w="-113" w:type="dxa"/>
        <w:tblLayout w:type="fixed"/>
        <w:tblCellMar>
          <w:top w:w="0" w:type="dxa"/>
          <w:left w:w="108" w:type="dxa"/>
          <w:bottom w:w="0" w:type="dxa"/>
          <w:right w:w="108" w:type="dxa"/>
        </w:tblCellMar>
      </w:tblPr>
      <w:tblGrid>
        <w:gridCol w:w="3152"/>
        <w:gridCol w:w="3124"/>
        <w:gridCol w:w="3295"/>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ь</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иды сопряженной продукции</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лок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плод</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траты всего, руб.</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268878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оимость побочной продукции (навоза), руб.</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224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ход продукции (молоко - ц., приплод – го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6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овая себестоимость 1 ц молока и 1 головы приплода, ру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87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ределение затрат в соответствие с обменной энергией кормов, ру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1710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7455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ическая себестоимость 1 ц молока и 1 головы приплода, ру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47,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лькуляционная разница, руб.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70</w:t>
            </w:r>
          </w:p>
        </w:tc>
      </w:tr>
    </w:tbl>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Из суммы общих затрат на содержание молочных коров исключаем стоимость побочной продукции (навоза) 26887820 – 1142240 = 25745580 руб.</w:t>
      </w:r>
    </w:p>
    <w:p>
      <w:pPr>
        <w:pStyle w:val="Normal"/>
        <w:spacing w:lineRule="auto" w:line="360" w:before="0" w:after="0"/>
        <w:jc w:val="both"/>
        <w:rPr/>
      </w:pPr>
      <w:r>
        <w:rPr>
          <w:rFonts w:cs="Times New Roman" w:ascii="Times New Roman" w:hAnsi="Times New Roman"/>
          <w:sz w:val="28"/>
          <w:szCs w:val="28"/>
          <w:lang w:eastAsia="en-US"/>
        </w:rPr>
        <w:t xml:space="preserve">2) В соответствии с обменной энергией сумма затрат валового производства молока будет равна 25745580 </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 xml:space="preserve">0,9 = 23171022 руб., приплода – 25745580 </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 xml:space="preserve">0,1 = 2574558 руб.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Фактическая себестоимость: 23171022 / 14067 = 1647,2 руб. – 1 ц молока, и 2574558 / 286 = 9002 руб. – 1 головы приплод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Калькуляционные разницы единицы продукции: 1700 – 1647,2 = 52,8 руб.– экономия по молоку, 9872 – 9002 = 870 руб. – экономия по приплоду.</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читаем калькуляционные разницы по всей продукции и представим результаты в таблице 3.5.</w:t>
      </w:r>
    </w:p>
    <w:p>
      <w:pPr>
        <w:pStyle w:val="Normal"/>
        <w:spacing w:lineRule="auto" w:line="36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jc w:val="both"/>
        <w:rPr/>
      </w:pPr>
      <w:r>
        <w:rPr/>
        <w:t>Таблица 3.5 – Расчет калькуляционных разниц</w:t>
      </w:r>
    </w:p>
    <w:tbl>
      <w:tblPr>
        <w:tblW w:w="9571" w:type="dxa"/>
        <w:jc w:val="center"/>
        <w:tblInd w:w="0" w:type="dxa"/>
        <w:tblLayout w:type="fixed"/>
        <w:tblCellMar>
          <w:top w:w="0" w:type="dxa"/>
          <w:left w:w="108" w:type="dxa"/>
          <w:bottom w:w="0" w:type="dxa"/>
          <w:right w:w="108" w:type="dxa"/>
        </w:tblCellMar>
      </w:tblPr>
      <w:tblGrid>
        <w:gridCol w:w="1515"/>
        <w:gridCol w:w="1180"/>
        <w:gridCol w:w="1553"/>
        <w:gridCol w:w="1440"/>
        <w:gridCol w:w="1080"/>
        <w:gridCol w:w="1080"/>
        <w:gridCol w:w="1723"/>
      </w:tblGrid>
      <w:tr>
        <w:trPr>
          <w:trHeight w:val="142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продукци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ход продукци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алькуляционная разница единицы продукции,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алькуляционная разница всей продук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ухгалтерская запись</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кументы, на основании которых делаются бухгалтерские записи</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едит</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Молоко, ц всего, в т. ч. из ни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0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27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ан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957</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13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w:t>
            </w:r>
          </w:p>
        </w:tc>
      </w:tr>
      <w:tr>
        <w:trPr>
          <w:trHeight w:val="22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сное сторно»</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выпойку телят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10</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1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w:t>
            </w:r>
          </w:p>
        </w:tc>
      </w:tr>
      <w:tr>
        <w:trPr>
          <w:trHeight w:val="18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сное сторно»</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плод, гол.</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6</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8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справка</w:t>
            </w:r>
          </w:p>
        </w:tc>
      </w:tr>
      <w:tr>
        <w:trPr>
          <w:trHeight w:val="1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сное сторно»</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before="0" w:after="0"/>
        <w:jc w:val="both"/>
        <w:rPr/>
      </w:pPr>
      <w:r>
        <w:rPr>
          <w:rFonts w:cs="Times New Roman" w:ascii="Times New Roman" w:hAnsi="Times New Roman"/>
          <w:sz w:val="28"/>
          <w:szCs w:val="28"/>
          <w:lang w:eastAsia="en-US"/>
        </w:rPr>
        <w:t xml:space="preserve">4) Калькуляционные разницы всей продукции: 52,8 </w:t>
      </w:r>
      <w:r>
        <w:rPr>
          <w:rFonts w:cs="Times New Roman" w:ascii="Times New Roman" w:hAnsi="Times New Roman"/>
          <w:color w:val="000000"/>
          <w:sz w:val="28"/>
          <w:szCs w:val="28"/>
          <w:lang w:eastAsia="en-US"/>
        </w:rPr>
        <w:t>× 14067 = 742737,6 руб. – молока, 870 × 286 = 248820 руб.</w:t>
      </w:r>
    </w:p>
    <w:p>
      <w:pPr>
        <w:pStyle w:val="Normal"/>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анализируем целесообразность внедрения новой методики исчисления себестоимости продукции молочного скотоводства. Для этого сравним результаты исчисления фактической себестоимости продукции молочного скотоводства ООО «Маяк» в 2015 году, рассчитанной по ныне действующей методике в организации и по предлагаемой нами методике.</w:t>
      </w:r>
    </w:p>
    <w:p>
      <w:pPr>
        <w:pStyle w:val="Normal"/>
        <w:spacing w:lineRule="auto" w:line="240" w:before="0" w:after="0"/>
        <w:ind w:firstLine="720"/>
        <w:jc w:val="both"/>
        <w:rPr/>
      </w:pPr>
      <w:r>
        <w:rPr/>
        <w:t>Таблица 3.6 – Сравнительная характеристика результатов расчетов фактической себестоимости продукции молочного скотоводства ООО «Маяк» в 2015 году</w:t>
      </w:r>
    </w:p>
    <w:tbl>
      <w:tblPr>
        <w:tblW w:w="9487" w:type="dxa"/>
        <w:jc w:val="left"/>
        <w:tblInd w:w="-113" w:type="dxa"/>
        <w:tblLayout w:type="fixed"/>
        <w:tblCellMar>
          <w:top w:w="0" w:type="dxa"/>
          <w:left w:w="108" w:type="dxa"/>
          <w:bottom w:w="0" w:type="dxa"/>
          <w:right w:w="108" w:type="dxa"/>
        </w:tblCellMar>
      </w:tblPr>
      <w:tblGrid>
        <w:gridCol w:w="599"/>
        <w:gridCol w:w="3103"/>
        <w:gridCol w:w="2900"/>
        <w:gridCol w:w="2885"/>
      </w:tblGrid>
      <w:tr>
        <w:trPr>
          <w:trHeight w:val="11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езультаты расчета по действующей в организации методик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езультаты расчета по предлагаемой нами методике</w:t>
            </w:r>
          </w:p>
        </w:tc>
      </w:tr>
      <w:tr>
        <w:trPr>
          <w:trHeight w:val="2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98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мма затрат валового производства, руб.:</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оло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плода.</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199038</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88782</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171022</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74558</w:t>
            </w:r>
          </w:p>
        </w:tc>
      </w:tr>
      <w:tr>
        <w:trPr>
          <w:trHeight w:val="55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оимость побочной продукции (навоз), руб.</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42240</w:t>
            </w:r>
          </w:p>
        </w:tc>
      </w:tr>
    </w:tbl>
    <w:p>
      <w:pPr>
        <w:pStyle w:val="Normal"/>
        <w:rPr>
          <w:rFonts w:cs="Calibri"/>
          <w:lang w:eastAsia="en-US"/>
        </w:rPr>
      </w:pPr>
      <w:r>
        <w:rPr>
          <w:rFonts w:cs="Calibri"/>
          <w:lang w:eastAsia="en-US"/>
        </w:rPr>
      </w:r>
    </w:p>
    <w:p>
      <w:pPr>
        <w:pStyle w:val="Normal"/>
        <w:spacing w:before="0" w:after="0"/>
        <w:jc w:val="right"/>
        <w:rPr/>
      </w:pPr>
      <w:r>
        <w:rPr/>
        <w:t>Продолжение таблицы 3.6</w:t>
      </w:r>
    </w:p>
    <w:tbl>
      <w:tblPr>
        <w:tblW w:w="9487" w:type="dxa"/>
        <w:jc w:val="left"/>
        <w:tblInd w:w="-113" w:type="dxa"/>
        <w:tblLayout w:type="fixed"/>
        <w:tblCellMar>
          <w:top w:w="0" w:type="dxa"/>
          <w:left w:w="108" w:type="dxa"/>
          <w:bottom w:w="0" w:type="dxa"/>
          <w:right w:w="108" w:type="dxa"/>
        </w:tblCellMar>
      </w:tblPr>
      <w:tblGrid>
        <w:gridCol w:w="599"/>
        <w:gridCol w:w="3103"/>
        <w:gridCol w:w="2900"/>
        <w:gridCol w:w="2885"/>
      </w:tblGrid>
      <w:tr>
        <w:trPr>
          <w:trHeight w:val="1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r>
      <w:tr>
        <w:trPr>
          <w:trHeight w:val="6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ход продукци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олоко (ц);</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плод (гол.).</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67</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6</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67</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6</w:t>
            </w:r>
          </w:p>
        </w:tc>
      </w:tr>
      <w:tr>
        <w:trPr>
          <w:trHeight w:val="6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овая себестоимость, руб.:</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оло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плода.</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00</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872</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00</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872</w:t>
            </w:r>
          </w:p>
        </w:tc>
      </w:tr>
      <w:tr>
        <w:trPr>
          <w:trHeight w:val="6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ическая себестоимость, руб.:</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оло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плода.</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20,3</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401,3</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47,2</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02</w:t>
            </w:r>
          </w:p>
        </w:tc>
      </w:tr>
      <w:tr>
        <w:trPr>
          <w:trHeight w:val="10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ькуляционные разницы 1 единицы продукции, руб.:</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оло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плода.</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3 (перерасход)</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0,7 (экономия)</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8 (экономия)</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70 (экономия)</w:t>
            </w:r>
          </w:p>
        </w:tc>
      </w:tr>
      <w:tr>
        <w:trPr>
          <w:trHeight w:val="404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ькуляционные разницы всей продукции, руб.:</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молоко, в т ч:</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одано: (бухгалтерская запись: Д-т К-т счетов)</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спользовано молока на выпойку телятам, руб. (бухгалтерская запись: Д-т К-т счетов)</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иплод: (бухгалтерская запись: Д-т К-т счетов)</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2727,1</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т 90/2 Кт43)</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833</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т 20/2 К-т 20/2)</w:t>
            </w:r>
          </w:p>
          <w:p>
            <w:pPr>
              <w:pStyle w:val="Normal"/>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4620,2</w:t>
            </w:r>
          </w:p>
          <w:p>
            <w:pPr>
              <w:pStyle w:val="Normal"/>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т 11 К-т 20/2 «красное сторно»)</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31329,6</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т 90/3 К-т 43 «красное сторно»)</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408</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т 20/2 К-т 20/2 «красное сторно»)</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8820</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т 11 К-т 20/2 «красное сторно»</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анализируя вышеуказанную таблицу, мы можем сделать вывод о том, что применение предлагаемой нами методики исчисления  фактической себестоимости продукции молочного скотоводства и оценка побочной продукции (навоз) исходя из содержащегося действующего вещества минеральных удобрений (азота, фосфора, калия) в навозе и цен их приобретения позволяет:</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збежать искусственного завышения себестоимости продукции молочного скотоводства;</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збежать искажения данных о полученной выручке, и, следовательно, о финансовых результатах;</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ладить производство конкурентоспособной продукци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ильность организации первичного учета затрат и выхода продукции очень важна, так как она в полной мере характеризует состояние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ода производственных процессов и результаты деятельности. Для оформления всех хозяйственных операций, связанных с процессом производства продукции молочного скотоводства, в ООО «Маяк» используются типовые унифицированные формы первичных учетных документов. Однако нельзя не отметить, что некоторые хозяйственные операции и процессы не оформляются первичными документами, поскольку таких форм документов не существует. Так, например, отпущенные материалы, запасные части и другой инвентарь со склада, предназначенный для ремонта, в ремонтной мастерской никакими документами не учитывается, а, следовательно, повышается риск утери, неэффективного расходования запасных частей и прочих материалов, а также злоупотребления работников организаци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кольку с 2013 года обязанность применения в учете унифицированных форм первичных документов организациями упразднена, то мы предлагаем внедрить первичный документ по учету затрат на потребление предметов труда – «Ведомость списания материалов в ремонт», представленный в приложении З.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тся, что заведующий ремонтной мастерской будет вести данный документ в течение месяца нарастающим итогом, записывая в него информацию о получении, списании и остатках запасных частей и прочих материальных ценностей. Документ будет подписываться заведующим складом и главным механиком, а в конце месяца бухгалтером, сверившим данные предлагаемой ведомости с другими учетными документам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омость списания материалов в ремонт позволит контролировать внутреннее перемещение материалов, запасных частей и прочего инвентаря, отпущенного со склада, в ремонтных мастерских. Это значительно сократит уровень утерь материальных ценностей, запасных частей, повысит их сохранность, впоследствии данное внедрение позволит снизить затраты на производство, а, следовательно, повысить эффективность деятельности организации.</w:t>
      </w:r>
    </w:p>
    <w:p>
      <w:pPr>
        <w:pStyle w:val="Normal"/>
        <w:keepNext w:val="true"/>
        <w:numPr>
          <w:ilvl w:val="0"/>
          <w:numId w:val="0"/>
        </w:numPr>
        <w:spacing w:lineRule="auto" w:line="240" w:before="240" w:after="60"/>
        <w:jc w:val="center"/>
        <w:outlineLvl w:val="0"/>
        <w:rPr/>
      </w:pPr>
      <w:r>
        <w:rPr>
          <w:rFonts w:eastAsia="Calibri" w:cs="Times New Roman" w:ascii="Times New Roman" w:hAnsi="Times New Roman"/>
          <w:b/>
          <w:bCs/>
          <w:kern w:val="2"/>
          <w:sz w:val="28"/>
          <w:szCs w:val="28"/>
        </w:rPr>
        <w:t>4</w:t>
      </w:r>
      <w:r>
        <w:rPr>
          <w:rFonts w:eastAsia="Calibri" w:cs="Times New Roman" w:ascii="Times New Roman" w:hAnsi="Times New Roman"/>
          <w:b/>
          <w:bCs/>
          <w:kern w:val="2"/>
          <w:sz w:val="28"/>
          <w:szCs w:val="28"/>
          <w:lang w:val="en-US"/>
        </w:rPr>
        <w:t xml:space="preserve"> АУДИТ</w:t>
      </w:r>
      <w:r>
        <w:rPr>
          <w:rFonts w:eastAsia="Calibri" w:cs="Times New Roman" w:ascii="Times New Roman" w:hAnsi="Times New Roman"/>
          <w:b/>
          <w:bCs/>
          <w:kern w:val="2"/>
          <w:sz w:val="28"/>
          <w:szCs w:val="28"/>
        </w:rPr>
        <w:t xml:space="preserve"> УЧЕТА</w:t>
      </w:r>
      <w:r>
        <w:rPr>
          <w:rFonts w:eastAsia="Calibri" w:cs="Times New Roman" w:ascii="Times New Roman" w:hAnsi="Times New Roman"/>
          <w:b/>
          <w:bCs/>
          <w:kern w:val="2"/>
          <w:sz w:val="28"/>
          <w:szCs w:val="28"/>
          <w:lang w:val="en-US"/>
        </w:rPr>
        <w:t xml:space="preserve"> ЗАТРАТ НА ПРОИЗВОДСТВО ПРОДУКЦИИ МОЛОЧНОГО СКОТОВОДСТВА</w:t>
      </w:r>
      <w:r>
        <w:rPr>
          <w:rFonts w:eastAsia="Calibri" w:cs="Times New Roman" w:ascii="Times New Roman" w:hAnsi="Times New Roman"/>
          <w:b/>
          <w:bCs/>
          <w:kern w:val="2"/>
          <w:sz w:val="28"/>
          <w:szCs w:val="28"/>
        </w:rPr>
        <w:t xml:space="preserve"> ООО «МАЯК»</w:t>
      </w:r>
    </w:p>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numPr>
          <w:ilvl w:val="1"/>
          <w:numId w:val="5"/>
        </w:numPr>
        <w:spacing w:lineRule="auto" w:line="240" w:before="0" w:after="60"/>
        <w:jc w:val="center"/>
        <w:outlineLvl w:val="1"/>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en-US"/>
        </w:rPr>
        <w:t>Цели и задачи аудита затрат на производство продукции молочного скотоводства</w:t>
      </w:r>
      <w:r>
        <w:rPr>
          <w:rFonts w:eastAsia="Calibri" w:cs="Times New Roman" w:ascii="Times New Roman" w:hAnsi="Times New Roman"/>
          <w:b/>
          <w:sz w:val="28"/>
          <w:szCs w:val="28"/>
        </w:rPr>
        <w:t xml:space="preserve"> организац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268" w:leader="none"/>
        </w:tabs>
        <w:spacing w:lineRule="auto" w:line="360" w:before="0" w:after="0"/>
        <w:ind w:firstLine="720"/>
        <w:jc w:val="both"/>
        <w:rPr/>
      </w:pPr>
      <w:r>
        <w:rPr>
          <w:rFonts w:eastAsia="Calibri" w:cs="Times New Roman" w:ascii="Times New Roman" w:hAnsi="Times New Roman"/>
          <w:sz w:val="28"/>
          <w:szCs w:val="28"/>
        </w:rPr>
        <w:t xml:space="preserve">Целью аудита затрат на производство продукции молочного скотоводства является установление соответствия применяемой в ООО «Маяк» в проверяемом периоде методики бухгалтерского учета действующим в Российской Федерации нормативным документам и, согласно </w:t>
      </w:r>
      <w:r>
        <w:rPr>
          <w:rFonts w:cs="Times New Roman" w:ascii="Times New Roman" w:hAnsi="Times New Roman"/>
          <w:sz w:val="28"/>
          <w:szCs w:val="28"/>
        </w:rPr>
        <w:t xml:space="preserve">ФПСАД №1 «Цель и основные принципы аудита финансовой (бухгалтерской) отчетности»[12], </w:t>
      </w:r>
      <w:r>
        <w:rPr>
          <w:rFonts w:eastAsia="Calibri" w:cs="Times New Roman" w:ascii="Times New Roman" w:hAnsi="Times New Roman"/>
          <w:sz w:val="28"/>
          <w:szCs w:val="28"/>
        </w:rPr>
        <w:t>с последующим формированием мнения о достоверности бухгалтерской (финансовой) отчетности во всех необходимых аспектах, а также правильности списания затрат и исчисления себестоимости продукции молочного скотоводства.</w:t>
      </w:r>
    </w:p>
    <w:p>
      <w:pPr>
        <w:pStyle w:val="Normal"/>
        <w:tabs>
          <w:tab w:val="clear" w:pos="708"/>
          <w:tab w:val="left" w:pos="-2268"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задачами аудита для достижения указанной цел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обоснованности применяемого способа формирования информации о расходах организации, варианта сводного учета затрат, метода распределения накладных рас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еизменности выбранного метода учета затрат и калькулирования себестоимости продукции;</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ка правильности отнесения расходов и состав затрат по элементам и статьям калькуляции на производство продукции;</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ценка синтетического и аналитического учета включаемых в себестоимость затрат на производство продукции молочного скот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первоначальной оценки систем бухгалтерского учета и внутреннего контроля;</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ценка полноты и правильности отражения хозяйственных операций в бухгалтерском учете и отчетности;</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ка распределения затрат между отдельными видами готовой продукции и незавершенного производства;</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ка правильности формирования себестоимости (работ, услуг) по объектам калькулирования затрат;</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ка сохранности материальных ценностей в производстве;</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ка правильности проведения инвентаризации незавершенного производства и отражение в учете ее результат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бъектами аудита по учету затрат на производство продукции (работ, услуг) являются следующие показатели:</w:t>
      </w:r>
    </w:p>
    <w:p>
      <w:pPr>
        <w:pStyle w:val="Normal"/>
        <w:tabs>
          <w:tab w:val="clear" w:pos="708"/>
          <w:tab w:val="left" w:pos="-226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затраты в незавершенном производстве и издержках обращения;</w:t>
      </w:r>
    </w:p>
    <w:p>
      <w:pPr>
        <w:pStyle w:val="Normal"/>
        <w:tabs>
          <w:tab w:val="clear" w:pos="708"/>
          <w:tab w:val="left" w:pos="-226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себестоимость реализации товаров, продукции, работ, услуг;</w:t>
      </w:r>
    </w:p>
    <w:p>
      <w:pPr>
        <w:pStyle w:val="Normal"/>
        <w:tabs>
          <w:tab w:val="clear" w:pos="708"/>
          <w:tab w:val="left" w:pos="-226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произведенные организацией затраты, в том числе: материальные затраты, затраты на оплату труда, отчисления на социальные нужды, амортизация основных средств, прочие затраты.</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я проверку правильности учета затрат на производство продукции молочного скотоводства, аудитору необходимо:</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ценить соответствие применяемого метода учета затрат зафиксированному в учетной политике;</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ить правильность формирования расходов по бартерным (товарообменным) сделкам;</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ить соотнесение расходов организации с доходами;</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ить правильность оценки остатков незавершенного производства;</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ить правильность разграничения расходов по отчетным периодам;</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ить обоснованность (без документального оформления) включения в себестоимость отдельных видов затрат;</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ценить правильность отражения в учете нормируемых расходов;</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ить наличие ошибок в оформлении первичных документов;</w:t>
      </w:r>
    </w:p>
    <w:p>
      <w:pPr>
        <w:pStyle w:val="Normal"/>
        <w:tabs>
          <w:tab w:val="clear" w:pos="708"/>
          <w:tab w:val="left" w:pos="-226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ценить правильность методологии учета (правильность составления корреспонденций счет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аудиторской проверки учета затрат на производство продукции молочного скотоводства аудитор руководствует нормативными документами различных уровней.</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 источникам информации относя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ложение об учетной политике ООО «Мая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ичные документы по учету затрат труда (табели учета рабочего времени, путевые листы,  учетные листы, журналы надоя моло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ичные и сводные документы по расходу материальных ценностей (накладные, лимитно-заборные карты, акты, отчеты о движении материальных ценнос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ичные и сводные документы по учету выхода продукции (журналы надоя молока, акты оприходования приплода, отчеты материально-ответственных лиц о движения молока, животны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едомости по распределению заработной платы, отчислений на обязательное пенсионное страхование, услуг вспомогательных производств, общехозяйственных расходов, расчета амортизации основных сред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кты инвентаризации незавершенного производ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изводственные отчеты по растениеводств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едомости сводного учета затрат на производство  по счетам 20 «Основное производство», 23 «Вспомогательные производства», 25 «Общепроизводственные расходы», 26 «Общехозяйственные расхо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лавная книга и оборотно-сальдовая ведом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бухгалтерская финансовая отчетность.</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6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Оценка системы бухгалтерского учета и внутрихозяйственного контроля в </w:t>
      </w:r>
      <w:r>
        <w:rPr>
          <w:rFonts w:cs="Times New Roman" w:ascii="Times New Roman" w:hAnsi="Times New Roman"/>
          <w:b/>
          <w:sz w:val="28"/>
          <w:szCs w:val="28"/>
        </w:rPr>
        <w:t>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ская проверка учета затрат на производство продукции молочного скотоводства планируется на основе результатов тестир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 бухгалтерского учета и внутрихозяйственного контроля ООО «Маяк». Аудитор с помощью специального вопросника оценивает состояние систем бухгалтерского учета и внутрихозяйственного контроля в части затрат на производство, дает предварительную оценку достоверности и законности данных о затратах, определяет наиболее уязвимые места и планирует основные процедуры провер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требований 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15] аудиторская организация самостоятельно определяет состав и содержание тестов средств контроля.</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ля сбора общих данных и оценки системы внутреннего контроля целесообразно составить отдельный специальный вопросник для организации в форме таблицы 4.1.</w:t>
      </w:r>
    </w:p>
    <w:p>
      <w:pPr>
        <w:pStyle w:val="Normal"/>
        <w:spacing w:lineRule="auto" w:line="240" w:before="0" w:after="0"/>
        <w:jc w:val="both"/>
        <w:rPr/>
      </w:pPr>
      <w:r>
        <w:rPr/>
        <w:t>Таблица 4.1- Вопросник для оценки внутреннего контроля: учет процесса производства и затрат</w:t>
      </w:r>
    </w:p>
    <w:tbl>
      <w:tblPr>
        <w:tblW w:w="9572" w:type="dxa"/>
        <w:jc w:val="left"/>
        <w:tblInd w:w="-113" w:type="dxa"/>
        <w:tblLayout w:type="fixed"/>
        <w:tblCellMar>
          <w:top w:w="0" w:type="dxa"/>
          <w:left w:w="108" w:type="dxa"/>
          <w:bottom w:w="0" w:type="dxa"/>
          <w:right w:w="108" w:type="dxa"/>
        </w:tblCellMar>
      </w:tblPr>
      <w:tblGrid>
        <w:gridCol w:w="549"/>
        <w:gridCol w:w="6222"/>
        <w:gridCol w:w="992"/>
        <w:gridCol w:w="850"/>
        <w:gridCol w:w="959"/>
      </w:tblGrid>
      <w:tr>
        <w:trPr>
          <w:trHeight w:val="26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прос тестир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т</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лючены ли договора о материальной ответственности с материально-ответствен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щены ли данные накладных, табелей, учетных листов от доступа кого-либо, кроме ответстве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яются ли еженедельные отчеты о затратах труда и использовании материалов, подготовленные бригадир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яются ли расхождения между данными первичных документов на отпуск материалов, учета труда и производственных от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яются ли требования на материалы и карточки учета рабочего времени после их подготовки бригадир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одится ли предварительная нумерация накладных, табелей, учетных листов и др. и используется ли она для выявления отсутствующих или фиктив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ывается ли расхождения между информацией отчетов о готовой продукции и отчетов о получ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ьно ли классифицируются затраты по элементам и по статьям кальк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бран ли метод учета затрат и калькулирования себестоимости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right"/>
        <w:rPr/>
      </w:pPr>
      <w:r>
        <w:rPr/>
        <w:t>Продолжение таблицы 4.1</w:t>
      </w:r>
    </w:p>
    <w:tbl>
      <w:tblPr>
        <w:tblW w:w="9572" w:type="dxa"/>
        <w:jc w:val="left"/>
        <w:tblInd w:w="-113" w:type="dxa"/>
        <w:tblLayout w:type="fixed"/>
        <w:tblCellMar>
          <w:top w:w="0" w:type="dxa"/>
          <w:left w:w="108" w:type="dxa"/>
          <w:bottom w:w="0" w:type="dxa"/>
          <w:right w:w="108" w:type="dxa"/>
        </w:tblCellMar>
      </w:tblPr>
      <w:tblGrid>
        <w:gridCol w:w="549"/>
        <w:gridCol w:w="6222"/>
        <w:gridCol w:w="992"/>
        <w:gridCol w:w="850"/>
        <w:gridCol w:w="959"/>
      </w:tblGrid>
      <w:tr>
        <w:trPr>
          <w:trHeight w:val="23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яют ли лица, ответственные за учет затрат, данные учета по сегментам и сводн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 ли в организации график документооборота в части учета затрат на производство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еется ли в организации служба внутрихозяйствен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матизирован ли бухгалтерский учет в организации более чем на 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tabs>
          <w:tab w:val="clear" w:pos="708"/>
          <w:tab w:val="left" w:pos="1623" w:leader="none"/>
          <w:tab w:val="center" w:pos="4961" w:leader="none"/>
        </w:tabs>
        <w:spacing w:lineRule="auto" w:line="360" w:before="0" w:after="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623" w:leader="none"/>
          <w:tab w:val="center" w:pos="4961"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Если количество заданных вопросов (13) принять за 100%, то 9 положительных ответов из них составит 81,82%.</w:t>
      </w:r>
    </w:p>
    <w:p>
      <w:pPr>
        <w:pStyle w:val="Normal"/>
        <w:tabs>
          <w:tab w:val="clear" w:pos="708"/>
          <w:tab w:val="left" w:pos="1623" w:leader="none"/>
          <w:tab w:val="center" w:pos="4961"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Зная количество ответов, характеризующих уровень организации контроля в процентах, с помощью специальной таблицы 4.2 можно дать оценку состояния внутреннего контроля.</w:t>
      </w:r>
    </w:p>
    <w:p>
      <w:pPr>
        <w:pStyle w:val="Normal"/>
        <w:tabs>
          <w:tab w:val="clear" w:pos="708"/>
          <w:tab w:val="left" w:pos="1623" w:leader="none"/>
        </w:tabs>
        <w:spacing w:lineRule="auto" w:line="360" w:before="0" w:after="0"/>
        <w:jc w:val="both"/>
        <w:rPr/>
      </w:pPr>
      <w:r>
        <w:rPr/>
        <w:t>Таблица 4.2- Оценка состояния внутреннего контро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ответов, характеризующих уровень организации контрол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 состояния внутреннего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менее 7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от 70 до 9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9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tc>
      </w:tr>
    </w:tbl>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уя таблицу, мы можем сделать вывод, что состояние системы бухгалтерского учета и внутрихозяйственного контроля в ООО «Маяк» находится на среднем уровне.</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 начала проведения документальной проверки аудитор обязан изучить организационные и технологические особенности экономического субъекта, определить характер, специализацию, масштабы и структуру производственной деятельности организации.</w:t>
      </w:r>
    </w:p>
    <w:p>
      <w:pPr>
        <w:pStyle w:val="Normal"/>
        <w:tabs>
          <w:tab w:val="clear" w:pos="708"/>
          <w:tab w:val="left" w:pos="1623" w:leader="none"/>
        </w:tabs>
        <w:spacing w:lineRule="auto" w:line="36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623" w:leader="none"/>
        </w:tabs>
        <w:spacing w:lineRule="auto" w:line="36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5"/>
        </w:numPr>
        <w:spacing w:lineRule="auto" w:line="240" w:before="0" w:after="60"/>
        <w:jc w:val="center"/>
        <w:outlineLvl w:val="1"/>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en-US"/>
        </w:rPr>
        <w:t xml:space="preserve">Оценка уровня существенности и аудиторского риска в </w:t>
      </w:r>
      <w:r>
        <w:rPr>
          <w:rFonts w:eastAsia="Calibri" w:cs="Times New Roman" w:ascii="Times New Roman" w:hAnsi="Times New Roman"/>
          <w:b/>
          <w:sz w:val="28"/>
          <w:szCs w:val="28"/>
        </w:rPr>
        <w:t>организац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4"/>
        </w:rPr>
      </w:pPr>
      <w:r>
        <w:rPr>
          <w:rFonts w:eastAsia="Calibri" w:cs="Times New Roman" w:ascii="Times New Roman" w:hAnsi="Times New Roman"/>
          <w:sz w:val="28"/>
          <w:szCs w:val="24"/>
        </w:rPr>
        <w:t>Существенностью в аудите называется выраженная в абсолютных единицах возможность информации повлиять на решение ее пользователей. Несмотря на то, что существенность определяется по отношению к пользователям, следует помнить, что в наибольшей степени она затрагивает интересы аудитора. Во-первых, именно аудитор рассчитывает существенность, исходя из важных суждений. Во-вторых, существенность и ее значение определяет объем аудиторских работ. В-третьих, суждение аудитора о существенности влияет на правильность подготовленного заключения о достоверности бухгалтерской отчетности.</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4"/>
        </w:rPr>
      </w:pPr>
      <w:r>
        <w:rPr>
          <w:rFonts w:eastAsia="Calibri" w:cs="Times New Roman" w:ascii="Times New Roman" w:hAnsi="Times New Roman"/>
          <w:sz w:val="28"/>
          <w:szCs w:val="24"/>
        </w:rPr>
        <w:t>Под уровнем существенности понимается то предельное значение ошибки бухгалтерской отчетности, начиная с которого квалифицированный пользователь этой отчетности не сможет сделать на ее основе правильных выводов и принять правильные экономические решения. Существенными в аудите считаются обстоятельства, значительно влияющие на достоверность финансовой отчетности клиента.</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4"/>
        </w:rPr>
      </w:pPr>
      <w:r>
        <w:rPr>
          <w:rFonts w:eastAsia="Calibri" w:cs="Times New Roman" w:ascii="Times New Roman" w:hAnsi="Times New Roman"/>
          <w:sz w:val="28"/>
          <w:szCs w:val="24"/>
        </w:rPr>
        <w:t>ФПСАД №4 «Существенность в аудите» рассматривают следующие примеры качественных искажений [13]:</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4"/>
        </w:rPr>
      </w:pPr>
      <w:r>
        <w:rPr>
          <w:rFonts w:eastAsia="Calibri" w:cs="Times New Roman" w:ascii="Times New Roman" w:hAnsi="Times New Roman"/>
          <w:sz w:val="28"/>
          <w:szCs w:val="24"/>
        </w:rPr>
        <w:t>- недостаточное или неадекватное описание учетной политики, когда существует вероятность того, что пользователь финансовой (бухгалтерской) отчетности будет введен в заблуждение таким описанием;</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4"/>
        </w:rPr>
      </w:pPr>
      <w:r>
        <w:rPr>
          <w:rFonts w:eastAsia="Calibri" w:cs="Times New Roman" w:ascii="Times New Roman" w:hAnsi="Times New Roman"/>
          <w:sz w:val="28"/>
          <w:szCs w:val="24"/>
        </w:rPr>
        <w:t>- отсутствие раскрытия информации о нарушении нормативных требований в случае, когда существует вероятность того, что последующее применение санкций сможет оказать значительное влияние на результаты деятельности аудируемого лица.</w:t>
      </w:r>
    </w:p>
    <w:p>
      <w:pPr>
        <w:pStyle w:val="Normal"/>
        <w:spacing w:lineRule="auto" w:line="240" w:before="0" w:after="0"/>
        <w:ind w:firstLine="709"/>
        <w:rPr>
          <w:rFonts w:ascii="Times New Roman" w:hAnsi="Times New Roman" w:eastAsia="Calibri" w:cs="Times New Roman"/>
          <w:sz w:val="28"/>
          <w:szCs w:val="24"/>
        </w:rPr>
      </w:pPr>
      <w:r>
        <w:rPr>
          <w:rFonts w:eastAsia="Calibri" w:cs="Times New Roman" w:ascii="Times New Roman" w:hAnsi="Times New Roman"/>
          <w:sz w:val="28"/>
          <w:szCs w:val="24"/>
        </w:rPr>
        <w:t>Рассмотрим таблицу 4.3 - расчет уровня существенности.</w:t>
      </w:r>
    </w:p>
    <w:p>
      <w:pPr>
        <w:pStyle w:val="Normal"/>
        <w:spacing w:lineRule="auto" w:line="240" w:before="0" w:after="0"/>
        <w:ind w:firstLine="709"/>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ind w:firstLine="450"/>
        <w:jc w:val="both"/>
        <w:rPr/>
      </w:pPr>
      <w:r>
        <w:rPr>
          <w:rFonts w:cs="Times New Roman" w:ascii="Times New Roman" w:hAnsi="Times New Roman"/>
          <w:b/>
          <w:color w:val="000000"/>
          <w:sz w:val="28"/>
          <w:szCs w:val="28"/>
        </w:rPr>
        <w:t xml:space="preserve">Таблица 4.3- </w:t>
      </w:r>
      <w:r>
        <w:rPr/>
        <w:t>Расчет единого уровня существенности на основе базовых показателей в ООО «Маяк» за 2015 год</w:t>
      </w:r>
    </w:p>
    <w:tbl>
      <w:tblPr>
        <w:tblW w:w="9463" w:type="dxa"/>
        <w:jc w:val="left"/>
        <w:tblInd w:w="-10" w:type="dxa"/>
        <w:tblLayout w:type="fixed"/>
        <w:tblCellMar>
          <w:top w:w="0" w:type="dxa"/>
          <w:left w:w="108" w:type="dxa"/>
          <w:bottom w:w="0" w:type="dxa"/>
          <w:right w:w="108" w:type="dxa"/>
        </w:tblCellMar>
      </w:tblPr>
      <w:tblGrid>
        <w:gridCol w:w="2848"/>
        <w:gridCol w:w="2112"/>
        <w:gridCol w:w="1498"/>
        <w:gridCol w:w="947"/>
        <w:gridCol w:w="2058"/>
      </w:tblGrid>
      <w:tr>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базового показателя</w:t>
            </w:r>
          </w:p>
        </w:tc>
        <w:tc>
          <w:tcPr>
            <w:tcW w:w="2112" w:type="dxa"/>
            <w:tcBorders>
              <w:top w:val="single" w:sz="8" w:space="0" w:color="000000"/>
              <w:bottom w:val="single" w:sz="8" w:space="0" w:color="000000"/>
              <w:right w:val="single" w:sz="8" w:space="0" w:color="000000"/>
            </w:tcBorders>
            <w:vAlign w:val="center"/>
          </w:tcPr>
          <w:p>
            <w:pPr>
              <w:pStyle w:val="Normal"/>
              <w:spacing w:lineRule="atLeast" w:line="270" w:before="0" w:after="0"/>
              <w:ind w:firstLine="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строки бухгалтерского баланса или отчета о финансовых результатах</w:t>
            </w:r>
          </w:p>
        </w:tc>
        <w:tc>
          <w:tcPr>
            <w:tcW w:w="1498"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базового показателя, тыс. руб.</w:t>
            </w:r>
          </w:p>
        </w:tc>
        <w:tc>
          <w:tcPr>
            <w:tcW w:w="947" w:type="dxa"/>
            <w:tcBorders>
              <w:top w:val="single" w:sz="8" w:space="0" w:color="000000"/>
              <w:bottom w:val="single" w:sz="8" w:space="0" w:color="000000"/>
              <w:right w:val="single" w:sz="8" w:space="0" w:color="000000"/>
            </w:tcBorders>
            <w:vAlign w:val="center"/>
          </w:tcPr>
          <w:p>
            <w:pPr>
              <w:pStyle w:val="Normal"/>
              <w:spacing w:lineRule="atLeast" w:line="270" w:before="0" w:after="0"/>
              <w:ind w:hanging="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w:t>
            </w:r>
          </w:p>
        </w:tc>
        <w:tc>
          <w:tcPr>
            <w:tcW w:w="2058"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ый итог для расчета уровня существенности, тыс. руб.</w:t>
            </w:r>
          </w:p>
        </w:tc>
      </w:tr>
      <w:tr>
        <w:trPr/>
        <w:tc>
          <w:tcPr>
            <w:tcW w:w="2848" w:type="dxa"/>
            <w:tcBorders>
              <w:left w:val="single" w:sz="8" w:space="0" w:color="000000"/>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112" w:type="dxa"/>
            <w:tcBorders>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98" w:type="dxa"/>
            <w:tcBorders>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47" w:type="dxa"/>
            <w:tcBorders>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058" w:type="dxa"/>
            <w:tcBorders>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2848" w:type="dxa"/>
            <w:tcBorders>
              <w:left w:val="single" w:sz="8" w:space="0" w:color="000000"/>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sz w:val="24"/>
                <w:szCs w:val="24"/>
              </w:rPr>
              <w:t>Прибыль до налогообложения</w:t>
            </w:r>
          </w:p>
        </w:tc>
        <w:tc>
          <w:tcPr>
            <w:tcW w:w="2112" w:type="dxa"/>
            <w:tcBorders>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498" w:type="dxa"/>
            <w:tcBorders>
              <w:bottom w:val="single" w:sz="8" w:space="0" w:color="000000"/>
              <w:right w:val="single" w:sz="8" w:space="0" w:color="000000"/>
            </w:tcBorders>
          </w:tcPr>
          <w:p>
            <w:pPr>
              <w:pStyle w:val="Normal"/>
              <w:spacing w:lineRule="atLeast" w:line="27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4549</w:t>
            </w:r>
          </w:p>
        </w:tc>
        <w:tc>
          <w:tcPr>
            <w:tcW w:w="947" w:type="dxa"/>
            <w:tcBorders>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58" w:type="dxa"/>
            <w:tcBorders>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227,45</w:t>
            </w:r>
          </w:p>
        </w:tc>
      </w:tr>
    </w:tbl>
    <w:p>
      <w:pPr>
        <w:pStyle w:val="Normal"/>
        <w:spacing w:lineRule="auto" w:line="240" w:before="0" w:after="0"/>
        <w:jc w:val="right"/>
        <w:rPr/>
      </w:pPr>
      <w:r>
        <w:rPr/>
        <w:t>Продолжение таблицы 4.3</w:t>
      </w:r>
    </w:p>
    <w:tbl>
      <w:tblPr>
        <w:tblW w:w="9463" w:type="dxa"/>
        <w:jc w:val="left"/>
        <w:tblInd w:w="-10" w:type="dxa"/>
        <w:tblLayout w:type="fixed"/>
        <w:tblCellMar>
          <w:top w:w="0" w:type="dxa"/>
          <w:left w:w="108" w:type="dxa"/>
          <w:bottom w:w="0" w:type="dxa"/>
          <w:right w:w="108" w:type="dxa"/>
        </w:tblCellMar>
      </w:tblPr>
      <w:tblGrid>
        <w:gridCol w:w="2950"/>
        <w:gridCol w:w="2139"/>
        <w:gridCol w:w="1441"/>
        <w:gridCol w:w="964"/>
        <w:gridCol w:w="1969"/>
      </w:tblGrid>
      <w:tr>
        <w:trPr/>
        <w:tc>
          <w:tcPr>
            <w:tcW w:w="2950" w:type="dxa"/>
            <w:tcBorders>
              <w:top w:val="single" w:sz="4" w:space="0" w:color="000000"/>
              <w:left w:val="single" w:sz="8" w:space="0" w:color="000000"/>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t>1</w:t>
            </w:r>
          </w:p>
        </w:tc>
        <w:tc>
          <w:tcPr>
            <w:tcW w:w="2139" w:type="dxa"/>
            <w:tcBorders>
              <w:top w:val="single" w:sz="4" w:space="0" w:color="000000"/>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1" w:type="dxa"/>
            <w:tcBorders>
              <w:top w:val="single" w:sz="4" w:space="0" w:color="000000"/>
              <w:bottom w:val="single" w:sz="8" w:space="0" w:color="000000"/>
              <w:right w:val="single" w:sz="8" w:space="0" w:color="000000"/>
            </w:tcBorders>
          </w:tcPr>
          <w:p>
            <w:pPr>
              <w:pStyle w:val="Normal"/>
              <w:spacing w:lineRule="atLeast" w:line="27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64" w:type="dxa"/>
            <w:tcBorders>
              <w:top w:val="single" w:sz="4"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69" w:type="dxa"/>
            <w:tcBorders>
              <w:top w:val="single" w:sz="4" w:space="0" w:color="000000"/>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2950" w:type="dxa"/>
            <w:tcBorders>
              <w:top w:val="single" w:sz="4" w:space="0" w:color="000000"/>
              <w:left w:val="single" w:sz="8" w:space="0" w:color="000000"/>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sz w:val="24"/>
                <w:szCs w:val="24"/>
              </w:rPr>
              <w:t>Валовой объем реализации без НДС</w:t>
            </w:r>
          </w:p>
        </w:tc>
        <w:tc>
          <w:tcPr>
            <w:tcW w:w="2139" w:type="dxa"/>
            <w:tcBorders>
              <w:top w:val="single" w:sz="4" w:space="0" w:color="000000"/>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1441" w:type="dxa"/>
            <w:tcBorders>
              <w:top w:val="single" w:sz="4" w:space="0" w:color="000000"/>
              <w:bottom w:val="single" w:sz="8" w:space="0" w:color="000000"/>
              <w:right w:val="single" w:sz="8" w:space="0" w:color="000000"/>
            </w:tcBorders>
          </w:tcPr>
          <w:p>
            <w:pPr>
              <w:pStyle w:val="Normal"/>
              <w:spacing w:lineRule="atLeast" w:line="27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40526</w:t>
            </w:r>
          </w:p>
        </w:tc>
        <w:tc>
          <w:tcPr>
            <w:tcW w:w="964" w:type="dxa"/>
            <w:tcBorders>
              <w:top w:val="single" w:sz="4" w:space="0" w:color="000000"/>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9" w:type="dxa"/>
            <w:tcBorders>
              <w:top w:val="single" w:sz="4" w:space="0" w:color="000000"/>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810,52</w:t>
            </w:r>
          </w:p>
        </w:tc>
      </w:tr>
      <w:tr>
        <w:trPr/>
        <w:tc>
          <w:tcPr>
            <w:tcW w:w="2950" w:type="dxa"/>
            <w:tcBorders>
              <w:left w:val="single" w:sz="8" w:space="0" w:color="000000"/>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Валюта баланса</w:t>
            </w:r>
          </w:p>
        </w:tc>
        <w:tc>
          <w:tcPr>
            <w:tcW w:w="2139" w:type="dxa"/>
            <w:tcBorders>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41" w:type="dxa"/>
            <w:tcBorders>
              <w:bottom w:val="single" w:sz="8" w:space="0" w:color="000000"/>
              <w:right w:val="single" w:sz="8" w:space="0" w:color="000000"/>
            </w:tcBorders>
          </w:tcPr>
          <w:p>
            <w:pPr>
              <w:pStyle w:val="Normal"/>
              <w:spacing w:lineRule="atLeast" w:line="27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92631</w:t>
            </w:r>
          </w:p>
        </w:tc>
        <w:tc>
          <w:tcPr>
            <w:tcW w:w="964" w:type="dxa"/>
            <w:tcBorders>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9" w:type="dxa"/>
            <w:tcBorders>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1852,62</w:t>
            </w:r>
          </w:p>
        </w:tc>
      </w:tr>
      <w:tr>
        <w:trPr/>
        <w:tc>
          <w:tcPr>
            <w:tcW w:w="2950" w:type="dxa"/>
            <w:tcBorders>
              <w:left w:val="single" w:sz="8" w:space="0" w:color="000000"/>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sz w:val="24"/>
                <w:szCs w:val="24"/>
              </w:rPr>
              <w:t>Сумма собственного капитала</w:t>
            </w:r>
          </w:p>
        </w:tc>
        <w:tc>
          <w:tcPr>
            <w:tcW w:w="2139" w:type="dxa"/>
            <w:tcBorders>
              <w:bottom w:val="single" w:sz="8" w:space="0" w:color="000000"/>
              <w:right w:val="single" w:sz="8" w:space="0" w:color="000000"/>
            </w:tcBorders>
          </w:tcPr>
          <w:p>
            <w:pPr>
              <w:pStyle w:val="Normal"/>
              <w:spacing w:lineRule="atLeast" w:line="270" w:before="0" w:after="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4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15</w:t>
            </w:r>
          </w:p>
        </w:tc>
        <w:tc>
          <w:tcPr>
            <w:tcW w:w="964" w:type="dxa"/>
            <w:tcBorders>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69" w:type="dxa"/>
            <w:tcBorders>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2551,5</w:t>
            </w:r>
          </w:p>
        </w:tc>
      </w:tr>
      <w:tr>
        <w:trPr/>
        <w:tc>
          <w:tcPr>
            <w:tcW w:w="2950" w:type="dxa"/>
            <w:tcBorders>
              <w:left w:val="single" w:sz="8" w:space="0" w:color="000000"/>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Общие затраты</w:t>
            </w:r>
          </w:p>
        </w:tc>
        <w:tc>
          <w:tcPr>
            <w:tcW w:w="2139" w:type="dxa"/>
            <w:tcBorders>
              <w:bottom w:val="single" w:sz="8" w:space="0" w:color="000000"/>
              <w:right w:val="single" w:sz="8" w:space="0" w:color="000000"/>
            </w:tcBorders>
          </w:tcPr>
          <w:p>
            <w:pPr>
              <w:pStyle w:val="Normal"/>
              <w:spacing w:lineRule="atLeast" w:line="270" w:before="0" w:after="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2120+2210+2220</w:t>
            </w:r>
          </w:p>
        </w:tc>
        <w:tc>
          <w:tcPr>
            <w:tcW w:w="1441" w:type="dxa"/>
            <w:tcBorders>
              <w:bottom w:val="single" w:sz="8" w:space="0" w:color="000000"/>
              <w:right w:val="single" w:sz="8" w:space="0" w:color="000000"/>
            </w:tcBorders>
          </w:tcPr>
          <w:p>
            <w:pPr>
              <w:pStyle w:val="Normal"/>
              <w:spacing w:lineRule="atLeast" w:line="27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40218</w:t>
            </w:r>
          </w:p>
        </w:tc>
        <w:tc>
          <w:tcPr>
            <w:tcW w:w="964" w:type="dxa"/>
            <w:tcBorders>
              <w:bottom w:val="single" w:sz="8" w:space="0" w:color="000000"/>
              <w:right w:val="single" w:sz="8" w:space="0" w:color="000000"/>
            </w:tcBorders>
          </w:tcPr>
          <w:p>
            <w:pPr>
              <w:pStyle w:val="Normal"/>
              <w:spacing w:lineRule="atLeast" w:line="27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9" w:type="dxa"/>
            <w:tcBorders>
              <w:bottom w:val="single" w:sz="8" w:space="0" w:color="000000"/>
              <w:right w:val="single" w:sz="8"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36</w:t>
            </w:r>
          </w:p>
        </w:tc>
      </w:tr>
    </w:tbl>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финансового года в ООО «Маяк» определены финансовые показатели, перечисленные в 1 столбце таблицы, их значения заносятся в 3 столбец данной таблицы в денежных единицах. От этих показателей берутся процентные доли, приведенные в 4 столбце, и результаты заносятся в 5 столбец.</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ее арифметическое в столбце 5 составляет:</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27,45+810,52+1852,62+2551,5+804,36) /5= 1249,29 тыс.руб.</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инимальное значение столбца 5 отличается от среднего на</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249,29-227,45) /1249,29 *100 % = 81,79 %.</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ое значение столбца 5 отличается от среднего на</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551,5-1249,29) / 1249,29*100 % = 104,24%.</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лучили значительное расхождение минимального и максимального значения четвертого столбца таблицы от среднего арифметического. Принимаем решение отбросить их при дальнейших расчетах, так как оба значения больше 50 %.</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овое среднее арифметическое составляет (810,52+1852,62+804,36) /3= 1155,83 тыс.руб. Полученную величину допустимо округлить до 1200 тыс. руб. Различие между значениями уровня существенности до и после округления составляет ((1200-1155,83)/1155,83 *100 %= 3,82 % и находится в пределах 20 %). Данный количественный показатель будет использоваться в качестве значения уровня существенности при аудите затрат на производство продукции молочного скотоводства в ООО «Маяк».</w:t>
      </w:r>
    </w:p>
    <w:p>
      <w:pPr>
        <w:pStyle w:val="Normal"/>
        <w:tabs>
          <w:tab w:val="clear" w:pos="708"/>
          <w:tab w:val="left" w:pos="1623"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й недостаток данной методики заключается в том, что если базовые показатели могут различаться очень сильно и их расчетные значения для находящегося уровня существенности будут значительно отличаться от средней величины этих значений, то придется отбросить при дальнейших расчетах наибольшие и наименьшие значения, а для расчета уровня существенности использовать минимум базовых показателей. Это может привести к ошибочным выводам как на стадии планирования аудита, так и на стадии его проведения. Поэтому аудиторы и аудиторские фирмы могут изменять значения коэффициентов, вводить, убирать, менять финансовые показатели, менять порядок установления при нахождении показателя, принимать во внимание значения финансовых показателей за предыдущие годы и учитывать динамику их изменения, предусматривать не один показатель уровня существенности, а несколько для различных статей баланса, самостоятельно разрабатывать таблицу и вводить схему расчетов уровня существенности.</w:t>
      </w:r>
    </w:p>
    <w:p>
      <w:pPr>
        <w:pStyle w:val="Normal"/>
        <w:tabs>
          <w:tab w:val="clear" w:pos="708"/>
          <w:tab w:val="left" w:pos="1623" w:leader="none"/>
        </w:tabs>
        <w:spacing w:lineRule="auto" w:line="360" w:before="0" w:after="0"/>
        <w:ind w:firstLine="720"/>
        <w:jc w:val="both"/>
        <w:rPr/>
      </w:pPr>
      <w:r>
        <w:rPr>
          <w:rFonts w:eastAsia="Calibri" w:cs="Times New Roman" w:ascii="Times New Roman" w:hAnsi="Times New Roman"/>
          <w:sz w:val="28"/>
          <w:szCs w:val="28"/>
        </w:rPr>
        <w:t>В международной практике аудита преимущественно используется иной подход при установлении уровня существенности, так называемый дедуктивный подход.</w:t>
      </w:r>
      <w:r>
        <w:rPr>
          <w:rFonts w:eastAsia="Calibri" w:cs="Times New Roman" w:ascii="Times New Roman" w:hAnsi="Times New Roman"/>
          <w:sz w:val="28"/>
          <w:szCs w:val="24"/>
        </w:rPr>
        <w:t xml:space="preserve"> </w:t>
      </w:r>
      <w:r>
        <w:rPr>
          <w:rFonts w:eastAsia="Calibri" w:cs="Times New Roman" w:ascii="Times New Roman" w:hAnsi="Times New Roman"/>
          <w:sz w:val="28"/>
          <w:szCs w:val="28"/>
        </w:rPr>
        <w:t xml:space="preserve">При дедуктивном подходе определяется общая величина допустимой ошибки и далее распределяется между статьями отчетности. Это распределение носит условный характер, но может помочь аудитору принять решение, какие данные и в каком объеме следует собрать в отношении разных счетов. Общая допустимая ошибка не должна превышать сумму ошибок по отдельным счетам. </w:t>
      </w:r>
    </w:p>
    <w:p>
      <w:pPr>
        <w:pStyle w:val="Normal"/>
        <w:spacing w:lineRule="auto" w:line="240" w:before="0" w:after="0"/>
        <w:jc w:val="both"/>
        <w:rPr/>
      </w:pPr>
      <w:r>
        <w:rPr/>
        <w:t>Таблица 4.4 – Расчет уровня существенности дедуктивным методом в ООО «Маяк» по данным 2015 года</w:t>
      </w:r>
    </w:p>
    <w:tbl>
      <w:tblPr>
        <w:tblW w:w="9468" w:type="dxa"/>
        <w:jc w:val="left"/>
        <w:tblInd w:w="-113" w:type="dxa"/>
        <w:tblLayout w:type="fixed"/>
        <w:tblCellMar>
          <w:top w:w="0" w:type="dxa"/>
          <w:left w:w="108" w:type="dxa"/>
          <w:bottom w:w="0" w:type="dxa"/>
          <w:right w:w="108" w:type="dxa"/>
        </w:tblCellMar>
      </w:tblPr>
      <w:tblGrid>
        <w:gridCol w:w="2462"/>
        <w:gridCol w:w="2170"/>
        <w:gridCol w:w="2219"/>
        <w:gridCol w:w="2617"/>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тать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в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существенности, тыс. руб.</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необоротные актив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1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7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3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внеоборотные актив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Оборотные активы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8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сы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2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биторская задолжен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bl>
    <w:p>
      <w:pPr>
        <w:pStyle w:val="Normal"/>
        <w:spacing w:lineRule="auto" w:line="240" w:before="0" w:after="0"/>
        <w:rPr/>
      </w:pPr>
      <w:r>
        <w:rPr/>
        <w:t xml:space="preserve">                                                                                     </w:t>
      </w:r>
      <w:r>
        <w:rPr/>
        <w:t>Продолжение таблицы 4.4</w:t>
      </w:r>
    </w:p>
    <w:tbl>
      <w:tblPr>
        <w:tblW w:w="9468" w:type="dxa"/>
        <w:jc w:val="left"/>
        <w:tblInd w:w="-113" w:type="dxa"/>
        <w:tblLayout w:type="fixed"/>
        <w:tblCellMar>
          <w:top w:w="0" w:type="dxa"/>
          <w:left w:w="108" w:type="dxa"/>
          <w:bottom w:w="0" w:type="dxa"/>
          <w:right w:w="108" w:type="dxa"/>
        </w:tblCellMar>
      </w:tblPr>
      <w:tblGrid>
        <w:gridCol w:w="2462"/>
        <w:gridCol w:w="2170"/>
        <w:gridCol w:w="2219"/>
        <w:gridCol w:w="261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си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Капитал и резерв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2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вный капит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спределенная прибыль(непокрытый убыто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5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Долгосрочные обязательст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емные средст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обязательст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Краткосрочные обязательст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орская задолжен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4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удущих период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bl>
    <w:p>
      <w:pPr>
        <w:pStyle w:val="Normal"/>
        <w:snapToGrid w:val="false"/>
        <w:spacing w:lineRule="auto" w:line="36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аем частный уровень существенности. Для этого разделим полученный уровень существенности 1200 тыс. руб. пополам, половину на актив – 600 тыс. руб. и, соответственно, на пассив – 600 тыс. руб.</w:t>
      </w:r>
    </w:p>
    <w:p>
      <w:pPr>
        <w:pStyle w:val="Normal"/>
        <w:snapToGrid w:val="false"/>
        <w:spacing w:lineRule="auto" w:line="36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перед нами стоит задача провести аудит затрат, целесообразно найти удельный вес статьи «Запасы» в валюте баланса, а затем расчет уровня существенности. </w:t>
      </w:r>
    </w:p>
    <w:p>
      <w:pPr>
        <w:pStyle w:val="Normal"/>
        <w:snapToGrid w:val="false"/>
        <w:spacing w:lineRule="auto" w:line="36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39709/92631* 100) *600/ 100=257,22 тыс. руб.</w:t>
      </w:r>
    </w:p>
    <w:p>
      <w:pPr>
        <w:pStyle w:val="Normal"/>
        <w:snapToGrid w:val="false"/>
        <w:spacing w:lineRule="auto" w:line="36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тимо округлить полученное значение до 300  тыс. руб. </w:t>
      </w:r>
    </w:p>
    <w:p>
      <w:pPr>
        <w:pStyle w:val="Normal"/>
        <w:snapToGrid w:val="false"/>
        <w:spacing w:lineRule="auto" w:line="36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им отклонение: (300-257,22)/300*100=14,26%, значит, находится в пределах 20%. </w:t>
      </w:r>
    </w:p>
    <w:p>
      <w:pPr>
        <w:pStyle w:val="Normal"/>
        <w:snapToGrid w:val="false"/>
        <w:spacing w:lineRule="auto" w:line="36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аудите затрат на производство продукции молочного скотоводства в ООО «Маяк» уровень существенности будет равен 300 тыс. руб.</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к - одна из основных категорий в аудите. Риски ограничивают успешность деятельности аудиторской организации или индивидуального аудитора. В связи с тем, что аудитор всегда ограничен в своей возможности проверить досконально всю документацию аудируемого лица, существует вероятность того, что его мнение о достоверности отчетности не будет соответствовать её качеству, а содержание аудиторского заключения будет неверны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 аудиторским риском понимается риск выражения аудитором ошибочного аудиторского мнения в случае, когда в бухгалтерской (финансовой) отчетности содержатся существенные искажения. Аудиторский риск включает три составные части, которые фактически определяют условия выполнения аудита. К ним относятся:</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тъемлемый риск (НР)- подверженность остатков средств на счетах бухгалтерского учета или группы однотипных операций искажениям, которые могут быть существенными, при допущении отсутствия необхдимых средств внутреннего контроля.</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к средств контроля (РСК)- риск того, что искажение, которое может возникнуть в отношении остатков средств по счетам бухгалтерского учета или группы однотипных операций и быть существенным, не будет своевременно предотвращено или обнаружено и исправлено с помощью системы бухгалтерского учета и внутреннего контроля.</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к необнаружения (РН)- риск того, что аудиторские процедуры о существу не позволяют обнаружить искажение остатков средств по счетам бухгалтерского учета или группы операци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язь между аудиторским риском (АР) и его составляющими выражает формула:</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Р = НР х РСК х РН</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асто упоминается значение риска 5%. Это означает, что в 5 случаях из 100 аудиторская организация может дать ошибочное заключение о достоверности бухгалтерской (финансовой) отчетности [26, с. 156-158].</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едем расчет компонентов аудиторского риска, а также на основании произведенных расчетов, рассчитаем общий приемлемый аудиторский риск.</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неотъемлемого риска (НР), риска средств контроля (РСК) составляются вопросники (Приложения И, К). Ответ на вопрос оценивается его отрицательным или положительным влиянием на оценку надежности системы внутреннего контроля или системы бухгалтерского учета. Риски оцениваются путем сопоставления количества ответов негативно характеризующих эффективность системы с общим количеством вопросов. Далее аудитор корректирует полученное значение такого соотношения с учетом качественных характеристик рассматриваемых ответов, основываясь на своем профессиональном суждении.</w:t>
      </w:r>
    </w:p>
    <w:p>
      <w:pPr>
        <w:pStyle w:val="Normal"/>
        <w:spacing w:lineRule="auto" w:line="360" w:before="0" w:after="0"/>
        <w:ind w:firstLine="709"/>
        <w:jc w:val="both"/>
        <w:rPr/>
      </w:pPr>
      <w:r>
        <w:rPr>
          <w:rFonts w:cs="Times New Roman" w:ascii="Times New Roman" w:hAnsi="Times New Roman"/>
          <w:sz w:val="28"/>
          <w:szCs w:val="28"/>
        </w:rPr>
        <w:t>Рассчитаем величину неотъемлемого риска по результатам таблицы И1.</w:t>
      </w:r>
      <w:r>
        <w:rPr>
          <w:rFonts w:cs="Times New Roman" w:ascii="Times New Roman" w:hAnsi="Times New Roman"/>
          <w:color w:val="000000"/>
          <w:sz w:val="28"/>
          <w:szCs w:val="28"/>
        </w:rPr>
        <w:t xml:space="preserve"> Поскольку всего вопросов 22, из них 4 отрицательных, следовательно, НР=4/22*100=18,2%. Таким же образом рассчитаем величину риска средств контроля по результатам таблицы К1. Так как всего вопросов 19, из которых 5 отрицательных ответов, следовательно, РСК=5/19*100=26,3%</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ая практика показывает, что допустимое значение приемлемого аудиторского риска не должен превышать 5%. Определив значение внутри- хозяйственного риска, риска средств контроля, аудитор исчисляет предельное значение риска необнаружения:</w:t>
      </w:r>
    </w:p>
    <w:p>
      <w:pPr>
        <w:pStyle w:val="Normal"/>
        <w:spacing w:lineRule="auto"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РН=АР/НР*РСК.</w:t>
      </w:r>
    </w:p>
    <w:p>
      <w:pPr>
        <w:pStyle w:val="Normal"/>
        <w:spacing w:lineRule="auto"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РН(Риск необнаружения)=5/(18,2*26,3)*100=7,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существенностью и аудиторским риском существует обратная зависимость, то есть чем выше уровень существенности, тем ниже уровень аудиторского риска, и наоборот. Обратная зависимость между существенностью и аудиторским риском принимается во внимание аудитором при определении характера, сроков проведения и объема аудиторских процеду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если по завершении планирования конкретных аудиторских процедур аудитор определяет, что приемлемый уровень существенности ниже, то аудиторский риск повышается. Аудитор компенсирует это либо снизив предварительно оцененный уровень риска средств контроля там, где это возможно, и поддерживая пониженный уровень посредством проведения расширенных или дополнительных тестов средств контроля, либо снизив риск необнаружения искажений путем изменения характера, сроков проведения и объема запланированных процедур проверки по существу.</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1"/>
          <w:numId w:val="5"/>
        </w:numPr>
        <w:spacing w:lineRule="auto" w:line="240" w:before="0" w:after="6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Разработка общего плана и программы аудита затрат на производство продукции молочного скотоводства в </w:t>
      </w:r>
      <w:r>
        <w:rPr>
          <w:rFonts w:cs="Times New Roman" w:ascii="Times New Roman" w:hAnsi="Times New Roman"/>
          <w:b/>
          <w:sz w:val="28"/>
          <w:szCs w:val="28"/>
        </w:rPr>
        <w:t>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вою работу аудиторы должны начинать с ознакомления с проверяемым экономическим субъектом, для чего изучают учредительные документы, виды деятельности, учетную политику организацию и т.д. Необходимо ознакомиться также с отчетностью, ее основными показателями, с тем чтобы выявить масштабы деятельности организации и результаты ее работы за исследуемый постоянный период.</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редварительного изучения экономического субъекта можно определить примерный объем и трудоемкость предстоящих работ, а также продолжительностью определяется стоимость аудита.</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аудита бухгалтерской отчетности аудиторская организация должна понимать деятельность проверяемого экономического субъекта в достаточной степени, чтобы идентифицировать и правильно оценивать события, операции, используемые методы учета, которые могут оказывать существенное влияния на достоверность бухгалтерской отчетности, на ход проведения проверки или выводы, содержания в аудиторском заключении.</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 проведения проверки аудиторская организация должна получить первоначальные знания об особенностях отрасли, праве собственности, управлении и операциях экономического субъекта с целью проведения аудита. Полученные знания она должна использовать при планировании аудита.</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пецифика деятельности проверяемой организации, объем и сложность работы требуют определения четкой последовательности этапов при проведения аудита и правильного распределения обязанностей между аудиторами. Аудиторская проверка ограничена во времени, поэтому для того, чтобы своевременно и качественно провести аудит, к ней следует тщательно подготовиться. Планирование включает в себя составление плана ожидаемых работ и разработку оптимальной аудиторской программы.</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аудита должно обеспечить: получение необходимой информации о состоянии бухгалтерского учета, отчетности и эффективности внутреннего контроля; определение содержания, времени проведения и объема контрольных процедур, подлежащих выполнению.</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лане ожидаемых работ необходимо определить следующие вопросы: объем выполняемых работ, сроки проведения и продолжительность работ, способы и приемы, применяемые при аудите, проведение инструктажа аудиторов.</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удитор может обсудить свой план с руководством и специалистами проверяемой организации, что позволит повысить доверие, действенность проверяемого аудита и скоординировать аудиторские процедуры с деятельностью персонала клиента.</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аудита должно проводить в соответствии не только с общими принципами аудита, но и с частными: комплексности планирования; непрерывности планирования; оптимальности планирования.</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 время проведения аудита план может быть предусмотрен.</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плана работ перед началом аудита руководителем бригады аудиторов составляется программа проверки, в которой определяются; цель аудита; основные участки работы организации и разделы учета, подлежащие проверке; характер и методы проверки (сплошной, выборочный, фактический, документальный контроль и т.д.); распределение и закрепление обязанностей между проверяемыми аудиторами; сроки выполнения работ; уровень ответственности и оплаты труда аудиторов; форма и порядок оформления результатов аудита.</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аудита составляется в виде производственного задания и утверждается руководителем аудиторской фирмы.</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удиторские программы могут быть в виде: программы тестов контроля, которая содержит процедуры для сбора информации о функционировании системы внутрихозяйственного контроля организации; программы проверки оборотов и остатков на счетах, которая содержит процедуры для сбора информации непосредственно об оборотах и остатков о счетах.</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удиторская организация самостоятельно определяет требования к формам составления и оформления аудиторских планов и программ. План и программа аудита в ООО «Маяк» представлена в Приложении Л.</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ый пункт программы аудитор должен составить рабочий документ, который отражает выявленные нарушения и ход проведения проверки в целом. Данные документы являются аудиторскими доказательствами и прикладываются к аудиторскому заключению. Для разработки аудиторских программ могут использоваться пакеты прикладных программ, которые автоматизируют выбор схемы процедур независимого обследования в соответствии с особенностями клиента и осуществляют автоматизированный выбор проекта программы.</w:t>
      </w:r>
    </w:p>
    <w:p>
      <w:pPr>
        <w:pStyle w:val="Normal"/>
        <w:numPr>
          <w:ilvl w:val="0"/>
          <w:numId w:val="0"/>
        </w:numPr>
        <w:spacing w:lineRule="auto" w:line="240" w:before="0" w:after="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6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Методы и способы проведения аудита затрат на производство продукции молочного скотоводства в </w:t>
      </w:r>
      <w:r>
        <w:rPr>
          <w:rFonts w:cs="Times New Roman" w:ascii="Times New Roman" w:hAnsi="Times New Roman"/>
          <w:b/>
          <w:sz w:val="28"/>
          <w:szCs w:val="28"/>
        </w:rPr>
        <w:t>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затрат на производство продукции представляет собой единый учетный процесс исследования затрат в неразрывной связи с объемом изготовленной продукции (выполненных работ, оказанных услуг).</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отнесения затрат на производство продукции очень важна потому, что от этого зависит величина себестоимости продукции, и, следовательно, прибыли и рентабельности, размеры налогов на прибыль и другие показатели. Поэтому аудитор проводит проверку правильности учета затрат с позиции как бухгалтерского учета, так и налоговых требован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правильности ведения учета и формирования отдельных затрат аудитор руководствуется следующими документами:</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БУ 10/99 «Расходы организации»;</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счетов бухгалтерского учета и инструкция по его применению;</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гл. НК РФ;</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Методические указания по бухгалтерскому учету затрат на производство и калькулирование себестоимости продукции (работ, услуг) в сельскохозяйственных организациях, утверждены приказом Минфина РФ от 6 июня 2003 г. №792.</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Методические рекомендации по бухгалтерскому учету затрат и выхода продукции в молочном и мясном скотоводстве" (утв. Минсельхозом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п. 1 ст. 9 Федеральным законом от 06.12.2011 г. № 402-ФЗ «О бухгалтерском учете» все хозяйственные операции, проводимые организацией, должны оформляться первичными документами. Принцип документирования затрат определяет задачу аудитора – подтвердить наличие оправдательных документов для обоснования затрат, а также проверить правильность отражения этих операций в бухгалтерском учете.</w:t>
      </w:r>
    </w:p>
    <w:p>
      <w:pPr>
        <w:pStyle w:val="Normal"/>
        <w:spacing w:lineRule="auto" w:line="360" w:before="0" w:after="0"/>
        <w:ind w:firstLine="720"/>
        <w:jc w:val="both"/>
        <w:rPr/>
      </w:pPr>
      <w:r>
        <w:rPr>
          <w:rFonts w:cs="Times New Roman" w:ascii="Times New Roman" w:hAnsi="Times New Roman"/>
          <w:color w:val="000000"/>
          <w:sz w:val="28"/>
          <w:szCs w:val="28"/>
        </w:rPr>
        <w:t>При изучении затрат аудитору важно документально установить правильность исчисления себестоимости продукции. Первичные документы, подтверждающие учет каждого вида затрат, должны быть правильно оформлены и содержать все обязательные реквизиты:</w:t>
      </w:r>
      <w:r>
        <w:rPr>
          <w:rFonts w:cs="Times New Roman" w:ascii="Times New Roman" w:hAnsi="Times New Roman"/>
          <w:sz w:val="24"/>
          <w:szCs w:val="24"/>
        </w:rPr>
        <w:t xml:space="preserve"> </w:t>
      </w:r>
      <w:r>
        <w:rPr>
          <w:rFonts w:cs="Times New Roman" w:ascii="Times New Roman" w:hAnsi="Times New Roman"/>
          <w:color w:val="000000"/>
          <w:sz w:val="28"/>
          <w:szCs w:val="28"/>
        </w:rPr>
        <w:t>наименование документа (формы); код формы; дату составления; содержание хозяйственной операции; количественное и стоимостное выражение затрат; подписи ответственных лиц с расшифровкой фамилии, имени, отчества. Таким образом, в сомнительных случаях подлинность первичных документов и обоснованность списания затрат нетрудно установить. Рассмотрим результаты проверки первичных документов по учету затрат и выхода продукции молочного скотоводства в ООО «Маяк», представленные в таблице 4.5.</w:t>
      </w:r>
    </w:p>
    <w:p>
      <w:pPr>
        <w:pStyle w:val="Normal"/>
        <w:spacing w:lineRule="auto" w:line="240" w:before="0" w:after="0"/>
        <w:jc w:val="both"/>
        <w:rPr/>
      </w:pPr>
      <w:r>
        <w:rPr/>
        <w:t>Таблица 4.5 - Рабочий документ № 1 «Разработочная таблица по выявленным нарушениям при проверке первичных документов по учету затрат на производство продукции молочного скотоводства в ООО «Маяк»</w:t>
      </w:r>
    </w:p>
    <w:tbl>
      <w:tblPr>
        <w:tblW w:w="9854" w:type="dxa"/>
        <w:jc w:val="left"/>
        <w:tblInd w:w="-219" w:type="dxa"/>
        <w:tblLayout w:type="fixed"/>
        <w:tblCellMar>
          <w:top w:w="0" w:type="dxa"/>
          <w:left w:w="108" w:type="dxa"/>
          <w:bottom w:w="0" w:type="dxa"/>
          <w:right w:w="108" w:type="dxa"/>
        </w:tblCellMar>
      </w:tblPr>
      <w:tblGrid>
        <w:gridCol w:w="675"/>
        <w:gridCol w:w="2396"/>
        <w:gridCol w:w="1715"/>
        <w:gridCol w:w="1134"/>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веряемого доку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ериод) составле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доку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аудитора об ошиб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ь учета движения моло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09</w:t>
            </w: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 данные о жирности мол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ная внутрихозяйственного назнач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 помарки и исправления (неаккуратно заполнена сумма, зачеркнута корреспонденция оп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надоя моло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подписи заведующего фермой в журн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ь учета расходов кор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афе «Количество скота и птицы (в наличии)» указаны невер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числения оплаты труда работникам животноводст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ы заполняются не по назначению, не указывается должность работников</w:t>
            </w:r>
          </w:p>
        </w:tc>
      </w:tr>
    </w:tbl>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оформления первичных документов по учету трудовых затрат молочного скотоводства было выявлено, что в расчете начисления оплаты труда работникам животноводства графы заполняются не по назначению, не указывается должность работников. В обоих документах отсутствуют подписи ответственных лиц: зоотехника, бригадира, бухгалтера, что является серьезным нарушением. При проверке оформления первичных документов по учету материальных затрат молочного скотоводства и их соответствия сводным регистрам было установлено, что в этих документах отсутствуют номера, не заполнены отдельные реквизиты, отсутствуют подписи бухгалтера и лица, ответственного за отпуск. Перемещение ценностей внутри хозяйства оформляется накладными внутрихозяйственного назначения. Здесь также отсутствует номер документа и корреспонденция счетов. В ходе проверки данных первичных документов было выявлено, что имеются непронумерованные накладные внутрихозяйственного назначения. Необходимо отметить, что в организации отсутствует график документооборота в части учета затрат на производство продукции молочного скотоводства, что является вероятной причиной выявленных нарушен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 организации должен быть построен на полной, достоверной и оперативной информации по организации в целом и по подразделениям о стоимости и количестве полученной продукции, трудовых, денежных и материальных затратах на производство продукции молочного скотоводства. Поэтому необходимо установить: обоснованность организации аналитического учета затрат и выхода продукции молочного скотоводства; по установленной ли номенклатуре статей учитываются затраты на производство; нет ли в связи с этим фактов необоснованной организации учета по укрупненным статьям затрат; соответствуют ли данные аналитического учета данным синтетического учета по сч. 20 «Основное производство» субсч. 2 «Животноводство»; правильность определения корреспондирующих счетов по хозяйственным операциям, связанным с производством продукции молочного скотоводств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я, обоснованно ли отнесены затраты на себестоимость продукции, аудитору необходимо знать, что они группируются по следующим элементам:</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траты;</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оплату труда;</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числения на социальные нужды;</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основных средств;</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затрат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несения затрат на себестоимость продукции определен Положением по бухгалтерскому учету (ПБУ 10/99), в котором подробно рассмотрено, какие затраты могут быть отнесены к себестоимости продукции. Кроме того, данное положение определяет, что перечень статей затрат определяется организацией самостоятельно. Для целей налогообложения структура затрат установлена в главе 25 Налогового кодекса и несколько отлична от расходов, предусмотренных ПБУ [2].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ссмотрим результаты данной проверки в таблице 4.6.</w:t>
      </w:r>
    </w:p>
    <w:p>
      <w:pPr>
        <w:pStyle w:val="Normal"/>
        <w:spacing w:lineRule="auto" w:line="240" w:before="0" w:after="0"/>
        <w:jc w:val="both"/>
        <w:rPr/>
      </w:pPr>
      <w:r>
        <w:rPr/>
        <w:t>Таблица 4.6 – Рабочий документ №2 «Результаты проверки правильности отнесения на себестоимость продукции материальных затрат, затрат на оплату труда, отчисления на социальные нужды, амортизация, прочие затраты»</w:t>
      </w:r>
    </w:p>
    <w:tbl>
      <w:tblPr>
        <w:tblW w:w="9677" w:type="dxa"/>
        <w:jc w:val="left"/>
        <w:tblInd w:w="-219" w:type="dxa"/>
        <w:tblLayout w:type="fixed"/>
        <w:tblCellMar>
          <w:top w:w="0" w:type="dxa"/>
          <w:left w:w="108" w:type="dxa"/>
          <w:bottom w:w="0" w:type="dxa"/>
          <w:right w:w="108" w:type="dxa"/>
        </w:tblCellMar>
      </w:tblPr>
      <w:tblGrid>
        <w:gridCol w:w="2790"/>
        <w:gridCol w:w="688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затрат</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шиб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затраты</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ся побочная продукция (навоз) приходуется, при расчете себестоимости не исключается стоимость побочной продукции (навоз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 выявлено не был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 выявлено не был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жается сумма амортизации основных средств, не относящихся к производству продукции молочного скотоводств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траты</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 выявлено не было</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общая результаты проверки правильности отнесения на себестоимость продукции материальных затрат, затрат на оплату труда, отчисления на социальные нужды, амортизацию и прочие затраты, мы можем сделать вывод, что присутствуют искажения информации. Так, вследствие неправильного начисления амортизации и неверного учета побочной продукции неоправданно завышается себестоимость продукции молочного скотоводств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оверки затрат аудиторы должны проанализировать основные производственные процессы с целью выявления неиспользованных ресурсов повышения производства и снижения себестоимости и дать рекомендации экономическому субъекту.</w:t>
      </w:r>
    </w:p>
    <w:p>
      <w:pPr>
        <w:pStyle w:val="Normal"/>
        <w:tabs>
          <w:tab w:val="clear" w:pos="708"/>
          <w:tab w:val="left" w:pos="-2268" w:leader="none"/>
        </w:tabs>
        <w:spacing w:lineRule="auto" w:line="360" w:before="0" w:after="0"/>
        <w:ind w:firstLine="567"/>
        <w:jc w:val="both"/>
        <w:rPr/>
      </w:pPr>
      <w:r>
        <w:rPr>
          <w:rFonts w:eastAsia="Calibri" w:cs="Times New Roman" w:ascii="Times New Roman" w:hAnsi="Times New Roman"/>
          <w:color w:val="000000"/>
          <w:sz w:val="28"/>
          <w:szCs w:val="28"/>
        </w:rPr>
        <w:t xml:space="preserve">Проведем анализ затрат на производство продукции животноводства по элементам. </w:t>
      </w:r>
      <w:r>
        <w:rPr>
          <w:rFonts w:eastAsia="Calibri" w:cs="Times New Roman" w:ascii="Times New Roman" w:hAnsi="Times New Roman"/>
          <w:sz w:val="28"/>
          <w:szCs w:val="28"/>
        </w:rPr>
        <w:t>Анализ поэлементного состава и структуры затрат на производство дает возможность наметить главные направления поиска  резервов в зависимости от уровня материалоемкости, трудоемкости и фондоемкости производств.</w:t>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20"/>
        <w:jc w:val="both"/>
        <w:rPr/>
      </w:pPr>
      <w:r>
        <w:rPr/>
        <w:t>Таблица 4.7 – Рабочий документ №3 «Анализ затрат на производство продукции животноводства по элементам»</w:t>
      </w:r>
    </w:p>
    <w:tbl>
      <w:tblPr>
        <w:tblW w:w="10031" w:type="dxa"/>
        <w:jc w:val="left"/>
        <w:tblInd w:w="-289" w:type="dxa"/>
        <w:tblLayout w:type="fixed"/>
        <w:tblCellMar>
          <w:top w:w="0" w:type="dxa"/>
          <w:left w:w="108" w:type="dxa"/>
          <w:bottom w:w="0" w:type="dxa"/>
          <w:right w:w="108" w:type="dxa"/>
        </w:tblCellMar>
      </w:tblPr>
      <w:tblGrid>
        <w:gridCol w:w="2084"/>
        <w:gridCol w:w="1080"/>
        <w:gridCol w:w="900"/>
        <w:gridCol w:w="1080"/>
        <w:gridCol w:w="1080"/>
        <w:gridCol w:w="1080"/>
        <w:gridCol w:w="1080"/>
        <w:gridCol w:w="796"/>
        <w:gridCol w:w="851"/>
      </w:tblGrid>
      <w:tr>
        <w:trPr>
          <w:trHeight w:val="294"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лементы затра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 2013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 2014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 2015 год</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менение удел.веса 2015 года по сравнению </w:t>
            </w:r>
          </w:p>
        </w:tc>
      </w:tr>
      <w:tr>
        <w:trPr>
          <w:trHeight w:val="25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дел. 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дел. 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дел. вес,%</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201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ьны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312"/>
              <w:jc w:val="center"/>
              <w:rPr>
                <w:rFonts w:ascii="Times New Roman" w:hAnsi="Times New Roman" w:cs="Times New Roman"/>
                <w:sz w:val="24"/>
                <w:szCs w:val="24"/>
              </w:rPr>
            </w:pPr>
            <w:r>
              <w:rPr>
                <w:rFonts w:cs="Times New Roman" w:ascii="Times New Roman" w:hAnsi="Times New Roman"/>
                <w:sz w:val="24"/>
                <w:szCs w:val="24"/>
              </w:rPr>
              <w:t>14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9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траты на оплату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312"/>
              <w:jc w:val="center"/>
              <w:rPr>
                <w:rFonts w:ascii="Times New Roman" w:hAnsi="Times New Roman" w:cs="Times New Roman"/>
                <w:sz w:val="24"/>
                <w:szCs w:val="24"/>
              </w:rPr>
            </w:pPr>
            <w:r>
              <w:rPr>
                <w:rFonts w:cs="Times New Roman" w:ascii="Times New Roman" w:hAnsi="Times New Roman"/>
                <w:sz w:val="24"/>
                <w:szCs w:val="24"/>
              </w:rPr>
              <w:t>4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1</w:t>
            </w:r>
          </w:p>
        </w:tc>
      </w:tr>
      <w:tr>
        <w:trPr>
          <w:trHeight w:val="4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исления на социальны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мортиз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чи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0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tabs>
          <w:tab w:val="clear" w:pos="708"/>
          <w:tab w:val="left" w:pos="-2268" w:leader="none"/>
        </w:tabs>
        <w:spacing w:lineRule="auto" w:line="36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Из таблицы 4.7 видно, что основная доля расходов приходится на материальные затраты, доля которых растет с каждым годом, и затраты на оплату труда, которая снижается в 2015 году на 4,63 процентных пункта. Это не является положительной тенденцией.  Доли остальных элементов затрат также снижаются. Обобщая результаты рассчитанной таблицы, можно сделать вывод о том, что необходимо уделить особое внимание при выявлении резервов снижения себестоимости таким элементам как материальные затраты и затраты на оплату труд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ледует установить, правильность определения в аналитическом учете объектов учета (открываются ли аналитические счета по группам животных: основное стадо молочного скота и животные на выращивании и откорме); правильность построения калькуляционных статей затрат. Затраты, связанные с производством и реализацией, при планировании, учете и калькулировании себестоимости продукции животноводства должны группироваться по следующим статьям затрат:</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с отчислениями на социальные нужды;</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защиты растений и животных;</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ма;</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сновных средств (нефтепродукты, амортизация основных средств, ремонт основных средств, оплата труда с отчислениями на социальные нужды);</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и услуги;</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изводства и управления;</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затраты.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необходимо проверить: ведут ли во всех случаях учет затрат на оплату труда на основе объема выполненных работ, производства продукции в учетных и путевых листах, на лицевых счетах и в других конкретных первичных документах; всегда ли расходы на оплату труда, включенные в затраты производства продукции по конкретным объектам, соответствуют данным первичных документов или сводных регистров; подтверждается ли включение натуральной оплаты труда в затраты на производство специальным расчетом; учитываются ли и относятся ли отчисления на социальные нужды на соответствующие объекты учета пропорционально расходам на оплату труда (в журнале-ордере №10-АПК, Главной книг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необходимо установить подтверждается ли учет материально-производственных запасов, ценностей, используемых для производства продукции лимитно-заборными ведомостями, чеками-накладными и другими документами и др.</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й проверке должны быть подвергнуты документы, подтверждающие расход семян, кормов, средств защиты растений и животных, удобрений и др. Расход должен быть проверен не только в стоимостном выражении, но и в натуральном с целью установления соблюдения норм. Рассмотрим результаты с</w:t>
      </w:r>
      <w:r>
        <w:rPr>
          <w:rFonts w:cs="Times New Roman" w:ascii="Times New Roman" w:hAnsi="Times New Roman"/>
          <w:sz w:val="28"/>
          <w:szCs w:val="28"/>
        </w:rPr>
        <w:t>верки данных ведомости расхода кормов с производственным отчетом по животноводству, представленные в таблице 4.8.</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Таблица 4.8 - Рабочий документ №4 «Сверка данных ведомости расхода кормов с производственным отчетом по животноводству»</w:t>
      </w:r>
    </w:p>
    <w:tbl>
      <w:tblPr>
        <w:tblW w:w="9571" w:type="dxa"/>
        <w:jc w:val="center"/>
        <w:tblInd w:w="0" w:type="dxa"/>
        <w:tblLayout w:type="fixed"/>
        <w:tblCellMar>
          <w:top w:w="0" w:type="dxa"/>
          <w:left w:w="108" w:type="dxa"/>
          <w:bottom w:w="0" w:type="dxa"/>
          <w:right w:w="108" w:type="dxa"/>
        </w:tblCellMar>
      </w:tblPr>
      <w:tblGrid>
        <w:gridCol w:w="2392"/>
        <w:gridCol w:w="2393"/>
        <w:gridCol w:w="2523"/>
        <w:gridCol w:w="226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анным ведомости расхода кормов,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анным лицевого счета (производственного отчета) по животноводству, руб.</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я (+;-),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кормов по молочному скотовод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00,6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00,6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анные о расходе кормов в ведомости расхода кормов соответствуют данным в производственном отчете по животновод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результаты сверки данных расхода медикаментов на лечение коров из отчета о движении ветмедикаментов со строкой 23 «Биопрепараты и медикаменты» производственного отчета по животноводству в таблице 4.9.</w:t>
      </w:r>
    </w:p>
    <w:p>
      <w:pPr>
        <w:pStyle w:val="Normal"/>
        <w:spacing w:lineRule="auto" w:line="240" w:before="0" w:after="0"/>
        <w:jc w:val="both"/>
        <w:rPr/>
      </w:pPr>
      <w:r>
        <w:rPr/>
        <w:t>Таблица 4.9 - Рабочий документ № 5 «Сверка данных отчета о движении ветмедикаментов с данными производственного отчета по животноводству»</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анным отчета ветмедикаментов,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анным лицевого счета (производственного отчета) по животноводству,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я (+;-),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медикаментов для лечения к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можно отметить, что расхождений между данными отчета о движении ветеринарных медикаментов и производственного отчета не выявлено.</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конально должно быть проверено соблюдение технологических норм расхода сырья и материалов, полнота оприходования возвратных отходов.  Что может быть осуществлено путем составления альтернативного баланса расхода сырья и материалов в расчете на произведенную продукцию по нормативам, а также осуществлением контрольного запуска сырь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ю подлежат также результаты проведенных в организации инвентаризаций посевных площадей, рабочего и продуктивного скота, животных на выращивании и откорме, контрольной урожайности сельскохозяйственных культур и продуктивности животных. Далее необходимо проверить правильность оценки материально-производственных запасов при списании  их на затраты производств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аудитора требует и достоверность величины амортизационных отчислений по основным средствам и нематериальным активам. В частности, необходимо проверить, нет ли начислений амортизации основных средств сверх срока их полезного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результаты проверки правильности начисления амортизации основных средств, относящихся к производству продукции молочного скотоводства, в данном случае – животноводческого помещения (коровник).</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4.10 - Рабочий документ №6 «Ведомость проверки правильности начисления амортизации»</w:t>
      </w:r>
    </w:p>
    <w:tbl>
      <w:tblPr>
        <w:tblW w:w="9571" w:type="dxa"/>
        <w:jc w:val="center"/>
        <w:tblInd w:w="0" w:type="dxa"/>
        <w:tblLayout w:type="fixed"/>
        <w:tblCellMar>
          <w:top w:w="0" w:type="dxa"/>
          <w:left w:w="108" w:type="dxa"/>
          <w:bottom w:w="0" w:type="dxa"/>
          <w:right w:w="108" w:type="dxa"/>
        </w:tblCellMar>
      </w:tblPr>
      <w:tblGrid>
        <w:gridCol w:w="2086"/>
        <w:gridCol w:w="1622"/>
        <w:gridCol w:w="1411"/>
        <w:gridCol w:w="1529"/>
        <w:gridCol w:w="1529"/>
        <w:gridCol w:w="1394"/>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сновных средств</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подсчету аудитор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данным организаци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я (+;-), руб.</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лансовая стоимость,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полезного использования, ме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ячная сумма амортизации,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ячная сумма амортизации, руб.</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оводческое помещение (коровни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694,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20"/>
        <w:jc w:val="both"/>
        <w:rPr/>
      </w:pPr>
      <w:r>
        <w:rPr>
          <w:rFonts w:cs="Times New Roman" w:ascii="Times New Roman" w:hAnsi="Times New Roman"/>
          <w:color w:val="000000"/>
          <w:sz w:val="28"/>
          <w:szCs w:val="28"/>
        </w:rPr>
        <w:t xml:space="preserve">Учет амортизационных отчислений в хозяйстве ведется в </w:t>
      </w:r>
      <w:r>
        <w:rPr>
          <w:rFonts w:cs="Times New Roman" w:ascii="Times New Roman" w:hAnsi="Times New Roman"/>
          <w:sz w:val="28"/>
          <w:szCs w:val="28"/>
        </w:rPr>
        <w:t>Ведомость начисления амортизации и отчислений в ремонтный фонд (форма №49-АПК)</w:t>
      </w:r>
      <w:r>
        <w:rPr>
          <w:rFonts w:cs="Times New Roman" w:ascii="Times New Roman" w:hAnsi="Times New Roman"/>
          <w:color w:val="000000"/>
          <w:sz w:val="28"/>
          <w:szCs w:val="28"/>
        </w:rPr>
        <w:t>. Амортизация начисляется линейным способом. Отклонений не выявлено. Расчет амортизационных отчислений в хозяйстве производится верно. Далее была проведена сверка данных ведомости начисления амортизационных отчислений с данными производственного отчета по животноводству. Отклонений также выявлено не было.</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орской проверке подвергается также обоснованность отнесения на затраты производства сумм по отдельным налогам, сборам, отчислениям, платежам.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роверить правильность учета затрат по видам вспомогательных производств, а также достоверность распределения этих затрат по потребителям, используя при этом документальные проверки, устные опросы, пересчеты, сканирование, аналитические процедур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ежат проверке также правильность учета и обоснованность распределения затрат, связанных с организацией производства и управления, на соответствующие объекты учета и объекты калькулирования. Важно помнить, что общепроизводственные и общехозяйственные расходы распределяются между объектами учета затрат и исчисления себестоимости пропорционально общей сумме затрат (без затрат на организацию и управление производством), за исключением затрат на семена, корма, сырье, материалы и полуфабрикаты в производстве продукции молочного скотоводства. Прослеживанию и пересчету должны быть подвергнуты и другие распределяемые расход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м этапом проверки является контроль полноты и своевременности оприходования продукции молочного скотоводства, а также исчисление её себестоимо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ересчета выборочно следует проверить правильность исчисления основной, сопряженной и побочной продукции. Важно отметить, что в животноводстве побочная продукция, а именно волос, шерсть-линька, перо и пух, утилизируемые тушки и кожи павшего молодняка и т.п. приходуются по ценам возможной реализации; навоз, помет определяется исходя из фактических (нормативных) затрат на его уборку и хранение, стоимости подстилки (соломы, торфа, опилок и др.), суммы амортизации основных средств по удалению навоза из ферм и навозохранилищ и других расходов. Нормативы устанавливаются в организациях на основании технологических карт. Себестоимость 1 тонны навоза находится путем деления общей суммы фактических (нормативных) затрат на его заготовку на его физическую масс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числения себестоимости продукции молочного скотоводства необходимо из общей суммы затрат на содержание молочных коров и быков-производителей вычесть стоимость побочной продукции и оставшиеся (калькуляционные) затраты распределить в соответствии с расходом обменной энергии кормов: на молоко - 90%; на приплод - 10%.</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числения же себестоимости 1 ед. продукции следует, затраты, приходящиеся на молоко поделить на его количество, а затраты, приходящиеся на приплод – на количество голов приплода. Рассмотрим результаты п</w:t>
      </w:r>
      <w:r>
        <w:rPr>
          <w:rFonts w:cs="Times New Roman" w:ascii="Times New Roman" w:hAnsi="Times New Roman"/>
          <w:sz w:val="28"/>
          <w:szCs w:val="28"/>
        </w:rPr>
        <w:t>роверки правильности исчисления себестоимости 1 центнера молока и 1 головы приплода.</w:t>
      </w:r>
    </w:p>
    <w:p>
      <w:pPr>
        <w:pStyle w:val="Normal"/>
        <w:spacing w:lineRule="auto" w:line="240" w:before="0" w:after="0"/>
        <w:rPr/>
      </w:pPr>
      <w:r>
        <w:rPr/>
        <w:t>Таблица 4.11 - Рабочий документ №7 «Проверка правильности исчисления себестоимости 1 центнера молока и 1 головы приплода»</w:t>
      </w:r>
    </w:p>
    <w:tbl>
      <w:tblPr>
        <w:tblW w:w="9571" w:type="dxa"/>
        <w:jc w:val="left"/>
        <w:tblInd w:w="-113" w:type="dxa"/>
        <w:tblLayout w:type="fixed"/>
        <w:tblCellMar>
          <w:top w:w="0" w:type="dxa"/>
          <w:left w:w="108" w:type="dxa"/>
          <w:bottom w:w="0" w:type="dxa"/>
          <w:right w:w="108" w:type="dxa"/>
        </w:tblCellMar>
      </w:tblPr>
      <w:tblGrid>
        <w:gridCol w:w="3168"/>
        <w:gridCol w:w="2880"/>
        <w:gridCol w:w="1800"/>
        <w:gridCol w:w="17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анным аудит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траты всего,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78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78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пределение затрат 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90%),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9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903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лод (10%),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7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78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ход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лод, го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бестоимость 1 ц молока,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бестоимость 1 гол приплода,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оставления расчета фактической себестоимости продукции молочного скотоводства определяют разницу между фактической и плановой себестоимостью продукции. Особое внимание следует уделить корректировочным записям с целью установления правильности списания калькуляционной разницы. Здесь могут быть искусственные нарушения, увеличивающие или уменьшающие себестоимость продукции при её реализации. Представим результаты </w:t>
      </w:r>
      <w:r>
        <w:rPr>
          <w:rFonts w:cs="Times New Roman" w:ascii="Times New Roman" w:hAnsi="Times New Roman"/>
          <w:sz w:val="28"/>
          <w:szCs w:val="28"/>
        </w:rPr>
        <w:t>проверки распределения отклон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ктических затрат от плановых по молоку.</w:t>
      </w:r>
    </w:p>
    <w:p>
      <w:pPr>
        <w:pStyle w:val="Normal"/>
        <w:spacing w:lineRule="auto" w:line="240" w:before="0" w:after="0"/>
        <w:jc w:val="both"/>
        <w:rPr/>
      </w:pPr>
      <w:r>
        <w:rPr/>
        <w:t>Таблица 4.12 - Рабочий документ №8 «Проверка распределения отклонений фактических затрат от плановых по молок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анным организации,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анным аудитор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себестоимость мол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946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946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 себестоимость мол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13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13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моло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8556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8556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й в расчете себестоимости 1 центнера молока и 1 головы приплода не выявлено. Отклонения фактических затрат от плановых по молочному скотоводству распределяются верно.</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м этапом проверки данного объекта аудита должны стать прослеживание правильности корреспонденции счетов по учету затрат на производство, выходу продукции, оприходованию возвратных отходов, списанию калькуляционных разниц и проверка соответствия записей аналитического учета в лицевых счетах (производственных отчетах) с записями в журнале-ордере №10-АПК, Главной книге и данными отчет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обоснованно оценить состояние учёта затрат на производство, целесообразно зафиксировать все выявленные нарушения в специально разработанной ведомости, где должны быть предусмотрены следующие данные: содержание операции, наименование документа, дата составления и номер документа, сумма, корреспонденция счетов, примечание. В примечание аудитор записывает выводы и обоснованные предложения по устранению недостат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рабочий документ аудитора «Проверка правильности отражения на счетах бухгалтерского учета операций по учету затрат на производство продукции молочного скотоводства».</w:t>
      </w:r>
    </w:p>
    <w:p>
      <w:pPr>
        <w:pStyle w:val="Normal"/>
        <w:spacing w:lineRule="auto" w:line="240" w:before="0" w:after="0"/>
        <w:jc w:val="both"/>
        <w:rPr/>
      </w:pPr>
      <w:r>
        <w:rPr/>
        <w:t>Таблица 4.13 – Рабочий документ №15 «Проверка правильности отражения на счетах бухгалтерского учета операций по учету затрат на производство продукции молочного скотоводства за 2015г.»</w:t>
      </w:r>
    </w:p>
    <w:tbl>
      <w:tblPr>
        <w:tblW w:w="9854" w:type="dxa"/>
        <w:jc w:val="left"/>
        <w:tblInd w:w="-219" w:type="dxa"/>
        <w:tblLayout w:type="fixed"/>
        <w:tblCellMar>
          <w:top w:w="0" w:type="dxa"/>
          <w:left w:w="108" w:type="dxa"/>
          <w:bottom w:w="0" w:type="dxa"/>
          <w:right w:w="108" w:type="dxa"/>
        </w:tblCellMar>
      </w:tblPr>
      <w:tblGrid>
        <w:gridCol w:w="1526"/>
        <w:gridCol w:w="1984"/>
        <w:gridCol w:w="1843"/>
        <w:gridCol w:w="851"/>
        <w:gridCol w:w="992"/>
        <w:gridCol w:w="992"/>
        <w:gridCol w:w="166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зяйственной оп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зяйственной опе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спонденция сче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 аудито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едит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ается стоимость израсходованных кормов и подстил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адная внутрихозяйственного назначения (форма №264-АПК),  Лимитно-заборная ведомость (форма №269-АПК), Журнал учета расхода кормов (форма №303-АПК), Ведомость учета расхода кормов (форма № СП-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ается стоимость израсходованных биопрепаратов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расхода материальных ценностей, лимитно-заборная ведомость (форма №264-АП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8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ается стоимость выданной спецодежды и спецобу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ость учета (возврата) инвентаря и хозяйственных принадлежностей (форма №422-АП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ается стоимость услуг машинно-тракторного п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ости учета затрат, работ и услуг машинно-тракторного пар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Продолжение таблицы 4.13</w:t>
      </w:r>
    </w:p>
    <w:tbl>
      <w:tblPr>
        <w:tblW w:w="9854" w:type="dxa"/>
        <w:jc w:val="left"/>
        <w:tblInd w:w="-219" w:type="dxa"/>
        <w:tblLayout w:type="fixed"/>
        <w:tblCellMar>
          <w:top w:w="0" w:type="dxa"/>
          <w:left w:w="108" w:type="dxa"/>
          <w:bottom w:w="0" w:type="dxa"/>
          <w:right w:w="108" w:type="dxa"/>
        </w:tblCellMar>
      </w:tblPr>
      <w:tblGrid>
        <w:gridCol w:w="1526"/>
        <w:gridCol w:w="1984"/>
        <w:gridCol w:w="1843"/>
        <w:gridCol w:w="851"/>
        <w:gridCol w:w="992"/>
        <w:gridCol w:w="992"/>
        <w:gridCol w:w="16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ается начисление оплаты труда работникам основ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чет начисления оплаты труда работникам животноводства (ф. 413-АП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аются отчисления от сумм оплаты труда в фонды социального страхования и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аудиторских доказательств, которые могут подтвердить достоверность бухгалтерского учета издержек производства, аудитор может использовать различные аудиторские процедуры проверки по существу, регламентированные Федеральным правилом (стандартом) аудиторской деятельности №7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пектирование (в частности, проверка записей в регистрах бухгалтерского учета по формированию издержек, документов, явившихся основаниями для этих ц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 (например, за пересчетом готовой продукции, за инвентаризацией незавершенного произво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счет (например, проверку арифметических расчетов аудируемого лица в части распределения косвенных расходов, в части формирования себестоимости единицы проду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тические процедуры (например, сопоставление расходов сырья и материалов, отраженных при формировании себестоимости продукции и расходов сырья и материалов, полученных расчетным путем по технологическим картам, анализ структуры себестоимости продукции в разрезе статей и калькуляционных элем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и проверке этого раздела могут применяться следующие процед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ентаризация. Используется при аудите незавершенного производства, сверке фактического наличия с данными уч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мотр и обследование. Используется для подтверждения достоверности формирования себестоимости, т.е. для подтверждения момента фактического включения в ее состав тех или иных расходов производится осмотр и обследование технологических цепочек и производственных участ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ые замеры. Проверяется фактический объем израсходованных материалов, трудовых ресурсов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ческий контроль. Осуществляется для подтверждения достоверности включения материалов по объемам и по времени в состав готовой продукции или незавершенного произво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бораторный контроль. Производится проверка на соответствие свойств израсходованных материалов установленным нормам и требован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ос. Используется для получения альтернативных данных, подтверждающих или опровергающих проверяемые фак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ение. Осуществляются встречные проверки, используемые, к примеру, для получения данных о фактически выполненных работах, оказанных услугах третьими лиц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мотр докум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ение документов.</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 процессе сбора аудиторских доказательств аудитор должен руководствоваться, в первую очередь, особенностями технологии производства продукции аудируемого лица, а также особенностями организации и ведения бухгалтерского учета посредством изучения учетной политики, рабочего плана счетов и графика документооборо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составляется письменная информация аудиторской организации руководству ООО «Маяк» по результатам проведения аудита, в которой указываются выявленные нарушения, рекомендации и просьба устранить выявленные недостатки в течение определенного времени.</w:t>
      </w:r>
    </w:p>
    <w:p>
      <w:pPr>
        <w:pStyle w:val="Normal"/>
        <w:numPr>
          <w:ilvl w:val="1"/>
          <w:numId w:val="5"/>
        </w:numPr>
        <w:spacing w:lineRule="auto" w:line="240" w:before="0" w:after="6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lang w:val="en-US"/>
        </w:rPr>
        <w:t>Обобщение и оформление результатов аудита затрат на производство продукции молочного скотоводства</w:t>
      </w:r>
      <w:r>
        <w:rPr>
          <w:rFonts w:cs="Times New Roman" w:ascii="Times New Roman" w:hAnsi="Times New Roman"/>
          <w:b/>
          <w:sz w:val="28"/>
          <w:szCs w:val="28"/>
        </w:rPr>
        <w:t xml:space="preserve"> в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исьменная информация руководству ООО «Маяк» по результатам аудиторской проверки учета затрат на производство продукции молочного скот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ая организация: ООО «Мая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Яговкин Александр Александр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 2015 год.</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ая область бухгалтерского учета: затраты на производство продукции молочного скотоводства в ООО «Мая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были рассмотрены следующи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обоснованности используемых методов учета затрат и калькулирования себестоимости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правомерности включения расходов в состав затрат на 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учета затрат по статьям кальк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водного учета затрат на 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удиторской проверки применялись следующие методы: инспектирование, наблюдение, запрос, подтверждение, пересчёт, аналитически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были рассмотрены и изучены следующие документы: бухгалтерская отчетность (Бухгалтерский баланс, Отчет о финансовых результатах), Главная книга, лицевые счета (производственные отчеты) подразделения (форма №83-АПК), журналы-ордера №10-АПК, первичные документ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проверки были сделаны следующие выво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и проверке первичных документов было выявлено, что в некоторых документах не заполнены обязательные реквизиты, что противоречит требованиям Федерального закона от 06.12.2011 г. №402-ФЗ «О бухгалтерском учете», а именно:</w:t>
      </w:r>
    </w:p>
    <w:p>
      <w:pPr>
        <w:pStyle w:val="Normal"/>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в расчете начисления оплаты труда работникам животноводства графы заполняются не по назначению, не указывается должность работников, отсутствуют подписи ответственных лиц, присутствуют помарки и зачеркиван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табеле учета рабочего времени также отсутствуют подписи ответственных лиц;</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ряде накладных внутрихозяйственного назначения отсутствуют номера документов и корреспонденция сче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ведомости учета расхода кормов указано неверное количество живот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журнале учета надоя молока нет подписи заведующего фермой в журна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ведомости учета движения молока незаполненные некоторые реквизиты (материально-ответственное лицо, контрольное определение жирности молока), отсутствие подпис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и проверке правильности отнесения на себестоимость продукции материальных затрат, затрат на оплату труда, отчисления на социальные нужды, амортизация, прочие затраты были выявлены нарушения, такие ка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 вся побочная продукция (навоз) приходуется, не всегда побочная продукция (навоз) исключается из затрат на производство продукции молочного скотоводства при расчете себестоимости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ы случаи отражения суммы амортизации основных средств, не относящихся к производству продукции молочного скотовод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тсутствует график документооборота по учету затрат на производство продукции молочного скотоводства.</w:t>
      </w:r>
    </w:p>
    <w:p>
      <w:pPr>
        <w:pStyle w:val="Normal"/>
        <w:spacing w:lineRule="auto" w:line="360" w:before="0" w:after="0"/>
        <w:ind w:firstLine="720"/>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В ходе проверки данных о расчете суммы амортизации расхождений и нарушений не обнаружено.</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роверке правильности начисления оплаты труда работникам молочного скотоводства расхождений и нарушений не обнаружено.</w:t>
      </w:r>
    </w:p>
    <w:p>
      <w:pPr>
        <w:pStyle w:val="Normal"/>
        <w:numPr>
          <w:ilvl w:val="0"/>
          <w:numId w:val="1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ждений между данными отчета о движении ветеринарных медикаментов и производственного отчета не выявлено.</w:t>
      </w:r>
    </w:p>
    <w:p>
      <w:pPr>
        <w:pStyle w:val="Normal"/>
        <w:numPr>
          <w:ilvl w:val="0"/>
          <w:numId w:val="1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расходе кормов в ведомости расхода кормов соответствуют данным в производственном отчете по животноводств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Списание материалов в молочном скотоводстве производится в соответствии с данными  производственного отчета по животноводств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Отклонений в расчете себестоимости 1 ц молока и 1 головы приплода не выявлено. Отклонения фактических затрат от плановых по молочному скотоводству распределяются верно.</w:t>
      </w:r>
    </w:p>
    <w:p>
      <w:pPr>
        <w:pStyle w:val="Normal"/>
        <w:spacing w:lineRule="auto" w:line="360" w:before="0" w:after="0"/>
        <w:ind w:firstLine="720"/>
        <w:jc w:val="both"/>
        <w:rPr/>
      </w:pPr>
      <w:r>
        <w:rPr>
          <w:rFonts w:cs="Times New Roman" w:ascii="Times New Roman" w:hAnsi="Times New Roman"/>
          <w:color w:val="000000"/>
          <w:sz w:val="28"/>
          <w:szCs w:val="28"/>
        </w:rPr>
        <w:t>10) Бухгалтерские записи в ООО «Маяк» ведутся в соответствии с Планом счетов и Инструкцией по его применению. Недостатков в составлении бухгалтерских записей не выявлено</w:t>
      </w:r>
      <w:r>
        <w:rPr>
          <w:rFonts w:cs="Times New Roman" w:ascii="Times New Roman" w:hAnsi="Times New Roman"/>
          <w:color w:val="000000"/>
          <w:sz w:val="27"/>
          <w:szCs w:val="27"/>
        </w:rPr>
        <w:t>.</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вышеизложенных результатов аудиторской проверки по учету затрат на производство продукции молочного скотоводства ООО «Маяк», рекомендуе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ля устранения ошибок в оформлении первичных учетных документов бухгалтеру  необходимо внимательно отслеживать все ошибки и проверять документы по факту их поступления. В случае выявления ошибок, незамедлительно менять документ на правильны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ри расчете продукции молочного скотоводства необходимо исключать стоимость побочной продукции, а также приходовать всю побочную продукц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Относить суммы амортизаций к затратам на производство продукции молочного скотоводства только по тем основным средствам, которые непосредственно относятся к процессу производства продукции молочного скотовод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ь во внимание разработанный нами график документооборота в части затрат на производство продукции молочного скотовод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о результатам анализа элементов затрат, </w:t>
      </w:r>
      <w:r>
        <w:rPr>
          <w:rFonts w:eastAsia="Calibri" w:cs="Times New Roman" w:ascii="Times New Roman" w:hAnsi="Times New Roman"/>
          <w:sz w:val="28"/>
          <w:szCs w:val="24"/>
        </w:rPr>
        <w:t>необходимо уделить особое внимание при выявлении резервов снижения себестоимости таким элементам как материальные затраты и затраты на оплату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х искажений при ведении бухгалтерского учета в данной организации не выявлено. Проведенная проверка учета затрат на производство продукции молочного скотоводства показала, что недостатки в бухгалтерском учете являются результатом неполного исполнения бухгалтерией общих требований действующих законодательст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ВОДЫ И ПРЕДЛОЖЕ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 из важных и трудоемких участков бухгалтерского учета в сельскохозяйственных организациях является учет затрат на производство продукции. На основе данных бухгалтерского учета исчисляется фактическая себестоимость продукции, проводится анализ состава и динамики затрат по отраслям и видам производства, принимаются управленческие реше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удит правильности и достоверности отнесения текущих затрат на производство продукции имеет большое значение, так как полная себестоимость является одним из основных оценочных показателей, определяющих эффективность работы сельскохозяйственных организаций.</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Цель выполнения  выпускной квалификационной  работы состояла в том, чтобы на примере конкретной организации исследовать состояние  </w:t>
      </w:r>
      <w:r>
        <w:rPr>
          <w:rFonts w:eastAsia="Calibri" w:cs="Times New Roman" w:ascii="Times New Roman" w:hAnsi="Times New Roman"/>
          <w:color w:val="000000"/>
          <w:sz w:val="28"/>
          <w:szCs w:val="28"/>
          <w:lang w:eastAsia="en-US"/>
        </w:rPr>
        <w:t>учета  и аудита затрат на производство продукции молочного скотоводства,</w:t>
      </w:r>
      <w:r>
        <w:rPr>
          <w:rFonts w:eastAsia="Calibri" w:cs="Times New Roman" w:ascii="Times New Roman" w:hAnsi="Times New Roman"/>
          <w:sz w:val="28"/>
          <w:szCs w:val="28"/>
          <w:lang w:eastAsia="en-US"/>
        </w:rPr>
        <w:t xml:space="preserve"> разработать рекомендации по их рационализаци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Объектом исследования была выбрана коммерческая организация, основным видом деятельности которой является производство и реализация сельскохозяйственной продукции, ООО «Маяк» Юкаменского района Удмуртской Республики. Предмет исследования – </w:t>
      </w:r>
      <w:r>
        <w:rPr>
          <w:rFonts w:eastAsia="Calibri" w:cs="Times New Roman" w:ascii="Times New Roman" w:hAnsi="Times New Roman"/>
          <w:color w:val="000000"/>
          <w:sz w:val="28"/>
          <w:szCs w:val="28"/>
          <w:lang w:eastAsia="en-US"/>
        </w:rPr>
        <w:t>учет  и аудит затрат на производство продукции молочного скотоводства в организации, предъявляемые к ним требования и их документальное и бухгалтерское оформление.</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Анализ основных показателей деятельности организации свидетельствует о том, что  за период с 2012 по 2016 гг. почти все </w:t>
      </w:r>
      <w:r>
        <w:rPr>
          <w:rFonts w:eastAsia="Calibri" w:cs="Times New Roman" w:ascii="Times New Roman" w:hAnsi="Times New Roman"/>
          <w:color w:val="000000"/>
          <w:sz w:val="28"/>
          <w:szCs w:val="28"/>
          <w:lang w:eastAsia="en-US"/>
        </w:rPr>
        <w:t>производственные показатели в ООО «Маяк» с каждым годом увеличиваются. Так, среднегодовое поголовье скота увеличилось на 35,63% в 2016 году по сравнению с 2012. Это, в свою очередь, повлекло за собой увеличение производства молока и живой массы КРС на 80,57% и 59,1% соответственно за пять анализируемых лет. Производство зерна также увеличилось на 19,48% в 2016 году по сравнению с 2012.</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блюдается увеличение себестоимости товарной продукции в 4 раза в течение 5 лет. На наш взгляд, данный рост связан, во-первых, со спецификой сельскохозяйственного производства, а именно, с высоким уровнем затрат, а во-вторых, с внешними факторами, влияющими на себестоимость продукции. Из-за повышения себестоимости продукции снижается чистая прибыль на 51 % в 2016 году по сравнению с 2012, следовательно, падает и уровень рентабельности деятельности на 7,33 процентных пунктов за рассматриваемый период, что свидетельствует о уменьшении финансовой отдачи средств, инвестированных в текущую деятельность ООО «Маяк».</w:t>
      </w:r>
    </w:p>
    <w:p>
      <w:pPr>
        <w:pStyle w:val="Normal"/>
        <w:shd w:fill="FFFFFF" w:val="clear"/>
        <w:spacing w:lineRule="auto"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ликвидности, платежеспособности и финансовой устойчивости организации свидетельствуют о ее кризисном состоянии.</w:t>
      </w:r>
    </w:p>
    <w:p>
      <w:pPr>
        <w:pStyle w:val="Normal"/>
        <w:shd w:fill="FFFFFF" w:val="clear"/>
        <w:spacing w:lineRule="auto" w:line="360" w:before="0" w:after="20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ОО «Маяк», специализирующегося на производстве продукции молочного скотоводства, особую значимость имеет учет затрат на производство продукции молочного скотоводства. Данный участок бухгалтерского учета в целом ведется в соответствии с требованиями нормативных правовых актов в области бухгалтерского учета. Организация первичного учета включает следующие группы документов: документы по учету затрат труда, предметов труда, по использованию средств труда, по учету выхода продукции, прироста живой массы и приплода. </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рганизации аналитического учета затрат и калькулирования себестоимости продукции молочного скотоводства в ООО «Альфа»  выделены в качестве   объектов учета затрат - основное стадо молочного скота (коровы и быки – производители) и животные на выращивании и откорме,   в качестве объектов калькуляции соответственно – приплод, молоко и прирост живой массы, живая масса. Регистром аналитического учета является лицевой счет (производственный отчет) подразделения.</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рганизации применяется традиционная система учета полных производственных затрат.    На основании данных  бухгалтерского учета о величине  затрат на производство продукции исчисляется    себестоимость продукции, которая является  одним из основных показателей, характеризующих работу организации. Сокращение затрат на производство и реализацию продукции является одним из факторов увеличения прибыли – важнейшей  задачи любого сельскохозяйственного товаропроизводителя. </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аудита затрат на производство  продукции является установление соответствия применяемой в организации методики бухгалтерского учета, действующей в проверяемом периоде, нормативным документам, с тем чтобы сформировать мнение о достоверности отражения в  бухгалтерской (финансовой) отчетности затрат на производство продукции.</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т осуществляется на основании общего плана и программы аудиторской проверки затрат на производство продукции молочного скотоводства. Уровень существенности составил 300 тыс. руб., аудиторский риск 5%.</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ируя данные, полученные после проверки состояния системы внутреннего контроля и бухгалтерского учета затрат на производство продукции можно сделать вывод о том, что наряду с положительными моментами имеются и следующие наруше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соблюдение законодательства в области бухгалтерского учета при оформлении первичных документов (отсутствие необходимых реквизитов и подписей в документа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нижена ответственность должностных лиц за составление и обработку первичных документ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тсутствие графика документооборота в части учета затрат на производство продукции молочного скотоводств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изучения темы выпускной квалификационной работы можно сделать следующие предложения по рационализации учета затрат на производство продукц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и использовать в организации график документооборота в части учета затрат на производство продукции молочного скотоводства. В качестве базы для разработки целесообразно использовать график документооборота в части исследуемого участка, рекомендованный нами.</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2) При расчете себестоимости продукции молочного скотоводства из общей суммы затрат на содержание молочного стада исключать стоимость побочной продукции (навоз), при этом оценивать её </w:t>
      </w:r>
      <w:r>
        <w:rPr>
          <w:rFonts w:eastAsia="Calibri" w:cs="Times New Roman" w:ascii="Times New Roman" w:hAnsi="Times New Roman"/>
          <w:color w:val="000000"/>
          <w:sz w:val="28"/>
          <w:szCs w:val="28"/>
          <w:lang w:eastAsia="en-US"/>
        </w:rPr>
        <w:t xml:space="preserve">по ценам приобретения минеральных удобрений с учетом содержания действующего вещества минеральных удобрений (азота, фосфора, калия) в навозе. </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w:t>
      </w:r>
      <w:r>
        <w:rPr>
          <w:rFonts w:eastAsia="Calibri" w:cs="Times New Roman" w:ascii="Times New Roman" w:hAnsi="Times New Roman"/>
          <w:sz w:val="28"/>
          <w:szCs w:val="28"/>
          <w:lang w:eastAsia="en-US"/>
        </w:rPr>
        <w:t xml:space="preserve">Результаты проведенного исследования свидетельствуют об отсутствии исчерпывающей учетной информации о внутрихозяйственном перемещении материалов, запасных частей и другого хозяйственного инвентаря в ремонтных мастерских. С этой целью необходимо внедрить новый первичный документ по учету затрат на потребление предметов труд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ные мероприятия позволят более точно и своевременно осуществлять учет  затрат на производство продукции молочного скотоводства.</w:t>
      </w:r>
    </w:p>
    <w:p>
      <w:pPr>
        <w:pStyle w:val="Normal"/>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ПИСОК ИСПОЛЬЗОВАННОЙ ЛИТЕРАТУРЫ</w:t>
      </w:r>
    </w:p>
    <w:p>
      <w:pPr>
        <w:pStyle w:val="Normal"/>
        <w:numPr>
          <w:ilvl w:val="0"/>
          <w:numId w:val="8"/>
        </w:numPr>
        <w:tabs>
          <w:tab w:val="clear" w:pos="708"/>
          <w:tab w:val="left" w:pos="1260" w:leader="none"/>
        </w:tabs>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й кодекс Российской Федерации от 30.11.1994г. №51-ФЗ (в ред. от 31.01.2016г.)</w:t>
      </w:r>
    </w:p>
    <w:p>
      <w:pPr>
        <w:pStyle w:val="Normal"/>
        <w:numPr>
          <w:ilvl w:val="0"/>
          <w:numId w:val="8"/>
        </w:numPr>
        <w:tabs>
          <w:tab w:val="clear" w:pos="708"/>
          <w:tab w:val="left" w:pos="1260" w:leader="none"/>
        </w:tabs>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оговый кодекс Российской Федерации от 31.07.1998г. №146-ФЗ (в ред. от 05.04.2016г.) </w:t>
      </w:r>
    </w:p>
    <w:p>
      <w:pPr>
        <w:pStyle w:val="Normal"/>
        <w:numPr>
          <w:ilvl w:val="0"/>
          <w:numId w:val="8"/>
        </w:numPr>
        <w:spacing w:before="0" w:after="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 бухгалтерском учете» от 06.12.2011 г. № 402-ФЗ.</w:t>
      </w:r>
    </w:p>
    <w:p>
      <w:pPr>
        <w:pStyle w:val="Normal"/>
        <w:numPr>
          <w:ilvl w:val="0"/>
          <w:numId w:val="8"/>
        </w:numPr>
        <w:spacing w:before="0" w:after="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б аудиторской деятельности" от 30.12.2008 N 307-ФЗ.</w:t>
      </w:r>
    </w:p>
    <w:p>
      <w:pPr>
        <w:pStyle w:val="Normal"/>
        <w:numPr>
          <w:ilvl w:val="0"/>
          <w:numId w:val="8"/>
        </w:numPr>
        <w:spacing w:lineRule="auto" w:line="360" w:before="0" w:after="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Положение по ведению бухгалтерского учета и бухгалтерской отчетности в РФ (утв. Приказом Минфина РФ № 34н от 29 июля 1998 г.).</w:t>
      </w:r>
    </w:p>
    <w:p>
      <w:pPr>
        <w:pStyle w:val="Normal"/>
        <w:numPr>
          <w:ilvl w:val="0"/>
          <w:numId w:val="8"/>
        </w:numPr>
        <w:autoSpaceDE w:val="false"/>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 счетов бухгалтерского учета финансово-хозяйственной деятельности предприятий и инструкция по его применению (утв. Приказом Минфина РФ № 94н от 31 октября 2000 г.).</w:t>
      </w:r>
    </w:p>
    <w:p>
      <w:pPr>
        <w:pStyle w:val="Normal"/>
        <w:numPr>
          <w:ilvl w:val="0"/>
          <w:numId w:val="8"/>
        </w:numPr>
        <w:autoSpaceDE w:val="false"/>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БУ 1/2008: «Учетная политика организации»: Положение по бухгалтерскому учету  (утв. Приказом Минфина РФ № 106н от 6 октября 2008 г.).</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БУ 10/99: «Расходы организации» (ПБУ 10/99): Положение по бухгалтерскому учету , утв. Приказом Минфина от 6 мая 1999 г. № 33н</w:t>
      </w:r>
    </w:p>
    <w:p>
      <w:pPr>
        <w:pStyle w:val="Normal"/>
        <w:numPr>
          <w:ilvl w:val="0"/>
          <w:numId w:val="8"/>
        </w:numPr>
        <w:spacing w:lineRule="auto" w:line="360" w:before="0" w:after="0"/>
        <w:ind w:left="0" w:hanging="0"/>
        <w:jc w:val="both"/>
        <w:rPr>
          <w:rFonts w:ascii="Times New Roman" w:hAnsi="Times New Roman" w:cs="Calibri"/>
          <w:sz w:val="28"/>
          <w:szCs w:val="28"/>
          <w:lang w:eastAsia="en-US"/>
        </w:rPr>
      </w:pPr>
      <w:r>
        <w:rPr>
          <w:rFonts w:cs="Calibri" w:ascii="Times New Roman" w:hAnsi="Times New Roman"/>
          <w:sz w:val="28"/>
          <w:szCs w:val="28"/>
          <w:lang w:eastAsia="en-US"/>
        </w:rPr>
        <w:t>Методические рекомендации по применению журнально-ордерной формы бухгалтерского учета в агропромышленных организациях, утверждены приказом Минсельхоза РФ от 13.06.2001 г. № 654</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ческие указания по бухгалтерскому учету затрат на производство и калькулирование себестоимости продукции (работ, услуг) в сельскохозяйственных организациях, утверждены приказом Минфина РФ от 6 июня 2003 г. №792.</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ческие рекомендации по бухгалтерскому учету затрат и выхода продукции в молочном и мясном скотоводстве (утв. Минсельхозом РФ).</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ПСАД №1 «Цель и основные принципы аудита финансовой (бухгалтерской) отчетности», Федеральные правила (стандарты) аудиторской деятельности утверждены Постановлением Правительства Российской Федерации от 23 сентября 2002 г. N 696</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ПСАД №4 «Существенность в аудите», Федеральные правила (стандарты) аудиторской деятельности утверждены Постановлением Правительства Российской Федерации от 23 сентября 2002 г. N 696</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САД №7 «Аудиторские доказательства», Федеральные стандарты аудиторской деятельности утверждены Министерством финансов Российской Федерации от 16 августа 2011 N 99н</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Федеральные правила (стандарты) аудиторской деятельности утверждены Постановлением Правительства Российской Федерации от 23 сентября 2002 г. N 696</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лборов Р. А. Аудит в организациях промышленности, торговли и АПК. - 3-е изд. перераб. и доп. / Р.А. Алборов.  – М.: Изд-во «Дело и сервис», 2003. - 464с.</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лборов Р. А.: Бухгалтерский управленческий учет (теория и практика)/ Р. А. Алборов.  – М.: Издательство «Дело и Сервис», 2005 – 224 с.</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лборов Р. А.: Концепция развития и методология бухгалтерского учета в сельском хозяйстве: монография. – М.: Экономика сельскохозяйственных и перерабатывающих предприятий, 2003. – 215 с.</w:t>
      </w:r>
    </w:p>
    <w:p>
      <w:pPr>
        <w:pStyle w:val="Normal"/>
        <w:numPr>
          <w:ilvl w:val="0"/>
          <w:numId w:val="8"/>
        </w:numPr>
        <w:spacing w:lineRule="auto" w:line="360"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Алборов Р. А., Селезнева И. А., Селезнева И. П.: Учет затрат и контроль эффективности производства продукции в сельском хозяйстве: монография. – Ижевск.: Шеп («Колос»), 2000. – 166 с.</w:t>
      </w:r>
    </w:p>
    <w:p>
      <w:pPr>
        <w:pStyle w:val="Normal"/>
        <w:numPr>
          <w:ilvl w:val="0"/>
          <w:numId w:val="8"/>
        </w:numPr>
        <w:spacing w:lineRule="auto" w:line="360"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Алборов Р. А, Денисова Н. Л., Концевой Г. Р.: Развитие бухгалтерского учета, контроля и управления в организациях АПК. Материалы Всероссийской научно-практической конференции, посвященной 60-летию доктора экономических наук, профессора Р. А. Алборова 6 сентября 2013 г. – Ижевск. ФГБОУ ВПО Ижевская ГСХА, 2014.- 95 с.</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лый И. Н.: Калькуляция себестоимости продукции в сельском хозяйстве: Учеб. пособие для экон. вузов. – Мн.: Выш. шк., 1990. – 176 с.</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ычкова С .М., Бадмаева Д. Г. Бухгалтерский учет в сельском хозяйстве: учеб. Пособие / С. М. Бычкова, Д. Г. Бадмаева ; под ред. С. М. Бычковой. – М. : Эксмо, 2008. – 400 с.</w:t>
      </w:r>
    </w:p>
    <w:p>
      <w:pPr>
        <w:pStyle w:val="Normal"/>
        <w:widowControl w:val="false"/>
        <w:numPr>
          <w:ilvl w:val="0"/>
          <w:numId w:val="8"/>
        </w:numPr>
        <w:tabs>
          <w:tab w:val="clear" w:pos="708"/>
          <w:tab w:val="left" w:pos="426" w:leader="none"/>
        </w:tabs>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ахрушина М.А. Бухгалтерский управленческий учет: Учеб. пособие / ВЗФЭИ. – М.: ЗАО «Финстатинформ», 2000. – 359с.</w:t>
      </w:r>
    </w:p>
    <w:p>
      <w:pPr>
        <w:pStyle w:val="Normal"/>
        <w:numPr>
          <w:ilvl w:val="0"/>
          <w:numId w:val="8"/>
        </w:numPr>
        <w:spacing w:lineRule="auto" w:line="36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zh-CN"/>
        </w:rPr>
        <w:t>Глущенко А. В., Нелюбова Н. Н.: Учет затрат, калькулирование и бюджетирование в АПК: учеб. пособие / А. В. Глущенко, Н. Н. Нелюбова. – М.: Магистр, 2008. – 189 с.</w:t>
      </w:r>
    </w:p>
    <w:p>
      <w:pPr>
        <w:pStyle w:val="Normal"/>
        <w:widowControl w:val="false"/>
        <w:numPr>
          <w:ilvl w:val="0"/>
          <w:numId w:val="8"/>
        </w:numPr>
        <w:tabs>
          <w:tab w:val="clear" w:pos="708"/>
          <w:tab w:val="left" w:pos="426" w:leader="none"/>
        </w:tabs>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вашкевич В.Б. Бухгалтерский управленческий учет.Учеб. - 2-е изд., перераб. и доп. - М.: Магистр, Изд-во Инфра-М, 2011. – 576 с.</w:t>
      </w:r>
    </w:p>
    <w:p>
      <w:pPr>
        <w:pStyle w:val="Normal"/>
        <w:numPr>
          <w:ilvl w:val="0"/>
          <w:numId w:val="8"/>
        </w:numPr>
        <w:spacing w:lineRule="auto" w:line="360"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Коваль И.Г. Аудит. Учебно-методическое пособие. – М., Издательство МФЮА, 2004. - 110с</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драков Н.П., Краснова Л.П. Принципы бухгалтерского учета. Учебное пособие. М.: ФБК - ПРЕСС, 2007.</w:t>
      </w:r>
      <w:r>
        <w:rPr>
          <w:rFonts w:cs="Calibri"/>
          <w:lang w:eastAsia="en-US"/>
        </w:rPr>
        <w:t xml:space="preserve"> </w:t>
      </w:r>
    </w:p>
    <w:p>
      <w:pPr>
        <w:pStyle w:val="Normal"/>
        <w:numPr>
          <w:ilvl w:val="0"/>
          <w:numId w:val="8"/>
        </w:numPr>
        <w:spacing w:lineRule="auto" w:line="360" w:before="0" w:after="0"/>
        <w:ind w:left="0" w:hanging="0"/>
        <w:jc w:val="both"/>
        <w:rPr/>
      </w:pPr>
      <w:r>
        <w:rPr>
          <w:rFonts w:eastAsia="Calibri" w:cs="Calibri"/>
          <w:lang w:eastAsia="en-US"/>
        </w:rPr>
        <w:t xml:space="preserve"> </w:t>
      </w:r>
      <w:r>
        <w:rPr>
          <w:rFonts w:cs="Times New Roman" w:ascii="Times New Roman" w:hAnsi="Times New Roman"/>
          <w:sz w:val="28"/>
          <w:szCs w:val="28"/>
          <w:lang w:eastAsia="en-US"/>
        </w:rPr>
        <w:t>Концевой Г. Р. Совершенствование методики оценки и управленческого учета материальных и биологических затрат в сельском хозяйстве / Г.Р.Концевой // Экономика сельскохозяйственных и перерабатывающих пердприятий. – 2015. - №1. –с.26-29</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узнецова О. Н., Дейч О. И. Общие принципы и методика исчисления продукции молочного скотоводства / Кузнецова О. Н., Дейч О. И. // Бухучет в сельском хозяйстве. – 2016. - №3. – с. 43-47.</w:t>
      </w:r>
    </w:p>
    <w:p>
      <w:pPr>
        <w:pStyle w:val="Normal"/>
        <w:numPr>
          <w:ilvl w:val="0"/>
          <w:numId w:val="8"/>
        </w:numPr>
        <w:spacing w:lineRule="auto" w:line="360" w:before="0" w:after="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амыкин И.А. Учет затрат и калькуляция сельскохозяйственной продукции. – М.: Статистика, 2000. – 168с.</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сович  Г. М., Ткаченко И. Ю. Бухгалтерский управленческий учет в сельскохозяйственных и перерабытавающих предприятиях АПК. – Ростов н/Д.: издательский центр «Норт», 2012. – 354с.</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алий, В.Ф., Палий В.В.,  Финансовый учет: Учебное пособие – 2-е изд., испр. - М.: ИД ФБК-ПРЕСС, 2014. – 512с.</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зенгольц М.З. Бухгалтерский учет в сельском хозяйстве. Т2 Ч1. Учебник. -4-е издание доп. и перераб. – М.: Финансы и статистика, 2014. – 408с.</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клад М.И. Учет, калькулирвоание и анализ себестоимости промышленной продукции. – М.: Финансы, 2004. – 256с.</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ольский В. И. Аудит / В. И. Подольский. – 4-изд., 2010. – 744 с.</w:t>
      </w:r>
    </w:p>
    <w:p>
      <w:pPr>
        <w:pStyle w:val="Normal"/>
        <w:numPr>
          <w:ilvl w:val="0"/>
          <w:numId w:val="8"/>
        </w:numPr>
        <w:tabs>
          <w:tab w:val="clear" w:pos="708"/>
          <w:tab w:val="left" w:pos="1260" w:leader="none"/>
        </w:tabs>
        <w:spacing w:lineRule="auto" w:line="360" w:before="0" w:after="0"/>
        <w:ind w:left="0" w:hanging="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достовец В. К.: Калькуляция себестоимости продукции в сельскохозяйственных предприятиях: Учеб. пособие. 2-е изд., перераб. и доп. – М.: Финансы и статистика, 1986. – 160 с.</w:t>
      </w:r>
      <w:r>
        <w:rPr>
          <w:rFonts w:cs="Times New Roman" w:ascii="Times New Roman" w:hAnsi="Times New Roman"/>
          <w:sz w:val="28"/>
          <w:szCs w:val="28"/>
          <w:lang w:eastAsia="en-US"/>
        </w:rPr>
        <w:t xml:space="preserve"> </w:t>
      </w:r>
    </w:p>
    <w:p>
      <w:pPr>
        <w:pStyle w:val="Normal"/>
        <w:numPr>
          <w:ilvl w:val="0"/>
          <w:numId w:val="8"/>
        </w:numPr>
        <w:tabs>
          <w:tab w:val="clear" w:pos="708"/>
          <w:tab w:val="left" w:pos="1260" w:leader="none"/>
        </w:tabs>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авицкая Г.В. Анализ хозяйственной деятельности предприятий АПК: учеб.пособие /6-е изд. – Мн.: Новое знание, 2014. – 652 с. </w:t>
      </w:r>
    </w:p>
    <w:p>
      <w:pPr>
        <w:pStyle w:val="Normal"/>
        <w:numPr>
          <w:ilvl w:val="0"/>
          <w:numId w:val="8"/>
        </w:numPr>
        <w:spacing w:lineRule="auto" w:line="360" w:before="0" w:after="0"/>
        <w:ind w:left="0" w:hanging="0"/>
        <w:jc w:val="both"/>
        <w:rPr/>
      </w:pPr>
      <w:r>
        <w:rPr>
          <w:rFonts w:eastAsia="Calibri" w:cs="Calibri"/>
          <w:lang w:eastAsia="en-US"/>
        </w:rPr>
        <w:t xml:space="preserve"> </w:t>
      </w:r>
      <w:r>
        <w:rPr>
          <w:rFonts w:cs="Times New Roman" w:ascii="Times New Roman" w:hAnsi="Times New Roman"/>
          <w:sz w:val="28"/>
          <w:szCs w:val="28"/>
          <w:lang w:eastAsia="zh-CN"/>
        </w:rPr>
        <w:t>Смирнов П.М. Агрохимия / П.М. Смирнов, Э. А Муравин. – М.:Колос, 1977. -240с.</w:t>
      </w:r>
    </w:p>
    <w:p>
      <w:pPr>
        <w:pStyle w:val="Normal"/>
        <w:numPr>
          <w:ilvl w:val="0"/>
          <w:numId w:val="8"/>
        </w:numPr>
        <w:spacing w:lineRule="auto" w:line="360"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Хоружий Л. И., Расторгуева Р. Н., Алборов Р. А., Постникова Л. В. Бухгалтерский учет: учеб. Пособие ; под ред. Л. И. Хоружий, Р. Н. Расторгуевой. – М.: КолосС, 2004. – 511 с.</w:t>
      </w:r>
    </w:p>
    <w:p>
      <w:pPr>
        <w:pStyle w:val="Normal"/>
        <w:numPr>
          <w:ilvl w:val="0"/>
          <w:numId w:val="8"/>
        </w:numPr>
        <w:spacing w:lineRule="auto" w:line="360"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en-US"/>
        </w:rPr>
        <w:t>Черников И.С. Учет затрат на производство товаров (работ, услуг) и калькулирование их себестоимости на малых предприятиях// Институт налогоплательщика. – 2001. - №3 – С.314</w:t>
      </w:r>
    </w:p>
    <w:p>
      <w:pPr>
        <w:pStyle w:val="Normal"/>
        <w:numPr>
          <w:ilvl w:val="0"/>
          <w:numId w:val="8"/>
        </w:numPr>
        <w:spacing w:lineRule="auto" w:line="36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Шеремет А.Д, Суйц В.П. Аудит: Учебник. 5-е изд., перераб. и доп. – Москва, ИНФРА-М, 2006 - 448с </w:t>
      </w:r>
    </w:p>
    <w:p>
      <w:pPr>
        <w:pStyle w:val="Normal"/>
        <w:spacing w:lineRule="auto" w:line="360" w:before="0" w:after="0"/>
        <w:jc w:val="both"/>
        <w:rPr>
          <w:rFonts w:cs="Calibri"/>
          <w:sz w:val="28"/>
          <w:szCs w:val="28"/>
          <w:lang w:eastAsia="en-US"/>
        </w:rPr>
      </w:pPr>
      <w:r>
        <w:rPr>
          <w:rFonts w:eastAsia="Calibri" w:cs="Calibri"/>
          <w:b/>
          <w:bCs/>
          <w:sz w:val="28"/>
          <w:szCs w:val="28"/>
          <w:lang w:eastAsia="en-US"/>
        </w:rPr>
        <w:t xml:space="preserve"> </w:t>
      </w:r>
    </w:p>
    <w:p>
      <w:pPr>
        <w:pStyle w:val="Normal"/>
        <w:spacing w:lineRule="auto" w:line="360" w:before="0" w:after="0"/>
        <w:rPr>
          <w:rFonts w:cs="Calibri"/>
          <w:sz w:val="28"/>
          <w:szCs w:val="28"/>
          <w:lang w:eastAsia="en-US"/>
        </w:rPr>
      </w:pPr>
      <w:r>
        <w:rPr>
          <w:rFonts w:cs="Calibri"/>
          <w:sz w:val="28"/>
          <w:szCs w:val="28"/>
          <w:lang w:eastAsia="en-US"/>
        </w:rPr>
      </w:r>
    </w:p>
    <w:p>
      <w:pPr>
        <w:pStyle w:val="Normal"/>
        <w:spacing w:before="0" w:after="0"/>
        <w:rPr>
          <w:rFonts w:cs="Calibri"/>
          <w:sz w:val="28"/>
          <w:szCs w:val="28"/>
          <w:lang w:eastAsia="en-US"/>
        </w:rPr>
      </w:pPr>
      <w:r>
        <w:rPr>
          <w:rFonts w:cs="Calibri"/>
          <w:sz w:val="28"/>
          <w:szCs w:val="28"/>
          <w:lang w:eastAsia="en-US"/>
        </w:rPr>
      </w:r>
    </w:p>
    <w:p>
      <w:pPr>
        <w:pStyle w:val="Normal"/>
        <w:rPr>
          <w:rFonts w:cs="Calibri"/>
          <w:lang w:val="en-US" w:eastAsia="en-US"/>
        </w:rPr>
      </w:pPr>
      <w:r>
        <w:rPr>
          <w:rFonts w:cs="Calibri"/>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
      <w:type w:val="nextPage"/>
      <w:pgSz w:w="11906" w:h="16838"/>
      <w:pgMar w:left="1701" w:right="850"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0" w:leader="none"/>
        <w:tab w:val="center" w:pos="4677" w:leader="none"/>
        <w:tab w:val="right" w:pos="9355" w:leader="none"/>
      </w:tabs>
      <w:spacing w:before="0" w:after="200"/>
      <w:rPr/>
    </w:pPr>
    <w:r>
      <w:rPr/>
      <w:tab/>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Style11">
    <w:name w:val="Основной шрифт абзаца"/>
    <w:qFormat/>
    <w:rPr/>
  </w:style>
  <w:style w:type="character" w:styleId="2">
    <w:name w:val=" Знак Знак2"/>
    <w:basedOn w:val="Style11"/>
    <w:qFormat/>
    <w:rPr>
      <w:rFonts w:ascii="Calibri" w:hAnsi="Calibri" w:eastAsia="Calibri" w:cs="Calibri"/>
      <w:b/>
      <w:bCs/>
      <w:sz w:val="32"/>
      <w:szCs w:val="32"/>
    </w:rPr>
  </w:style>
  <w:style w:type="character" w:styleId="1">
    <w:name w:val=" Знак Знак1"/>
    <w:basedOn w:val="Style11"/>
    <w:qFormat/>
    <w:rPr>
      <w:rFonts w:ascii="Calibri" w:hAnsi="Calibri" w:cs="Calibri"/>
      <w:sz w:val="22"/>
      <w:szCs w:val="22"/>
    </w:rPr>
  </w:style>
  <w:style w:type="character" w:styleId="Style12">
    <w:name w:val=" Знак Знак"/>
    <w:basedOn w:val="Style11"/>
    <w:qFormat/>
    <w:rPr>
      <w:rFonts w:ascii="Calibri" w:hAnsi="Calibri" w:cs="Calibri"/>
      <w:sz w:val="22"/>
      <w:szCs w:val="2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B">
    <w:name w:val="b"/>
    <w:basedOn w:val="Style11"/>
    <w:qFormat/>
    <w:rPr/>
  </w:style>
  <w:style w:type="character" w:styleId="InternetLink">
    <w:name w:val="Hyperlink"/>
    <w:basedOn w:val="Style11"/>
    <w:rPr>
      <w:color w:val="0000FF"/>
      <w:u w:val="single"/>
    </w:rPr>
  </w:style>
  <w:style w:type="character" w:styleId="Heading1Char">
    <w:name w:val="Heading 1 Char"/>
    <w:basedOn w:val="Style11"/>
    <w:qFormat/>
    <w:rPr>
      <w:rFonts w:ascii="Arial" w:hAnsi="Arial" w:cs="Arial"/>
      <w:b/>
      <w:bCs/>
      <w:kern w:val="2"/>
      <w:sz w:val="32"/>
      <w:szCs w:val="32"/>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Blk">
    <w:name w:val="blk"/>
    <w:basedOn w:val="Style11"/>
    <w:qFormat/>
    <w:rPr>
      <w:rFonts w:cs="Times New Roman"/>
    </w:rPr>
  </w:style>
  <w:style w:type="character" w:styleId="BodyTextChar">
    <w:name w:val="Body Text Char"/>
    <w:basedOn w:val="Style11"/>
    <w:qFormat/>
    <w:rPr>
      <w:rFonts w:cs="Times New Roman"/>
      <w:lang w:val="en-US"/>
    </w:rPr>
  </w:style>
  <w:style w:type="character" w:styleId="HeaderChar">
    <w:name w:val="Header Char"/>
    <w:basedOn w:val="Style11"/>
    <w:qFormat/>
    <w:rPr>
      <w:rFonts w:cs="Times New Roman"/>
      <w:lang w:val="en-US"/>
    </w:rPr>
  </w:style>
  <w:style w:type="character" w:styleId="FooterChar">
    <w:name w:val="Footer Char"/>
    <w:basedOn w:val="Style11"/>
    <w:qFormat/>
    <w:rPr>
      <w:rFonts w:cs="Times New Roman"/>
      <w:lang w:val="en-US"/>
    </w:rPr>
  </w:style>
  <w:style w:type="character" w:styleId="5">
    <w:name w:val=" Знак Знак5"/>
    <w:qFormat/>
    <w:rPr>
      <w:rFonts w:ascii="Cambria" w:hAnsi="Cambria" w:cs="Cambria"/>
      <w:b/>
      <w:bCs/>
      <w:kern w:val="2"/>
      <w:sz w:val="32"/>
      <w:szCs w:val="32"/>
      <w:lang w:val="en-US" w:bidi="ar-SA"/>
    </w:rPr>
  </w:style>
  <w:style w:type="character" w:styleId="4">
    <w:name w:val=" Знак Знак4"/>
    <w:qFormat/>
    <w:rPr>
      <w:rFonts w:ascii="Cambria" w:hAnsi="Cambria" w:cs="Cambria"/>
      <w:sz w:val="24"/>
      <w:szCs w:val="24"/>
      <w:lang w:val="ru-RU" w:bidi="ar-SA"/>
    </w:rPr>
  </w:style>
  <w:style w:type="character" w:styleId="3">
    <w:name w:val=" Знак Знак3"/>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center"/>
    </w:pPr>
    <w:rPr>
      <w:rFonts w:eastAsia="Calibri"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360" w:before="0" w:after="0"/>
      <w:ind w:firstLine="720"/>
      <w:jc w:val="both"/>
    </w:pPr>
    <w:rPr>
      <w:sz w:val="28"/>
      <w:szCs w:val="28"/>
    </w:rPr>
  </w:style>
  <w:style w:type="paragraph" w:styleId="Style16">
    <w:name w:val="курсовая"/>
    <w:basedOn w:val="Normal"/>
    <w:qFormat/>
    <w:pPr>
      <w:spacing w:lineRule="auto" w:line="360" w:before="0" w:after="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6:00Z</dcterms:created>
  <dc:creator>user</dc:creator>
  <dc:description/>
  <cp:keywords/>
  <dc:language>en-US</dc:language>
  <cp:lastModifiedBy>user</cp:lastModifiedBy>
  <cp:lastPrinted>2017-05-30T13:24:00Z</cp:lastPrinted>
  <dcterms:modified xsi:type="dcterms:W3CDTF">2017-06-01T15:46:00Z</dcterms:modified>
  <cp:revision>10</cp:revision>
  <dc:subject/>
  <dc:title>ВВЕДЕНИЕ</dc:title>
</cp:coreProperties>
</file>