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szCs w:val="28"/>
        </w:rPr>
      </w:pPr>
      <w:r>
        <w:rPr>
          <w:rFonts w:cs="Times New Roman" w:ascii="Times New Roman" w:hAnsi="Times New Roman"/>
          <w:b/>
          <w:sz w:val="24"/>
          <w:szCs w:val="24"/>
        </w:rPr>
        <w:t>МИНИСТЕРСТВО СЕЛЬСКОГО ХОЗЯЙСТВА РОССИЙСКОЙ ФЕДЕРАЦИИ</w:t>
      </w:r>
    </w:p>
    <w:p>
      <w:pPr>
        <w:pStyle w:val="Normal"/>
        <w:shd w:fill="FFFFFF" w:val="clear"/>
        <w:spacing w:lineRule="auto" w:line="240" w:before="0" w:after="0"/>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pPr>
      <w:r>
        <w:rPr>
          <w:rFonts w:cs="Times New Roman" w:ascii="Times New Roman" w:hAnsi="Times New Roman"/>
          <w:b/>
          <w:sz w:val="24"/>
          <w:szCs w:val="24"/>
        </w:rPr>
        <w:t>«ИЖЕВСКАЯ ГОСУДАРСТВЕННАЯ СЕЛЬСКОХОЗЯЙСТВЕННАЯ АКАДЕМИЯ</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504"/>
        <w:ind w:left="584" w:right="4" w:hanging="10"/>
        <w:jc w:val="center"/>
        <w:rPr/>
      </w:pPr>
      <w:r>
        <w:rPr>
          <w:rFonts w:cs="Times New Roman" w:ascii="Times New Roman" w:hAnsi="Times New Roman"/>
          <w:sz w:val="24"/>
          <w:szCs w:val="24"/>
        </w:rPr>
        <w:t xml:space="preserve">Кафедра </w:t>
      </w:r>
      <w:r>
        <w:rPr>
          <w:rFonts w:cs="Times New Roman" w:ascii="Times New Roman" w:hAnsi="Times New Roman"/>
          <w:sz w:val="26"/>
        </w:rPr>
        <w:t>экономического анализа и статистики</w:t>
      </w:r>
    </w:p>
    <w:p>
      <w:pPr>
        <w:pStyle w:val="Normal"/>
        <w:spacing w:lineRule="auto" w:line="264" w:before="0" w:after="0"/>
        <w:ind w:left="2703" w:hanging="1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пускается к защите:</w:t>
      </w:r>
    </w:p>
    <w:p>
      <w:pPr>
        <w:pStyle w:val="Normal"/>
        <w:spacing w:before="0" w:after="0"/>
        <w:jc w:val="both"/>
        <w:rPr/>
      </w:pPr>
      <w:r>
        <w:rPr>
          <w:rFonts w:cs="Times New Roman" w:ascii="Times New Roman" w:hAnsi="Times New Roman"/>
          <w:sz w:val="26"/>
        </w:rPr>
        <w:t xml:space="preserve">                                                                            </w:t>
      </w:r>
      <w:r>
        <w:rPr>
          <w:rFonts w:cs="Times New Roman" w:ascii="Times New Roman" w:hAnsi="Times New Roman"/>
          <w:sz w:val="26"/>
        </w:rPr>
        <w:t>зав. кафедрой экономического</w:t>
      </w:r>
    </w:p>
    <w:p>
      <w:pPr>
        <w:pStyle w:val="Normal"/>
        <w:spacing w:before="0" w:after="0"/>
        <w:jc w:val="both"/>
        <w:rPr/>
      </w:pPr>
      <w:r>
        <w:rPr>
          <w:rFonts w:cs="Times New Roman" w:ascii="Times New Roman" w:hAnsi="Times New Roman"/>
          <w:sz w:val="26"/>
        </w:rPr>
        <w:t xml:space="preserve">                                                                            </w:t>
      </w:r>
      <w:r>
        <w:rPr>
          <w:rFonts w:cs="Times New Roman" w:ascii="Times New Roman" w:hAnsi="Times New Roman"/>
          <w:sz w:val="26"/>
        </w:rPr>
        <w:t>анализа и статистики</w:t>
      </w:r>
    </w:p>
    <w:p>
      <w:pPr>
        <w:pStyle w:val="Normal"/>
        <w:spacing w:before="0" w:after="93"/>
        <w:jc w:val="both"/>
        <w:rPr/>
      </w:pPr>
      <w:r>
        <w:rPr>
          <w:rFonts w:cs="Times New Roman" w:ascii="Times New Roman" w:hAnsi="Times New Roman"/>
          <w:sz w:val="26"/>
        </w:rPr>
        <w:t xml:space="preserve">                                                                            </w:t>
      </w:r>
      <w:r>
        <w:rPr>
          <w:rFonts w:cs="Times New Roman" w:ascii="Times New Roman" w:hAnsi="Times New Roman"/>
          <w:sz w:val="26"/>
        </w:rPr>
        <w:t xml:space="preserve">д.э.н, профессор Алексеева Н.А. </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 «___» _________ 2017</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tab/>
        <w:tab/>
        <w:tab/>
        <w:tab/>
        <w:tab/>
        <w:tab/>
        <w:tab/>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hd w:fill="FFFFFF" w:val="clear"/>
        <w:spacing w:lineRule="auto" w:line="36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ПУСКНАЯ КВАЛИФИКАЦИОННАЯ РАБОТА</w:t>
      </w:r>
    </w:p>
    <w:p>
      <w:pPr>
        <w:pStyle w:val="Normal"/>
        <w:shd w:fill="FFFFFF" w:val="clear"/>
        <w:spacing w:lineRule="auto" w:line="240" w:before="0" w:after="0"/>
        <w:jc w:val="center"/>
        <w:rPr/>
      </w:pPr>
      <w:r>
        <w:rPr>
          <w:rFonts w:cs="Times New Roman" w:ascii="Times New Roman" w:hAnsi="Times New Roman"/>
          <w:sz w:val="28"/>
          <w:szCs w:val="28"/>
        </w:rPr>
        <w:t>на тему: Учёт и анализ затрат на производство и калькулирование себестоимости зерновых культур (на примере СПК «Колхоз им. Ленина» Увинского района Удмуртской республи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Бухгалтерский учет, анализ и ауд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ускник                   </w:t>
        <w:tab/>
        <w:t xml:space="preserve">    </w:t>
        <w:tab/>
        <w:tab/>
        <w:tab/>
        <w:tab/>
        <w:t xml:space="preserve">                  Т.Д. Телицына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э.н., доцент                              </w:t>
        <w:tab/>
        <w:tab/>
        <w:tab/>
        <w:tab/>
        <w:t xml:space="preserve">        В.А. Соколов </w:t>
      </w:r>
    </w:p>
    <w:p>
      <w:pPr>
        <w:pStyle w:val="Normal"/>
        <w:shd w:fill="FFFFFF" w:val="clear"/>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Рецензен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w:t>
        <w:tab/>
        <w:tab/>
        <w:tab/>
        <w:t xml:space="preserve">        Н.Г. Карабашева</w:t>
      </w:r>
    </w:p>
    <w:p>
      <w:pPr>
        <w:pStyle w:val="Normal"/>
        <w:shd w:fill="FFFFFF" w:val="clear"/>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 </w:t>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1"/>
        <w:jc w:val="center"/>
        <w:rPr/>
      </w:pPr>
      <w:r>
        <w:rPr/>
        <w:t>СОДЕРЖАНИЕ</w:t>
      </w:r>
    </w:p>
    <w:tbl>
      <w:tblPr>
        <w:tblW w:w="9623" w:type="dxa"/>
        <w:jc w:val="left"/>
        <w:tblInd w:w="-108" w:type="dxa"/>
        <w:tblLayout w:type="fixed"/>
        <w:tblCellMar>
          <w:top w:w="0" w:type="dxa"/>
          <w:left w:w="108" w:type="dxa"/>
          <w:bottom w:w="0" w:type="dxa"/>
          <w:right w:w="108" w:type="dxa"/>
        </w:tblCellMar>
      </w:tblPr>
      <w:tblGrid>
        <w:gridCol w:w="704"/>
        <w:gridCol w:w="8080"/>
        <w:gridCol w:w="839"/>
      </w:tblGrid>
      <w:tr>
        <w:trPr/>
        <w:tc>
          <w:tcPr>
            <w:tcW w:w="70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ВЕДЕНИЕ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cPr>
          <w:p>
            <w:pPr>
              <w:pStyle w:val="Normal"/>
              <w:spacing w:before="0" w:after="0"/>
              <w:rPr>
                <w:rFonts w:ascii="Times New Roman" w:hAnsi="Times New Roman" w:cs="Times New Roman"/>
                <w:b/>
                <w:b/>
                <w:sz w:val="28"/>
                <w:szCs w:val="28"/>
              </w:rPr>
            </w:pPr>
            <w:r>
              <w:rPr>
                <w:rFonts w:cs="Times New Roman" w:ascii="Times New Roman" w:hAnsi="Times New Roman"/>
                <w:bCs/>
                <w:sz w:val="28"/>
                <w:szCs w:val="28"/>
                <w:lang w:eastAsia="en-US"/>
              </w:rPr>
              <w:t>ТЕОРЕТИЧЕСКИЕ АСПЕКТЫ УЧЁТА И АНАЛИЗА ЗАТРАТ НА ПРОИЗВОДСТВО И КАЛЬКУЛИРОВАНИЕ СЕБЕСТОИМОСТИ ЗЕРНОВЫХ КУЛЬТУР  ……………………</w:t>
            </w:r>
          </w:p>
        </w:tc>
        <w:tc>
          <w:tcPr>
            <w:tcW w:w="83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cPr>
          <w:p>
            <w:pPr>
              <w:pStyle w:val="Normal"/>
              <w:spacing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Теоретические аспекты учёта затрат на производство продукции зерновых культур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cPr>
          <w:p>
            <w:pPr>
              <w:pStyle w:val="Normal"/>
              <w:spacing w:before="0" w:after="0"/>
              <w:rPr/>
            </w:pPr>
            <w:r>
              <w:rPr>
                <w:rFonts w:cs="Times New Roman" w:ascii="Times New Roman" w:hAnsi="Times New Roman"/>
                <w:sz w:val="28"/>
                <w:szCs w:val="28"/>
              </w:rPr>
              <w:t xml:space="preserve">Теоретические аспекты </w:t>
            </w:r>
            <w:r>
              <w:rPr>
                <w:rFonts w:cs="Times New Roman" w:ascii="Times New Roman" w:hAnsi="Times New Roman"/>
                <w:bCs/>
                <w:sz w:val="28"/>
                <w:szCs w:val="28"/>
                <w:lang w:eastAsia="en-US"/>
              </w:rPr>
              <w:t>анализа затрат на производство продукции зерновых культур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cPr>
          <w:p>
            <w:pPr>
              <w:pStyle w:val="Normal"/>
              <w:spacing w:before="0" w:after="0"/>
              <w:rPr>
                <w:rFonts w:ascii="Times New Roman" w:hAnsi="Times New Roman" w:cs="Times New Roman"/>
                <w:bCs/>
                <w:sz w:val="28"/>
                <w:szCs w:val="28"/>
                <w:lang w:eastAsia="en-US"/>
              </w:rPr>
            </w:pPr>
            <w:r>
              <w:rPr>
                <w:rFonts w:cs="Times New Roman" w:ascii="Times New Roman" w:hAnsi="Times New Roman"/>
                <w:sz w:val="28"/>
                <w:szCs w:val="28"/>
                <w:lang w:eastAsia="en-US"/>
              </w:rPr>
              <w:t>ОРГАНИЗАЦИОННО-ЭКОНОМИЧЕСКАЯ И ПРАВОВАЯ  ХАРАКТЕРИСТИКА СПК «КОЛХОЗ ИМ. ЛЕНИНА»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правовой статус и виды деятельности </w:t>
            </w:r>
          </w:p>
          <w:p>
            <w:pPr>
              <w:pStyle w:val="Normal"/>
              <w:autoSpaceDE w:val="false"/>
              <w:spacing w:before="0" w:after="0"/>
              <w:jc w:val="both"/>
              <w:rPr>
                <w:rFonts w:ascii="Times New Roman" w:hAnsi="Times New Roman" w:cs="Times New Roman"/>
                <w:bCs/>
                <w:sz w:val="28"/>
                <w:szCs w:val="28"/>
                <w:lang w:eastAsia="en-US"/>
              </w:rPr>
            </w:pPr>
            <w:r>
              <w:rPr>
                <w:rFonts w:cs="Times New Roman" w:ascii="Times New Roman" w:hAnsi="Times New Roman"/>
                <w:sz w:val="28"/>
                <w:szCs w:val="28"/>
              </w:rPr>
              <w:t>организации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ое устройство и структура управления </w:t>
            </w:r>
          </w:p>
          <w:p>
            <w:pPr>
              <w:pStyle w:val="Normal"/>
              <w:spacing w:before="0" w:after="0"/>
              <w:rPr>
                <w:rFonts w:ascii="Times New Roman" w:hAnsi="Times New Roman" w:cs="Times New Roman"/>
                <w:bCs/>
                <w:sz w:val="28"/>
                <w:szCs w:val="28"/>
                <w:lang w:eastAsia="en-US"/>
              </w:rPr>
            </w:pPr>
            <w:r>
              <w:rPr>
                <w:rFonts w:cs="Times New Roman" w:ascii="Times New Roman" w:hAnsi="Times New Roman"/>
                <w:sz w:val="28"/>
                <w:szCs w:val="28"/>
              </w:rPr>
              <w:t>организации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cPr>
          <w:p>
            <w:pPr>
              <w:pStyle w:val="Normal"/>
              <w:spacing w:before="0" w:after="0"/>
              <w:rPr>
                <w:rFonts w:ascii="Times New Roman" w:hAnsi="Times New Roman" w:cs="Times New Roman"/>
                <w:bCs/>
                <w:sz w:val="28"/>
                <w:szCs w:val="28"/>
                <w:lang w:eastAsia="en-US"/>
              </w:rPr>
            </w:pPr>
            <w:r>
              <w:rPr>
                <w:rFonts w:cs="Times New Roman" w:ascii="Times New Roman" w:hAnsi="Times New Roman"/>
                <w:sz w:val="28"/>
                <w:szCs w:val="28"/>
              </w:rPr>
              <w:t>Основные экономические показатели деятельности организации, её финансовое состояние и платежеспособность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ценка системы бухгалтерского учета и внутрихозяйственного </w:t>
            </w:r>
          </w:p>
          <w:p>
            <w:pPr>
              <w:pStyle w:val="Normal"/>
              <w:spacing w:before="0" w:after="0"/>
              <w:rPr>
                <w:rFonts w:ascii="Times New Roman" w:hAnsi="Times New Roman" w:cs="Times New Roman"/>
                <w:bCs/>
                <w:sz w:val="28"/>
                <w:szCs w:val="28"/>
                <w:lang w:eastAsia="en-US"/>
              </w:rPr>
            </w:pPr>
            <w:r>
              <w:rPr>
                <w:rFonts w:cs="Times New Roman" w:ascii="Times New Roman" w:hAnsi="Times New Roman"/>
                <w:sz w:val="28"/>
                <w:szCs w:val="28"/>
              </w:rPr>
              <w:t>контроля организации ……………………………………………….</w:t>
            </w:r>
          </w:p>
        </w:tc>
        <w:tc>
          <w:tcPr>
            <w:tcW w:w="839" w:type="dxa"/>
            <w:tcBorders/>
          </w:tcPr>
          <w:p>
            <w:pPr>
              <w:pStyle w:val="Normal"/>
              <w:snapToGrid w:val="false"/>
              <w:spacing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Т ЗАТРАТ НА ПРОИЗВОДСТВО ПРОДУКЦИИ ЗЕРНОВЫХ КУЛЬТУР В СПК «КОЛХОЗ ИМ.ЛЕНИНА» ……...</w:t>
            </w:r>
          </w:p>
        </w:tc>
        <w:tc>
          <w:tcPr>
            <w:tcW w:w="8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ирование учета затрат на производство продукции зерновых культур ……………………………………………………</w:t>
            </w:r>
          </w:p>
        </w:tc>
        <w:tc>
          <w:tcPr>
            <w:tcW w:w="8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cPr>
          <w:p>
            <w:pPr>
              <w:pStyle w:val="Normal"/>
              <w:spacing w:before="0" w:after="0"/>
              <w:rPr/>
            </w:pPr>
            <w:r>
              <w:rPr>
                <w:rFonts w:cs="Times New Roman" w:ascii="Times New Roman" w:hAnsi="Times New Roman"/>
                <w:sz w:val="28"/>
                <w:szCs w:val="28"/>
              </w:rPr>
              <w:t>Синтетический и Аналитический и учёт затрат на производство продукции зерновых культур ………………………………………</w:t>
            </w:r>
          </w:p>
        </w:tc>
        <w:tc>
          <w:tcPr>
            <w:tcW w:w="8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ькулирование себестоимости продукции зерновых культу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ти совершенствования организации учета затрат на производство продукции зерновых культур ………………………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ЗАТРАТ И СЕБЕСТОИМОСТИ ПРОДУКЦИИ ЗЕРНОВЫХ КУЛЬТУР В СПК «КОЛХОЗ ИМ.ЛЕНИНА» ……..</w:t>
            </w:r>
          </w:p>
        </w:tc>
        <w:tc>
          <w:tcPr>
            <w:tcW w:w="8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бщей суммы затрат на производство зерновых культур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динамики себестоимости зерна……………………………</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себестоимости зерна по статьям калькуляции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0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0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затрат на 1руб. продукции зерновых культу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ы и пути снижения себестоимости зерновых культур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ВЫВОДЫ И ПРЕДЛОЖЕНИЯ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0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ОВАННОЙ ЛИТЕРАТУРЫ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70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cPr>
          <w:p>
            <w:pPr>
              <w:pStyle w:val="Normal"/>
              <w:widowControl w:val="false"/>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ПРИЛОЖЕНИЯ ……………………………………………………...</w:t>
            </w:r>
          </w:p>
        </w:tc>
        <w:tc>
          <w:tcPr>
            <w:tcW w:w="83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20"/>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Правильная организация учета затрат на производство является одним из главных направлений снижения себестоимости продукции. Производство - основополагающий процесс в хозяйственной деятельности организации. Любой производитель старается умело управлять процессом производства, а в частности затратами, объемом выпуска продукции, ее конкурентоспособностью, качеством. Главная роль при этом отводится бухгалтерскому учету.</w:t>
      </w:r>
    </w:p>
    <w:p>
      <w:pPr>
        <w:pStyle w:val="Normal"/>
        <w:spacing w:lineRule="auto" w:line="360" w:before="0" w:after="0"/>
        <w:ind w:firstLine="720"/>
        <w:jc w:val="both"/>
        <w:rPr/>
      </w:pPr>
      <w:r>
        <w:rPr>
          <w:rFonts w:cs="Times New Roman" w:ascii="Times New Roman" w:hAnsi="Times New Roman"/>
          <w:sz w:val="28"/>
          <w:szCs w:val="28"/>
        </w:rPr>
        <w:t xml:space="preserve">Учет производства является одним из важных и трудоемких процессов бухгалтерского учета в сельскохозяйственных организациях. Все данные по разделу бухгалтерского учета используют для исчисления фактической себестоимости продукции, контроля и анализа производственных затрат. Учет затрат на производство и калькуляция себестоимости продукции играют особую роль, так как себестоимость продукции входит в число основных показателей, которые полностью характеризуют экономическую эффективность предприятия. Также себестоимость продукции характеризует уровень использования всех ресурсов, находящихся в распоряжении предприятия. </w:t>
      </w:r>
    </w:p>
    <w:p>
      <w:pPr>
        <w:pStyle w:val="Normal"/>
        <w:spacing w:lineRule="auto" w:line="360" w:before="0" w:after="0"/>
        <w:ind w:firstLine="720"/>
        <w:jc w:val="both"/>
        <w:rPr/>
      </w:pPr>
      <w:r>
        <w:rPr>
          <w:rFonts w:cs="Times New Roman" w:ascii="Times New Roman" w:hAnsi="Times New Roman"/>
          <w:sz w:val="28"/>
          <w:szCs w:val="28"/>
        </w:rPr>
        <w:t>В условиях рыночной экономики роль и значение себестоимости продукции для предприятия резко возрастают. С экономической стороны значение снижения себестоимости продукции заключается в следующем: увеличение прибыли предприятия; появлении больших возможностей для материального стимулирования работников; снижение степени риска банкротства предприятия; возможности снижения продажной стоимости выпускаемой продукции, что позволит повысить конкурентоспособность предприятия, а также увеличить объем продажи продукции.  Таким образом, учет затрат и анализ себестоимости должны быть в центре внимания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ухгалтерского учета затрат на производство являются: своевременное, полное и достоверное отражение фактических расходов на производство и сбыт продукции, исчисление фактической себестоимости продукции, предоставление управленческим структурам информации необходимой для управления производственным процессом и принятия решений, контроль за экономным и рациональным использованием материальных, трудовых и финансовых ресурсов.</w:t>
      </w:r>
    </w:p>
    <w:p>
      <w:pPr>
        <w:pStyle w:val="Normal"/>
        <w:spacing w:lineRule="auto" w:line="360" w:before="0" w:after="0"/>
        <w:ind w:firstLine="720"/>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Изучение состояния организации учета затрат на производство и анализ себестоимости продукции зерновых культур в СПК «Колхоз им. Ленина».</w:t>
      </w:r>
    </w:p>
    <w:p>
      <w:pPr>
        <w:pStyle w:val="TextBody"/>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в работе поставлены следующие задач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изучить теоретические аспекты учета и анализа затрат на производство продукции зерновых культур; </w:t>
      </w:r>
    </w:p>
    <w:p>
      <w:pPr>
        <w:pStyle w:val="TextBody"/>
        <w:spacing w:lineRule="auto" w:line="360"/>
        <w:ind w:firstLine="720"/>
        <w:jc w:val="both"/>
        <w:rPr/>
      </w:pPr>
      <w:r>
        <w:rPr>
          <w:rFonts w:cs="Times New Roman" w:ascii="Times New Roman" w:hAnsi="Times New Roman"/>
          <w:sz w:val="28"/>
          <w:szCs w:val="28"/>
        </w:rPr>
        <w:t>- рассмотреть учет и провести анализ затрат на производство продукции зерновых культур СПК «Колхоз имени Ленина»;</w:t>
      </w:r>
    </w:p>
    <w:p>
      <w:pPr>
        <w:pStyle w:val="TextBody"/>
        <w:spacing w:lineRule="auto" w:line="360"/>
        <w:ind w:firstLine="720"/>
        <w:jc w:val="both"/>
        <w:rPr/>
      </w:pPr>
      <w:r>
        <w:rPr>
          <w:rFonts w:cs="Times New Roman" w:ascii="Times New Roman" w:hAnsi="Times New Roman"/>
          <w:sz w:val="28"/>
          <w:szCs w:val="28"/>
        </w:rPr>
        <w:t>- разработать мероприятия по совершенствованию учета затрат на производство продукции зерновых культур.</w:t>
      </w:r>
    </w:p>
    <w:p>
      <w:pPr>
        <w:pStyle w:val="Normal"/>
        <w:spacing w:lineRule="auto" w:line="360" w:before="0" w:after="0"/>
        <w:ind w:firstLine="72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СПК «Колхоз имени Ленина» Увинского района Удмуртской Республики, основным видом деятельности, которой является мясное и молочное скотоводство, дополнительным видом деятельности – производство продукции растениеводст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бухгалтерский учет, а также совокупность экономических показателей, связанных с осуществлением хозяйственной деятельности предприятия. В процессе исследования учета и проведения анализа затрат на производство продукции зерновых культур, определения недостатков, тенденций и особенностей функционирования использованы категориальный, субъектно-объектный, комплексный, системный подходы, сравнительный анализ, экономико-статистический анализ, маржинальный анализ и динамические ряды.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а экономического и финансового состояния изучаемой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а состояния учета затрат на производство зерновых культу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затрат и себестоимости зерновых культур;</w:t>
      </w:r>
    </w:p>
    <w:p>
      <w:pPr>
        <w:pStyle w:val="Normal"/>
        <w:spacing w:lineRule="auto" w:line="360" w:before="0" w:after="0"/>
        <w:ind w:firstLine="720"/>
        <w:jc w:val="both"/>
        <w:rPr/>
      </w:pPr>
      <w:r>
        <w:rPr>
          <w:rFonts w:cs="Times New Roman" w:ascii="Times New Roman" w:hAnsi="Times New Roman"/>
          <w:sz w:val="28"/>
          <w:szCs w:val="28"/>
        </w:rPr>
        <w:t>- рекомендации по совершенствованию учета и снижению затрат на производство зерновых культур.</w:t>
      </w:r>
    </w:p>
    <w:p>
      <w:pPr>
        <w:pStyle w:val="Normal"/>
        <w:spacing w:lineRule="auto" w:line="360" w:before="0" w:after="0"/>
        <w:ind w:firstLine="720"/>
        <w:jc w:val="both"/>
        <w:rPr/>
      </w:pPr>
      <w:r>
        <w:rPr>
          <w:rFonts w:cs="Times New Roman" w:ascii="Times New Roman" w:hAnsi="Times New Roman"/>
          <w:b/>
          <w:sz w:val="28"/>
          <w:szCs w:val="28"/>
        </w:rPr>
        <w:t>Теоретической и методической основой</w:t>
      </w:r>
      <w:r>
        <w:rPr>
          <w:rFonts w:cs="Times New Roman" w:ascii="Times New Roman" w:hAnsi="Times New Roman"/>
          <w:sz w:val="28"/>
          <w:szCs w:val="28"/>
        </w:rPr>
        <w:t xml:space="preserve"> выпускной работы являются труды ученых экономистов, а также нормативные, законодательные акты, регулирующие бухгалтерский учет.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о-эмпирической базой исследования послужили данные бухгалтерской и оперативной отчетности СПК «Колхоз имени Ленина» за 2013 – 2015 гг., нормативные, директивные и методические документы Министерства финансов Российской Федерации, концепции и программные положения Правительства Российской Федерации, интернет-ресурсы, материалы периодической печати по исследуемой проблеме, собственные расчеты. </w:t>
      </w:r>
    </w:p>
    <w:p>
      <w:pPr>
        <w:pStyle w:val="TextBody"/>
        <w:spacing w:lineRule="auto" w:line="360"/>
        <w:ind w:firstLine="720"/>
        <w:jc w:val="both"/>
        <w:rPr/>
      </w:pPr>
      <w:r>
        <w:rPr>
          <w:rFonts w:cs="Times New Roman" w:ascii="Times New Roman" w:hAnsi="Times New Roman"/>
          <w:sz w:val="28"/>
          <w:szCs w:val="28"/>
        </w:rPr>
        <w:t>Нормативно-правовую базу составили Конституция РФ, Гражданский и Налоговый кодексы РФ, Федеральный закон «О бухгалтерском учете», федеральные и региональные нормативные акты в области бухгалтерского учет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pPr>
      <w:r>
        <w:rPr>
          <w:rFonts w:cs="Times New Roman" w:ascii="Times New Roman" w:hAnsi="Times New Roman"/>
          <w:b/>
          <w:sz w:val="28"/>
          <w:szCs w:val="28"/>
        </w:rPr>
        <w:t>1. Теоретические аспекты учета и анализа затрат на производство и калькулирование себестоимости зерновых культур</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Теоретические аспекты учета затрат на производство продукции зерновых культур</w:t>
      </w:r>
    </w:p>
    <w:p>
      <w:pPr>
        <w:pStyle w:val="TextBody"/>
        <w:spacing w:lineRule="auto" w:line="360"/>
        <w:ind w:firstLine="720"/>
        <w:jc w:val="both"/>
        <w:rPr/>
      </w:pPr>
      <w:r>
        <w:rPr>
          <w:rFonts w:cs="Times New Roman" w:ascii="Times New Roman" w:hAnsi="Times New Roman"/>
          <w:sz w:val="28"/>
          <w:szCs w:val="28"/>
        </w:rPr>
        <w:t xml:space="preserve">Основной объем затрат хозяйств - это затраты на производство продукции, т.е. затраты на производственной стадии кругооборота. Организация учета затрат и калькулирование себестоимости продукции отрасли растениеводства базируются на классификации затрат (издержек) производства. Классификация затрат на производство продукции и ее продажу предусматривает их различную группировку в зависимости от поставленных задач - планирование, учет, калькулирование себестоимости единицы продукции, анализ финансово-хозяйственной деятельности и др. </w:t>
        <w:br/>
        <w:t xml:space="preserve">Самые ранние попытки классификации затрат сделал Л. Пачоли, который классифицировал издержки «купеческой деятельности» по трем существенным признакам, связанным по отношению к предприятию, товару и хозяйственному процессу. В соответствии с выделенными признаками все издержки обращения делились у Л. Пачоли на торговые и домашние, прямые и косвенные, обыкновенные и чрезвычайные. Особенно важно деление издержек обращения на прямые и косвенные. Первые он относил прямо на счета товаров, т. е. капитализировал их, вторые - на специальный счет торговых расходов. По этому поводу Л. Пачоли замечает, что «счет торговых издержек открывается потому, что не всегда возможно всякую мелочь занести на счет товаров, которые покупаешь или продаешь. Было бы слишком хлопотно составлять о каждом таком расходе отдельную статью, они не стоят такого труда, ибо детали мешают главному. Бывает еще то, что работники загружены разными работами; их принято ставить при разной погрузке и выгрузке, а плату они получают за работу сразу, так что нет возможности отнести расход на каждый единичный товар» [31].  В России классификацию затрат производства впервые осуществил Р. Я. Вейцман. Он подразделял их на специальные и общие, прямые и накладные (косвенные), пропорциональные и постоянные. Приведенная классификация далека от современных представлений и содержала ряд неточностей. Однако заслуживает внимания тот факт, что уже в то время имела место потребность в классификации производственных затрат, которая применялась в различных отраслях экономики, и в том числе в растениеводстве[22]. Из отечественных исследователей первую научную классификацию затрат на производство выполнил В.И. Стоцкий. В ее основе лежало деление затрат на основные и накладные, прямые и косвенные, переменные и постоянные (пропорциональные и фиксированные). Накладные затраты он дополнительно делил на зависимые и независимые от того, поддаются они воздействию и регулированию со стороны предприятия или нет[45]. </w:t>
      </w:r>
    </w:p>
    <w:p>
      <w:pPr>
        <w:pStyle w:val="TextBody"/>
        <w:spacing w:lineRule="auto" w:line="360"/>
        <w:ind w:firstLine="720"/>
        <w:jc w:val="both"/>
        <w:rPr/>
      </w:pPr>
      <w:r>
        <w:rPr>
          <w:rFonts w:cs="Times New Roman" w:ascii="Times New Roman" w:hAnsi="Times New Roman"/>
          <w:sz w:val="28"/>
          <w:szCs w:val="28"/>
        </w:rPr>
        <w:t xml:space="preserve">В настоящее время современные авторитетные ученые также имеют свое мнение по данной тематике. Так, по мнению В. Г. Гетьмана, процесс производства продукции представляет одну из стадий хозяйственного оборота средства предприятия. На этой стадии выявляются расходы, связанные с изготовлением продукции, которые считаются расходами по обычным видам деятельности. Учет таких расходов, исходя из предметов деятельности организации, дает возможность получить информацию для различных целей. С одной стороны, эта информация необходима для формирования финансового результата деятельности организации, который определяется на основе показателей себестоимости произведенной и проданной продукции, с другой - она предназначена для принятия управленческих решений, направленных на обеспечение рационального использования материальных, трудовых и финансовых ресурсов. Основное назначение финансового учета заключается в обеспечении достоверности формирования себестоимости продукции в целях определения реальной величины показателей балансовой и налогооблагаемой прибыли, что вызывает некоторые изменения в построении системы раскрытия и отражения производственных расходов. Именно этим объясняется необходимость детального рассмотрения состава затрат, включаемых в себестоимость продукции [24]. А. Д. Ларионов утверждает, что для контроля за издержками нужна информация о затратах по местам их использования, по видам продукции, по предприятию в целом. Такие данные можно получить лишь при наличии технологических карт производства продукции, технически обоснованных норм затрат на производство, оснащении производства измерительной аппаратурой, организации технического контроля за качеством производимой продукции, определении перечня бригад и видов продукции, по которым затраты должны учитываться обоснованно, разработке номенклатуры статей затрат для учета расходов на производство, определении методов распределения косвенных расходов по видам производимой продукции, а также между готовой продукцией и незавершенным производством. Все это должно быть зафиксировано в технологической документации, в рекомендациях по учету затрат на производство и калькулированию себестоимости продукции, в должностных инструкциях работников аппарата управления и бухгалтерии, в документах о финансовой политике предприятия. Только предварительное решение названных вопросов позволяет организовать обоснованный учет затрат на производство и выявлять реальный финансовый результат работы на любом предприятии.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Астахов считает, что организация для целей внутрипроизводственного учета вправе сама определять, в каком разрезе вести учет текущих издержек исходя из принятой их классификации, как осуществлять учет нормативных (плановых) или фактических расходов по выпуску отдельных видов продукции. Тем не менее она должна исходить из необходимости соблюдения, в первую очередь, одного из важных условий, а именно: правильная постановка учета затрат на производство отдельных видов продукции во многом определяется действующей их классификацией. Е. П. Козлова предполагает, что формированию бухгалтерской информации о затратах, их классификации, составам и видам производств, выпускаемой продукции должен предшествовать процесс разработки организацией бизнес-плана. В нем должны быть указаны показатели, включаемые в состав себестоимости продукции, расчет продажных цен, прибыли и т.д., которые расшифровываются в разрезе, необходимом для бухгалтерского синтетического и аналитического учета (управленческого) и финансового учета - для отчетности. Исходя из показателей бизнес - плана бухгалтерия формирует и разрабатывает учетную политику организации, обязательную к применению при учете процесса производства[11].</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 ранее перечисленных мнений по классификации затрат видно, что каждый автор имеет свое представление по данной проблематике. Но в настоящее время классификация затрат несовершенна. Поэтому, по мнению авторов, необходимо создать такой перечень статей затрат, который наглядно бы показывал расходы организации в отчетном периоде и позволил бы уменьшить данные расходы в будущем периоде.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ильная научно обоснованная группировка статей является организующим моментом при построении учета затрат на производство продукции, формировании информации о фактических затратах готовой продукции, оценки незавершенного производства и т. п. и имеет важное значение для формирования финансового результата от обычных видов деятельности организации за отчетный период. Основными направлениями снижения себестоимости продукции растениеводства в сельском хозяйстве являются рост производительности труда и экономия потребляемых ресурсов на основе достижений научно-технического прогресса, а также своевременные агротехнические приемы при производстве кормов в определенные природно-климатические сроки. Преимущество имеет управление процессом формирования себестоимости продукции растениеводства, и прежде всего строгий учет производственных затрат и оперативный контроль за экономным и рациональным использованием материальных, трудовых и финансовых ресурсов[7]. </w:t>
      </w:r>
    </w:p>
    <w:p>
      <w:pPr>
        <w:pStyle w:val="TextBody"/>
        <w:spacing w:lineRule="auto" w:line="360"/>
        <w:ind w:firstLine="720"/>
        <w:jc w:val="both"/>
        <w:rPr/>
      </w:pPr>
      <w:r>
        <w:rPr>
          <w:rFonts w:cs="Times New Roman" w:ascii="Times New Roman" w:hAnsi="Times New Roman"/>
          <w:sz w:val="28"/>
          <w:szCs w:val="28"/>
        </w:rPr>
        <w:t>В целях формирования необходимой информации для выявления фактических затрат на производство и продажу отдельных видов продукции, определения фактической себестоимости единицы продукции, а также планирования затраты группируются по статьям (калькуляционным статьям затрат). В настоящее время многие руководители, просматривая статьи затрат, которые являются комплексными, могут не увидеть сумм затрат, относящихся на каждую статью либо на определенную бригаду. Поэтому для них приходится составлять дополнительные документы с перечнем статей затрат. По мнению авторов, перечень статей затрат следует расширить для оперативного управления себестоимостью продукции, для этого необходимо разложить комплексные статьи затрат на одноэлементные. Детализация статей может обеспечить в дальнейшем (при анализе издержек производства) к недопущению высоких затрат по определенной статье, что приведет в конечном итоге к более точному исчислению себестоимости продукции и к получению наиболее достоверной информации[8].</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ми актами и методическими указаниями по бухгалтерскому учету предусматривается учет расходов по статьям затрат. Такая группировка представляет собой объект аналитического учета, и с этой точки зрения информационная емкость системы производственного учета затрат имеет существенное значение именно для управленческого учета. Группировка затрат в разрезе калькуляционных статей необходима для определения затрат по их направлениям, видам вырабатываемой продукции, центрам ответственности и местам возникновения затрат. Перечень статей расходов устанавливается в настоящее время отраслевыми инструкциями по вопросам производственного учета и калькулированию себестоимости продукции[18].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тениеводство - отрасль, отличающаяся сезонным характером рабо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в растениеводстве состоит из нескольких этап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дготовка к посеву (пахота, боронование, культивация т.д.);</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сев (посадк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ход за растениям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уборка урожа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затраты осуществляются неравномерно и в разное время года. Выход продукции обусловлен сроками созревания растений и происходит в период уборки урожая. От урожая получают основную и побочную продукцию (солому, полову, ботву и т.д.)</w:t>
      </w:r>
    </w:p>
    <w:p>
      <w:pPr>
        <w:pStyle w:val="TextBody"/>
        <w:spacing w:lineRule="auto" w:line="360"/>
        <w:ind w:firstLine="720"/>
        <w:jc w:val="both"/>
        <w:rPr/>
      </w:pPr>
      <w:r>
        <w:rPr>
          <w:rFonts w:cs="Times New Roman" w:ascii="Times New Roman" w:hAnsi="Times New Roman"/>
          <w:sz w:val="28"/>
          <w:szCs w:val="28"/>
        </w:rPr>
        <w:t>Объектами учета затрат в растениеводстве являются сельскохозяйственные культуры, группы однородных по технологии выращивания культур; виды работ незавершенного производства; затраты, подлежащие распределению; прочие объекты[7].</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енность аналитического учета затрат в растениеводстве заключается в том, что их отражают сначала по производственным подразделениям (отделениям, участкам, бригадам и т.п.), а затем уже сводят в целом по хозяйству. Основным регистром аналитического учета затрат служит лицевой счет подразделения. В аналитическом учете процесса производства в растениеводстве следует разграничивать учет затрат под урожай текущего года и под урожай будущих лет по видам выполняемых работ по культурам, к возделыванию которых относятся затраты[8].</w:t>
      </w:r>
    </w:p>
    <w:p>
      <w:pPr>
        <w:pStyle w:val="TextBody"/>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Безруких П.С.  под методом учета затрат на производство и калькуляцию себестоимости продукции понимает совокупность приемов организации документирования и учетного отражения производственных затрат, обеспечивающих выделение фактической себестоимости предприятия и необходимую информацию для контроля за процессом формирования себестоимости продукции [15].</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мнению М.З. Пезенгольца в зависимости от вида производства и особенностей технологии могут применяться следующие методы учета затрат и исчисления себестоимости: простой (попроцессный), позаказный, попередельный, нормативный [36].</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той (попроцессный) метод учета затрат применяется главным образом в добывающих и несложных перерабатывающих производствах. При этом методе затраты относят непосредственно на тот объект учета, по которому исчисляют себестоимость продукции (добыча сырья или изготовление продукта). Соответственно для каждого данного производства открывают аналитический счет, на котором отражают все затраты на производство И весь выход продукции. При этом затраты можно группировать по процессам, операциям или другим элементам технологического цикла. В сельском хозяйстве этот метод учета затрат широко применяют в производствах по заготовке строительных материалов (карьеры), переработке подсолнечника и т.д.</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аказный метод используется в производстве с механической сборкой деталей, узлов и изделий в целом; технологический процесс между цехами тесно взаимосвязан, готовую продукцию выпускает только один последний в технологической цепочке цех. Производственные затраты собираются вначале по цехам, затем затраты суммируются по предприятию в целом и производят расчет себестоимости единицы продукции по суммам затрат всех цехов. При позаказном методе объектом учета и калькулирования является отдельный производственный заказ, создаваемый на заранее определенное количество продукции. В аналитическом учете производственные затраты группируются по заказу в разрезе установленных статей калькуляции. Этот метод применяют в индивидуальных и мелкосерийных производства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передельный метод учета затрат на производство применяется в отраслях промышленности, в которых обрабатываемое сырье последовательно проходит несколько отдельных самостоятельных фаз обработки - переделов. Каждый передел, за исключением последнего представляет собой законченную фазу обработки сырья, в результате которой предприятие получает не конечный продукт обработки, а полуфабрикат собственного производства. Полуфабрикаты собственного производства используются не только в следующих переделах своего производства, но и реализуются на сторону другим предприятиям, как покупные комплектующие изделия и полуфабрикаты. Себестоимость готовой продукции при применении попередельного метода складывается из затрат по обработке на каждом переделе и стоимости исходного сырь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рмативный метод. Задачей нормативного метода учета затрат на производство является своевременное предупреждение нерационального расходования материальных, трудовых и финансовых ресурсов в хозяйстве, содействие выявлению имеющихся в производстве резерв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ормативном методе фактически объектами учета и исчисления себестоимости становятся не только конечный продукт, но и его части, детали, операции. Тем самым значительно повышаются оперативные и контрольные функции учета. Система нормативного метода строится таким путем, что в учете прямые затраты по каждому субъекту фиксируют в пределах исчисленных нормативных затрат и отдельно - суммы отклонений от нормативных затрат. При этом суммы превышения затрат против норм оформляют специальными сигнальными документами. Следовательно, в самой системе учета заложен контроль за уровнем затрат. В этом большое преимущество нормативного мето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рмы производственных затрат - важнейшее орудие управления производством, они отражают технический и организационный уровень развития предприятия, влияют на его экономику и конечный результат деятельности [50].</w:t>
      </w:r>
    </w:p>
    <w:p>
      <w:pPr>
        <w:pStyle w:val="TextBody"/>
        <w:spacing w:lineRule="auto" w:line="360"/>
        <w:ind w:firstLine="720"/>
        <w:jc w:val="both"/>
        <w:rPr/>
      </w:pPr>
      <w:r>
        <w:rPr>
          <w:rFonts w:cs="Times New Roman" w:ascii="Times New Roman" w:hAnsi="Times New Roman"/>
          <w:sz w:val="28"/>
          <w:szCs w:val="28"/>
        </w:rPr>
        <w:t>Однако в мировой практике существует один метод в корне отличающийся от данного подхода. Чаще всего данный метод упоминается под названием «</w:t>
      </w:r>
      <w:r>
        <w:rPr>
          <w:rFonts w:cs="Times New Roman" w:ascii="Times New Roman" w:hAnsi="Times New Roman"/>
          <w:sz w:val="28"/>
          <w:szCs w:val="28"/>
          <w:lang w:val="en-US"/>
        </w:rPr>
        <w:t>direct</w:t>
      </w:r>
      <w:r>
        <w:rPr>
          <w:rFonts w:cs="Times New Roman" w:ascii="Times New Roman" w:hAnsi="Times New Roman"/>
          <w:sz w:val="28"/>
          <w:szCs w:val="28"/>
        </w:rPr>
        <w:t>-</w:t>
      </w:r>
      <w:r>
        <w:rPr>
          <w:rFonts w:cs="Times New Roman" w:ascii="Times New Roman" w:hAnsi="Times New Roman"/>
          <w:sz w:val="28"/>
          <w:szCs w:val="28"/>
          <w:lang w:val="en-US"/>
        </w:rPr>
        <w:t>costing</w:t>
      </w:r>
      <w:r>
        <w:rPr>
          <w:rFonts w:cs="Times New Roman" w:ascii="Times New Roman" w:hAnsi="Times New Roman"/>
          <w:sz w:val="28"/>
          <w:szCs w:val="28"/>
        </w:rPr>
        <w:t xml:space="preserve">» (директ - костинг). Сущность его заключается в принципиально новом подходе к включению затрат в себестоимость. Они разделяются на постоянные, то есть не зависящие от объема выпуска продукции, и переменные, меняющиеся в прямой связи с изменениями объема выпуска. Только переменные затраты включают в себестоимость. Для ее определения сумму переменных затрат делят на количество произведенной продукции. </w:t>
      </w:r>
    </w:p>
    <w:p>
      <w:pPr>
        <w:pStyle w:val="TextBody"/>
        <w:spacing w:lineRule="auto" w:line="360"/>
        <w:ind w:firstLine="720"/>
        <w:jc w:val="both"/>
        <w:rPr/>
      </w:pPr>
      <w:r>
        <w:rPr>
          <w:rFonts w:cs="Times New Roman" w:ascii="Times New Roman" w:hAnsi="Times New Roman"/>
          <w:sz w:val="28"/>
          <w:szCs w:val="28"/>
        </w:rPr>
        <w:t>Постоянные же затраты вообще не включают в расчет себестоимости изделий, а как расходы данного периода списывают с полученной прибыли в течение того периода, в котором они были произведены. Существует множество мнений о правомерности такого неполного включения затрат в себестоимость. Основным аргументом против этого выдвигают мысль о том, что постоянные затраты тоже участвуют в процессе создания продукции. Проще говоря, без завода и станков ничего бы вообще не создали, а значит они тоже создают себестоимость наравне с рабочей силой и прочими переменными издержками. Но с другой стороны получается, что постоянные затраты по-разному участвуют в создании себестоимости разного объема одной и той же продукции [4].</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япкин Н.Т. и Кукина М.А. считают, что нормативы устанавливают максимально допустимый уровень материальных, трудовых и финансовых затрат на производство сельскохозяйственной продукции в объективно сложившихся условиях деятельности предприятия. Они являются одним из инструментов, с помощью которого в бизнес- планах предприятия обеспечивается экономия затрат живого и прошлого труда на производство продукции, предполагается сбережение и рациональное использование материальных, трудовых и финансовых ресурс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нормативов себестоимости продукции позволит обеспечить прозрачность финансово-экономического состояния предприятия. Учитывая, что нормативные затраты представляют собой научно обоснованную величину расходов материальных, трудовых и финансовых ресурсов при нормальных условиях сельскохозяйственного производства, их можно применять при текущем и перспективном планировании и прогнозировании, обосновании специализации и размещения производства, осуществления оценки уровней использования производственных ресурсов и сложившихся рыночных цен на продукцию сельского хозяйства [46].</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Широбоков В.Г. выделяет инвентарно-индексный метод учета затрат и калькуляция себестоимости продукции. В отличие от нормативного при инвентарно-индексном методе учет затрат организуют в течение месяца по группам изделий или по производству в целом без подразделений по нормам и отклонениям от них. Себестоимость выпущенной продукции отражают на основе данных инвентаризации и оценки остатков незавершенного производства на конец месяца. При этом методе несколько сокращается трудоемкость работ, но результаты не контролируются в процессе производства, причины отклонений от норм не выявляются, фактическая себестоимость определяется пропорционально плановой себестоимости [50].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мнению Михалкевича А.П. особенно большое значение в планировании, учете и калькулировании себестоимости продукции имеет группировка затрат по экономическим элементам и калькуляционным статьям, так как она позволяет определить планово-расчетные и фактические затраты на производство, планово-расчетные и фактическую себестоимость отдельных видов продукции [35].</w:t>
      </w:r>
    </w:p>
    <w:p>
      <w:pPr>
        <w:pStyle w:val="TextBody"/>
        <w:spacing w:lineRule="auto" w:line="360"/>
        <w:ind w:firstLine="720"/>
        <w:jc w:val="both"/>
        <w:rPr/>
      </w:pPr>
      <w:r>
        <w:rPr>
          <w:rFonts w:cs="Times New Roman" w:ascii="Times New Roman" w:hAnsi="Times New Roman"/>
          <w:sz w:val="28"/>
          <w:szCs w:val="28"/>
        </w:rPr>
        <w:t>По мнению Широбокова В.Г., перечень статей затрат строго не стандартизирован, он определяется ведомственными методическими рекомендациями и учетной политикой организации. Конкретную номенклатуру статей расходов могут формировать предприятия, исходя из своей учетной политики. Так, типовыми методическими рекомендациями по планированию и калькулированию себестоимости в промышленности предусмотрены следующие статьи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Оплата труда с отчислениями на социальные нужды;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Семена и посадочный материал;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добрения минеральные и органическ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Средства защиты растений;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Содержание основных средств, в том числе: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нефтепродукт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амортизация основных средст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монт основных средств;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 Работы и услуги;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Организация производства и управлен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очие затраты[51].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читаю, что группировка статей затрат, ориентированная на организации, осуществляющие производство продукции, должна выглядеть более наглядно. Для этого авторами предлагается видоизменить ряд статей затрат, регламентированы нормативными документами. Так, статью 1 «Оплата труда с отчислениями на социальные нужды» необходимо разбить на две самостоятельные статьи: «Оплата труда» и «Отчисления на социальные нужды», что позволит рассмотреть суммы на этих статьях по отдельности. Из статьи 5 «Содержание основных средств, в том числе: а) нефтепродукты, б) амортизация основных средств, в) ремонт основных средств», можно выделить в отдельную статью «нефтепродукты». Данное выделение покажет суммы, израсходованные на горючее и смазочные материалы. Под статью «ремонт основных средств» можно добавить «техническое обслуживание основных средств», которое также является затратами на содержание основных средств. Целесообразно, вероятно, добавить статьи «налоги, сборы и другие платежи» и «непроизводственные расходы». Статья «налоги, сборы и другие платежи» позволит наглядно видеть затраты различных платежей, производимые предприятиями, и даст возможность повлиять на данные платежи. В состав статьи «непроизводственные расходы» можно включить затраты на курортно-санаторное обслуживание, лагеря для детей работников, ритуальные услуги, подарки на всевозможные праздники и т. п. Статью 6 «Работы и услуги» нужно назвать «Работы и услуги сторонних организаций». Данное изменение позволит относить на эту статью только затраты сторонних организаций, а не общие затраты по работам и услугам. Затраты по работам и услугам внутреннего характера необходимо относить на себестоимость конкретного вида продукции. Деление статьи 7 «Организация производства и управления» на две самостоятельные статьи: «общепроизводственные расходы» и «общехозяйственные расходы» - даст возможность наглядного просмотра затрат по управлению предприятием в целом и по подразделениям. Ряд статей должны остаться без изменения, например, статьи 2 «Семена и посадочный материал», 3 «Удобрения минеральные и органические», 4 «Средства защиты растений» и 8 «Прочие затраты» [8].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группируются по различным признак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сновные – затраты, непосредственно связанные с технологическим процессом изготовления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кладные – затраты, образующиеся в связи с организацией, обслуживанием производства и управлением и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дноэлементные – затраты, которые на данном предприятии не могут быть разложены на составные слагаемы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мплексные – состоят из нескольких экономических элемент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эксплуатацию оборудован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рямые – которые можно прямо отнести на соответствующий вид производимой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косвенные – затраты, связанные с одновременным производством нескольких издели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еременные – величина которых изменяется пропорционально изменению объема производства продукции.</w:t>
      </w:r>
    </w:p>
    <w:p>
      <w:pPr>
        <w:pStyle w:val="TextBody"/>
        <w:spacing w:lineRule="auto" w:line="360"/>
        <w:ind w:firstLine="720"/>
        <w:jc w:val="both"/>
        <w:rPr/>
      </w:pPr>
      <w:r>
        <w:rPr>
          <w:rFonts w:cs="Times New Roman" w:ascii="Times New Roman" w:hAnsi="Times New Roman"/>
          <w:sz w:val="28"/>
          <w:szCs w:val="28"/>
        </w:rPr>
        <w:t>8) постоянные – величина которых не зависит от изменения производства (общецеховые и общезаводские расходы) и другие затраты[6].</w:t>
      </w:r>
    </w:p>
    <w:p>
      <w:pPr>
        <w:pStyle w:val="TextBody"/>
        <w:spacing w:lineRule="auto" w:line="360"/>
        <w:ind w:firstLine="720"/>
        <w:jc w:val="both"/>
        <w:rPr/>
      </w:pPr>
      <w:r>
        <w:rPr>
          <w:rFonts w:cs="Times New Roman" w:ascii="Times New Roman" w:hAnsi="Times New Roman"/>
          <w:sz w:val="28"/>
          <w:szCs w:val="28"/>
        </w:rPr>
        <w:t>По мнению Ф.П. Васина классификация затрат на производство, применяемая в практике, подчинена одной главной цели - обеспечить достоверное исчисление себестоимости выпускаемой продукции. Другие важные задачи производственного учета – использование учетной информации для принятия управленческих решений, организация текущего контроля за издержками по местам их возникновения и центрам ответственности, прогнозирование и регулирование затрат - на основе такой классификации трудно осуществимы [21].</w:t>
      </w:r>
    </w:p>
    <w:p>
      <w:pPr>
        <w:pStyle w:val="TextBody"/>
        <w:spacing w:lineRule="auto" w:line="360"/>
        <w:ind w:firstLine="720"/>
        <w:jc w:val="both"/>
        <w:rPr/>
      </w:pPr>
      <w:r>
        <w:rPr>
          <w:rFonts w:cs="Times New Roman" w:ascii="Times New Roman" w:hAnsi="Times New Roman"/>
          <w:sz w:val="28"/>
          <w:szCs w:val="28"/>
        </w:rPr>
        <w:t>Луговой В.А. считает, что факторы, влияющие на организацию учета производственных затрат, оказывает влияние целая группа факторов: вид деятельности предприятия, принятая им структура управления (цеховая, безцеховая), правовая форма и т.п. Принимая во внимание эти обстоятельства, и учетную политику на предстоящий год, предприятие определяет, какие синтетические счета следует включить в рабочий план счетов и какие субсчета необходимо открыть к этим счет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тим, что сельскохозяйственные организации с учетом особенностей технологического процесса по выпуску отдельных видов растениеводческой продукции и организации производства и удельного веса тех или иных затрат в себестоимости продукции могут расширить перечень статей или не включать те или иные рекомендуемые статьи в определяемый перечень. Рассмотренный и предлагаемый более детализированный перечень статей затрат на производство растениеводческой продукции будет содействовать точному и достоверному исчислению себестоимости единицы продукции. Данный показатель может оказать определенное влияние на организацию учета затрат и последовательность отражения их на счетах бухгалтерского учета сельскохозяйственных предприятий[33].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ажнейшую роль в производстве сельскохозяйственной продукции играют правильно организованная постановка и ведение управленческого учета на сельскохозяйственных предприятиях, которые могут привести к повышению эффективности производства. Применение управленческого учета повысит степень ответственности каждого руководителя подразделения, что будет способствовать росту рентабельности каждой выделенной структурной бизнес-единицы и конкурентоспособности всех предприятий, а ранее указанный уточненный перечень статей затрат будет одним из основных элементов совершенствования управленческого учета.</w:t>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Теоретические аспекты анализа затрат на производство продукци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затрат предприятия проводится на основе данных бухгалтерского учета и управленческой отчетности. Данный вид анализа, по мнению Ковалева В.В., является наиболее информативным для оценки эффективности деятельности предприятия и разработки перспективных планов его развития, поскольку позволяет выявить резервы снижения себестоимости и соответственно повышения рентабельности предприятия.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может проводиться в трех направления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статьям расходов или затрат (по элемент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видам продукции;</w:t>
      </w:r>
    </w:p>
    <w:p>
      <w:pPr>
        <w:pStyle w:val="TextBody"/>
        <w:spacing w:lineRule="auto" w:line="360"/>
        <w:ind w:firstLine="720"/>
        <w:jc w:val="both"/>
        <w:rPr/>
      </w:pPr>
      <w:r>
        <w:rPr>
          <w:rFonts w:cs="Times New Roman" w:ascii="Times New Roman" w:hAnsi="Times New Roman"/>
          <w:sz w:val="28"/>
          <w:szCs w:val="28"/>
        </w:rPr>
        <w:t>- по видам деятельности [29].</w:t>
      </w:r>
    </w:p>
    <w:p>
      <w:pPr>
        <w:pStyle w:val="TextBody"/>
        <w:spacing w:lineRule="auto" w:line="360"/>
        <w:ind w:firstLine="720"/>
        <w:jc w:val="both"/>
        <w:rPr/>
      </w:pPr>
      <w:r>
        <w:rPr>
          <w:rFonts w:cs="Times New Roman" w:ascii="Times New Roman" w:hAnsi="Times New Roman"/>
          <w:sz w:val="28"/>
          <w:szCs w:val="28"/>
        </w:rPr>
        <w:t>Себестоимость – это показатель, характеризующий качественную сторону всей производственной и хозяйственной деятельности предприят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бестоимость – это обособившаяся часть стоимости, выраженная в денежной форме и воплощающая все затраты на производство и реализацию продукции. Чем экономичнее расходуется живой и прошлый труд, тем ниже себестоимость продукции, пот мнению Павлюченкова А.К.[38]. Как считает Г.В. Савицкая, в себестоимости отражаются все стороны хозяйственной деятельности, аккумулируются результаты использования всех производственных ресурсов. От ее уровня зависят финансовые результаты деятельности организаций, темпы расширенного воспроизводства, финансовое состояние субъектов хозяйствования. Себестоимость продукции зависит не только от величины затрат на ее производство, получение и реализацию, на возобновление потребленных природных ресурсов, но и от условий распределения вновь созданной стоимости, уровня цен на израсходованные средства и заработную плату работников предприятий, от объема выхода побочной продукции и ее использования в дальнейшем в промышленной переработке [42]. Совокупность по</w:t>
        <w:softHyphen/>
        <w:t>требленных и перенесенных на продукцию производственных ресурсов со</w:t>
        <w:softHyphen/>
        <w:t>ставляет из</w:t>
        <w:softHyphen/>
        <w:t xml:space="preserve">держки ее производства. Данное положение имеет по Рахметову А.Х. большое практическое значение при определении величины производственных затрат, а соответственно и себестоимости продукции [40].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ебестоимости продукции, работ и услуг имеет большое значение в системе управления затратами. Он позволяет изучить тенденции изменения ее уровня, установить отклонение фактических затрат от нормативных и их причины, выявить резервы снижения себестоимости продукции.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системы управления затратами во многом зависит от организации их анализа, как считает Маркарьян Э.А., которая в свою очередь определяется следующими факторам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ой и методами учета затрат, применяемыми на предприят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пенью автоматизации учетно-аналитического процесса на предприят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тоянием планирования и нормирования уровня операционных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м соответствующих видов внутренней отчетности об операционных затратах, позволяющих оперативно выявить отклонения, их причины и своевременно принимать корректирующие меры по их устранени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м специалистов, умеющих грамотно анализировать и управлять процессом формирования затрат. </w:t>
      </w:r>
    </w:p>
    <w:p>
      <w:pPr>
        <w:pStyle w:val="TextBody"/>
        <w:spacing w:lineRule="auto" w:line="360"/>
        <w:ind w:firstLine="720"/>
        <w:jc w:val="both"/>
        <w:rPr/>
      </w:pPr>
      <w:r>
        <w:rPr>
          <w:rFonts w:cs="Times New Roman" w:ascii="Times New Roman" w:hAnsi="Times New Roman"/>
          <w:sz w:val="28"/>
          <w:szCs w:val="28"/>
        </w:rPr>
        <w:t>Для анализа себестоимости продукции используются данные статистической отчетности «Отчет о затратах на производство и реализацию продукции предприятия, плановые и отчетные калькуляции себестоимости продукции, данные синтетического и аналитического учета затрат по основным и вспомогательным производств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ами анализа себестоимости продукции являются следующие показатели: </w:t>
      </w:r>
    </w:p>
    <w:p>
      <w:pPr>
        <w:pStyle w:val="TextBody"/>
        <w:spacing w:lineRule="auto" w:line="360"/>
        <w:ind w:firstLine="720"/>
        <w:jc w:val="both"/>
        <w:rPr/>
      </w:pPr>
      <w:r>
        <w:rPr>
          <w:rFonts w:cs="Times New Roman" w:ascii="Times New Roman" w:hAnsi="Times New Roman"/>
          <w:sz w:val="28"/>
          <w:szCs w:val="28"/>
        </w:rPr>
        <w:t>-полная себестоимость продукции в целом и по элементам затрат;</w:t>
      </w:r>
    </w:p>
    <w:p>
      <w:pPr>
        <w:pStyle w:val="TextBody"/>
        <w:spacing w:lineRule="auto" w:line="360"/>
        <w:ind w:firstLine="720"/>
        <w:jc w:val="both"/>
        <w:rPr/>
      </w:pPr>
      <w:r>
        <w:rPr>
          <w:rFonts w:cs="Times New Roman" w:ascii="Times New Roman" w:hAnsi="Times New Roman"/>
          <w:sz w:val="28"/>
          <w:szCs w:val="28"/>
        </w:rPr>
        <w:t>-динамика себестоимости отдельно по видам продукции;</w:t>
      </w:r>
    </w:p>
    <w:p>
      <w:pPr>
        <w:pStyle w:val="TextBody"/>
        <w:spacing w:lineRule="auto" w:line="360"/>
        <w:ind w:firstLine="720"/>
        <w:jc w:val="both"/>
        <w:rPr/>
      </w:pPr>
      <w:r>
        <w:rPr>
          <w:rFonts w:cs="Times New Roman" w:ascii="Times New Roman" w:hAnsi="Times New Roman"/>
          <w:sz w:val="28"/>
          <w:szCs w:val="28"/>
        </w:rPr>
        <w:t>-отдельные стати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ение резервов [34].</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себестоимости продукции обычно начинают с изучения общей суммы затрат в целом и по основным элементам</w:t>
      </w:r>
    </w:p>
    <w:p>
      <w:pPr>
        <w:pStyle w:val="TextBody"/>
        <w:spacing w:lineRule="auto" w:line="360"/>
        <w:ind w:firstLine="720"/>
        <w:jc w:val="both"/>
        <w:rPr/>
      </w:pPr>
      <w:r>
        <w:rPr>
          <w:rFonts w:cs="Times New Roman" w:ascii="Times New Roman" w:hAnsi="Times New Roman"/>
          <w:color w:val="000000"/>
          <w:sz w:val="28"/>
          <w:szCs w:val="28"/>
          <w:shd w:fill="FFFFFF" w:val="clear"/>
        </w:rPr>
        <w:t>З</w:t>
      </w:r>
      <w:r>
        <w:rPr>
          <w:rFonts w:cs="Times New Roman" w:ascii="Times New Roman" w:hAnsi="Times New Roman"/>
          <w:color w:val="000000"/>
          <w:sz w:val="28"/>
          <w:szCs w:val="28"/>
          <w:shd w:fill="FFFFFF" w:val="clear"/>
          <w:vertAlign w:val="subscript"/>
        </w:rPr>
        <w:t>общ</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ВП</w:t>
      </w:r>
      <w:r>
        <w:rPr>
          <w:rFonts w:cs="Times New Roman" w:ascii="Times New Roman" w:hAnsi="Times New Roman"/>
          <w:color w:val="000000"/>
          <w:sz w:val="28"/>
          <w:szCs w:val="28"/>
          <w:shd w:fill="FFFFFF" w:val="clear"/>
          <w:vertAlign w:val="subscript"/>
        </w:rPr>
        <w:t>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bi + А = ∑(VВП</w:t>
      </w:r>
      <w:r>
        <w:rPr>
          <w:rFonts w:cs="Times New Roman" w:ascii="Times New Roman" w:hAnsi="Times New Roman"/>
          <w:color w:val="000000"/>
          <w:sz w:val="28"/>
          <w:szCs w:val="28"/>
          <w:shd w:fill="FFFFFF" w:val="clear"/>
          <w:vertAlign w:val="subscript"/>
        </w:rPr>
        <w:t>общ</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Уд</w:t>
      </w:r>
      <w:r>
        <w:rPr>
          <w:rFonts w:cs="Times New Roman" w:ascii="Times New Roman" w:hAnsi="Times New Roman"/>
          <w:color w:val="000000"/>
          <w:sz w:val="28"/>
          <w:szCs w:val="28"/>
          <w:shd w:fill="FFFFFF" w:val="clear"/>
          <w:vertAlign w:val="subscript"/>
        </w:rPr>
        <w:t>і</w:t>
      </w:r>
      <w:r>
        <w:rPr>
          <w:rFonts w:cs="Times New Roman" w:ascii="Times New Roman" w:hAnsi="Times New Roman"/>
          <w:color w:val="000000"/>
          <w:sz w:val="28"/>
          <w:szCs w:val="28"/>
          <w:shd w:fill="FFFFFF" w:val="clear"/>
        </w:rPr>
        <w:t xml:space="preserve"> • b</w:t>
      </w:r>
      <w:r>
        <w:rPr>
          <w:rFonts w:cs="Times New Roman" w:ascii="Times New Roman" w:hAnsi="Times New Roman"/>
          <w:color w:val="000000"/>
          <w:sz w:val="28"/>
          <w:szCs w:val="28"/>
          <w:shd w:fill="FFFFFF" w:val="clear"/>
          <w:vertAlign w:val="subscript"/>
        </w:rPr>
        <w:t>і</w:t>
      </w:r>
      <w:r>
        <w:rPr>
          <w:rFonts w:cs="Times New Roman" w:ascii="Times New Roman" w:hAnsi="Times New Roman"/>
          <w:color w:val="000000"/>
          <w:sz w:val="28"/>
          <w:szCs w:val="28"/>
          <w:shd w:fill="FFFFFF" w:val="clear"/>
        </w:rPr>
        <w:t>) + А, где</w:t>
      </w:r>
    </w:p>
    <w:p>
      <w:pPr>
        <w:pStyle w:val="TextBody"/>
        <w:spacing w:lineRule="auto" w:line="360"/>
        <w:ind w:firstLine="720"/>
        <w:jc w:val="both"/>
        <w:rPr/>
      </w:pPr>
      <w:r>
        <w:rPr>
          <w:rFonts w:cs="Times New Roman" w:ascii="Times New Roman" w:hAnsi="Times New Roman"/>
          <w:color w:val="000000"/>
          <w:sz w:val="28"/>
          <w:szCs w:val="28"/>
          <w:shd w:fill="FFFFFF" w:val="clear"/>
        </w:rPr>
        <w:t>З</w:t>
      </w:r>
      <w:r>
        <w:rPr>
          <w:rFonts w:cs="Times New Roman" w:ascii="Times New Roman" w:hAnsi="Times New Roman"/>
          <w:color w:val="000000"/>
          <w:sz w:val="28"/>
          <w:szCs w:val="28"/>
          <w:shd w:fill="FFFFFF" w:val="clear"/>
          <w:vertAlign w:val="subscript"/>
        </w:rPr>
        <w:t>общ</w:t>
      </w:r>
      <w:r>
        <w:rPr>
          <w:rFonts w:cs="Georgia" w:ascii="Georgia" w:hAnsi="Georgia"/>
          <w:color w:val="000000"/>
          <w:shd w:fill="FFFFFF" w:val="clear"/>
        </w:rPr>
        <w:t xml:space="preserve">- </w:t>
      </w:r>
      <w:r>
        <w:rPr>
          <w:rFonts w:cs="Georgia" w:ascii="Georgia" w:hAnsi="Georgia"/>
          <w:color w:val="000000"/>
          <w:sz w:val="28"/>
          <w:szCs w:val="28"/>
          <w:shd w:fill="FFFFFF" w:val="clear"/>
        </w:rPr>
        <w:t>общая сумма затрат на производство продукции;</w:t>
      </w:r>
    </w:p>
    <w:p>
      <w:pPr>
        <w:pStyle w:val="TextBody"/>
        <w:spacing w:lineRule="auto" w:line="360"/>
        <w:ind w:firstLine="720"/>
        <w:jc w:val="both"/>
        <w:rPr/>
      </w:pP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ВП- объем производства продукции;</w:t>
      </w:r>
    </w:p>
    <w:p>
      <w:pPr>
        <w:pStyle w:val="TextBody"/>
        <w:spacing w:lineRule="auto" w:line="360"/>
        <w:ind w:firstLine="720"/>
        <w:jc w:val="both"/>
        <w:rPr/>
      </w:pPr>
      <w:r>
        <w:rPr>
          <w:rFonts w:cs="Times New Roman" w:ascii="Times New Roman" w:hAnsi="Times New Roman"/>
          <w:color w:val="000000"/>
          <w:sz w:val="28"/>
          <w:szCs w:val="28"/>
          <w:shd w:fill="FFFFFF" w:val="clear"/>
        </w:rPr>
        <w:t>b</w:t>
      </w:r>
      <w:r>
        <w:rPr>
          <w:rFonts w:cs="Georgia" w:ascii="Georgia" w:hAnsi="Georgia"/>
          <w:color w:val="000000"/>
          <w:shd w:fill="FFFFFF" w:val="clear"/>
        </w:rPr>
        <w:t xml:space="preserve"> – </w:t>
      </w:r>
      <w:r>
        <w:rPr>
          <w:rFonts w:cs="Times New Roman" w:ascii="Times New Roman" w:hAnsi="Times New Roman"/>
          <w:color w:val="000000"/>
          <w:sz w:val="28"/>
          <w:szCs w:val="28"/>
          <w:shd w:fill="FFFFFF" w:val="clear"/>
        </w:rPr>
        <w:t>уровень переменных расходов на единицу продукции;</w:t>
      </w:r>
    </w:p>
    <w:p>
      <w:pPr>
        <w:pStyle w:val="TextBody"/>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абсолютная сумма постоянных расходов на весь выпуск продукции </w:t>
      </w:r>
      <w:r>
        <w:rPr>
          <w:rFonts w:cs="Times New Roman" w:ascii="Times New Roman" w:hAnsi="Times New Roman"/>
          <w:sz w:val="28"/>
          <w:szCs w:val="28"/>
        </w:rPr>
        <w:t>[225].</w:t>
      </w:r>
    </w:p>
    <w:p>
      <w:pPr>
        <w:pStyle w:val="TextBody"/>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shd w:fill="FFFFFF" w:val="clear"/>
        </w:rPr>
        <w:t xml:space="preserve">чень важным обобщающим показателем, характеризующим уровень себестоимости продукции в целом по предприятию, являются </w:t>
      </w:r>
      <w:r>
        <w:rPr>
          <w:rFonts w:cs="Times New Roman" w:ascii="Times New Roman" w:hAnsi="Times New Roman"/>
          <w:iCs/>
          <w:color w:val="000000"/>
          <w:sz w:val="28"/>
          <w:szCs w:val="28"/>
          <w:shd w:fill="FFFFFF" w:val="clear"/>
        </w:rPr>
        <w:t>затраты на рубль произведенной продук</w:t>
        <w:softHyphen/>
        <w:t>ции</w:t>
      </w:r>
      <w:r>
        <w:rPr>
          <w:rFonts w:cs="Times New Roman" w:ascii="Times New Roman" w:hAnsi="Times New Roman"/>
          <w:color w:val="000000"/>
          <w:sz w:val="28"/>
          <w:szCs w:val="28"/>
          <w:shd w:fill="FFFFFF" w:val="clear"/>
        </w:rPr>
        <w:t>. Во-первых, он универсален: может рассчитываться в любой от</w:t>
        <w:softHyphen/>
        <w:t>расли экономики и, во-вторых, наглядно показывает прямую связь между себестоимостью и прибылью. Исчисляется данный показатель отношением общей суммы затрат на производство и реализацию продукции (З</w:t>
      </w:r>
      <w:r>
        <w:rPr>
          <w:rFonts w:cs="Times New Roman" w:ascii="Times New Roman" w:hAnsi="Times New Roman"/>
          <w:color w:val="000000"/>
          <w:sz w:val="28"/>
          <w:szCs w:val="28"/>
          <w:shd w:fill="FFFFFF" w:val="clear"/>
          <w:vertAlign w:val="subscript"/>
        </w:rPr>
        <w:t>обш</w:t>
      </w:r>
      <w:r>
        <w:rPr>
          <w:rFonts w:cs="Times New Roman" w:ascii="Times New Roman" w:hAnsi="Times New Roman"/>
          <w:color w:val="000000"/>
          <w:sz w:val="28"/>
          <w:szCs w:val="28"/>
          <w:shd w:fill="FFFFFF" w:val="clear"/>
        </w:rPr>
        <w:t>) к стоимости произведенной про</w:t>
        <w:softHyphen/>
        <w:t xml:space="preserve">дукции в действующих ценах. </w:t>
      </w:r>
    </w:p>
    <w:p>
      <w:pPr>
        <w:pStyle w:val="TextBody"/>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19431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43100" cy="476250"/>
                    </a:xfrm>
                    <a:prstGeom prst="rect">
                      <a:avLst/>
                    </a:prstGeom>
                  </pic:spPr>
                </pic:pic>
              </a:graphicData>
            </a:graphic>
          </wp:inline>
        </w:drawing>
      </w:r>
    </w:p>
    <w:p>
      <w:pPr>
        <w:pStyle w:val="TextBody"/>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его уровне ниже единицы про</w:t>
        <w:softHyphen/>
        <w:t xml:space="preserve">изводство продукции является рентабельным, при уровне выше единицы — убыточным </w:t>
      </w:r>
      <w:r>
        <w:rPr>
          <w:rFonts w:cs="Times New Roman" w:ascii="Times New Roman" w:hAnsi="Times New Roman"/>
          <w:sz w:val="28"/>
          <w:szCs w:val="28"/>
        </w:rPr>
        <w:t>[232]</w:t>
      </w:r>
      <w:r>
        <w:rPr>
          <w:rFonts w:cs="Times New Roman" w:ascii="Times New Roman" w:hAnsi="Times New Roman"/>
          <w:color w:val="000000"/>
          <w:sz w:val="28"/>
          <w:szCs w:val="28"/>
          <w:shd w:fill="FFFFFF" w:val="clear"/>
        </w:rPr>
        <w:t>.</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для анализа себестоимости продукции служат плановые расчеты, формы годового отчета, а также плановые и отчетные калькуляции по важнейшим видам продукции, регистры бухгалтерского учета и т.д. </w:t>
      </w:r>
    </w:p>
    <w:p>
      <w:pPr>
        <w:pStyle w:val="TextBody"/>
        <w:spacing w:lineRule="auto" w:line="360"/>
        <w:ind w:firstLine="720"/>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sz w:val="28"/>
          <w:szCs w:val="28"/>
        </w:rPr>
        <w:t>структурой себестоимости понимаются ее состав по элементам или статьям и их доля в полной себестоимости. Она находится в движении, и на нее влияют следующие фактор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пецифика (особенности) предприятия. Исходя из этого различают: трудоемкие предприятия (большая доля заработ</w:t>
        <w:softHyphen/>
        <w:t>ной платы в себестоимости продукции); материалоемкие (большая доля материальные затрат); фондоемкие (большая доля амортизации); энергоемкие (большая доля топлива и энергии в структуре себестоимост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скорение научно-технического прогресса. Этот фактор влияет на структуру себестоимости многопланово. Но основ</w:t>
        <w:softHyphen/>
        <w:t>ное влияние заключается в том, что под воздействием этого фактора доля живого труда уменьшается, а доля овеществлен</w:t>
        <w:softHyphen/>
        <w:t>ного труда в себестоимости продукции увеличиваетс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ровень концентрации, специализации, кооперирования, комбинирования и диверсификации производст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географическое местонахождение предприят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инфляция и изменение процентной ставки банковского кредит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уктуру себестоимости продукции характеризуют следу</w:t>
        <w:softHyphen/>
        <w:t>ющие показател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между живым и овеществленным трудо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тдельного элемента или статьи в полных затрата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между постоянными и переменными затра</w:t>
        <w:softHyphen/>
        <w:t>тами, между основными и накладными расходами, между производственными и коммерческими (непроизводственными) расходами, между прямыми и косвенными и др.    Систематическое определение и анализ структуры затрат на предприятии имеют очень важное значение, в первую очередь для управления издержками на предприятии с целью их минимизации.</w:t>
      </w:r>
    </w:p>
    <w:p>
      <w:pPr>
        <w:pStyle w:val="TextBody"/>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более глубокого изучения причин изменения себестоимо</w:t>
        <w:softHyphen/>
        <w:t>сти анализируют отчетные калькуляции по отдельным изделиям, сравнивают фактический уровень затрат на единицу продукции с плановым и данными прошлых периодов, других предприятий в целом и по статьям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96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1009650" cy="390525"/>
                    </a:xfrm>
                    <a:prstGeom prst="rect">
                      <a:avLst/>
                    </a:prstGeom>
                  </pic:spPr>
                </pic:pic>
              </a:graphicData>
            </a:graphic>
          </wp:inline>
        </w:drawing>
      </w:r>
    </w:p>
    <w:p>
      <w:pPr>
        <w:pStyle w:val="TextBody"/>
        <w:spacing w:lineRule="auto" w:line="36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і</w:t>
      </w:r>
      <w:r>
        <w:rPr>
          <w:rFonts w:cs="Times New Roman" w:ascii="Times New Roman" w:hAnsi="Times New Roman"/>
          <w:sz w:val="28"/>
          <w:szCs w:val="28"/>
        </w:rPr>
        <w:t xml:space="preserve">- себестоимость единицы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w:t>
      </w:r>
    </w:p>
    <w:p>
      <w:pPr>
        <w:pStyle w:val="TextBody"/>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і</w:t>
      </w:r>
      <w:r>
        <w:rPr>
          <w:rFonts w:cs="Times New Roman" w:ascii="Times New Roman" w:hAnsi="Times New Roman"/>
          <w:sz w:val="28"/>
          <w:szCs w:val="28"/>
        </w:rPr>
        <w:t xml:space="preserve">- постоянные затраты, отнесенные на </w:t>
      </w:r>
      <w:r>
        <w:rPr>
          <w:rFonts w:cs="Times New Roman" w:ascii="Times New Roman" w:hAnsi="Times New Roman"/>
          <w:sz w:val="28"/>
          <w:szCs w:val="28"/>
          <w:lang w:val="en-US"/>
        </w:rPr>
        <w:t>i</w:t>
      </w:r>
      <w:r>
        <w:rPr>
          <w:rFonts w:cs="Times New Roman" w:ascii="Times New Roman" w:hAnsi="Times New Roman"/>
          <w:sz w:val="28"/>
          <w:szCs w:val="28"/>
        </w:rPr>
        <w:t>-ый вид продукц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і</w:t>
      </w:r>
      <w:r>
        <w:rPr>
          <w:rFonts w:cs="Times New Roman" w:ascii="Times New Roman" w:hAnsi="Times New Roman"/>
          <w:sz w:val="28"/>
          <w:szCs w:val="28"/>
        </w:rPr>
        <w:t xml:space="preserve"> – переменные затраты на единицу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B</w:t>
      </w:r>
      <w:r>
        <w:rPr>
          <w:rFonts w:cs="Times New Roman" w:ascii="Times New Roman" w:hAnsi="Times New Roman"/>
          <w:sz w:val="28"/>
          <w:szCs w:val="28"/>
        </w:rPr>
        <w:t>П</w:t>
      </w:r>
      <w:r>
        <w:rPr>
          <w:rFonts w:cs="Times New Roman" w:ascii="Times New Roman" w:hAnsi="Times New Roman"/>
          <w:sz w:val="28"/>
          <w:szCs w:val="28"/>
          <w:vertAlign w:val="subscript"/>
        </w:rPr>
        <w:t>і</w:t>
      </w:r>
      <w:r>
        <w:rPr>
          <w:rFonts w:cs="Times New Roman" w:ascii="Times New Roman" w:hAnsi="Times New Roman"/>
          <w:sz w:val="28"/>
          <w:szCs w:val="28"/>
        </w:rPr>
        <w:t xml:space="preserve"> – объем выпуска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уктура затрат позволяет выявить основные резервы по их снижению и разработать конкретные мероприятия по их реализации на предприятии. Поэтому она должна анализироваться как в поэлементном, так и в постатейном разрезе. Это необходимо, как уже отмечалось, для управления издержками на предприятии с целью их минимизации [44].</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Организационно-экономическая и правовая характеристика СПК «Колхоз им. Ленина»</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1. Местоположение, правовой статус и виды деятельности организации </w:t>
      </w:r>
    </w:p>
    <w:p>
      <w:pPr>
        <w:pStyle w:val="TextBody"/>
        <w:spacing w:lineRule="auto" w:line="360"/>
        <w:ind w:firstLine="720"/>
        <w:jc w:val="both"/>
        <w:rPr/>
      </w:pPr>
      <w:r>
        <w:rPr>
          <w:rFonts w:cs="Times New Roman" w:ascii="Times New Roman" w:hAnsi="Times New Roman"/>
          <w:sz w:val="28"/>
          <w:szCs w:val="28"/>
        </w:rPr>
        <w:t>Землепользование СПК «Колхоз имени Ленина» расположено в юго-восточной части Увинского района Удмуртской Республики и состоит из основного участка и пяти чересполосных участков постоянного пользования.</w:t>
      </w:r>
    </w:p>
    <w:p>
      <w:pPr>
        <w:pStyle w:val="TextBody"/>
        <w:spacing w:lineRule="auto" w:line="360"/>
        <w:ind w:firstLine="720"/>
        <w:jc w:val="both"/>
        <w:rPr/>
      </w:pPr>
      <w:r>
        <w:rPr>
          <w:rFonts w:cs="Times New Roman" w:ascii="Times New Roman" w:hAnsi="Times New Roman"/>
          <w:sz w:val="28"/>
          <w:szCs w:val="28"/>
        </w:rPr>
        <w:t>Территория основного участка имеет вытянутую форму, протяженностью с юга на север 15 километров, а с запада на восток – 8 километров. Центральная усадьба хозяйства расположена в северо-западной части землепользования в с. Кыйлуд, в 30 километрах от районного центра п. Ува и в 76 километрах от республиканского центра г. Ижевск. Транспортная связь с районным и республиканским центрами осуществляется по асфальтированной дороге протяженностью 8 километров, имеющей выход на автомагистраль с асфальтовым покрытием Ува-Ижевск.</w:t>
      </w:r>
    </w:p>
    <w:p>
      <w:pPr>
        <w:pStyle w:val="TextBody"/>
        <w:spacing w:lineRule="auto" w:line="360"/>
        <w:ind w:firstLine="720"/>
        <w:jc w:val="both"/>
        <w:rPr/>
      </w:pPr>
      <w:r>
        <w:rPr>
          <w:rFonts w:cs="Times New Roman" w:ascii="Times New Roman" w:hAnsi="Times New Roman"/>
          <w:sz w:val="28"/>
          <w:szCs w:val="28"/>
        </w:rPr>
        <w:t>Колхоз имени Ленина Увинского района Удмуртской Республики организован в 1970 г. в результате объединения колхозов «Первое мая», им. Фрунзе и «Красное знамя». 26 января 1993 г. решением №1.16 Исполнительного Комитета Увинского района Совета народных депутатов УР по заявлению колхоза им. Ленина и на основании ст. ст. 11, 34 Закона РФ «О предприятиях и предпринимательской деятельности» от 25 декабря 1990 г. и Постановления Правительства РФ от 4 сентября 1992 г. №708 «О реорганизации колхозов и совхозов» зарегистрировано сельскохозяйственное товарищество с ограниченной ответственностью «колхоз им. Ленин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ноября 1999 г. в соответствии с ФЗ «О сельскохозяйственной кооперации» СХТ «Колхоз имени Ленина» преобразован в сельскохозяйственный кооператив «Колхоз имени Ленина» по адресу: 427243, Удмуртская Республика, Увинский район, с. Кыйлуд, пер. Центральный, д.3</w:t>
      </w:r>
    </w:p>
    <w:p>
      <w:pPr>
        <w:pStyle w:val="TextBody"/>
        <w:spacing w:lineRule="auto" w:line="360"/>
        <w:ind w:firstLine="720"/>
        <w:jc w:val="both"/>
        <w:rPr/>
      </w:pPr>
      <w:r>
        <w:rPr>
          <w:rFonts w:cs="Times New Roman" w:ascii="Times New Roman" w:hAnsi="Times New Roman"/>
          <w:sz w:val="28"/>
          <w:szCs w:val="28"/>
        </w:rPr>
        <w:t>СПК «Колхоз имени Ленина» юридическое лицо,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Кооператив имеет самостоятельный баланс, расчетный и иные счета в банковских учреждениях, печать со своим наименованием, штамп, фирменные бланки со своим наименованием и другие реквизиты.</w:t>
      </w:r>
    </w:p>
    <w:p>
      <w:pPr>
        <w:pStyle w:val="TextBody"/>
        <w:spacing w:lineRule="auto" w:line="360"/>
        <w:ind w:firstLine="720"/>
        <w:jc w:val="both"/>
        <w:rPr/>
      </w:pPr>
      <w:r>
        <w:rPr>
          <w:rFonts w:cs="Times New Roman" w:ascii="Times New Roman" w:hAnsi="Times New Roman"/>
          <w:sz w:val="28"/>
          <w:szCs w:val="28"/>
        </w:rPr>
        <w:t>Деятельность хозяйства осуществляется на основании Устава, который был утвержден на собрании СПК «Колхоз имени Ленина» 15 ноября 1999 г. В соответствии с Уставом СПК «Колхоз имени Ленина» образовано на основе добровольного членства и является правопреемником СХТ «Колхоз имени Ленина» на базе которого оно создано. Кооператив является добровольным объединением граждан на основе членства, создан для совместной деятельности, основанной на их личном трудовом и ином участии с учетом рационального использования земли и других ресурсов и получения на этой основе доходов для повышения благосостояния его членов, улучшение условий труда и быта.</w:t>
      </w:r>
    </w:p>
    <w:p>
      <w:pPr>
        <w:pStyle w:val="TextBody"/>
        <w:spacing w:lineRule="auto" w:line="360"/>
        <w:ind w:firstLine="720"/>
        <w:jc w:val="both"/>
        <w:rPr/>
      </w:pPr>
      <w:r>
        <w:rPr>
          <w:rFonts w:cs="Times New Roman" w:ascii="Times New Roman" w:hAnsi="Times New Roman"/>
          <w:sz w:val="28"/>
          <w:szCs w:val="28"/>
        </w:rPr>
        <w:t>Основными видами деятельности являются: производство, переработка сельскохозяйственной продукции; проведение торговой, закупочной и сбытовой деятельности; добыча в установленном порядке местного сырья и его переработка; оказание услуг; осуществление внешнеэкономической деятельности в установленном порядке; строительство; иная не запрещенная законом коммерческая деятельность.</w:t>
      </w:r>
    </w:p>
    <w:p>
      <w:pPr>
        <w:pStyle w:val="TextBody"/>
        <w:spacing w:lineRule="auto" w:line="360"/>
        <w:ind w:firstLine="720"/>
        <w:jc w:val="both"/>
        <w:rPr/>
      </w:pPr>
      <w:r>
        <w:rPr>
          <w:rFonts w:cs="Times New Roman" w:ascii="Times New Roman" w:hAnsi="Times New Roman"/>
          <w:sz w:val="28"/>
          <w:szCs w:val="28"/>
        </w:rPr>
        <w:t>Климат территории хозяйства умеренно континентальный с продолжительной холодной многоснежной зимой и коротким теплым летом. Среднегодовая температура воздуха равна +25. Сумма годовых осадков 400-450 мм, а за вегетационный период – 200-250 мм. Количество осадков по годам распределяется неравномерно, что влечет за собой и неустойчивость урожаев сельскохозяйственных культур. Влагообеспеченность озимых в среднем равна 80-100%, яровых – 75-100%. Дней с температурой выше +10, бывает 124 – 180. Безморозный период длится 121-135 дней. Заморозки в воздухе заканчиваются до 15-22 мая. Осенние заморозки начинаются 21-25 сентября. Высота снежного покрова достигает 58-60 см; продолжительность вегетационного периода 155-165 дне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ходя из среднегодовых климатических показателей Увинского района, рассчитан биоклиматический потенциал. Он определяет биологические возможности возделывания различных культур в хозяйстве и их потенциальные урожаи. Биоклиматический потенциал хозяйства равен 99 баллам. Следовательно, при среднем уровне интенсивности и с учетом климатических условий хозяйство может получить потенциальный урожай зерновых культур в пределах 23 ц/г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характеру рельефа территория хозяйства представляет собой водораздельное повышение, рассеченное овражно-балочной сетью на ряд увалов. Рельеф оказывает влияние на развитие водной эрозии, видовой состав естественной растительности и активность микробиологических процессов в почве. В целом рельеф территории позволяет высокопроизводительно использовать технику.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почвенно-географическому районированию землепользование хозяйства входит в южно-таежную лесную зону Предуральской провинции дерново-подзолистых почв. Почвенный покров хозяйства разнообразный, наибольшее распространение получили дерново-подзолистые почвы, они занимают около 70% от общей площади. Механический состав этих почв легко – средне - тяжелосуглинистый и супесчаный. Вся пашня подвержена водной и ветровой эрозии.</w:t>
      </w:r>
    </w:p>
    <w:p>
      <w:pPr>
        <w:pStyle w:val="TextBody"/>
        <w:spacing w:lineRule="auto" w:line="360"/>
        <w:ind w:firstLine="720"/>
        <w:jc w:val="both"/>
        <w:rPr/>
      </w:pPr>
      <w:r>
        <w:rPr>
          <w:rFonts w:cs="Times New Roman" w:ascii="Times New Roman" w:hAnsi="Times New Roman"/>
          <w:sz w:val="28"/>
          <w:szCs w:val="28"/>
        </w:rPr>
        <w:t>По характеру растительности территория хозяйства относится к среднерусской провинции лесостепной зоны. Леса и кустарники занимают около 16% от общей площади землепользования хозяйства. Леса в основном расположены по крутым склонам, оврагам, балкам и логам, по поймам рек, имеют почвозащитное и водо - охранное значен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тительность кормовых угодий представлена в основном бобово - злаково-разнотравной и разнотравно-злаковой ассоциациями (клевер белый и красный, овсяница, мятлик, полевица, ежа, лисохвост). Урожайность трав в среднем составляет 3 ц/г в сухой массе. Растительный покров хозяйства используется для сенокошения и пастьбы крупного рогатого скота. Поля севооборотов засорены в различной степени. Распространенными сорняками являются: осот желтый, розовый, хвощ полевой, вьюнок полевой, пикульник.</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Организационное устройство и структура управления организации</w:t>
      </w:r>
    </w:p>
    <w:p>
      <w:pPr>
        <w:pStyle w:val="TextBody"/>
        <w:spacing w:lineRule="auto" w:line="360"/>
        <w:ind w:firstLine="720"/>
        <w:jc w:val="both"/>
        <w:rPr/>
      </w:pPr>
      <w:r>
        <w:rPr>
          <w:rFonts w:cs="Times New Roman" w:ascii="Times New Roman" w:hAnsi="Times New Roman"/>
          <w:sz w:val="28"/>
          <w:szCs w:val="28"/>
        </w:rPr>
        <w:t>Управление хозяйством осуществляется на основе самоуправления, широкой демократии, гласности, активного участия его членов в решении всех вопросов деятельности хозяйства. Органами управления являются: Общее собрание; Наблюдательный Совет; Правление или Председатель Кооперати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является Общее собрание, которое полномочно решать любые вопросы, касающиеся деятельности кооператива. На общем собрании каждый член имеет один голос.</w:t>
      </w:r>
    </w:p>
    <w:p>
      <w:pPr>
        <w:pStyle w:val="TextBody"/>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Наблюдательного Совета входят три члена хозяйства, которые избираются и освобождаются от своих обязанностей Общим собранием, сроком не более трех финансовых лет. Наблюдательный совет осуществляет контроль за деятельностью хозяйст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ление является исполнительным органом кооператива. Правление осуществляет оперативное управление его деятельностью под свою ответственность, руководит текущей деятельностью.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ю Правления подчинены главные специалисты хозяйства, которые руководят отдельными участками производства. Главным специалистам в свою очередь подчинены руководители конкретных объектов производства, отвечающие за задачи, поставленные перед их объектами, в отличие от главных специалистов, которые несут ответственность за деятельность хозяйства в целом и организуют эффективность работы конкретных исполнителей, в частности (приложение 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им организационную структуру. Организационная структура хозяйства представляет собой комплекс его производственных подразделений (основных, вспомогательных, обслуживающих), их взаимосвязи и размещение на территории. Существующая организационная структура хозяйства построена по территориальному принципу и состоит из трех ступеней: служба управления, тракторно-комплексная бригада, вспомогательное производство и подразделения обслуживающие основное производство.</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блица 1 даст нам понятие о размерах СПК «Колхоз имени Ленина» и мы сможем проанализировать произошедшие изменения.</w:t>
      </w:r>
    </w:p>
    <w:p>
      <w:pPr>
        <w:pStyle w:val="TextBody"/>
        <w:spacing w:lineRule="auto" w:line="360"/>
        <w:rPr/>
      </w:pPr>
      <w:r>
        <w:rPr>
          <w:rFonts w:cs="Times New Roman" w:ascii="Times New Roman" w:hAnsi="Times New Roman"/>
          <w:sz w:val="28"/>
          <w:szCs w:val="28"/>
        </w:rPr>
        <w:t>Таблица 1- Показатели размера СПК «Колхоз имени</w:t>
      </w:r>
      <w:r>
        <w:rPr/>
        <w:t xml:space="preserve"> Ленина»</w:t>
      </w:r>
    </w:p>
    <w:tbl>
      <w:tblPr>
        <w:tblW w:w="9498" w:type="dxa"/>
        <w:jc w:val="left"/>
        <w:tblInd w:w="-5" w:type="dxa"/>
        <w:tblLayout w:type="fixed"/>
        <w:tblCellMar>
          <w:top w:w="0" w:type="dxa"/>
          <w:left w:w="108" w:type="dxa"/>
          <w:bottom w:w="0" w:type="dxa"/>
          <w:right w:w="108" w:type="dxa"/>
        </w:tblCellMar>
      </w:tblPr>
      <w:tblGrid>
        <w:gridCol w:w="3240"/>
        <w:gridCol w:w="1296"/>
        <w:gridCol w:w="1134"/>
        <w:gridCol w:w="1134"/>
        <w:gridCol w:w="1276"/>
        <w:gridCol w:w="1418"/>
      </w:tblGrid>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 в % к 2013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 в % к 2014г</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szCs w:val="24"/>
                <w:lang w:val="ru-RU" w:eastAsia="ru-RU"/>
              </w:rPr>
              <w:t>1. Выручка, тыс. руб.</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лощадь с.-х. угодий, га</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лощадь пашни, га</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Среднегодовая стоимость основных средств, тыс. руб.</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 т. ч. средств с.-х. назначения, тыс. руб.</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Среднегодовая стоимость оборотных средств, тыс.руб.</w:t>
            </w:r>
          </w:p>
          <w:p>
            <w:pPr>
              <w:pStyle w:val="TextBody"/>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Среднегодовая численность работников, чел.</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оголовье скота,усл. гол.</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73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5092</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5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579</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645</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87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39</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66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188</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832</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89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5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7,1</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8</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6</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6</w:t>
            </w:r>
          </w:p>
        </w:tc>
      </w:tr>
    </w:tbl>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можно сделать вывод: в целом по предприятию мы видим динамику по всем показателям в лучшую сторону. Выручка увеличилась в отчетном году по сравнению с прошлым годом на 16543 тыс.руб. (по сравнению с 2013 годом на 70%), а произошло это за счет увеличения цен на молоко и мясо КРС, а также за счет увеличения надоев молока. Среднегодовая стоимость основных средств также увеличилась на 57,1% и 14,6% по сравнению с 2013 г. и 2014 г. Поголовье скота, хоть незначительно, но также увеличилось. Неизменной осталась площадь сельхозугодий и площадь пашни. Среднегодовая численность работников в СПК «Колхоз имени Ленина» увеличилась по сравнению с прошлым годом всего на пять человек. Это связано с низкой заработной платой.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бы определить вид производственной деятельности хозяйства, конечные продукты которого занимают наибольший удельный вес в структуре товарной продукции необходимо рассчитать специализацию хозяйст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специализации хозяйства рассмотрим таблицу 2 и произведем соответствующие расчеты.</w:t>
      </w:r>
    </w:p>
    <w:p>
      <w:pPr>
        <w:pStyle w:val="TextBody"/>
        <w:spacing w:lineRule="auto" w:line="360"/>
        <w:rPr/>
      </w:pPr>
      <w:r>
        <w:rPr>
          <w:rFonts w:cs="Times New Roman" w:ascii="Times New Roman" w:hAnsi="Times New Roman"/>
          <w:sz w:val="28"/>
          <w:szCs w:val="28"/>
        </w:rPr>
        <w:t>Таблица 2-Структура денежных поступлений СПК «Колхоз имени</w:t>
      </w:r>
      <w:r>
        <w:rPr/>
        <w:t xml:space="preserve"> Ленина»</w:t>
      </w:r>
    </w:p>
    <w:tbl>
      <w:tblPr>
        <w:tblW w:w="9749" w:type="dxa"/>
        <w:jc w:val="left"/>
        <w:tblInd w:w="-147" w:type="dxa"/>
        <w:tblLayout w:type="fixed"/>
        <w:tblCellMar>
          <w:top w:w="0" w:type="dxa"/>
          <w:left w:w="30" w:type="dxa"/>
          <w:bottom w:w="0" w:type="dxa"/>
          <w:right w:w="30" w:type="dxa"/>
        </w:tblCellMar>
      </w:tblPr>
      <w:tblGrid>
        <w:gridCol w:w="2685"/>
        <w:gridCol w:w="1272"/>
        <w:gridCol w:w="989"/>
        <w:gridCol w:w="1272"/>
        <w:gridCol w:w="1130"/>
        <w:gridCol w:w="1271"/>
        <w:gridCol w:w="1130"/>
      </w:tblGrid>
      <w:tr>
        <w:trPr>
          <w:trHeight w:val="274"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расль, продукт, культур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3 г.</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4 г.</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5 г.</w:t>
            </w:r>
          </w:p>
        </w:tc>
      </w:tr>
      <w:tr>
        <w:trPr>
          <w:trHeight w:val="274"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руб</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руб</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rHeight w:val="274"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r>
      <w:tr>
        <w:trPr>
          <w:trHeight w:val="274"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color w:val="000000"/>
                <w:sz w:val="24"/>
                <w:szCs w:val="24"/>
                <w:lang w:val="ru-RU" w:eastAsia="ru-RU"/>
              </w:rPr>
              <w:t>Растениеводство-  всег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9</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5</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67</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5 </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577 </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3 </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 ч. зерн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4</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163 </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1 </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327 </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09 </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чее</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5</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4</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4</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0</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вотноводство-всег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989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5</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329</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8,5</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0611</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8,7</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 КРС</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330</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9</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437</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896</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7</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ошади</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1</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3</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955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0,5</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563</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3,2</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5316</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9,8</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чее</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2</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9</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58</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r>
      <w:tr>
        <w:trPr>
          <w:trHeight w:val="274"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0243</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1896</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2188</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r>
    </w:tbl>
    <w:p>
      <w:pPr>
        <w:pStyle w:val="Normal"/>
        <w:spacing w:before="0" w:after="0"/>
        <w:rPr>
          <w:vanish/>
        </w:rPr>
      </w:pPr>
      <w:r>
        <w:rPr>
          <w:vanish/>
        </w:rPr>
      </w:r>
    </w:p>
    <w:p>
      <w:pPr>
        <w:pStyle w:val="Normal"/>
        <w:spacing w:before="0" w:after="0"/>
        <w:rPr>
          <w:vanish/>
        </w:rPr>
      </w:pPr>
      <w:r>
        <w:rPr>
          <w:vanish/>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Рассчитаем коэффициент специализации: </w:t>
      </w: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e>
        </m:eqArr>
      </m:oMath>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ссчитав коэффициент специализации и проанализировав данные таблицы, можно сделать вывод о том, что СПК «Колхоз имени Ленина» является узкоспециализированным предприятием, т.к. наибольший удельный вес выручки от реализации продукции приходится на производство молока 69,8%, а на выращивание КРС – 27,7%. Предприятие направлено на разведение и выращивание КРС. Направление предприятия – скотоводческое, специализация – молочная. Уровень специализации высокий 0,59 (от 0,4 до 0,6 – высокий уровень). В отчетном году удельный вес по отрасли животноводства составляет 98,7% от всей суммы выручки, а на растениеводство приходится всего 1,3%. Это значит, что растениеводство является дополнительной отраслью и используется в основном в собственных целях. Удельный вес зерновых культур составляет 1,09%, по сравнению с 2013г увеличился на 1,05%, с 2014г остался практически неизменным. Всего выручка от реализации продукции растениеводства и животноводства в 2015г составила 122188 тыс.руб. и по сравнению с 2013г и 2014г это больше на 51945 тыс.руб.  и 20292 тыс.руб. соответственно.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2.3. Основные экономические показатели деятельности организации, её финансовое состояние и платежеспособность</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наиболее полного представления о предприятии необходимо рассмотреть основные экономические показатели деятельности предприятия (таблица 3), показатели использования ресурсов и капитала организации, движение денежных средств (таблица 5), а также рассчитать финансовую устойчивость предприятия (таблица 4).</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Таблица 3-Основные экономические показатели деятельности предприятия</w:t>
      </w:r>
    </w:p>
    <w:tbl>
      <w:tblPr>
        <w:tblW w:w="9392" w:type="dxa"/>
        <w:jc w:val="left"/>
        <w:tblInd w:w="-5" w:type="dxa"/>
        <w:tblLayout w:type="fixed"/>
        <w:tblCellMar>
          <w:top w:w="0" w:type="dxa"/>
          <w:left w:w="108" w:type="dxa"/>
          <w:bottom w:w="0" w:type="dxa"/>
          <w:right w:w="108" w:type="dxa"/>
        </w:tblCellMar>
      </w:tblPr>
      <w:tblGrid>
        <w:gridCol w:w="3969"/>
        <w:gridCol w:w="1454"/>
        <w:gridCol w:w="1275"/>
        <w:gridCol w:w="1134"/>
        <w:gridCol w:w="15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 в % к 2013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939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А. Производственные показа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Произведено продукции, ц:</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локо</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87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ст живой массы КРС</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рно</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5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8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4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лощадь с.-х. угодий, га</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пашни</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рожайность с 1 га, ц зер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Среднегодовое поголовье скота, усл.гол., </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коров</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3</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1</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7</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9</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тных на выращивании и откорме</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одуктивность с.-х. животных:</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годовой удой молока на 1 корову, кг</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4,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суточный прирост живой массы КРС, г</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9</w:t>
            </w:r>
          </w:p>
        </w:tc>
      </w:tr>
      <w:tr>
        <w:trPr/>
        <w:tc>
          <w:tcPr>
            <w:tcW w:w="939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Б. Экономические показа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ыручка от продажи продукции, тыс. руб.</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73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6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1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с.-х. продукц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02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8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1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Себестоимость продажи продукции, тыс. руб.</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64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7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48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с.-х. продукц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8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48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рибыль (убыток) от продажи (+;-), тыс. руб.</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8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рибыль (убыток) до налогообложения (+;-), тыс. руб.</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Чистая прибыль (убыток), тыс. руб.</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Уровень рентабельности (убыточности) деятельности, %</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от продажи с.-х. продукц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данные таблицы мы видим, что за последние три анализируемые года выход продукции молока вырос на 13628 ц за счет повышения эффективности использования кормов молочного направления, и улучшения породного состава стада, путем замены менее продуктивных коров на породы с высоким надоем молока. Прирост живой массы КРС в 2015 году по отношению к 2013 году увеличился на 432 ц (39,1%), валовой сбор зерна также увеличился на 23494 ц. за счет внесения в почву минеральных удобрений в большем количестве.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ощадь сельхозугодий в течении трех лет осталась неизменной. Урожайность зерновых культур незначительно увеличилась всего на 0,83 ц с га в отчетном году по сравнению с 2013 годом, это произошло за счет неблагоприятных природных условий, в связи с чем была большая потеря урожая при её сборе. Среднегодовое поголовье КРС увеличилось и составляет 2667 гол., из них коров 820 гол, а животных на выращивании и откорме 1847 гол.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 как количество молока увеличилось, то и среднегодовой удой молока на 1 корову также увеличилось и составляет в 2015 г. 5914,9 кг., что на 1620,1кг. (37,7%) больше чем в 2013 году. Среднесуточный прирост также незначительно увеличился на 47 гр. (9,95).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о СПК «Колхоз имени Ленина» выручка в отчетном году по сравнению с анализируемым периодом увеличилась на 50455 тыс.руб., соответственно увеличилась и выручка от продажи сельхоз продукции на 51945 тыс.руб. А также увеличилась и себестоимость продукции и составляет 113486 тыс.руб. в отчетном году.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ируя прибыль, можно сказать, что хозяйство является прибыльным, так как показатель резко увеличился. Наибольшая прибыль была в 2014 г. 15974 тыс.руб., в 2015г прибыль равна 14324 тыс.руб., а в 2013 году всего 351 тыс.руб. В связи с этим видно, что наибольшая рентабельность была в 2014г 8,1%, а наименьшая в 2013 г. 0,1%, в 2015 году она составила 7,7%. </w:t>
      </w:r>
    </w:p>
    <w:p>
      <w:pPr>
        <w:pStyle w:val="Normal"/>
        <w:widowControl w:val="false"/>
        <w:spacing w:lineRule="auto" w:line="36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 xml:space="preserve"> помощью экономиче</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кого анализа изучаю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 xml:space="preserve">я тенденции развития, глубоко и </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и</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емно и</w:t>
      </w:r>
      <w:r>
        <w:rPr>
          <w:rFonts w:eastAsia="Calibri" w:cs="Times New Roman" w:ascii="Times New Roman" w:hAnsi="Times New Roman"/>
          <w:b/>
          <w:sz w:val="28"/>
          <w:szCs w:val="28"/>
          <w:lang w:eastAsia="en-US"/>
        </w:rPr>
        <w:t>сс</w:t>
      </w:r>
      <w:r>
        <w:rPr>
          <w:rFonts w:eastAsia="Calibri" w:cs="Times New Roman" w:ascii="Times New Roman" w:hAnsi="Times New Roman"/>
          <w:sz w:val="28"/>
          <w:szCs w:val="28"/>
          <w:lang w:eastAsia="en-US"/>
        </w:rPr>
        <w:t>ледую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я факторы изменения результатов деятельно</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и, обо</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новываю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я планы и управленче</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кие решения, о</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уще</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вляе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я контроль за их выполнением, выявляю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я резервы повышения эффективно</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и производ</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ва, оцениваю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я результаты деятельно</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и предприятия, вырабатывает</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я экономиче</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 xml:space="preserve">кая </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ратегия его развития.</w:t>
      </w:r>
    </w:p>
    <w:p>
      <w:pPr>
        <w:pStyle w:val="Normal"/>
        <w:widowControl w:val="false"/>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эффективно</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и и</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пользования ре</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ур</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ов и капитала пред</w:t>
      </w: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тавлены в таблице 4.</w:t>
      </w:r>
    </w:p>
    <w:p>
      <w:pPr>
        <w:pStyle w:val="TextBody"/>
        <w:spacing w:lineRule="auto" w:line="360"/>
        <w:rPr/>
      </w:pPr>
      <w:r>
        <mc:AlternateContent>
          <mc:Choice Requires="wps">
            <w:drawing>
              <wp:anchor behindDoc="0" distT="0" distB="0" distL="114935" distR="114935" simplePos="0" locked="0" layoutInCell="0" allowOverlap="1" relativeHeight="98">
                <wp:simplePos x="0" y="0"/>
                <wp:positionH relativeFrom="column">
                  <wp:posOffset>-99060</wp:posOffset>
                </wp:positionH>
                <wp:positionV relativeFrom="paragraph">
                  <wp:posOffset>608203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47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99060</wp:posOffset>
                </wp:positionH>
                <wp:positionV relativeFrom="paragraph">
                  <wp:posOffset>6424930</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99060</wp:posOffset>
                </wp:positionH>
                <wp:positionV relativeFrom="paragraph">
                  <wp:posOffset>6082030</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78.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Таблица 4-Показатели эффективности использования ресурсов и капитала организа</w:t>
      </w:r>
      <w:r>
        <w:rPr/>
        <w:t>ции</w:t>
      </w:r>
    </w:p>
    <w:tbl>
      <w:tblPr>
        <w:tblW w:w="9356" w:type="dxa"/>
        <w:jc w:val="left"/>
        <w:tblInd w:w="-147" w:type="dxa"/>
        <w:tblLayout w:type="fixed"/>
        <w:tblCellMar>
          <w:top w:w="0" w:type="dxa"/>
          <w:left w:w="108" w:type="dxa"/>
          <w:bottom w:w="0" w:type="dxa"/>
          <w:right w:w="108" w:type="dxa"/>
        </w:tblCellMar>
      </w:tblPr>
      <w:tblGrid>
        <w:gridCol w:w="4111"/>
        <w:gridCol w:w="1276"/>
        <w:gridCol w:w="1276"/>
        <w:gridCol w:w="1035"/>
        <w:gridCol w:w="165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 в % к 2013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реднегодовая стоимость основных средст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8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8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Фондообеспеченность, тыс. руб./10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ондовооруженность, тыс. 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Фондоемк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1</w:t>
            </w:r>
          </w:p>
        </w:tc>
      </w:tr>
      <w:tr>
        <w:trPr/>
        <w:tc>
          <w:tcPr>
            <w:tcW w:w="4111"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ндоотдача, руб.</w:t>
            </w:r>
          </w:p>
        </w:tc>
        <w:tc>
          <w:tcPr>
            <w:tcW w:w="1276"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w:t>
            </w:r>
          </w:p>
        </w:tc>
        <w:tc>
          <w:tcPr>
            <w:tcW w:w="1276"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035"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pPr>
            <w:r>
              <w:rPr>
                <w:rFonts w:cs="Times New Roman" w:ascii="Times New Roman" w:hAnsi="Times New Roman"/>
                <w:sz w:val="24"/>
                <w:szCs w:val="24"/>
                <w:lang w:val="ru-RU" w:eastAsia="ru-RU"/>
              </w:rPr>
              <w:t>1,73</w:t>
            </w:r>
          </w:p>
        </w:tc>
        <w:tc>
          <w:tcPr>
            <w:tcW w:w="1658"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ентабельность использования основ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rHeight w:val="142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Затраты труда, тыс. чел.-час., </w:t>
            </w:r>
          </w:p>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в растениеводстве</w:t>
            </w:r>
          </w:p>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животноводстве</w:t>
            </w:r>
          </w:p>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других производств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4</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4</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0</w:t>
            </w:r>
          </w:p>
          <w:p>
            <w:pPr>
              <w:pStyle w:val="TextBody"/>
              <w:spacing w:lineRule="auto" w:line="240"/>
              <w:jc w:val="center"/>
              <w:rPr/>
            </w:pPr>
            <w:r>
              <w:rPr>
                <w:rFonts w:cs="Times New Roman" w:ascii="Times New Roman" w:hAnsi="Times New Roman"/>
                <w:sz w:val="24"/>
                <w:szCs w:val="24"/>
                <w:lang w:val="ru-RU" w:eastAsia="ru-RU"/>
              </w:rPr>
              <w:t>69,0</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Производительность труда, руб./чел.-час., </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в растениеводстве</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животноводстве</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других производств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8</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5</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4</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4</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8,2</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5</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5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965</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1</w:t>
            </w:r>
          </w:p>
        </w:tc>
      </w:tr>
      <w:tr>
        <w:trPr/>
        <w:tc>
          <w:tcPr>
            <w:tcW w:w="4111" w:type="dxa"/>
            <w:tcBorders>
              <w:top w:val="single" w:sz="4" w:space="0" w:color="000000"/>
              <w:left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ыручка на 1 руб. оплаты труда, руб.</w:t>
            </w:r>
          </w:p>
        </w:tc>
        <w:tc>
          <w:tcPr>
            <w:tcW w:w="1276" w:type="dxa"/>
            <w:tcBorders>
              <w:top w:val="single" w:sz="4" w:space="0" w:color="000000"/>
              <w:left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9</w:t>
            </w:r>
          </w:p>
        </w:tc>
        <w:tc>
          <w:tcPr>
            <w:tcW w:w="1276" w:type="dxa"/>
            <w:tcBorders>
              <w:top w:val="single" w:sz="4" w:space="0" w:color="000000"/>
              <w:left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w:t>
            </w:r>
          </w:p>
        </w:tc>
        <w:tc>
          <w:tcPr>
            <w:tcW w:w="1035" w:type="dxa"/>
            <w:tcBorders>
              <w:top w:val="single" w:sz="4" w:space="0" w:color="000000"/>
              <w:left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0</w:t>
            </w:r>
          </w:p>
        </w:tc>
        <w:tc>
          <w:tcPr>
            <w:tcW w:w="1658" w:type="dxa"/>
            <w:tcBorders>
              <w:top w:val="single" w:sz="4" w:space="0" w:color="000000"/>
              <w:left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7</w:t>
            </w:r>
          </w:p>
        </w:tc>
      </w:tr>
      <w:tr>
        <w:trPr>
          <w:trHeight w:val="300" w:hRule="atLeast"/>
        </w:trPr>
        <w:tc>
          <w:tcPr>
            <w:tcW w:w="4111" w:type="dxa"/>
            <w:tcBorders/>
          </w:tcPr>
          <w:p>
            <w:pPr>
              <w:pStyle w:val="TextBody"/>
              <w:spacing w:lineRule="auto" w:line="240" w:before="0" w:after="0"/>
              <w:jc w:val="both"/>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1" allowOverlap="1" relativeHeight="102">
                      <wp:simplePos x="0" y="0"/>
                      <wp:positionH relativeFrom="column">
                        <wp:posOffset>2532380</wp:posOffset>
                      </wp:positionH>
                      <wp:positionV relativeFrom="paragraph">
                        <wp:posOffset>14605</wp:posOffset>
                      </wp:positionV>
                      <wp:extent cx="635" cy="34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4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eastAsia="ru-RU"/>
              </w:rPr>
              <w:t>11. Произведено ц:</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лока на 100 га с.-х. угодий</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cPr>
          <w:p>
            <w:pPr>
              <w:pStyle w:val="TextBody"/>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1" allowOverlap="1" relativeHeight="103">
                      <wp:simplePos x="0" y="0"/>
                      <wp:positionH relativeFrom="column">
                        <wp:posOffset>731520</wp:posOffset>
                      </wp:positionH>
                      <wp:positionV relativeFrom="paragraph">
                        <wp:posOffset>1460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15pt;width:0pt;height:0pt" type="_x0000_t32">
                      <v:stroke color="black" weight="9360" joinstyle="miter" endcap="flat"/>
                      <v:fill o:detectmouseclick="t" on="false"/>
                      <w10:wrap type="none"/>
                    </v:shape>
                  </w:pict>
                </mc:Fallback>
              </mc:AlternateConten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cPr>
          <w:p>
            <w:pPr>
              <w:pStyle w:val="TextBody"/>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1" allowOverlap="1" relativeHeight="104">
                      <wp:simplePos x="0" y="0"/>
                      <wp:positionH relativeFrom="column">
                        <wp:posOffset>730885</wp:posOffset>
                      </wp:positionH>
                      <wp:positionV relativeFrom="paragraph">
                        <wp:posOffset>14605</wp:posOffset>
                      </wp:positionV>
                      <wp:extent cx="635" cy="34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15pt;width:0pt;height:0pt" type="_x0000_t32">
                      <v:stroke color="black" weight="9360" joinstyle="miter" endcap="flat"/>
                      <v:fill o:detectmouseclick="t" on="false"/>
                      <w10:wrap type="none"/>
                    </v:shape>
                  </w:pict>
                </mc:Fallback>
              </mc:AlternateConten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2</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5" w:type="dxa"/>
            <w:tcBorders/>
          </w:tcPr>
          <w:p>
            <w:pPr>
              <w:pStyle w:val="TextBody"/>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1" allowOverlap="1" relativeHeight="105">
                      <wp:simplePos x="0" y="0"/>
                      <wp:positionH relativeFrom="column">
                        <wp:posOffset>587375</wp:posOffset>
                      </wp:positionH>
                      <wp:positionV relativeFrom="paragraph">
                        <wp:posOffset>20955</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1.65pt;width:0pt;height:0pt" type="_x0000_t32">
                      <v:stroke color="black" weight="9360" joinstyle="miter" endcap="flat"/>
                      <v:fill o:detectmouseclick="t" on="false"/>
                      <w10:wrap type="none"/>
                    </v:shape>
                  </w:pict>
                </mc:Fallback>
              </mc:AlternateConten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0</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58" w:type="dxa"/>
            <w:tcBorders/>
          </w:tcPr>
          <w:p>
            <w:pPr>
              <w:pStyle w:val="TextBody"/>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1" allowOverlap="1" relativeHeight="100">
                      <wp:simplePos x="0" y="0"/>
                      <wp:positionH relativeFrom="column">
                        <wp:posOffset>968375</wp:posOffset>
                      </wp:positionH>
                      <wp:positionV relativeFrom="paragraph">
                        <wp:posOffset>1460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15pt;width:0pt;height:0pt" type="_x0000_t32">
                      <v:stroke color="black" weight="9360" joinstyle="miter" endcap="flat"/>
                      <v:fill o:detectmouseclick="t" on="false"/>
                      <w10:wrap type="none"/>
                    </v:shape>
                  </w:pict>
                </mc:Fallback>
              </mc:AlternateConten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8,9</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9356" w:type="dxa"/>
            <w:gridSpan w:val="5"/>
            <w:tcBorders>
              <w:bottom w:val="single" w:sz="4" w:space="0" w:color="000000"/>
            </w:tcBorders>
          </w:tcPr>
          <w:p>
            <w:pPr>
              <w:pStyle w:val="TextBody"/>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лжение таблицы 4</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ерна на 100 га пашн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9,8</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6</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6,5</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Материалоотдача,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Материалоемк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3</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9</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Прибыль на 1 руб. материальных затрат,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7</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Затраты на 1 руб. выручки от продажи продукции (работ, услуг),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Рентабельность совокупного капитала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Рентабельность собственного капитал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Рентабельность внеоборотных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Рентабельность оборотных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9</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bl>
    <w:p>
      <w:pPr>
        <w:pStyle w:val="TextBody"/>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108585</wp:posOffset>
                </wp:positionH>
                <wp:positionV relativeFrom="paragraph">
                  <wp:posOffset>-6511290</wp:posOffset>
                </wp:positionV>
                <wp:extent cx="5953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01.75pt;width:0pt;height:0pt" type="_x0000_t32">
                <v:stroke color="black" weight="9360" joinstyle="miter" endcap="flat"/>
                <v:fill o:detectmouseclick="t" on="false"/>
                <w10:wrap type="none"/>
              </v:shape>
            </w:pict>
          </mc:Fallback>
        </mc:AlternateConten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можно сделать вывод о том, что СПК «Колхоз имени Ленина» обеспечен основными средствами. Среднегодовая стоимость Основных средств в отчетном году увеличилась в сравнении с 2013г годом на 57,1% и составляет 70832 тыс.руб. Показатель фондообеспеченности показывает сколько приходится основных производственных фондов на 100 га сельхозугодий. В динамике за три года в отчетном году фондообеспеченность наибольшая и составляет 1257 тыс.руб., так как увеличилась среднегодовая стоимость основных средств.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казатель фондовооруженности показывает сколько приходится основных производственных фондов на 1 человека. В 2015г этот показатель увеличился на 57,2%, в динамике за три года наибольший.</w:t>
      </w:r>
    </w:p>
    <w:p>
      <w:pPr>
        <w:pStyle w:val="TextBody"/>
        <w:spacing w:lineRule="auto" w:line="360"/>
        <w:ind w:firstLine="720"/>
        <w:jc w:val="both"/>
        <w:rPr/>
      </w:pPr>
      <w:r>
        <w:rPr>
          <w:rFonts w:cs="Times New Roman" w:ascii="Times New Roman" w:hAnsi="Times New Roman"/>
          <w:sz w:val="28"/>
          <w:szCs w:val="28"/>
        </w:rPr>
        <w:t>Фондоемкость характеризует, сколько основных производственных фондов приходится на 1 рубль товарной продукции.</w:t>
      </w:r>
      <w:r>
        <w:rPr>
          <w:sz w:val="28"/>
          <w:szCs w:val="28"/>
        </w:rPr>
        <w:t xml:space="preserve"> </w:t>
      </w:r>
      <w:r>
        <w:rPr>
          <w:rFonts w:cs="Times New Roman" w:ascii="Times New Roman" w:hAnsi="Times New Roman"/>
          <w:sz w:val="28"/>
          <w:szCs w:val="28"/>
        </w:rPr>
        <w:t xml:space="preserve">По сравнению с 2013г данный показатель в 2015г снизился до 0,58 руб., эти показатели говорят об наиболее эффективном использовании основных средств.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оотдача показывает насколько эффективно используются основные средства, сколько приходится выручки по отношению к среднегодовой стоимости основных средств. По сравнению с 2013г фондоотдача в отчетном году увеличилась на 8,8%, что свидетельствует также о наиболее эффективном использовании основных производственных фондов. В СПК «Колхоз имени Ленина» можно сказать, что основные средства стали использоваться наиболее эффективнее по всем показателям за счет увеличения производительности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нтабельность использования основных средств равна 12,3 %, что больше по сравнению с 2013г на 10,3%.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труда в целом по организации снизились в 2015 году к 2013 году на 17,7%.</w:t>
      </w:r>
    </w:p>
    <w:p>
      <w:pPr>
        <w:pStyle w:val="TextBody"/>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ельность труда в целом по организации выросла на 106,4% и составила 355 тыс. руб. на 1тыс. чел-час, так как затраты труда снизились, а выручка увеличилась.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и выручка на 1 руб. оплаты труда при этом в отчетном году в сравнении с прошлым годом увеличился на 50,1% и 13,7% соответственно. </w:t>
      </w:r>
    </w:p>
    <w:p>
      <w:pPr>
        <w:pStyle w:val="TextBody"/>
        <w:spacing w:lineRule="auto" w:line="360"/>
        <w:ind w:firstLine="720"/>
        <w:jc w:val="both"/>
        <w:rPr/>
      </w:pPr>
      <w:r>
        <w:rPr>
          <w:rFonts w:cs="Times New Roman" w:ascii="Times New Roman" w:hAnsi="Times New Roman"/>
          <w:sz w:val="28"/>
          <w:szCs w:val="28"/>
        </w:rPr>
        <w:t>Производство молока    на 100 га сельхозугодий в динамике за три года увеличилось на 38,9% и составляет в отчетном году 860 ц. Это связано с тем, что надои молока за три последних года увеличились на 13628 ц.</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рна на 100 га пашни получено 636 ц. это в три раза больше чем в 2013 году. Такое увеличение связано с увеличением внесения минеральных удобрени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отдача характеризует выход продукции на 1 руб. материальных затрат т. е. количество реализованной продукции, с каждого рубля потребленных материальных ресурсов. Значение показателя выросло в 2015г и равна 1,01 руб. (по сравнению с 2013г она увеличилась на 14,8%). Материалоемкость показывает сколько материальных затрат приходится на каждый рубль выпущенной товарной продукции</w:t>
      </w:r>
      <w:r>
        <w:rPr>
          <w:sz w:val="28"/>
          <w:szCs w:val="28"/>
        </w:rPr>
        <w:t xml:space="preserve">, </w:t>
      </w:r>
      <w:r>
        <w:rPr>
          <w:rFonts w:cs="Times New Roman" w:ascii="Times New Roman" w:hAnsi="Times New Roman"/>
          <w:sz w:val="28"/>
          <w:szCs w:val="28"/>
        </w:rPr>
        <w:t>в 2015 году показательсоставил 0,99 руб.</w:t>
      </w:r>
    </w:p>
    <w:p>
      <w:pPr>
        <w:pStyle w:val="TextBody"/>
        <w:spacing w:lineRule="auto" w:line="360"/>
        <w:ind w:firstLine="720"/>
        <w:jc w:val="both"/>
        <w:rPr/>
      </w:pPr>
      <w:r>
        <w:rPr>
          <w:rFonts w:cs="Times New Roman" w:ascii="Times New Roman" w:hAnsi="Times New Roman"/>
          <w:sz w:val="28"/>
          <w:szCs w:val="28"/>
        </w:rPr>
        <w:t xml:space="preserve">Одним из показателей эффективности использования материальных ресурсов является прибыль на рубль материальных затрат. Использование оборотных средств стало более рациональном. В 2015 году показатель увеличился по сравнению с 2013 годом и составил 0,07 руб.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ным обобщающим показателем себестоимости продукции являются затраты на 1 рубль реализованной продукции</w:t>
      </w:r>
      <w:r>
        <w:rPr>
          <w:sz w:val="28"/>
          <w:szCs w:val="28"/>
        </w:rPr>
        <w:t xml:space="preserve">. </w:t>
      </w:r>
      <w:r>
        <w:rPr>
          <w:rFonts w:cs="Times New Roman" w:ascii="Times New Roman" w:hAnsi="Times New Roman"/>
          <w:sz w:val="28"/>
          <w:szCs w:val="28"/>
        </w:rPr>
        <w:t>Как видно из таблицы,</w:t>
      </w:r>
      <w:r>
        <w:rPr>
          <w:sz w:val="28"/>
          <w:szCs w:val="28"/>
        </w:rPr>
        <w:t xml:space="preserve"> </w:t>
      </w:r>
      <w:r>
        <w:rPr>
          <w:rFonts w:cs="Times New Roman" w:ascii="Times New Roman" w:hAnsi="Times New Roman"/>
          <w:sz w:val="28"/>
          <w:szCs w:val="28"/>
        </w:rPr>
        <w:t>затраты на 1 руб. выручки снизились на 11,7% по сравнению с 2013 годом и составили в 2015 году 1,43 руб. Руководству предприятия можно порекомендовать принять меры по снижению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совокупного капитала характеризуется отношением прибыли к среднегодовой величине инвестированного капитала (общей сумме активов компании). Показатель по сравнению с 2013 годом увеличился на 9,2% (9,5% чистой прибыли приходится на всю сумму активов 2015г). Рентабельность собственного капитала равна 11,9%, т.е. почти 12% от чистой прибыли идет на собственный капитал.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нтабельность внеоборотных активов в 2015 году увеличилась на 19,4% по сравнению с 2013 годом, что связано с ростом прибыл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нтабельность оборотных активов в 2015 году увеличилась на 17,4% по сравнению с 2013 годом. Рост показателя вызван, так же как и в рентабельности внеоборотных активов за счет прибыли.</w:t>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Денежные средства предприятий представляют собой совокупность денег, находящихся в кассе, на банковских расчетных, валютных, специальных и депозитных счетах, в выставленных аккредитивах и особых счетах, чековых книжках, переводах в пути и денежных документах.</w:t>
      </w:r>
      <w:r>
        <w:rPr>
          <w:rFonts w:cs="Times New Roman" w:ascii="Times New Roman" w:hAnsi="Times New Roman"/>
          <w:sz w:val="28"/>
          <w:szCs w:val="28"/>
          <w:lang w:eastAsia="ar-SA"/>
        </w:rPr>
        <w:tab/>
        <w:t>Рассмотрим движение денежных средств в СПК «Колхоз им.Ленина» в таблице 5.</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Таблица 5-Движение денежных средств организации, тыс. руб.</w:t>
      </w:r>
    </w:p>
    <w:tbl>
      <w:tblPr>
        <w:tblW w:w="10030" w:type="dxa"/>
        <w:jc w:val="center"/>
        <w:tblInd w:w="0" w:type="dxa"/>
        <w:tblLayout w:type="fixed"/>
        <w:tblCellMar>
          <w:top w:w="0" w:type="dxa"/>
          <w:left w:w="108" w:type="dxa"/>
          <w:bottom w:w="0" w:type="dxa"/>
          <w:right w:w="108" w:type="dxa"/>
        </w:tblCellMar>
      </w:tblPr>
      <w:tblGrid>
        <w:gridCol w:w="4303"/>
        <w:gridCol w:w="1548"/>
        <w:gridCol w:w="1134"/>
        <w:gridCol w:w="1222"/>
        <w:gridCol w:w="1823"/>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2014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2015 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 в % к 2013 г.</w:t>
            </w:r>
          </w:p>
        </w:tc>
      </w:tr>
      <w:tr>
        <w:trPr/>
        <w:tc>
          <w:tcPr>
            <w:tcW w:w="4303"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ступление денежных средств – всего, в т.ч.:</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70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99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481</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7</w:t>
            </w:r>
          </w:p>
        </w:tc>
      </w:tr>
      <w:tr>
        <w:trPr/>
        <w:tc>
          <w:tcPr>
            <w:tcW w:w="4303" w:type="dxa"/>
            <w:tcBorders>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т текущей деятельности</w:t>
            </w:r>
          </w:p>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 инвестиционой деятельности</w:t>
            </w:r>
          </w:p>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 финансовой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109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161</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3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581</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0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4</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7</w:t>
            </w:r>
          </w:p>
        </w:tc>
      </w:tr>
      <w:tr>
        <w:trPr>
          <w:trHeight w:val="461" w:hRule="atLeast"/>
        </w:trPr>
        <w:tc>
          <w:tcPr>
            <w:tcW w:w="4303"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сходование денежных средств – всего, в.т.ч.:</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1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349)</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641)</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2</w:t>
            </w:r>
          </w:p>
        </w:tc>
      </w:tr>
      <w:tr>
        <w:trPr/>
        <w:tc>
          <w:tcPr>
            <w:tcW w:w="4303" w:type="dxa"/>
            <w:tcBorders>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текущей деятельности</w:t>
            </w:r>
          </w:p>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инвестиционной деятельности</w:t>
            </w:r>
          </w:p>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 финансовой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727)</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482)</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19)</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4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50)</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58)</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3)</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5</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0,7</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4</w:t>
            </w:r>
          </w:p>
        </w:tc>
      </w:tr>
      <w:tr>
        <w:trPr/>
        <w:tc>
          <w:tcPr>
            <w:tcW w:w="4303"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Чистые денежные средства – всего, в т.ч.:</w:t>
            </w:r>
          </w:p>
        </w:tc>
        <w:tc>
          <w:tcPr>
            <w:tcW w:w="1548"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52</w:t>
            </w:r>
          </w:p>
        </w:tc>
        <w:tc>
          <w:tcPr>
            <w:tcW w:w="1134"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1)</w:t>
            </w:r>
          </w:p>
        </w:tc>
        <w:tc>
          <w:tcPr>
            <w:tcW w:w="1222"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0</w:t>
            </w:r>
          </w:p>
        </w:tc>
        <w:tc>
          <w:tcPr>
            <w:tcW w:w="1823"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w:t>
            </w:r>
          </w:p>
        </w:tc>
      </w:tr>
      <w:tr>
        <w:trPr/>
        <w:tc>
          <w:tcPr>
            <w:tcW w:w="4303" w:type="dxa"/>
            <w:tcBorders>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т текущей деятельности</w:t>
            </w:r>
          </w:p>
          <w:p>
            <w:pPr>
              <w:pStyle w:val="TextBody"/>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 инвестиционной деятельности</w:t>
            </w:r>
          </w:p>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 финансовой деятельности</w:t>
            </w:r>
          </w:p>
        </w:tc>
        <w:tc>
          <w:tcPr>
            <w:tcW w:w="1548"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36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1</w:t>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79</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19)</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9</w:t>
            </w:r>
          </w:p>
        </w:tc>
        <w:tc>
          <w:tcPr>
            <w:tcW w:w="1222"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31</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58)</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467</w:t>
            </w:r>
          </w:p>
        </w:tc>
        <w:tc>
          <w:tcPr>
            <w:tcW w:w="1823"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7,3</w:t>
            </w:r>
          </w:p>
          <w:p>
            <w:pPr>
              <w:pStyle w:val="TextBody"/>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0,6</w:t>
            </w:r>
          </w:p>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таток денежных средств на конец отчетного период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r>
    </w:tbl>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денежных средств в 2015 году было выше на 66,7%, чем в 2013г на 66,7%, в том числе основное поступление денежных средств организация получила от текущей деятельности, этот показатель увеличился на 65,4% по сравнению с 2013 годом, от инвестиционной деятельности поступлений не было. Расходование денежных средств от текущей и от финансовой деятельности увеличилось соответственно на 48,5% и 51,4%. Сумма чистых денежных средств составляет 1840 тыс.руб. это в два раза меньше, чем в 2013г. От текущей и финансовой деятельности СПК «Колхоз имени Ленина» в 2015г получило прибыль в размере 15531 тыс.руб. и 5467тыс. руб. соответственно, а от инвестиционной деятельности получен убыток в размере 19158 тыс.руб.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ом в СПК «Колхоз имени Ленина» остаток денежных средств на конец отчетного периода составляет 2580 тыс.руб., по сравнению с 2013г эта сумма уменьшилась на 36,9%.</w:t>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t>Таблица 6-Показатели ликвидности, платежеспособности и финансовой устойчивости организации</w:t>
      </w:r>
    </w:p>
    <w:tbl>
      <w:tblPr>
        <w:tblW w:w="9570" w:type="dxa"/>
        <w:jc w:val="left"/>
        <w:tblInd w:w="-219" w:type="dxa"/>
        <w:tblLayout w:type="fixed"/>
        <w:tblCellMar>
          <w:top w:w="0" w:type="dxa"/>
          <w:left w:w="108" w:type="dxa"/>
          <w:bottom w:w="0" w:type="dxa"/>
          <w:right w:w="108" w:type="dxa"/>
        </w:tblCellMar>
      </w:tblPr>
      <w:tblGrid>
        <w:gridCol w:w="3616"/>
        <w:gridCol w:w="1418"/>
        <w:gridCol w:w="1559"/>
        <w:gridCol w:w="1559"/>
        <w:gridCol w:w="1418"/>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361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лишек (+) или недостаток (-),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3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эффициент маневр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эффициент соотношения собствен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текущей ликвидности намного больше ограничений и равен 4,52, что свидетельствует о достаточности собственных оборотных средств для погашения задолженности.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эффициент абсолютной ликвидности меньше норм ограничения, это значит, что свою задолженность СПК «Колхоз имени Ленина» сможет оплатить не скоро.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эффициент быстрой ликвидности (равен 0,71) практически соответствует нормам, подтверждает предыдущий коэффици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автономии показывает, насколько организация независима от кредиторов. Данный коэффициент больше ограничений равен 0,8 это говорит о том, что организация не зависима от заемных источников финансирования, находится на устойчивом финансовом полож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оотношения заемных и собственных средств равен 0,21, что подтверждает предыдущий показ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маневренности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коэффициент равен 0,41 – показатель положительный. </w:t>
      </w:r>
    </w:p>
    <w:p>
      <w:pPr>
        <w:pStyle w:val="Normal"/>
        <w:spacing w:lineRule="auto" w:line="360" w:before="0" w:after="0"/>
        <w:jc w:val="both"/>
        <w:rPr/>
      </w:pPr>
      <w:r>
        <w:rPr>
          <w:rFonts w:cs="Times New Roman" w:ascii="Times New Roman" w:hAnsi="Times New Roman"/>
          <w:color w:val="000000"/>
          <w:sz w:val="28"/>
          <w:szCs w:val="28"/>
        </w:rPr>
        <w:t>Коэффициент обеспеченности собственными источниками финансирования равный 0,62 соответствует норм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эффициент соотношения собственных и привлечённых средств (коэффициент платежеспособности) практически соответствует норме равен 4,7 </w:t>
      </w:r>
    </w:p>
    <w:p>
      <w:pPr>
        <w:pStyle w:val="Normal"/>
        <w:tabs>
          <w:tab w:val="clear" w:pos="708"/>
          <w:tab w:val="left" w:pos="726" w:leader="none"/>
        </w:tabs>
        <w:spacing w:lineRule="auto" w:line="360"/>
        <w:ind w:firstLine="709"/>
        <w:jc w:val="both"/>
        <w:rPr/>
      </w:pPr>
      <w:r>
        <w:rPr>
          <w:rFonts w:cs="Times New Roman" w:ascii="Times New Roman" w:hAnsi="Times New Roman"/>
          <w:sz w:val="28"/>
          <w:szCs w:val="28"/>
        </w:rPr>
        <w:t xml:space="preserve">В целом анализируя данные таблицы 6, можно сделать вывод, что СПК «Колхоз имени Ленина» </w:t>
      </w:r>
      <w:r>
        <w:rPr>
          <w:rFonts w:cs="Times New Roman" w:ascii="Times New Roman" w:hAnsi="Times New Roman"/>
          <w:color w:val="000000"/>
          <w:sz w:val="28"/>
          <w:szCs w:val="28"/>
        </w:rPr>
        <w:t>является платежеспособным, считается устойчивым, так как оно покрывает собственными средствами не менее половины финансовых ресурсов, необходимых для осуществления нормальной хозяйственной деятельности, эффективно использует финансовые ресурсы, соблюдает финансовую, кредитную и расчетную дисциплину, иными словами, является платежеспособным.</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Оценка организации бухгалтерского учета и внутрихозяйственного контроля в организа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ю бухгалтерского учета в СПК «Колхоз имени Ленина», соблюдение законодательства при выполнении хозяйственных операций несет председатель. </w:t>
      </w:r>
    </w:p>
    <w:p>
      <w:pPr>
        <w:pStyle w:val="TextBody"/>
        <w:spacing w:lineRule="auto" w:line="360"/>
        <w:ind w:firstLine="720"/>
        <w:jc w:val="both"/>
        <w:rPr/>
      </w:pPr>
      <w:r>
        <w:rPr>
          <w:rFonts w:cs="Times New Roman" w:ascii="Times New Roman" w:hAnsi="Times New Roman"/>
          <w:sz w:val="28"/>
          <w:szCs w:val="28"/>
        </w:rPr>
        <w:t xml:space="preserve">Председатель - А.Г.Вахрушев, </w:t>
      </w:r>
      <w:r>
        <w:rPr>
          <w:rFonts w:cs="Times New Roman" w:ascii="Times New Roman" w:hAnsi="Times New Roman"/>
          <w:sz w:val="28"/>
          <w:szCs w:val="28"/>
          <w:lang w:val="en-US"/>
        </w:rPr>
        <w:t>c</w:t>
      </w:r>
      <w:r>
        <w:rPr>
          <w:rFonts w:cs="Times New Roman" w:ascii="Times New Roman" w:hAnsi="Times New Roman"/>
          <w:sz w:val="28"/>
          <w:szCs w:val="28"/>
        </w:rPr>
        <w:t xml:space="preserve">таж работы в СПК «Колхоз имени Ленина» -  33 год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тат бухгалтер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 бухгалтер – Пермякова Н.Д., стаж работы – 8 лет;</w:t>
      </w:r>
    </w:p>
    <w:p>
      <w:pPr>
        <w:pStyle w:val="TextBody"/>
        <w:spacing w:lineRule="auto" w:line="360"/>
        <w:ind w:firstLine="720"/>
        <w:jc w:val="both"/>
        <w:rPr/>
      </w:pPr>
      <w:r>
        <w:rPr>
          <w:rFonts w:cs="Times New Roman" w:ascii="Times New Roman" w:hAnsi="Times New Roman"/>
          <w:sz w:val="28"/>
          <w:szCs w:val="28"/>
        </w:rPr>
        <w:t>бухгалтер по заработной плате – Пермякова Н.Д., стаж работы – 8 лет;</w:t>
      </w:r>
    </w:p>
    <w:p>
      <w:pPr>
        <w:pStyle w:val="TextBody"/>
        <w:spacing w:lineRule="auto" w:line="360"/>
        <w:ind w:firstLine="720"/>
        <w:jc w:val="both"/>
        <w:rPr/>
      </w:pPr>
      <w:r>
        <w:rPr>
          <w:rFonts w:cs="Times New Roman" w:ascii="Times New Roman" w:hAnsi="Times New Roman"/>
          <w:sz w:val="28"/>
          <w:szCs w:val="28"/>
        </w:rPr>
        <w:t>бухгалтер по механизации – Худякова О.Л., стаж работы 7 лет;</w:t>
      </w:r>
    </w:p>
    <w:p>
      <w:pPr>
        <w:pStyle w:val="TextBody"/>
        <w:spacing w:lineRule="auto" w:line="360"/>
        <w:ind w:firstLine="720"/>
        <w:jc w:val="both"/>
        <w:rPr/>
      </w:pPr>
      <w:r>
        <w:rPr>
          <w:rFonts w:cs="Times New Roman" w:ascii="Times New Roman" w:hAnsi="Times New Roman"/>
          <w:sz w:val="28"/>
          <w:szCs w:val="28"/>
        </w:rPr>
        <w:t>бухгалтер по животноводству – Пермякова О.С., стаж работы – 8 ле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ухгалтер-кассир – Корепанова А.Л, стаж работы – 27 ле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 экономист – Белкина Л.Г., стаж работы –  38 ле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обеспечивает соответствие осуществляемых хозяйственных операций действующему законодательству, контроль за движением имущества и выполнением обязательств.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значение на должность и освобождение от должности главного бухгалтера производится председателем. На главного бухгалтера не могут быть возложены обязанности, связанные с непосредственной материальной ответственностью за материальные ценности и денежные средства. На время отсутствия главного бухгалтера его права и обязанности переходят к заместителю. Главный бухгалтер подписывает документы, связанные с приемом и выдачей денежных средств, ТМЦ, кредитные, расчетные и денежные обязательства. Указанные документы без подписи главного бухгалтера являются недействительными.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ая задача бухгалтерии – достижение положительных результатов хозяйственной деятельности.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с первичных документов обрабатываются в бухгалтерии предприятия и переписываются с первичных документов в учетные регистры (книга, журналы, ведомости, карточки). </w:t>
      </w:r>
    </w:p>
    <w:p>
      <w:pPr>
        <w:pStyle w:val="TextBody"/>
        <w:spacing w:lineRule="auto" w:line="360"/>
        <w:ind w:firstLine="720"/>
        <w:jc w:val="both"/>
        <w:rPr/>
      </w:pPr>
      <w:r>
        <w:rPr>
          <w:rFonts w:cs="Times New Roman" w:ascii="Times New Roman" w:hAnsi="Times New Roman"/>
          <w:sz w:val="28"/>
          <w:szCs w:val="28"/>
        </w:rPr>
        <w:t>В хозяйстве применяется журнально-ордерная форма учета, которая в настоящее время является наиболее прогрессивной и распространенной. Журнально-ордерная форма сочетает хронологические и систематические, аналитические и синтетические учетные регистры. Журналы-ордера ведутся на основании первичных документов.</w:t>
      </w:r>
      <w:r>
        <w:rPr>
          <w:rFonts w:eastAsia="Calibri"/>
          <w:lang w:eastAsia="en-US"/>
        </w:rPr>
        <w:t xml:space="preserve"> </w:t>
      </w:r>
      <w:r>
        <w:rPr>
          <w:rFonts w:cs="Times New Roman" w:ascii="Times New Roman" w:hAnsi="Times New Roman"/>
          <w:sz w:val="28"/>
          <w:szCs w:val="28"/>
        </w:rPr>
        <w:t>На основании первичных документов хозяйственные операции записываются в накопительных ведомостях, т. е. регистрируются в журнале хозяйственных операций.</w:t>
      </w:r>
    </w:p>
    <w:p>
      <w:pPr>
        <w:pStyle w:val="TextBody"/>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ельскохозяйственном производственном </w:t>
      </w:r>
      <w:r>
        <w:rPr>
          <w:rFonts w:cs="Times New Roman" w:ascii="Times New Roman" w:hAnsi="Times New Roman"/>
          <w:sz w:val="28"/>
          <w:szCs w:val="28"/>
        </w:rPr>
        <w:t>кооперативе </w:t>
      </w:r>
      <w:r>
        <w:rPr>
          <w:rFonts w:cs="Times New Roman" w:ascii="Times New Roman" w:hAnsi="Times New Roman"/>
          <w:color w:val="000000"/>
          <w:sz w:val="28"/>
          <w:szCs w:val="28"/>
        </w:rPr>
        <w:t>особое внимание уделяется </w:t>
      </w:r>
      <w:r>
        <w:rPr>
          <w:rFonts w:cs="Times New Roman" w:ascii="Times New Roman" w:hAnsi="Times New Roman"/>
          <w:sz w:val="28"/>
          <w:szCs w:val="28"/>
        </w:rPr>
        <w:t>внутрихозяйственному</w:t>
      </w:r>
      <w:r>
        <w:rPr>
          <w:rFonts w:cs="Times New Roman" w:ascii="Times New Roman" w:hAnsi="Times New Roman"/>
          <w:color w:val="000000"/>
          <w:sz w:val="28"/>
          <w:szCs w:val="28"/>
        </w:rPr>
        <w:t> контролю процесса производства.</w:t>
      </w:r>
      <w:r>
        <w:rPr>
          <w:rFonts w:cs="Verdana" w:ascii="Verdana" w:hAnsi="Verdana"/>
          <w:color w:val="000000"/>
          <w:sz w:val="18"/>
          <w:szCs w:val="18"/>
        </w:rPr>
        <w:t xml:space="preserve"> </w:t>
      </w:r>
      <w:r>
        <w:rPr>
          <w:rFonts w:cs="Times New Roman" w:ascii="Times New Roman" w:hAnsi="Times New Roman"/>
          <w:color w:val="000000"/>
          <w:sz w:val="28"/>
          <w:szCs w:val="28"/>
        </w:rPr>
        <w:t>В ходе этого процесса расходуются материальные, трудовые и финансовые ресурсы, формируется себестоимость произведенной продукции, выполненных работ и оказанных услуг, которые оказывают влияние на конечный финансовый результат хозяйства.</w:t>
      </w:r>
    </w:p>
    <w:p>
      <w:pPr>
        <w:pStyle w:val="TextBody"/>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ихозяйственный контроль позволяет сельскохозяйственным производственным кооперативам осуществлять контроль за структурными подразделениями с помощью внутренних ревизоров, которые могут своевременно обнаружить недостатки и отклонения, что обеспечивает защиту от ошибок и злоупотреблений, определение зоны риска и возможности устранения будущих недостатков или недостач, консультирование и помощь в принятии правильных управленческих решений, выявление и использование внутренних резервов повышения эффективности производства сельскохозяйственных организ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имеется Наблюдательный Совет, благодаря которому внутренний контроль работает на достаточно высоком уровне.</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Учета затрат на производство продукции зерновых культур в СПК «Колхоз им. Ленина»</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Документирование учета затрат на производство продукци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учете сельскохозяйственной продукции важно своевременно составить соответствующие первичные документы и ежедневно контролировать ее поступление из производства. Только в этом случае работники учета могут обеспечить достоверный учет движения всей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записи в бухгалтерском учете о затратах и выходе продукции на производство зерна основываются на данных соответствующих первичных документов. Эти документы можно группировать по четырем признак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учету затрат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метов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ств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хода продукции,</w:t>
      </w:r>
    </w:p>
    <w:p>
      <w:pPr>
        <w:pStyle w:val="TextBody"/>
        <w:spacing w:lineRule="auto" w:line="360"/>
        <w:ind w:firstLine="720"/>
        <w:jc w:val="both"/>
        <w:rPr/>
      </w:pPr>
      <w:r>
        <w:rPr>
          <w:rFonts w:cs="Times New Roman" w:ascii="Times New Roman" w:hAnsi="Times New Roman"/>
          <w:sz w:val="28"/>
          <w:szCs w:val="28"/>
        </w:rPr>
        <w:t xml:space="preserve">В документах по учету затрат труда отражают произведенные в отрасли растениеводства трудовые затраты на выполнение конкретных работ по возделываемым культурам и начисленная при этом оплата. На механизированных работах применяют учетные листы тракториста- машиниста форма №411АПК, (67 Б),412-АПК на механизированных работах учетные листы труда и выполненных работ (формы №66 и №66а). В хозяйстве применяются также табель учета рабочего времени (форма Т-12). Расчетно-платежная ведомость ф№ Т-49, расчетный листок ф№Т-53.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вичным документом на оприходовании зерна является Реестр отправки зерна и другой продукции с поля ф. № СП-1. Этот реестр применяют для оформления отправки сельскохозяйственной продукции с поля на ток. Он выписывается в трех экземплярах. На основании третьих экземпляров заведующий током составляет Реестр приема зерна и другой продукции ф. № СП-2, на основании которого производятся записи в Ведомость движения зерна и другой продукции и книгу складского учета. Ведомость составляют отдельно на каждую культуру (сорт). В ней указывают остаток зерна на начало дня, приход, расход, остаток на конец дня. Поступление зерна показывают по комбайнам, а расход - по направлениям отправки. В книге складского учета на каждую культуру открывают отдельный счет. В ведомости и книге записывают отдельно каждый документ. В конце рабочего дня заведующий током сдает ведомость движения зерна вместе с документами, на основе которых она составлена, в бухгалтерию хозяйства или отделения. На основании первичных документов составляют Отчет о движении продукт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естр отправки зерна и другой продукции с поля прикладывается к Учетному листу тракториста-машиниста и к путевому листу грузового автомобиля для начисления заработной платы. Заведующий током взвешивает зерно и записывает вес в Реестр отправки зерна с поля и расписывается. Затем весовщик записывает зерно в Реестр приема зерна весовщиком, но данный документ организация ведет в Реестре приема зерна и другой продукции ф. № СП-2. Последний открывается ежедневно на каждую культуру и служит основанием для записи в Ведомость движения зерна и другой продукции и в книгу складского учета. </w:t>
      </w:r>
    </w:p>
    <w:p>
      <w:pPr>
        <w:pStyle w:val="TextBody"/>
        <w:spacing w:lineRule="auto" w:line="360"/>
        <w:ind w:firstLine="720"/>
        <w:jc w:val="both"/>
        <w:rPr/>
      </w:pPr>
      <w:r>
        <w:rPr>
          <w:rFonts w:cs="Times New Roman" w:ascii="Times New Roman" w:hAnsi="Times New Roman"/>
          <w:sz w:val="28"/>
          <w:szCs w:val="28"/>
        </w:rPr>
        <w:t xml:space="preserve">Товарно-транспортная накладная ф. № СП-31 оформляется при отправке зерна из хозяйства на элеватор. Выписка из реестра о намолоте зерна и убранной площади ф. № СП-10 не используется. Если зерно отправляют транспортом хозяйства, накладную составляют в 4-х экземплярах, а при использовании услуг транспортных организаций - в пяти. Зерно, принятое от комбайнера, на току или складе обычно сортируют, сушат. Доработку зерна оформляют актом на сортировку и сушку продукции растениеводства ф. № 82, который служит основанием для оприходования продукции по сортам и списания неиспользованных отходов. Акт составляют в одном экземпляре на каждую партию переработанной продукции, утверждает его руководитель.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укция сельского хозяйства, использованная на посев, списывается по акту расхода семян и посадочного материала ф. № СП-13. Произведенные убранные грубые и сочные корма принимает комиссия, которую назначает руководитель организации. На принятые корма составляют акт приема грубых и сочных кормов в 2-х экземплярах ф. № 92,93-АПК. Таким же актом приходуют и пастбищные корма. Данная организация не проводит укосный метод определения урожайности, поэтому не ведется документ Акт на оприходования пастбищных кормов, учтенных по укосному методу ф. № 93-АПК. Расход кормов животных учитывается в Ведомости расхода кормов ф. № СП-20. Она ведется на каждую группу животных по видам кормов.</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Синтетический и аналитический и учет затрат на производство продукци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т затрат и выхода продукции отрасли растениеводства, ведут на счете 20 «Основное производство», субсчет 1 «Растениеводство». По дебету этого субсчета учитывают затраты на производство, по кредиту - выход продукции. В течение года записи по дебету и кредиту производят нарастающими суммами, соответственно в текущем учете данные субсчета отражаются развернуто. Только в конце года определяют свернутое сальдо, которое отражает сумму незавершенного производства отрасли растениеводст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ктами учета затрат в отрасли растениеводства являются сельскохозяйственные культуры (или группы культур); сельскохозяйственные работы; затраты, подлежащие распределению; прочие объект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сех случаях, когда затраты можно отнести непосредственно на ту или иную выращиваемую культуру под урожай текущего года, их учитывают на счетах объектов учета затрат по культурам. В составе объектов учета затрат второй группы отражают затраты по выполняемым сельскохозяйственным работам под урожай будущего года, которые, естественно, не могут быть отнесены на объекты учета затрат по культурам под урожай текущего года. В составе объектов учета затрат третьей группы учитывают те затраты, которые относятся к нескольким или многим объектам учета и, следовательно, подлежат распределению на них (затраты по орошению, осушению и др.). В составе объектов учета четвертой группы учитывают затраты по кормопроизводству и некоторые друг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ерновые и зернобобовые культуры составляют первую группу объектов учета затрат. Сюда входят: зерновые озимые культуры (пшеница озимая, рожь озимая, ячмень озимый); пшеница яровая твердая, пшеница яровая мягкая, сильная; кукуруза на зерно. А также прочие зерновые колосовые яровые культуры: ячмень яровой, овес, рожь яровая, полба и др. Крупяные культуры: просо, гречиха, рис, сорго (джугара), чумиз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т затрат в отрасли растениеводства ведется по следующей номенклатуре стате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плата труда с отчислениями на социальные нужд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емена и посадочный материал»;</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добрения минеральные и органическ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редства защиты растени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одержание основных средств (в том числе: а) нефтепродукты, б) амортизация основных средств, в) ремонт основных средст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аботы и услуг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Организация производства и управлен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Прочие затрат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вая статья выделена для учета всех видов основной и дополнительной оплаты труда работников, занятых непосредственно в производстве по данному объекту учета затрат. При этом оплата труда работников, занятых как на конно-ручных, так и на тракторных работах, относится на эту статью непосредственно в корреспонденции со счетом 70 «Расчеты с персоналом по оплате труда».</w:t>
      </w:r>
    </w:p>
    <w:p>
      <w:pPr>
        <w:pStyle w:val="TextBody"/>
        <w:spacing w:lineRule="auto" w:line="360"/>
        <w:ind w:firstLine="720"/>
        <w:jc w:val="both"/>
        <w:rPr/>
      </w:pPr>
      <w:r>
        <w:rPr>
          <w:rFonts w:cs="Times New Roman" w:ascii="Times New Roman" w:hAnsi="Times New Roman"/>
          <w:sz w:val="28"/>
          <w:szCs w:val="28"/>
        </w:rPr>
        <w:t>По данной статье учитывают все виды денежных и натуральных выдач, носящих характер оплаты труда, работникам различных категорий, чей труд затрачен непосредственно на возделывании данной культуры или группы культур, а также на работах незавершенного производства. Сюда относят оплату труда трактористов за подготовку почвы к посеву (посадке), обработку, уборку урожая, а также транспортные работы по данной культуре, оплата труда полеводов по возделыванию данной культуры (группы культур), начиная с предпосевных работ, подготовки семян к посеву и т. д. и кончая доработкой готовой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траты производства по данной статье включают как оплату труда, начисленную по сдельным расценкам за выполненные работы или по тарифным ставкам за отработанное время, так и доплаты за продукцию с учетом ее качества, за высокое качество выполненных работ, сокращение сроков работ, надбавки трактористам-машинистам за классность и другие доплаты (сохранность техники, двухсменную работу, совмещение работ в агрегате и др.), включаемые в состав оплаты труда работников растениеводства, оплату при подрядных формах организации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данной статье учитывают также продукцию, выданную рабочим (колхозникам) в счет оплаты труда в установленной оценке, премии (в том числе и натурой) за производственные результаты, компенсации по оплате труда в связи с повышением и индексацией цен и т. п. Затраты труда по этой статье отражают в двух измерителях: в денежном - суммы начисленной оплаты труда в рублях и в трудовом - количество затраченных час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этой же статье учитывают суммы отчислений на социальное страхование, платежи в пенсионный фонд, а также отчисления на медицинское страхование от суммы оплаты труда работников растениеводств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татью «Семена и посадочный материал» относят израсходованные под соответствующую культуру семена и посадочный материал (в том числе семена, израсходованные на подсев изреженных и пересев погибших посевов). Затраты семян и посадочного материала отражают в двух измерителях: в натуральном - количество (кг. и тыс. шт.) и в денежно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оимость израсходованных семян отражают по данной статье в балансовой оценке: покупных - по ценам приобретения плюс расходы за доставку, собственного производства, перешедших с прошлого года, - по фактической себестоимости, текущего - по плановой себестоимости с корректировкой в конце года до фактической. В себестоимость семян включают и расходы на их доведение до посевных кондиций (сушка, очистка, сортировка, калибровка и т. п.). Что касается затрат на подготовку семян к посеву (протравливание, погрузка и транспортировка их к месту сева и т. п.), то их на данную статью не относят, а списывают на соответствующие культуры в составе статей затрат по принадлежности (оплата труда, транспортные услуги и д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тья «Удобрения» предназначена для учета внесенных под данную культуру (или группу культур) всех видов удобрений. При этом отдельно выделяют минеральные, включая микробактериальные удобрения и органические. Не включают в данную статью все расходы на подготовку удобрений к использованию и их внесению: измельчение удобрений, смешивание и погрузка в транспортные средства, подвозка в поле, загрузка в разбрасыватели, внесение в почву. Эти расходы списывают в составе соответствующих статей по их принадлежности: оплата труда и др. В том случае, если удобрения вносят специализированные организации системы агрохимического обслуживания, либо авиаотряды сельскохозяйственной авиации, суммы оплаты счетов за их услуги относят на статью «Работы и услуги».</w:t>
      </w:r>
    </w:p>
    <w:p>
      <w:pPr>
        <w:pStyle w:val="TextBody"/>
        <w:spacing w:lineRule="auto" w:line="360"/>
        <w:ind w:firstLine="720"/>
        <w:jc w:val="both"/>
        <w:rPr/>
      </w:pPr>
      <w:r>
        <w:rPr>
          <w:rFonts w:cs="Times New Roman" w:ascii="Times New Roman" w:hAnsi="Times New Roman"/>
          <w:sz w:val="28"/>
          <w:szCs w:val="28"/>
        </w:rPr>
        <w:t>По органическим удобрениям ведут учет внесенных под данную культуру (группу культур) собственных и покупных органических удобрений: навоза, птичьего помета, торфа, компостов и др. Органические удобрения отражают в двух измерителях: в натуральном - количество (в тоннах) и в денежном. Собственные органические удобрения отражают по их оценке, на основании фактической себестоимости производства, покупные - по стоимости их приобретения с учетом расходов на доставку в хозяйство. Расходы по вывозке удобрений с мест постоянного хранения в поле и внесению их в почву по данной статье не учитывают. Их списывают на соответствующие статьи затрат по принадлежности: оплата труда и т. д.</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на данную статью списывают затраты на посев и запахивание культур, используемых в качестве зеленого удобрения (люпин, сераделла и т. п.).</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татье «Средства защиты растений» отражают затраты на борьбу с сорняками, вредителями и болезнями сельскохозяйственных растений различных средств химической защиты растений - пестицидов (инсектицидов, фунгицидов, протравителей, гербицидов, дефолиантов и т. п.), а также и биологических средств защиты растений. Затраты пестицидов отражают по количеству (в кг. действующего вещества) и по стоимости, которая слагается из отпускных цен и наценок за их доставку организациями агрохимического обслуживания или расходов на доставку в хозяйство собственными средствам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лату расходов по защите растений (опыливание, опрыскивание и т. п.) на данную статью не относят. Их списывают на статьи затрат по принадлежности. Оплату услуг сторонних организаций (отрядов по защите растений, сельскохозяйственной авиации и др. по обработке посевов ядохимикатами) относят на статью «Работы и услуг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татье «Содержание основных средств» отражают затраты на техническое обслуживание и эксплуатацию, амортизацию и ремонт (либо отчисления на ремонт) основных средств, используемых в растениеводстве. На данную статью относят расходы на оплату труда, отчисления на социальное и медицинское страхование по персоналу, обслуживающему основные средства (кроме трактористов на сельскохозяйственных работа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этой статье учитывают расход нефтепродуктов на работу машинно-тракторного парка, комбайнов, различных агрегатов. Затраты нефтепродуктов учитывают по количеству и стоимости, которая слагается из цены приобретения и расходов за доставку в хозяйство. Расход нефтепродуктов на переезды с одного участка на другой также относят на данную стать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данную статью также относят затраты либо отчисления на ремонт основных средств, использованных на производство по данной культуре (группе культур). Предварительно эти суммы учитывают на соответствующих аналитических счетах: «Затраты (отчисления) на ремонт основных средств, используемых в растениеводстве, подлежащие распределению» в составе счета 20, субсчет 1 (по зданиям, сооружениям, машинам, оборудованию, передаточным устройствам и т. п., используемым в растениеводстве), а по машинно-тракторному парку и комбайнам - на аналитических счетах субсчета 3 счета 23. Отчисления на ремонт с этих счетов относят на данную статью в таком же порядке, как и начисленную амортизаци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татью «Содержание основных средств» включают также затраты по уходу за полезащитными лесными полосами (предварительно учитываемые на отдельных аналитических счетах) за вычетом стоимости полученных от этих полос дров, хвороста, плодов по ценам их возможной реализации (использования). Эти затраты относятся на многолетние насаждения и культуры, к которым лесные полосы прилегают, пропорционально занятым площадям (по сельскохозяйственным культурам берутся площади, находившиеся под воздействием лесных полос).</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татье «Работы и услуги» ведут учет выполненных в растениеводстве работ и услуг вспомогательными производствами своего предприятия, а также сторонними организациями. Здесь целесообразно отдельно выделять расходы (плату) за подачу воды для орошения другие наиболее важные виды услуг: автотранспорт, электроснабжение и др. Предварительно эти суммы накапливают на соответствующих аналитических счетах по счету 23 (по статьям затрат) и сюда относят комплексными статьями в течение года в соответствии с плановой себестоимостью работ и услуг и корректировкой в конце года до фактическо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эту же статью относят с кредита счета 60 стоимость выполненных работ и услуг в растениеводстве различными обслуживающими предприятиями и организациями, включая за механизацию работ, мелиорацию, химизацию, повышение плодородия почв, транспортные работы, работы гражданской сельскохозяйственной авиации по внесению удобрений, обработке посевов средствами химической защиты растений и т. п.</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транспортные работы на данную статью относят только по перевозке расходуемых непосредственно в производстве материальных ценностей (семян, нефтепродуктов, удобрений и т. п.) с центральных складов, складов производственных подразделений и других мест их постоянного хранения на поле, полевые станы, места заправки тракторов, комбайнов, сельхозмашин во время работы в поле, а также транспортные работы по подвозу рабочих на поля, вывозу сельскохозяйственной продукции с поля в места ее хранения и использования (на силос и т. п.).</w:t>
      </w:r>
    </w:p>
    <w:p>
      <w:pPr>
        <w:pStyle w:val="TextBody"/>
        <w:spacing w:lineRule="auto" w:line="360"/>
        <w:ind w:firstLine="720"/>
        <w:jc w:val="both"/>
        <w:rPr/>
      </w:pPr>
      <w:r>
        <w:rPr>
          <w:rFonts w:cs="Times New Roman" w:ascii="Times New Roman" w:hAnsi="Times New Roman"/>
          <w:sz w:val="28"/>
          <w:szCs w:val="28"/>
        </w:rPr>
        <w:t>В статье «Организация производства и управление» учитывают суммы отраслевых и общебригадных расходов растениеводства, которые относятся сюда путем распределения со счета 25 «Общепроизводственные расходы» пропорционально установленной базе. По отдельным видам общеотраслевых расходов растениеводства, например, по овощеводству закрытого фунта, возможно отнесение затрат со счета 25 прямым путем без распределения (при условии, если они там учитываются обособленно). Сюда же перечисляют путем распределения суммы общехозяйственных расходов со счета 26 «Общехозяйственные расход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тья «Прочие затраты» выделена для учета основных затрат растениеводства, не вошедших в предыдущие статьи. Сюда относятся расход спецодежды и спецобуви, выдаваемых работникам растениеводства, страховые платежи по страхованию посевов и основных средств растениеводства, затраты на пусконаладочные работы по парниково-тепличным комбинатам и др.</w:t>
      </w:r>
    </w:p>
    <w:p>
      <w:pPr>
        <w:pStyle w:val="TextBody"/>
        <w:spacing w:lineRule="auto" w:line="360"/>
        <w:ind w:firstLine="720"/>
        <w:jc w:val="both"/>
        <w:rPr/>
      </w:pPr>
      <w:r>
        <w:rPr>
          <w:rFonts w:cs="Times New Roman" w:ascii="Times New Roman" w:hAnsi="Times New Roman"/>
          <w:sz w:val="28"/>
          <w:szCs w:val="28"/>
        </w:rPr>
        <w:t>По назначению и структуре счет основной, калькуляционный. По дебету счета отражают затраты в течение года основные и накладные, по кредиту – выход продукции, в течение года основные по плановой себестоимости с корректировкой в конце года до уровня фактических затрат. Дебетовое сальдо означает незавершенное производство.</w:t>
      </w:r>
    </w:p>
    <w:p>
      <w:pPr>
        <w:pStyle w:val="TextBody"/>
        <w:spacing w:lineRule="auto" w:line="360"/>
        <w:ind w:firstLine="720"/>
        <w:jc w:val="both"/>
        <w:rPr/>
      </w:pPr>
      <w:r>
        <w:rPr>
          <w:rFonts w:cs="Times New Roman" w:ascii="Times New Roman" w:hAnsi="Times New Roman"/>
          <w:sz w:val="28"/>
          <w:szCs w:val="28"/>
        </w:rPr>
        <w:t>Объектами учета затрат являются сельскохозяйственные зерновые культуры (озимые и яровы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фактические затраты на производство зерновой продукции в течение года нарастающими суммами учитывают на дебете этого счета, а по кредиту – выход продукции в оценке по плановой себестоимости и списание калькуляционных разниц в конце года.</w:t>
      </w:r>
    </w:p>
    <w:p>
      <w:pPr>
        <w:pStyle w:val="TextBody"/>
        <w:spacing w:lineRule="auto" w:line="360"/>
        <w:ind w:firstLine="720"/>
        <w:jc w:val="both"/>
        <w:rPr>
          <w:rFonts w:ascii="Times New Roman" w:hAnsi="Times New Roman" w:cs="Times New Roman"/>
          <w:sz w:val="28"/>
          <w:szCs w:val="28"/>
          <w:highlight w:val="yellow"/>
        </w:rPr>
      </w:pPr>
      <w:r>
        <w:rPr>
          <w:rFonts w:cs="Times New Roman" w:ascii="Times New Roman" w:hAnsi="Times New Roman"/>
          <w:sz w:val="28"/>
          <w:szCs w:val="28"/>
        </w:rPr>
        <w:t>Первая статья выделена для учета всех видов основной и дополнительной заработной платы работников, занятых непосредственно в производстве зерна. По данной статье в СПК «Колхоз имени Ленина» учитывают все виды денежных и натуральных выплат, носящих характер заработной платы, работниками различных категорий, чей труд затрачен непосредственно на возделывание зерновых культур, а также на работах незавершенного производства. Сюда относят заработную плату трактористов по подготовке почвы к посеву, обработке, уборке посевов, а также транспортные работы по данной культуре, заработная плата рабочих – полеводов по возделыванию зерновых культур, начиная с предпосевных работ, подготовке семян к посеву, и заканчивая доработкой готовой продукции. В затраты производства по данной статье включают доплаты за продукцию с учетом ее качества, за высокое качество выполненных работ, сокращение сроков работ, трактористам-машинистам доплата за классность. По данной статье учитывают также продукцию, выданную работникам хозяйства в счет оплаты труда в установленной оценке. По этой же статье учитывают суммы отчислений на социальные нужды: 22 % - в пенсионный фонд; 2,9 % - в фонд социального страхования; 5,1 % - в федеральный фонд обязательного медицинского страхования. В 2015 г. по данной статье затраты на зерновые составили:</w:t>
      </w:r>
    </w:p>
    <w:p>
      <w:pPr>
        <w:pStyle w:val="TextBody"/>
        <w:spacing w:lineRule="auto" w:line="360"/>
        <w:ind w:firstLine="720"/>
        <w:jc w:val="both"/>
        <w:rPr/>
      </w:pPr>
      <w:r>
        <w:rPr>
          <w:rFonts w:cs="Times New Roman" w:ascii="Times New Roman" w:hAnsi="Times New Roman"/>
          <w:sz w:val="28"/>
          <w:szCs w:val="28"/>
        </w:rPr>
        <w:t>Д 20/1 - К 70 – 3864  тыс. 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20/1 - К 69 – 1875 тыс. руб.</w:t>
      </w:r>
    </w:p>
    <w:p>
      <w:pPr>
        <w:pStyle w:val="TextBody"/>
        <w:spacing w:lineRule="auto" w:line="360"/>
        <w:ind w:firstLine="720"/>
        <w:jc w:val="both"/>
        <w:rPr/>
      </w:pPr>
      <w:r>
        <w:rPr>
          <w:rFonts w:cs="Times New Roman" w:ascii="Times New Roman" w:hAnsi="Times New Roman"/>
          <w:sz w:val="28"/>
          <w:szCs w:val="28"/>
        </w:rPr>
        <w:t>На статью «Семена и посадочный материал» относят израсходованные под соответствующие зерновые культуры семена. Затраты на семена отражают как в натуральном выражении – количество (кг), так и в денежном стоимость израсходованных семян. В 2015 году стоимость израсходованных семян составила:</w:t>
      </w:r>
    </w:p>
    <w:p>
      <w:pPr>
        <w:pStyle w:val="TextBody"/>
        <w:spacing w:lineRule="auto" w:line="360"/>
        <w:ind w:firstLine="720"/>
        <w:jc w:val="both"/>
        <w:rPr/>
      </w:pPr>
      <w:r>
        <w:rPr>
          <w:rFonts w:cs="Times New Roman" w:ascii="Times New Roman" w:hAnsi="Times New Roman"/>
          <w:sz w:val="28"/>
          <w:szCs w:val="28"/>
        </w:rPr>
        <w:t>Д 20/1 - К 10/9 – 3991 тыс. 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тья «Удобрения минеральные и органические» предназначена для учета внесенных под данные культуры, всех видов удобрений. При этом отдельно выделяют минеральные и органические удобрения.</w:t>
      </w:r>
    </w:p>
    <w:p>
      <w:pPr>
        <w:pStyle w:val="TextBody"/>
        <w:spacing w:lineRule="auto" w:line="360"/>
        <w:ind w:firstLine="720"/>
        <w:jc w:val="both"/>
        <w:rPr/>
      </w:pPr>
      <w:r>
        <w:rPr>
          <w:rFonts w:cs="Times New Roman" w:ascii="Times New Roman" w:hAnsi="Times New Roman"/>
          <w:sz w:val="28"/>
          <w:szCs w:val="28"/>
        </w:rPr>
        <w:t>Д 20/1 – К 10/1 – 4439 тыс. 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статье «Средства защиты растений» отражают затраты на борьбу с сорняками, вредителями и болезнями зерновых культур, различные средства химической защиты растений – на пестициды, гербициды, а также биологические средств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20/1 – К 10/1 – 1456 тыс.руб.</w:t>
      </w:r>
    </w:p>
    <w:p>
      <w:pPr>
        <w:pStyle w:val="TextBody"/>
        <w:spacing w:lineRule="auto" w:line="360"/>
        <w:ind w:firstLine="720"/>
        <w:jc w:val="both"/>
        <w:rPr/>
      </w:pPr>
      <w:r>
        <w:rPr>
          <w:rFonts w:cs="Times New Roman" w:ascii="Times New Roman" w:hAnsi="Times New Roman"/>
          <w:sz w:val="28"/>
          <w:szCs w:val="28"/>
        </w:rPr>
        <w:t>На статью «Затраты на содержание основных средств» в СПК «Колхоз имени Ленина» относятся затраты на техническое обслуживание и эксплуатацию, амортизацию, ремонт основных средств, используемых при производстве зерна. На эту же статью относят расход нефтепродуктов на работу машинотракторного парка, комбайнов. В состав затрат на ремонт основных средств, относимых на данную статью, включают затраты на ремонт и замену гусениц и резиновых шин тракторов и сельскохозяйственных машин. В 2015 году расходы по данной статье составили:</w:t>
      </w:r>
    </w:p>
    <w:p>
      <w:pPr>
        <w:pStyle w:val="TextBody"/>
        <w:spacing w:lineRule="auto" w:line="360"/>
        <w:ind w:firstLine="720"/>
        <w:jc w:val="both"/>
        <w:rPr/>
      </w:pPr>
      <w:r>
        <w:rPr>
          <w:rFonts w:cs="Times New Roman" w:ascii="Times New Roman" w:hAnsi="Times New Roman"/>
          <w:sz w:val="28"/>
          <w:szCs w:val="28"/>
        </w:rPr>
        <w:t>Д 20/1 – К 10/3  - 7204 тыс. руб. – ГСМ</w:t>
      </w:r>
    </w:p>
    <w:p>
      <w:pPr>
        <w:pStyle w:val="TextBody"/>
        <w:spacing w:lineRule="auto" w:line="360"/>
        <w:ind w:firstLine="720"/>
        <w:jc w:val="both"/>
        <w:rPr/>
      </w:pPr>
      <w:r>
        <w:rPr>
          <w:rFonts w:cs="Times New Roman" w:ascii="Times New Roman" w:hAnsi="Times New Roman"/>
          <w:sz w:val="28"/>
          <w:szCs w:val="28"/>
        </w:rPr>
        <w:t>Д 20/1 – К 10/5 – 2724 тыс. руб. – стоимость запчастей</w:t>
      </w:r>
    </w:p>
    <w:p>
      <w:pPr>
        <w:pStyle w:val="TextBody"/>
        <w:spacing w:lineRule="auto" w:line="360"/>
        <w:ind w:firstLine="720"/>
        <w:jc w:val="both"/>
        <w:rPr/>
      </w:pPr>
      <w:r>
        <w:rPr>
          <w:rFonts w:cs="Times New Roman" w:ascii="Times New Roman" w:hAnsi="Times New Roman"/>
          <w:sz w:val="28"/>
          <w:szCs w:val="28"/>
        </w:rPr>
        <w:t>По статье «Работы и услуги» ведут учет выполненных работ и услуг в зерновом производстве вспомогательными производствами своего предприятия, а также сторонними организациями. В 2015 году расходы по этой статье составили:</w:t>
      </w:r>
    </w:p>
    <w:p>
      <w:pPr>
        <w:pStyle w:val="TextBody"/>
        <w:spacing w:lineRule="auto" w:line="360"/>
        <w:ind w:firstLine="720"/>
        <w:jc w:val="both"/>
        <w:rPr/>
      </w:pPr>
      <w:r>
        <w:rPr>
          <w:rFonts w:cs="Times New Roman" w:ascii="Times New Roman" w:hAnsi="Times New Roman"/>
          <w:sz w:val="28"/>
          <w:szCs w:val="28"/>
        </w:rPr>
        <w:t>Д 20/1 – К 60, 23 – 610 тыс. 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татье «Затраты по организации производства и управления» учитывают отраслевые, общебригадные расходы растениеводства, путем их распределения со счетов 25 «Общепроизводственные расходы» и 26 «Общехозяйственные расходы».</w:t>
      </w:r>
    </w:p>
    <w:p>
      <w:pPr>
        <w:pStyle w:val="TextBody"/>
        <w:spacing w:lineRule="auto" w:line="360"/>
        <w:ind w:firstLine="720"/>
        <w:jc w:val="both"/>
        <w:rPr/>
      </w:pPr>
      <w:r>
        <w:rPr>
          <w:rFonts w:cs="Times New Roman" w:ascii="Times New Roman" w:hAnsi="Times New Roman"/>
          <w:sz w:val="28"/>
          <w:szCs w:val="28"/>
        </w:rPr>
        <w:t>Статья «Прочие затраты» выделена для учета основных затрат, не вошедших в предыдущие статьи. Сюда относят стоимость производственного и хозяйственного инвентаря, сумму земельного налога. В СПК «Колхоз имени Ленина» в 2015 году расходы по данной статье составили:</w:t>
      </w:r>
    </w:p>
    <w:p>
      <w:pPr>
        <w:pStyle w:val="TextBody"/>
        <w:spacing w:lineRule="auto" w:line="360"/>
        <w:ind w:firstLine="720"/>
        <w:jc w:val="both"/>
        <w:rPr/>
      </w:pPr>
      <w:r>
        <w:rPr>
          <w:rFonts w:cs="Times New Roman" w:ascii="Times New Roman" w:hAnsi="Times New Roman"/>
          <w:sz w:val="28"/>
          <w:szCs w:val="28"/>
        </w:rPr>
        <w:t>Д 20.1 – К 10, 68 - 1030 тыс. руб.</w:t>
      </w:r>
    </w:p>
    <w:p>
      <w:pPr>
        <w:pStyle w:val="TextBody"/>
        <w:spacing w:lineRule="auto" w:line="360"/>
        <w:ind w:firstLine="720"/>
        <w:jc w:val="both"/>
        <w:rPr/>
      </w:pPr>
      <w:r>
        <w:rPr>
          <w:rFonts w:cs="Times New Roman" w:ascii="Times New Roman" w:hAnsi="Times New Roman"/>
          <w:sz w:val="28"/>
          <w:szCs w:val="28"/>
        </w:rPr>
        <w:t>Общая сумма затрат по возделыванию зерновых культур в 2015 году составили 31832 тыс. руб.</w:t>
      </w:r>
    </w:p>
    <w:p>
      <w:pPr>
        <w:pStyle w:val="TextBody"/>
        <w:spacing w:lineRule="auto" w:line="360"/>
        <w:ind w:firstLine="720"/>
        <w:jc w:val="both"/>
        <w:rPr/>
      </w:pPr>
      <w:r>
        <w:rPr>
          <w:rFonts w:cs="Times New Roman" w:ascii="Times New Roman" w:hAnsi="Times New Roman"/>
          <w:sz w:val="28"/>
          <w:szCs w:val="28"/>
        </w:rPr>
        <w:t>Основным обобщающим регистром для аналитического учета затрат и выхода зерновой продукции в СПК «Колхоз имени Ленина» является лицевой счет (производственный отчет) подразделения. Он состоит из трех разделов: затраты на производство (дебет счета 20/1); выход продукции (кредит счета 20/1); прочие данные.</w:t>
      </w:r>
    </w:p>
    <w:p>
      <w:pPr>
        <w:pStyle w:val="TextBody"/>
        <w:spacing w:lineRule="auto" w:line="360"/>
        <w:ind w:firstLine="720"/>
        <w:jc w:val="both"/>
        <w:rPr/>
      </w:pPr>
      <w:r>
        <w:rPr>
          <w:rFonts w:cs="Times New Roman" w:ascii="Times New Roman" w:hAnsi="Times New Roman"/>
          <w:sz w:val="28"/>
          <w:szCs w:val="28"/>
        </w:rPr>
        <w:t>В первом разделе лицевого счета на каждый объект учета отведена отдельная графа. В строках указывают затраты по их видам, сгруппированные согласно установленной номенклатуре статей затрат в растениеводстве, рассмотренной выше. Виды затрат в статье выделены в соответствии с корреспонденцией счетов. В лицевом счете отражают необходимые количественные данные, а также суммовые. Записи в первом разделе лицевого счета делают на основании журналов учета работ и затрат. По затратам, которые не отражают в этих журналах, записи осуществляют на основании соответствующих сводных и первичных документ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тором разделе лицевого счета отражают выход продукции. В графах выхода продукции показывают общее количество и стоимость зерна за месяц и с начала года по плановой себестоимости, с доведением в конце года до фактических затрат.</w:t>
      </w:r>
    </w:p>
    <w:p>
      <w:pPr>
        <w:pStyle w:val="TextBody"/>
        <w:spacing w:lineRule="auto" w:line="360"/>
        <w:ind w:firstLine="720"/>
        <w:jc w:val="both"/>
        <w:rPr/>
      </w:pPr>
      <w:r>
        <w:rPr>
          <w:rFonts w:cs="Times New Roman" w:ascii="Times New Roman" w:hAnsi="Times New Roman"/>
          <w:sz w:val="28"/>
          <w:szCs w:val="28"/>
        </w:rPr>
        <w:t>В третьем разделе лицевого счета отражают прочие данные относящиеся к работе данного подразделения.</w:t>
      </w:r>
    </w:p>
    <w:p>
      <w:pPr>
        <w:pStyle w:val="TextBody"/>
        <w:spacing w:lineRule="auto" w:line="360"/>
        <w:rPr/>
      </w:pPr>
      <w:r>
        <w:rPr>
          <w:rFonts w:cs="Times New Roman" w:ascii="Times New Roman" w:hAnsi="Times New Roman"/>
          <w:sz w:val="28"/>
          <w:szCs w:val="28"/>
        </w:rPr>
        <w:t>Таблица 7-</w:t>
      </w:r>
      <w:r>
        <w:rPr/>
        <w:t>Журнал хозяйственных операций</w:t>
      </w:r>
    </w:p>
    <w:tbl>
      <w:tblPr>
        <w:tblW w:w="9781" w:type="dxa"/>
        <w:jc w:val="left"/>
        <w:tblInd w:w="-147" w:type="dxa"/>
        <w:tblLayout w:type="fixed"/>
        <w:tblCellMar>
          <w:top w:w="0" w:type="dxa"/>
          <w:left w:w="108" w:type="dxa"/>
          <w:bottom w:w="0" w:type="dxa"/>
          <w:right w:w="108" w:type="dxa"/>
        </w:tblCellMar>
      </w:tblPr>
      <w:tblGrid>
        <w:gridCol w:w="568"/>
        <w:gridCol w:w="2835"/>
        <w:gridCol w:w="1049"/>
        <w:gridCol w:w="856"/>
        <w:gridCol w:w="998"/>
        <w:gridCol w:w="3475"/>
      </w:tblGrid>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зяйственные операци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тыс.ру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ция счетов</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основание</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аны семена на посадку зерновых культур</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91</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расходования семян и поступления материалов ф№СП-13</w:t>
            </w:r>
          </w:p>
        </w:tc>
      </w:tr>
      <w:tr>
        <w:trPr>
          <w:trHeight w:val="1207" w:hRule="atLeast"/>
        </w:trPr>
        <w:tc>
          <w:tcPr>
            <w:tcW w:w="9781" w:type="dxa"/>
            <w:gridSpan w:val="6"/>
            <w:tcBorders>
              <w:top w:val="single" w:sz="4" w:space="0" w:color="000000"/>
            </w:tcBorders>
          </w:tcPr>
          <w:p>
            <w:pPr>
              <w:pStyle w:val="TextBody"/>
              <w:snapToGrid w:val="false"/>
              <w:spacing w:lineRule="auto" w:line="24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5" w:hRule="atLeast"/>
        </w:trPr>
        <w:tc>
          <w:tcPr>
            <w:tcW w:w="9781" w:type="dxa"/>
            <w:gridSpan w:val="6"/>
            <w:tcBorders>
              <w:bottom w:val="single" w:sz="4" w:space="0" w:color="000000"/>
            </w:tcBorders>
          </w:tcPr>
          <w:p>
            <w:pPr>
              <w:pStyle w:val="TextBody"/>
              <w:spacing w:lineRule="auto" w:line="240" w:before="0" w:after="120"/>
              <w:jc w:val="right"/>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продолжение таблицы 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rHeight w:val="175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ислена заработная плата с отчислениями работникам растениеводства, занятым на посеве зерна</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69</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ель учета рабочего времени (ф.№Т-12); расчет начисления оплаты труда работникам растениеводства (ф.№СП-69),ведомость распределения заработной платы ф№59-АПК</w:t>
            </w:r>
          </w:p>
        </w:tc>
      </w:tr>
      <w:tr>
        <w:trPr>
          <w:trHeight w:val="24" w:hRule="atLeast"/>
        </w:trPr>
        <w:tc>
          <w:tcPr>
            <w:tcW w:w="568" w:type="dxa"/>
            <w:tcBorders>
              <w:top w:val="single" w:sz="4" w:space="0" w:color="000000"/>
              <w:left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835" w:type="dxa"/>
            <w:tcBorders>
              <w:top w:val="single" w:sz="4" w:space="0" w:color="000000"/>
              <w:left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 xml:space="preserve">Вывезены органические удобрения на поля </w:t>
            </w:r>
          </w:p>
          <w:p>
            <w:pPr>
              <w:pStyle w:val="TextBody"/>
              <w:spacing w:lineRule="auto" w:line="240"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w:t>
            </w:r>
          </w:p>
        </w:tc>
        <w:tc>
          <w:tcPr>
            <w:tcW w:w="85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w:t>
            </w:r>
          </w:p>
        </w:tc>
        <w:tc>
          <w:tcPr>
            <w:tcW w:w="3475"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об использовании органические и минеральные удобрений ф№420-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аны минеральные удобрения на посев зерновых</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об использовании органических и минеральных удобрений ф№420-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ана электроэнергия на уборку зерновых</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4</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8</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риема-передачи электроэнергии</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аны ГСМ на посев и уборку зерновых</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4</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 о расходовании ГСМ ф.№ 266-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аны химические средства защиты растений</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6</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на использование ядохимикатов ф№420-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аны запасные части на ремонт комбайнов, а также сельхозмашин занятых на посеве и уборке зерновых</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 о расходовании материальных ценностей ф№ 265-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иходованы семена с поля</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8</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естр отправки зерна с поля ф№СП-1, Товарно-транспортная накладная ф№СП-31,СП-2</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иходованы корма с поля</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68</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риема грубых и сочных кормов ф№92,93-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иходовано зерно в течение года по плановой оценке</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75</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кладная внутрихозяйственного назначения </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исываются неиспользованные отходы при сортировке и сушке зерна</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7</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3</w:t>
            </w:r>
          </w:p>
        </w:tc>
        <w:tc>
          <w:tcPr>
            <w:tcW w:w="998" w:type="dxa"/>
            <w:tcBorders>
              <w:top w:val="single" w:sz="4" w:space="0" w:color="000000"/>
              <w:left w:val="single" w:sz="4" w:space="0" w:color="000000"/>
              <w:bottom w:val="single" w:sz="4" w:space="0" w:color="000000"/>
              <w:right w:val="single" w:sz="4" w:space="0" w:color="000000"/>
            </w:tcBorders>
          </w:tcPr>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20/1</w:t>
                  </w:r>
                </w:p>
              </w:tc>
            </w:tr>
          </w:tbl>
          <w:p>
            <w:pPr>
              <w:pStyle w:val="TextBody"/>
              <w:spacing w:lineRule="auto" w:line="240" w:before="0" w:after="12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сортировки и сушки зерна ф№82-АПК</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ислен земельный налог</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34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домление об уплате налога</w:t>
            </w:r>
          </w:p>
        </w:tc>
      </w:tr>
    </w:tbl>
    <w:p>
      <w:pPr>
        <w:pStyle w:val="TextBody"/>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интетический учет затрат на производство зерновых культур при журнально-ордерной формы учета ведут в журнале-ордере 10 АПК. Лицевые счета являются основанием для записей в регистры журнально-ордерной формы учета. Журнал-ордер построен по принципу шахматной ведомости. В подлежащем указываются дебетуемые производственные счета и данные для корректировки затрат, а в сказуемом – кредитуемые счета. Для обобщения всех затрат на производство в журнале-ордере 10 АПК отражаются суммы производственных расходов, учтенные в других журналах-ордера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ацию бухгалтерского учета и выхода продукции зерновых культур в СПК «Колхоз имени Ленина» можно изобразить в виде схемы (приложение Б).</w:t>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pPr>
      <w:r>
        <w:rPr>
          <w:rFonts w:cs="Times New Roman" w:ascii="Times New Roman" w:hAnsi="Times New Roman"/>
          <w:b/>
          <w:sz w:val="28"/>
          <w:szCs w:val="28"/>
        </w:rPr>
        <w:t>3.3.  Калькулирование себестоимости продукци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учет затрат в растениеводстве завершается в конце года исчислением фактической себестоимости продукции, выявлению калькуляционных разниц и правильному списанию их по назначению. Это возможно сделать после закрытия счетов 23, 25, 26. Определяется себестоимость делением фактических затрат в денежном выражении на валовой сбор продукции в натуральном измерении. Поэтому очень большое значение имеет точный учет затрат, списываемых на производство продукции по культурам и выхода ее. Объектом калькуляции является основная продукция – зерно. Для составления отчетных калькуляций себестоимости продукции растениеводства производится следующая подготовительная работ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веряется разграничение затрат по годам и правильность отнесения на аналитические счета затрат прошлых лет;</w:t>
      </w:r>
    </w:p>
    <w:p>
      <w:pPr>
        <w:pStyle w:val="TextBody"/>
        <w:spacing w:lineRule="auto" w:line="360"/>
        <w:ind w:firstLine="720"/>
        <w:jc w:val="both"/>
        <w:rPr/>
      </w:pPr>
      <w:r>
        <w:rPr>
          <w:rFonts w:cs="Times New Roman" w:ascii="Times New Roman" w:hAnsi="Times New Roman"/>
          <w:sz w:val="28"/>
          <w:szCs w:val="28"/>
        </w:rPr>
        <w:t>-     необходимо определить затраты по площадям посевов культур, погибших от стихийных бедствий. Такие затраты списываются на убытки производства: Дт 91/2 Кт 20/1. При частичной гибели посевов в результате нарушения агротехники затраты должны быть списаны в Дт25/1 «Общепроизводственные расходы» Кт20/1;</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траты, связанные с пересевом площадей;</w:t>
      </w:r>
    </w:p>
    <w:p>
      <w:pPr>
        <w:pStyle w:val="TextBody"/>
        <w:spacing w:lineRule="auto" w:line="360"/>
        <w:ind w:firstLine="720"/>
        <w:jc w:val="both"/>
        <w:rPr/>
      </w:pPr>
      <w:r>
        <w:rPr>
          <w:rFonts w:cs="Times New Roman" w:ascii="Times New Roman" w:hAnsi="Times New Roman"/>
          <w:sz w:val="28"/>
          <w:szCs w:val="28"/>
        </w:rPr>
        <w:t>-     уточняют выход продукции основной и побочной, используемых и неиспользуемых отходов. Потери при доработке зерна на току (усушка и неиспользуемые отходы) списываются «красным сторно» и отражаются записью: Дт 10, 43 Кт 20/1.</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гласно методических рекомендаций по планированию, учету и калькулированию себестоимости продукции зерновых культур предварительно определяют затраты, приходящиеся на побочную продукцию. Стоимость побочной продукции (соломы) определяются по нормативным затратам на ее уборку, заготовку, транспортировку и другие работ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возделывание и уборку зерновых культур (включая расходы по очистке и сушке на току) составляют себестоимость зерна, зерноотходов и солом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ую сумму затрат (за вычетом стоимости соломы) распределяют на зерно, зерноотходы пропорционально доле содержания в них полноценного зерна. Себестоимость одного центнера зерна и зерноотходов (в переводе на зерно) определяются делением суммы затрат на соответствующую массу зерна и зерноотходов после их очистки и сушк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себестоимости одного центнера основной и побочной продукции необходимо общую сумму затрат на выращивание зерновых культур распределить между ними по коэффициентам. Зерновые культуры в хозяйстве выращиваются на семена, себестоимость семенного зерна исчисляется по группам: элита и продовольственное зерно. Затраты на выращивание семенных культур на стоимость соломы, оставшаяся сумма затрат распределяется на семенное зерно и зерноотходы аналогично описанному выше порядку обычным зерновым культур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ницу между фактической и плановой себестоимостью продукции относят на соответствующие счет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определяют по видам зерновых культур и в целом по зерновым и зернобобовым.</w:t>
      </w:r>
    </w:p>
    <w:p>
      <w:pPr>
        <w:pStyle w:val="TextBody"/>
        <w:spacing w:lineRule="auto" w:line="360"/>
        <w:ind w:firstLine="720"/>
        <w:jc w:val="both"/>
        <w:rPr/>
      </w:pPr>
      <w:r>
        <w:rPr>
          <w:rFonts w:cs="Times New Roman" w:ascii="Times New Roman" w:hAnsi="Times New Roman"/>
          <w:sz w:val="28"/>
          <w:szCs w:val="28"/>
        </w:rPr>
        <w:t>Методику исчисления себестоимости продукции зерновых культур рассмотрим на примере 2015 г.:</w:t>
      </w:r>
    </w:p>
    <w:p>
      <w:pPr>
        <w:pStyle w:val="TextBody"/>
        <w:spacing w:lineRule="auto" w:line="360"/>
        <w:ind w:firstLine="720"/>
        <w:jc w:val="both"/>
        <w:rPr/>
      </w:pPr>
      <w:r>
        <w:rPr>
          <w:rFonts w:cs="Times New Roman" w:ascii="Times New Roman" w:hAnsi="Times New Roman"/>
          <w:sz w:val="28"/>
          <w:szCs w:val="28"/>
        </w:rPr>
        <w:t>- общая сумма затрат – 17461 тыс.руб.</w:t>
      </w:r>
    </w:p>
    <w:p>
      <w:pPr>
        <w:pStyle w:val="TextBody"/>
        <w:spacing w:lineRule="auto" w:line="360"/>
        <w:ind w:firstLine="720"/>
        <w:jc w:val="both"/>
        <w:rPr/>
      </w:pPr>
      <w:r>
        <w:rPr>
          <w:rFonts w:cs="Times New Roman" w:ascii="Times New Roman" w:hAnsi="Times New Roman"/>
          <w:sz w:val="28"/>
          <w:szCs w:val="28"/>
        </w:rPr>
        <w:t>- затраты на солому - 340 тыс.руб.</w:t>
      </w:r>
    </w:p>
    <w:p>
      <w:pPr>
        <w:pStyle w:val="TextBody"/>
        <w:spacing w:lineRule="auto" w:line="360"/>
        <w:ind w:firstLine="720"/>
        <w:jc w:val="both"/>
        <w:rPr/>
      </w:pPr>
      <w:r>
        <w:rPr>
          <w:rFonts w:cs="Times New Roman" w:ascii="Times New Roman" w:hAnsi="Times New Roman"/>
          <w:sz w:val="28"/>
          <w:szCs w:val="28"/>
        </w:rPr>
        <w:t>- затраты на зерно - 17121 тыс. руб.</w:t>
      </w:r>
    </w:p>
    <w:p>
      <w:pPr>
        <w:pStyle w:val="TextBody"/>
        <w:spacing w:lineRule="auto" w:line="360"/>
        <w:ind w:firstLine="720"/>
        <w:jc w:val="both"/>
        <w:rPr/>
      </w:pPr>
      <w:r>
        <w:rPr>
          <w:rFonts w:cs="Times New Roman" w:ascii="Times New Roman" w:hAnsi="Times New Roman"/>
          <w:sz w:val="28"/>
          <w:szCs w:val="28"/>
        </w:rPr>
        <w:t>Оприходовано зерна 30254 ц. в массе после доработки.</w:t>
      </w:r>
    </w:p>
    <w:p>
      <w:pPr>
        <w:pStyle w:val="TextBody"/>
        <w:spacing w:lineRule="auto" w:line="360"/>
        <w:ind w:firstLine="720"/>
        <w:jc w:val="both"/>
        <w:rPr/>
      </w:pPr>
      <w:r>
        <w:rPr>
          <w:rFonts w:cs="Times New Roman" w:ascii="Times New Roman" w:hAnsi="Times New Roman"/>
          <w:sz w:val="28"/>
          <w:szCs w:val="28"/>
        </w:rPr>
        <w:t>Фактическая себестоимость 1ц зерна равна 554,67 руб.</w:t>
      </w:r>
    </w:p>
    <w:p>
      <w:pPr>
        <w:pStyle w:val="TextBody"/>
        <w:spacing w:lineRule="auto" w:line="360"/>
        <w:ind w:firstLine="720"/>
        <w:jc w:val="both"/>
        <w:rPr/>
      </w:pPr>
      <w:r>
        <w:rPr>
          <w:rFonts w:cs="Times New Roman" w:ascii="Times New Roman" w:hAnsi="Times New Roman"/>
          <w:sz w:val="28"/>
          <w:szCs w:val="28"/>
        </w:rPr>
        <w:t>Фактическая себестоимость 1ц зерноотходов 221,87 руб. (554,67*40%).</w:t>
      </w:r>
    </w:p>
    <w:p>
      <w:pPr>
        <w:pStyle w:val="TextBody"/>
        <w:spacing w:lineRule="auto" w:line="360"/>
        <w:ind w:firstLine="720"/>
        <w:jc w:val="both"/>
        <w:rPr/>
      </w:pPr>
      <w:r>
        <w:rPr>
          <w:rFonts w:cs="Times New Roman" w:ascii="Times New Roman" w:hAnsi="Times New Roman"/>
          <w:sz w:val="28"/>
          <w:szCs w:val="28"/>
        </w:rPr>
        <w:t>Отклонение фактической себестоимости 1ц от плановой 554,87 руб. –  552 руб. = 2,87 руб. Общая сумма отклонений 86828,98 руб.</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Пути совершенствования организации учета затрат на производство продукци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учет затрат на производство продукции занимает доминирующее место в общей системе бухгалтерского учета. Одним из важнейших условий получения достоверных данных о себестоимости продукции и финансовых результатах деятельности хозяйства является четкое определение состава производственных затрат, а также полное и своевременное отражение выхода продукции. Для более четкого определения состава затрат, полного отображения выхода продукции необходим строгий учет. Возможным направлением совершенствования этих проблем является внедрение амортизации первичного учета и процесса сбора информа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мортизация бухгалтерской службы в хозяйстве способствует выполнению основных требований, предъявляемых к бухгалтерской информации, это: достоверность, объективность, защищенность и главное – пригодность для анализа.</w:t>
      </w:r>
    </w:p>
    <w:p>
      <w:pPr>
        <w:pStyle w:val="TextBody"/>
        <w:spacing w:lineRule="auto" w:line="360"/>
        <w:ind w:firstLine="720"/>
        <w:jc w:val="both"/>
        <w:rPr/>
      </w:pPr>
      <w:r>
        <w:rPr>
          <w:rFonts w:cs="Times New Roman" w:ascii="Times New Roman" w:hAnsi="Times New Roman"/>
          <w:sz w:val="28"/>
          <w:szCs w:val="28"/>
        </w:rPr>
        <w:t>На современном этапе появились условия для автоматического восприятия и регистрации первичных данных на магнитных лентах, магнитных дисках, магнитных барабанах и других носителях, которые обеспечивают быстрый ввод первичной информации в вычислительную машину и обработку ее на больших скоростях. Необходимо эту возможность шире использовать на практике. Имеются различные пути совершенствования организации первичного учета с использованием ЭВМ. Это может быть: сокращение и изъятие из первичных документов постоянных показателей и запись их в ЭВМ; сокращение общего объема первичной информации; замена большинства обычных бумажных первичных документов машинными носителями информации.</w:t>
      </w:r>
    </w:p>
    <w:p>
      <w:pPr>
        <w:pStyle w:val="TextBody"/>
        <w:spacing w:lineRule="auto" w:line="360"/>
        <w:ind w:firstLine="720"/>
        <w:jc w:val="both"/>
        <w:rPr/>
      </w:pPr>
      <w:r>
        <w:rPr>
          <w:rFonts w:cs="Times New Roman" w:ascii="Times New Roman" w:hAnsi="Times New Roman"/>
          <w:sz w:val="28"/>
          <w:szCs w:val="28"/>
        </w:rPr>
        <w:t>При компьютерной форме учета для отражения затрат на производство, по всем счетам затрат обычно организуется одно АРМ (автоматизированное рабочее место) бухгалтера учета затрат на производство. Особенностью организации учета затрат на производство является то, что данный участок учета широко использует информацию от других АРМ (по учету материальных ценностей, денежных средств, расчетных операций и др.), так как расход соответствующих средств отражается на дебете счетов учета затрат на производство, а поступление продукции – по кредиту.</w:t>
      </w:r>
    </w:p>
    <w:p>
      <w:pPr>
        <w:pStyle w:val="TextBody"/>
        <w:spacing w:lineRule="auto" w:line="360"/>
        <w:ind w:firstLine="720"/>
        <w:jc w:val="both"/>
        <w:rPr/>
      </w:pPr>
      <w:r>
        <w:rPr>
          <w:rFonts w:cs="Times New Roman" w:ascii="Times New Roman" w:hAnsi="Times New Roman"/>
          <w:sz w:val="28"/>
          <w:szCs w:val="28"/>
        </w:rPr>
        <w:t>В информационную систему АРМ по учету затрат на производство входят следующие информационные массив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ассив бухгалтерских записей по счетам учета затрат на производство;</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ассив оборота в разрезе корреспондирующих счетов с начала го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ассив нормативно-справочных данных по счетам учета затрат на производство;</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спомогательные массивы заготовок форм первичных документ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правочные массивы классификатор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равочные массивы классификаторов включают следующие данные, которые согласно ключевым реквизитам, автоматически извлекаются и используются при обработке информа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ды структурных подразделени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рреспондирующих счет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атей и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лементов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клонение от нормы и д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а аналитического учета строится с применением обычных аналитических счетов, накапливающих информацию по каждому объекту учета затрат в растениеводстве, а также с использованием системы независимых аналитических резервов, при этом субконто выделяется по следующим номенклатурам:</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разделен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иды производимой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атьи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позволяет систематизировать информацию по учету затрат в растениеводстве по всем номенклатурам, предусмотренным действующей системой учета. Таким образом, одним из путей совершенствования учета затрат в СПК «Колхоз имени Ленина» является автоматизация этого участка, а в идеале – и всей бухгалтерии. Помимо всего прочего, компьютерные формы документов содержат все необходимые реквизиты и не нуждаются в заполнении, а печатаются автоматически с помощью принтера. Это исключает возможные ошибки, возникающие при ручном заполнении. В СПК «Колхоз имени Ленина» в настоящее время ведется работа по полной автоматизации системы учета.</w:t>
      </w:r>
    </w:p>
    <w:p>
      <w:pPr>
        <w:pStyle w:val="TextBody"/>
        <w:spacing w:lineRule="auto" w:line="360"/>
        <w:ind w:firstLine="720"/>
        <w:jc w:val="both"/>
        <w:rPr/>
      </w:pPr>
      <w:r>
        <w:rPr>
          <w:rFonts w:cs="Times New Roman" w:ascii="Times New Roman" w:hAnsi="Times New Roman"/>
          <w:sz w:val="28"/>
          <w:szCs w:val="28"/>
        </w:rPr>
        <w:t>Основными экономическими показателями, которые характеризуют эффек</w:t>
        <w:softHyphen/>
        <w:t>тивность применения компьютеров и программных средств являются следующ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ΔС -  годовая экономия;</w:t>
      </w:r>
    </w:p>
    <w:p>
      <w:pPr>
        <w:pStyle w:val="TextBody"/>
        <w:spacing w:lineRule="auto" w:line="360"/>
        <w:ind w:firstLine="720"/>
        <w:jc w:val="both"/>
        <w:rPr/>
      </w:pPr>
      <w:r>
        <w:rPr>
          <w:rFonts w:cs="Times New Roman" w:ascii="Times New Roman" w:hAnsi="Times New Roman"/>
          <w:sz w:val="28"/>
          <w:szCs w:val="28"/>
        </w:rPr>
        <w:t>Э</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овой экономический эффект;</w:t>
      </w:r>
    </w:p>
    <w:p>
      <w:pPr>
        <w:pStyle w:val="TextBody"/>
        <w:spacing w:lineRule="auto" w:line="360"/>
        <w:ind w:firstLine="720"/>
        <w:jc w:val="both"/>
        <w:rPr/>
      </w:pPr>
      <w:r>
        <w:rPr>
          <w:rFonts w:cs="Times New Roman" w:ascii="Times New Roman" w:hAnsi="Times New Roman"/>
          <w:sz w:val="28"/>
          <w:szCs w:val="28"/>
        </w:rPr>
        <w:t>Е</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 расчетный коэффициент экономической эффективности;</w:t>
      </w:r>
    </w:p>
    <w:p>
      <w:pPr>
        <w:pStyle w:val="TextBody"/>
        <w:spacing w:lineRule="auto" w:line="360"/>
        <w:ind w:firstLine="72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срок окупаемости (расчетный).</w:t>
      </w:r>
    </w:p>
    <w:p>
      <w:pPr>
        <w:pStyle w:val="TextBody"/>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довая экономия определяется как:   </w:t>
      </w:r>
    </w:p>
    <w:p>
      <w:pPr>
        <w:pStyle w:val="TextBody"/>
        <w:spacing w:lineRule="auto" w:line="360"/>
        <w:ind w:left="720" w:hanging="0"/>
        <w:jc w:val="both"/>
        <w:rPr/>
      </w:pPr>
      <w:r>
        <w:rPr>
          <w:rFonts w:cs="Times New Roman" w:ascii="Times New Roman" w:hAnsi="Times New Roman"/>
          <w:sz w:val="28"/>
          <w:szCs w:val="28"/>
        </w:rPr>
        <w:t xml:space="preserve">ΔС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TextBody"/>
        <w:spacing w:lineRule="auto" w:line="36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екущие затраты в базовом и сравнительном вариантах:</w:t>
      </w:r>
    </w:p>
    <w:p>
      <w:pPr>
        <w:pStyle w:val="TextBody"/>
        <w:spacing w:lineRule="auto" w:line="360"/>
        <w:ind w:firstLine="72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 xml:space="preserve">з/пл </w:t>
      </w:r>
      <w:r>
        <w:rPr>
          <w:rFonts w:cs="Times New Roman" w:ascii="Times New Roman" w:hAnsi="Times New Roman"/>
          <w:sz w:val="28"/>
          <w:szCs w:val="28"/>
        </w:rPr>
        <w:t>+ 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мат </w:t>
      </w:r>
      <w:r>
        <w:rPr>
          <w:rFonts w:cs="Times New Roman" w:ascii="Times New Roman" w:hAnsi="Times New Roman"/>
          <w:sz w:val="28"/>
          <w:szCs w:val="28"/>
        </w:rPr>
        <w:t>+ С</w:t>
      </w:r>
      <w:r>
        <w:rPr>
          <w:rFonts w:cs="Times New Roman" w:ascii="Times New Roman" w:hAnsi="Times New Roman"/>
          <w:sz w:val="28"/>
          <w:szCs w:val="28"/>
          <w:vertAlign w:val="subscript"/>
        </w:rPr>
        <w:t xml:space="preserve">эл/эн,  </w:t>
      </w:r>
      <w:r>
        <w:rPr>
          <w:rFonts w:cs="Times New Roman" w:ascii="Times New Roman" w:hAnsi="Times New Roman"/>
          <w:sz w:val="28"/>
          <w:szCs w:val="28"/>
        </w:rPr>
        <w:t>где</w:t>
      </w:r>
    </w:p>
    <w:p>
      <w:pPr>
        <w:pStyle w:val="TextBody"/>
        <w:spacing w:lineRule="auto" w:line="360"/>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пл</w:t>
      </w:r>
      <w:r>
        <w:rPr>
          <w:rFonts w:cs="Times New Roman" w:ascii="Times New Roman" w:hAnsi="Times New Roman"/>
          <w:sz w:val="28"/>
          <w:szCs w:val="28"/>
        </w:rPr>
        <w:t xml:space="preserve"> - затраты на заработную плату;</w:t>
      </w:r>
    </w:p>
    <w:p>
      <w:pPr>
        <w:pStyle w:val="TextBody"/>
        <w:spacing w:lineRule="auto" w:line="360"/>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амортизационные отчисления;</w:t>
      </w:r>
    </w:p>
    <w:p>
      <w:pPr>
        <w:pStyle w:val="TextBody"/>
        <w:spacing w:lineRule="auto" w:line="360"/>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мат</w:t>
      </w:r>
      <w:r>
        <w:rPr>
          <w:rFonts w:cs="Times New Roman" w:ascii="Times New Roman" w:hAnsi="Times New Roman"/>
          <w:sz w:val="28"/>
          <w:szCs w:val="28"/>
        </w:rPr>
        <w:t xml:space="preserve"> - затраты на материалы;</w:t>
      </w:r>
    </w:p>
    <w:p>
      <w:pPr>
        <w:pStyle w:val="TextBody"/>
        <w:spacing w:lineRule="auto" w:line="360"/>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эл/эн</w:t>
      </w:r>
      <w:r>
        <w:rPr>
          <w:rFonts w:cs="Times New Roman" w:ascii="Times New Roman" w:hAnsi="Times New Roman"/>
          <w:sz w:val="28"/>
          <w:szCs w:val="28"/>
        </w:rPr>
        <w:t xml:space="preserve"> - затраты на электроэнерги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этой формуле можно рассчитать плановые затраты.  Для этого я предлагаю поставить 1 ПК на склад и сократить в должности двух  кладовщиков, т.е. с помощью компьютера  один кладовщик будет выполнять работу трех. Также я предлагаю сократить ставку кассира и выполнять его работу бухгалтеру по механизации.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11202 тыс.руб.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заработная плата кассира составляет  9000 руб. * 12мес. = 108 тыс.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 заработная плата двух кладовщиков  за 12 месяцев равна 252 тыс.руб. Отсюда следует, текущие затраты по сравнительному варианту равны: </w:t>
      </w: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2 </w:t>
      </w:r>
      <w:r>
        <w:rPr>
          <w:rFonts w:cs="Times New Roman" w:ascii="Times New Roman" w:hAnsi="Times New Roman"/>
          <w:sz w:val="28"/>
          <w:szCs w:val="28"/>
        </w:rPr>
        <w:t>= 1761тыс.руб. + 3168тыс.руб. + 1575тыс.руб. + 403тыс.руб. + 1526 тыс.руб. + 912 тыс.руб. + 1497 тыс.руб. = 10842 тыс.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ходя  из этих расчетов, можно определить годовую экономи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ΔС = 11202 тыс.руб. – 10842 тыс.руб. = 360 тыс.руб. </w:t>
      </w:r>
    </w:p>
    <w:p>
      <w:pPr>
        <w:pStyle w:val="TextBody"/>
        <w:spacing w:lineRule="auto" w:line="360"/>
        <w:ind w:firstLine="720"/>
        <w:jc w:val="both"/>
        <w:rPr/>
      </w:pPr>
      <w:r>
        <w:rPr>
          <w:rFonts w:cs="Times New Roman" w:ascii="Times New Roman" w:hAnsi="Times New Roman"/>
          <w:sz w:val="28"/>
          <w:szCs w:val="28"/>
        </w:rPr>
        <w:t>2. Годовой экономический эффект рассчитывается по формуле:</w:t>
      </w:r>
    </w:p>
    <w:p>
      <w:pPr>
        <w:pStyle w:val="TextBody"/>
        <w:spacing w:lineRule="auto" w:line="360"/>
        <w:ind w:firstLine="720"/>
        <w:jc w:val="both"/>
        <w:rPr/>
      </w:pPr>
      <w:r>
        <w:rPr>
          <w:rFonts w:cs="Times New Roman" w:ascii="Times New Roman" w:hAnsi="Times New Roman"/>
          <w:sz w:val="28"/>
          <w:szCs w:val="28"/>
        </w:rPr>
        <w:t>Э</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 З</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TextBody"/>
        <w:spacing w:lineRule="auto" w:line="360"/>
        <w:ind w:firstLine="720"/>
        <w:jc w:val="both"/>
        <w:rPr/>
      </w:pPr>
      <w:r>
        <w:rPr>
          <w:rFonts w:cs="Times New Roman" w:ascii="Times New Roman" w:hAnsi="Times New Roman"/>
          <w:sz w:val="28"/>
          <w:szCs w:val="28"/>
        </w:rPr>
        <w:t>З</w:t>
      </w:r>
      <w:r>
        <w:rPr>
          <w:rFonts w:cs="Times New Roman" w:ascii="Times New Roman" w:hAnsi="Times New Roman"/>
          <w:sz w:val="28"/>
          <w:szCs w:val="28"/>
          <w:vertAlign w:val="subscript"/>
        </w:rPr>
        <w:t>1</w:t>
      </w:r>
      <w:r>
        <w:rPr>
          <w:rFonts w:cs="Times New Roman" w:ascii="Times New Roman" w:hAnsi="Times New Roman"/>
          <w:sz w:val="28"/>
          <w:szCs w:val="28"/>
        </w:rPr>
        <w:t xml:space="preserve"> –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иведенные затраты по вариантам: </w:t>
      </w:r>
    </w:p>
    <w:p>
      <w:pPr>
        <w:pStyle w:val="TextBody"/>
        <w:spacing w:lineRule="auto" w:line="360"/>
        <w:ind w:firstLine="720"/>
        <w:jc w:val="both"/>
        <w:rPr/>
      </w:pPr>
      <w:r>
        <w:rPr>
          <w:rFonts w:cs="Times New Roman" w:ascii="Times New Roman" w:hAnsi="Times New Roman"/>
          <w:sz w:val="28"/>
          <w:szCs w:val="28"/>
        </w:rPr>
        <w:t>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Е</w:t>
      </w:r>
      <w:r>
        <w:rPr>
          <w:rFonts w:cs="Times New Roman" w:ascii="Times New Roman" w:hAnsi="Times New Roman"/>
          <w:sz w:val="28"/>
          <w:szCs w:val="28"/>
          <w:vertAlign w:val="subscript"/>
        </w:rPr>
        <w:t>н</w:t>
      </w:r>
      <w:r>
        <w:rPr>
          <w:rFonts w:cs="Times New Roman" w:ascii="Times New Roman" w:hAnsi="Times New Roman"/>
          <w:sz w:val="28"/>
          <w:szCs w:val="28"/>
        </w:rPr>
        <w:t>, гд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 капитальные затраты;</w:t>
      </w:r>
    </w:p>
    <w:p>
      <w:pPr>
        <w:pStyle w:val="TextBody"/>
        <w:spacing w:lineRule="auto" w:line="360"/>
        <w:ind w:firstLine="720"/>
        <w:jc w:val="both"/>
        <w:rPr/>
      </w:pPr>
      <w:r>
        <w:rPr>
          <w:rFonts w:cs="Times New Roman" w:ascii="Times New Roman" w:hAnsi="Times New Roman"/>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ормативный коэффициент экономической эффективности ЭВМ (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0,35).</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тобы определить годовой экономический эффект, необходимо рассчитать капитальные затраты на введение новых технологий. </w:t>
      </w:r>
    </w:p>
    <w:p>
      <w:pPr>
        <w:pStyle w:val="TextBody"/>
        <w:spacing w:lineRule="auto" w:line="360"/>
        <w:ind w:firstLine="720"/>
        <w:jc w:val="both"/>
        <w:rPr/>
      </w:pPr>
      <w:r>
        <w:rPr>
          <w:rFonts w:cs="Times New Roman" w:ascii="Times New Roman" w:hAnsi="Times New Roman"/>
          <w:sz w:val="28"/>
          <w:szCs w:val="28"/>
        </w:rPr>
        <w:t>К = К</w:t>
      </w:r>
      <w:r>
        <w:rPr>
          <w:rFonts w:cs="Times New Roman" w:ascii="Times New Roman" w:hAnsi="Times New Roman"/>
          <w:sz w:val="28"/>
          <w:szCs w:val="28"/>
          <w:vertAlign w:val="subscript"/>
        </w:rPr>
        <w:t>обор</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ект</w:t>
      </w:r>
      <w:r>
        <w:rPr>
          <w:rFonts w:cs="Times New Roman" w:ascii="Times New Roman" w:hAnsi="Times New Roman"/>
          <w:sz w:val="28"/>
          <w:szCs w:val="28"/>
        </w:rPr>
        <w:t>;</w:t>
      </w:r>
    </w:p>
    <w:p>
      <w:pPr>
        <w:pStyle w:val="TextBody"/>
        <w:spacing w:lineRule="auto" w:line="36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ор</w:t>
      </w:r>
      <w:r>
        <w:rPr>
          <w:rFonts w:cs="Times New Roman" w:ascii="Times New Roman" w:hAnsi="Times New Roman"/>
          <w:sz w:val="28"/>
          <w:szCs w:val="28"/>
        </w:rPr>
        <w:t xml:space="preserve"> - капитальные вложения, связанные с приобретением ВТ и оборудования;</w:t>
      </w:r>
    </w:p>
    <w:p>
      <w:pPr>
        <w:pStyle w:val="TextBody"/>
        <w:spacing w:lineRule="auto" w:line="36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г</w:t>
      </w:r>
      <w:r>
        <w:rPr>
          <w:rFonts w:cs="Times New Roman" w:ascii="Times New Roman" w:hAnsi="Times New Roman"/>
          <w:sz w:val="28"/>
          <w:szCs w:val="28"/>
        </w:rPr>
        <w:t xml:space="preserve"> - капитальные вложения на приобретение программ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ект</w:t>
      </w:r>
      <w:r>
        <w:rPr>
          <w:rFonts w:cs="Times New Roman" w:ascii="Times New Roman" w:hAnsi="Times New Roman"/>
          <w:sz w:val="28"/>
          <w:szCs w:val="28"/>
        </w:rPr>
        <w:t xml:space="preserve"> - капитальные вложения на установку программы и локальной сети.</w:t>
      </w:r>
    </w:p>
    <w:p>
      <w:pPr>
        <w:pStyle w:val="TextBody"/>
        <w:spacing w:lineRule="auto" w:line="360"/>
        <w:ind w:firstLine="720"/>
        <w:jc w:val="both"/>
        <w:rPr/>
      </w:pPr>
      <w:r>
        <w:rPr>
          <w:rFonts w:cs="Times New Roman" w:ascii="Times New Roman" w:hAnsi="Times New Roman"/>
          <w:sz w:val="28"/>
          <w:szCs w:val="28"/>
        </w:rPr>
        <w:t>Стоимость 2 - х компьютеров равна 85 тыс.руб., стоимость программы на два ПК равна 65 тыс.руб., установка программы равна 14 тыс.руб. Всего на установку нового оборудования нам нужно 164 тыс.руб., т.е. это и будут капитальные затраты.</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перь можно определить затраты в сравнительном варианте:</w:t>
      </w:r>
    </w:p>
    <w:p>
      <w:pPr>
        <w:pStyle w:val="TextBody"/>
        <w:spacing w:lineRule="auto" w:line="360"/>
        <w:ind w:firstLine="720"/>
        <w:jc w:val="both"/>
        <w:rPr/>
      </w:pPr>
      <w:r>
        <w:rPr>
          <w:rFonts w:cs="Times New Roman" w:ascii="Times New Roman" w:hAnsi="Times New Roman"/>
          <w:sz w:val="28"/>
          <w:szCs w:val="28"/>
        </w:rPr>
        <w:t>З</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10842 тыс.руб. + 164тыс.руб. * 0,35 = 10899 тыс.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одовой экономический эффект рассчитывается как разница между затратами в отчетном году и затратами в сравнительном варианте и равен: </w:t>
      </w:r>
    </w:p>
    <w:p>
      <w:pPr>
        <w:pStyle w:val="TextBody"/>
        <w:spacing w:lineRule="auto" w:line="360"/>
        <w:ind w:firstLine="720"/>
        <w:jc w:val="both"/>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11202 тыс.руб. – 10878 тыс.руб. = 303 тыс.руб.</w:t>
      </w:r>
    </w:p>
    <w:p>
      <w:pPr>
        <w:pStyle w:val="TextBody"/>
        <w:spacing w:lineRule="auto" w:line="360"/>
        <w:ind w:firstLine="720"/>
        <w:jc w:val="both"/>
        <w:rPr/>
      </w:pPr>
      <w:r>
        <w:rPr>
          <w:rFonts w:cs="Times New Roman" w:ascii="Times New Roman" w:hAnsi="Times New Roman"/>
          <w:sz w:val="28"/>
          <w:szCs w:val="28"/>
        </w:rPr>
        <w:t>3. Расчетный коэффициент экономической эффективности определяется по формул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Ер</m:t>
          </m:r>
          <m:r>
            <w:rPr>
              <w:rFonts w:ascii="Cambria Math" w:hAnsi="Cambria Math"/>
            </w:rPr>
            <m:t xml:space="preserve">=</m:t>
          </m:r>
          <m:f>
            <m:num>
              <m:r>
                <m:rPr>
                  <m:lit/>
                  <m:nor/>
                </m:rPr>
                <w:rPr>
                  <w:rFonts w:ascii="Cambria Math" w:hAnsi="Cambria Math"/>
                </w:rPr>
                <m:t xml:space="preserve">ΔС</m:t>
              </m:r>
            </m:num>
            <m:den>
              <m:r>
                <m:rPr>
                  <m:lit/>
                  <m:nor/>
                </m:rPr>
                <w:rPr>
                  <w:rFonts w:ascii="Cambria Math" w:hAnsi="Cambria Math"/>
                </w:rPr>
                <m:t xml:space="preserve">ΔК</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2,2</m:t>
          </m:r>
        </m:oMath>
      </m:oMathPara>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эффициент экономической эффективности равен 2,2. Это говорит о том, что затраты на приобретение нового оборудования в 2 раза меньше, чем полученная с внедрением этих технологий экономия.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Расчетный срок окупаемости: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5</m:t>
          </m:r>
        </m:oMath>
      </m:oMathPara>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 расчета можно сделать вывод: затраты на всю внедренную технологию оккупятся за шесть месяцев, т.е. за полгод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в СПК «Колхоз имени Ленина» с внедрением новых технологий наблюдается снижение затрат, т.е. затраты на производство продукции зерновых культур снизятся на 360 тыс.руб. Экономия по нововведению в 2 раза больше, чем затраты на него. Срок окупаемости введенных технологий всего лишь полгода, через шесть месяцев предприятие будет получать наибольшую экономию от введения АРМ.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Анализ затрат и себестоимости продукции зерновых культур</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Анализ общей суммы затрат на производство зерновых культур</w:t>
      </w:r>
    </w:p>
    <w:p>
      <w:pPr>
        <w:pStyle w:val="TextBody"/>
        <w:spacing w:lineRule="auto" w:line="360"/>
        <w:ind w:firstLine="720"/>
        <w:jc w:val="both"/>
        <w:rPr/>
      </w:pPr>
      <w:r>
        <w:rPr>
          <w:rFonts w:cs="Times New Roman" w:ascii="Times New Roman" w:hAnsi="Times New Roman"/>
          <w:sz w:val="28"/>
          <w:szCs w:val="28"/>
        </w:rPr>
        <w:t>При анализе себестоимости в первую очередь изучается правильность ее формирования. На анализируемом предприятии себестоимость зерна формируется в соответствии с Положением о составе затрат, а также изменениями и дополнениями к нему и включает следующие статьи:</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епосредственно связанные с производством продукции;</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траты, связанные с совершенствованием технологии и организации производства;</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изводства;</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траты по обеспечению нормальных условий труда и техники безопасности;</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траты, связанные с управлением производством;</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асходы на подготовку и переподготовку кадров;</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плата услуг по осуществлению расчетных операций;</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траты по сбыту продукции;</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траты на оплату процентов по кредитам в банках;</w:t>
      </w:r>
    </w:p>
    <w:p>
      <w:pPr>
        <w:pStyle w:val="TextBody"/>
        <w:numPr>
          <w:ilvl w:val="0"/>
          <w:numId w:val="7"/>
        </w:numPr>
        <w:tabs>
          <w:tab w:val="clear" w:pos="708"/>
          <w:tab w:val="center"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плата налогов и сборов и т.д.</w:t>
      </w:r>
    </w:p>
    <w:p>
      <w:pPr>
        <w:pStyle w:val="TextBody"/>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оверки правильности формирования себестоимость продукции рассматривается выполнение плана по данному показателю как в целом, так и в разрезе элементов и статей затрат, что позволяет проследить за изменением уровня отдельных затрат, происшедших в результате изменения в технике, технологии и организации производств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общей суммы затрат по анализируемому предприятию приведен в таблице 8.</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Таблица 8-Динамика общей суммы затрат на производство зерновых культур (тыс. руб.)</w:t>
      </w:r>
    </w:p>
    <w:tbl>
      <w:tblPr>
        <w:tblW w:w="9606" w:type="dxa"/>
        <w:jc w:val="left"/>
        <w:tblInd w:w="-113" w:type="dxa"/>
        <w:tblLayout w:type="fixed"/>
        <w:tblCellMar>
          <w:top w:w="0" w:type="dxa"/>
          <w:left w:w="108" w:type="dxa"/>
          <w:bottom w:w="0" w:type="dxa"/>
          <w:right w:w="108" w:type="dxa"/>
        </w:tblCellMar>
      </w:tblPr>
      <w:tblGrid>
        <w:gridCol w:w="1951"/>
        <w:gridCol w:w="1134"/>
        <w:gridCol w:w="1134"/>
        <w:gridCol w:w="1276"/>
        <w:gridCol w:w="1276"/>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 в % к план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 в % к 2013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им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8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419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3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7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ров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1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9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4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6,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рно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2,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76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82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47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1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rFonts w:ascii="Times New Roman" w:hAnsi="Times New Roman" w:cs="Times New Roman"/>
          <w:sz w:val="28"/>
          <w:szCs w:val="28"/>
        </w:rPr>
      </w:pPr>
      <w:r>
        <w:object w:dxaOrig="8925"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46.1pt;height:329.45pt;mso-wrap-distance-right:9.05pt;mso-position-horizontal-relative:text;mso-position-vertical-relative:text" filled="f" o:ole="">
            <v:imagedata r:id="rId5" o:title=""/>
            <w10:wrap type="square" side="right"/>
          </v:shape>
          <o:OLEObject Type="Embed" ProgID="" ShapeID="ole_rId4" DrawAspect="Content" ObjectID="_1396057372" r:id="rId4"/>
        </w:object>
      </w:r>
      <w:r>
        <w:rPr>
          <w:rFonts w:cs="Times New Roman" w:ascii="Times New Roman" w:hAnsi="Times New Roman"/>
          <w:sz w:val="28"/>
          <w:szCs w:val="28"/>
        </w:rPr>
        <w:br w:type="textWrapping" w:clear="all"/>
      </w:r>
    </w:p>
    <w:p>
      <w:pPr>
        <w:pStyle w:val="TextBody"/>
        <w:spacing w:lineRule="auto" w:line="360"/>
        <w:ind w:firstLine="720"/>
        <w:jc w:val="both"/>
        <w:rPr/>
      </w:pPr>
      <w:r>
        <w:rPr>
          <w:rFonts w:cs="Times New Roman" w:ascii="Times New Roman" w:hAnsi="Times New Roman"/>
          <w:sz w:val="28"/>
          <w:szCs w:val="28"/>
        </w:rPr>
        <w:t xml:space="preserve">Анализируя данные таблицы можно сделать вывод: в целом по предприятию в отчетном году наблюдается увеличение затрат. Больше всего затрат по зерновым культурам приходится на яровые 14102 тыс.руб., так как убранная площадь равна посеянной, а в 2013 году убранная площадь была меньше посеянной на 1709 га., меньше всего - на зернобобовые 257 тыс.руб. Если в 2013г общая сумма затрат на производство продукции зерновых культур составляла 6828 тыс.руб., то в 2015г она составляет 17121 тыс.руб., что на 10294 тыс.руб. больше, именно на 2013г приходится наименьшая сумма затрат.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планом затраты в отчетном году намного меньше, чем планировалось - на 10542 тыс.руб., на производство озимых зерновых на 3050 тыс.руб., по яровым-этот показатель ниже плана на 6968 тыс.руб., а по зернобобовым – на 524 тыс.руб.</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2. Анализ динамики себестоимости зерн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бестоимость является важнейшим показателем экономической эффективности сельскохозяйственного производства. В нем синтезируются все стороны хозяйственной деятельности, аккумулируются результаты использования всех производственных ресурсов. Ее снижение является одной из первоочередных задач любого общества, каждой отрасли, предприятия. От уровня себестоимости продукции зависит сумма прибыли и уровень рентабельности, финансовое состояние предприятия и его платежеспособность, размеры отчислений в фонды накопления и социальной сферы, темпы расширенного воспроизводства, уровень закупочных и розничных цен на сельскохозяйственную продукци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ижение себестоимости - важный фактор улучшения условий хозяйствования за счет увеличение прибыли от продажи. Оно достигается при помощи различных резервов, для выявления которых необходимо проанализировать себестоимость в динамике.</w:t>
      </w:r>
    </w:p>
    <w:p>
      <w:pPr>
        <w:pStyle w:val="TextBody"/>
        <w:spacing w:lineRule="auto" w:line="360"/>
        <w:ind w:firstLine="720"/>
        <w:jc w:val="both"/>
        <w:rPr/>
      </w:pPr>
      <w:r>
        <w:rPr>
          <w:rFonts w:cs="Times New Roman" w:ascii="Times New Roman" w:hAnsi="Times New Roman"/>
          <w:sz w:val="28"/>
          <w:szCs w:val="28"/>
        </w:rPr>
        <w:t>Особую актуальность проблема снижения себестоимости приобретает на современном этапе. Поиск резервов ее снижения помогает многим хозяйствам избежать банкротства и выжить в условиях рыночной экономик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ебестоимости отдельных видов продукции обычно начинается с изучения ее уровня и динамики. </w:t>
      </w:r>
    </w:p>
    <w:p>
      <w:pPr>
        <w:pStyle w:val="TextBody"/>
        <w:spacing w:lineRule="auto" w:line="360"/>
        <w:rPr/>
      </w:pPr>
      <w:r>
        <w:rPr>
          <w:rFonts w:cs="Times New Roman" w:ascii="Times New Roman" w:hAnsi="Times New Roman"/>
          <w:sz w:val="28"/>
          <w:szCs w:val="28"/>
        </w:rPr>
        <w:t>Таблица 9-</w:t>
      </w:r>
      <w:r>
        <w:rPr/>
        <w:t>Анализ динамики себестоимости 1 ц зерна, руб.</w:t>
      </w:r>
    </w:p>
    <w:tbl>
      <w:tblPr>
        <w:tblW w:w="9639" w:type="dxa"/>
        <w:jc w:val="left"/>
        <w:tblInd w:w="-5" w:type="dxa"/>
        <w:tblLayout w:type="fixed"/>
        <w:tblCellMar>
          <w:top w:w="0" w:type="dxa"/>
          <w:left w:w="108" w:type="dxa"/>
          <w:bottom w:w="0" w:type="dxa"/>
          <w:right w:w="108" w:type="dxa"/>
        </w:tblCellMar>
      </w:tblPr>
      <w:tblGrid>
        <w:gridCol w:w="2552"/>
        <w:gridCol w:w="992"/>
        <w:gridCol w:w="851"/>
        <w:gridCol w:w="992"/>
        <w:gridCol w:w="992"/>
        <w:gridCol w:w="155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 в % к пл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 в % к 2013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eastAsia="ru-RU"/>
              </w:rPr>
              <w:t>Озимые 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6,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eastAsia="ru-RU"/>
              </w:rPr>
              <w:t>Яр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5,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eastAsia="ru-RU"/>
              </w:rPr>
              <w:t>Зернобоб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2,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6,7 </w:t>
            </w:r>
          </w:p>
        </w:tc>
      </w:tr>
    </w:tbl>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849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267.85pt" filled="f" o:ole="">
            <v:imagedata r:id="rId7" o:title=""/>
          </v:shape>
          <o:OLEObject Type="Embed" ProgID="" ShapeID="ole_rId6" DrawAspect="Content" ObjectID="_1599540103" r:id="rId6"/>
        </w:object>
      </w:r>
    </w:p>
    <w:p>
      <w:pPr>
        <w:pStyle w:val="TextBody"/>
        <w:spacing w:lineRule="auto" w:line="360"/>
        <w:ind w:firstLine="720"/>
        <w:jc w:val="both"/>
        <w:rPr/>
      </w:pPr>
      <w:r>
        <w:rPr>
          <w:rFonts w:cs="Times New Roman" w:ascii="Times New Roman" w:hAnsi="Times New Roman"/>
          <w:sz w:val="28"/>
          <w:szCs w:val="28"/>
        </w:rPr>
        <w:t xml:space="preserve">Проведя анализ «Динамика себестоимости продукции 1 ц зерна» можно сделать вывод, что себестоимость зерновых культур в отчетном году ниже, чем в сравниваемых периодах. В 2015г по сравнению с 2013г себестоимость 1ц озимых зерновых увеличилась на 35 руб., себестоимость 1ц зернобобовых увеличилась на 21 руб., а себестоимость яровых уменьшилась на 285 руб.   Всего по предприятию себестоимость зерновых культур по сравнению с 2013г меньше на 13,3 % а по сравнению с планом – на 6,4%.  По сравнению с планом, себестоимость 1 ц озимых выше плана на 46 руб., по яровым культурам себестоимость фактически за отчетный год на 53 руб. ниже плановой. По зернобобовым планировалось затратить 1555 руб. за 1 ц, а фактически затрачено 886 руб., т.е. хотели посеять их больше, чем в прошлых годах, поэтому и в плане затраты были рассчитаны на большую сумму затрат, чем это вышло в отчетном году фактически.  Это связано с тем, что цены на семена, удобрения, электроэнергию, ГСМ, запчасти и т.д. с каждым годом увеличиваются, а также это произошло за счет снижения урожайности, так как не внесли удобрения и не обработали посевы от вредителей. Для снижения себестоимости зерна необходимо снизить затраты на производство данной продукции, повысить урожайность за счет повышения плодородия почвы (своевременная обработка, внедрение органических удобрений). </w:t>
      </w:r>
    </w:p>
    <w:p>
      <w:pPr>
        <w:pStyle w:val="TextBody"/>
        <w:spacing w:lineRule="auto" w:line="360"/>
        <w:ind w:firstLine="720"/>
        <w:jc w:val="both"/>
        <w:rPr/>
      </w:pPr>
      <w:r>
        <w:rPr>
          <w:rFonts w:cs="Times New Roman" w:ascii="Times New Roman" w:hAnsi="Times New Roman"/>
          <w:sz w:val="28"/>
          <w:szCs w:val="28"/>
        </w:rPr>
        <w:t>Основными источниками информации для анализа себестоимости продукции зерновых культур являются: ф. - 8 АПК «Затраты на основное производство», ф.-9 АПК «Производство и себестоимость продукции растениеводства», производственные отчеты бригад и ферм, а также первичные документы по учету затрат на производство продукции, плановые и нормативные данные.</w:t>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3. Анализ себестоимости зерна по статьям калькуля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широкое распространение как показатель получила себестоимость продукции по калькуляционным статьям затрат. Учет по калькуляционным статьям позволяет определить целевое направление затрат и исчислить себестоимость отдельных видов и единицы продукции.</w:t>
      </w:r>
    </w:p>
    <w:p>
      <w:pPr>
        <w:pStyle w:val="Normal"/>
        <w:shd w:fill="FFFFFF" w:val="clear"/>
        <w:spacing w:lineRule="auto" w:line="360" w:before="0" w:after="285"/>
        <w:jc w:val="both"/>
        <w:rPr>
          <w:rFonts w:ascii="Times New Roman" w:hAnsi="Times New Roman" w:cs="Times New Roman"/>
          <w:color w:val="000000"/>
          <w:sz w:val="28"/>
          <w:szCs w:val="28"/>
        </w:rPr>
      </w:pPr>
      <w:r>
        <w:rPr>
          <w:rFonts w:cs="Times New Roman" w:ascii="Times New Roman" w:hAnsi="Times New Roman"/>
          <w:color w:val="000000"/>
          <w:sz w:val="28"/>
          <w:szCs w:val="28"/>
        </w:rPr>
        <w:t>Себестоимость продукции зерновых культур определяется в конце года, поэтому результаты анализа себестоимости зерновых культур могут быть использованы для оценки работы хозяйства.</w:t>
      </w:r>
    </w:p>
    <w:p>
      <w:pPr>
        <w:pStyle w:val="Normal"/>
        <w:shd w:fill="FFFFFF" w:val="clear"/>
        <w:spacing w:lineRule="auto" w:line="360" w:before="0" w:after="285"/>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целесообразно начинать с изучения динамики себестоимости продукции зерновых культур. Анализ полной себестоимости продукции проводится в разрезе статей калькуляции, следовательно, базируется на классификации затрат по местам их возникновения независимо от экономического содержания. Именно это и дает возможность установить место возникновения отклонения: основное производство, общепроизводственные, общехозяйственные, внепроизводственные расходы.</w:t>
      </w:r>
    </w:p>
    <w:p>
      <w:pPr>
        <w:pStyle w:val="Normal"/>
        <w:shd w:fill="FFFFFF" w:val="clear"/>
        <w:spacing w:lineRule="auto" w:line="360" w:before="0" w:after="285"/>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каналов, за счет которых формировались затраты по производству зерновых культур, рассмотрим их структуру по статьям затрат.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аблице 10 приведены затраты в разрезе статей на производство продукции зерновых культур в СПК «Колхоз имени Ленина» в динамике за три год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10-Состав затрат на производство продукции зерновых культур (тыс. руб.)</w:t>
      </w:r>
    </w:p>
    <w:tbl>
      <w:tblPr>
        <w:tblW w:w="9781" w:type="dxa"/>
        <w:jc w:val="left"/>
        <w:tblInd w:w="-147" w:type="dxa"/>
        <w:tblLayout w:type="fixed"/>
        <w:tblCellMar>
          <w:top w:w="0" w:type="dxa"/>
          <w:left w:w="108" w:type="dxa"/>
          <w:bottom w:w="0" w:type="dxa"/>
          <w:right w:w="108" w:type="dxa"/>
        </w:tblCellMar>
      </w:tblPr>
      <w:tblGrid>
        <w:gridCol w:w="568"/>
        <w:gridCol w:w="2094"/>
        <w:gridCol w:w="1024"/>
        <w:gridCol w:w="992"/>
        <w:gridCol w:w="1134"/>
        <w:gridCol w:w="1134"/>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32"/>
              <w:jc w:val="center"/>
              <w:rPr/>
            </w:pPr>
            <w:r>
              <w:rPr>
                <w:rFonts w:cs="Times New Roman" w:ascii="Times New Roman" w:hAnsi="Times New Roman"/>
                <w:b/>
                <w:sz w:val="24"/>
                <w:szCs w:val="24"/>
                <w:lang w:val="ru-RU" w:eastAsia="ru-RU"/>
              </w:rPr>
              <w:t>Статьи затрат</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г в % к пл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г в % к 2013г</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лата труда с отчислениями</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05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2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ена и посадоч.  материал</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873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23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ер. удобрения</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9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ч. удобрения</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 средства защиты растений</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СМ</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5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4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энергия</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основ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траты всего</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1598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62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140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1569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9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3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50,5</w:t>
            </w:r>
          </w:p>
        </w:tc>
      </w:tr>
    </w:tbl>
    <w:p>
      <w:pPr>
        <w:pStyle w:val="TextBody"/>
        <w:spacing w:lineRule="auto" w:line="360"/>
        <w:ind w:firstLine="709"/>
        <w:jc w:val="both"/>
        <w:rPr/>
      </w:pPr>
      <w:r>
        <w:rPr>
          <w:rFonts w:cs="Times New Roman" w:ascii="Times New Roman" w:hAnsi="Times New Roman"/>
          <w:sz w:val="28"/>
          <w:szCs w:val="28"/>
        </w:rPr>
        <w:t xml:space="preserve">Анализируя данные таблицы, можно сделать вывод о том, что в отчетном году сумма затрат на производство продукции зерновых культур ниже, по сравнению с планом на 288 тыс. руб., а по сравнению с 2013 годом значительно больше – на 9430 тыс.руб. Больше всего затрат приходится на минеральные удобрения, хотя по сравнению с планом таких затрат меньше на 1296тыс.руб., а сравнению с 2013г сумма таких затрат увеличилась на 3329 тыс. руб. На втором месте по сумме затрат – семена и посадочные материалы, если сравнить с планом и 2013г она увеличилась соответственно на 12,6% и 148,5%. В сравнении с планом и 2013г так же увеличилась сумма затрат на оплату труда с отчислениями соответственно на 4,8% и 350%. По сравнению с планом все затраты в отчетном году ниже плановых. Так если на ГСМ планировалось затратить 3251 тыс.руб., то было потрачено всего 1649 тыс.руб. за счет экономии. В целом, затраты на производство продукции зерновых культур можно назвать материалоёмкими, так как наибольший удельный вес в структуре затрат занимают затраты на необходимое сырье и материалы. Следовательно, важнейшим направлением снижения затрат на производство будет поиск резервов по сокращению этих расходов. Как известно, главным источником экономии материалов является их рациональное использование. Повышение общей суммы затрат было вызвано повышением в абсолютном выражении суммы почти каждого элемента затрат. </w:t>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4. Анализ затрат на 1 руб.  продукци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траты на 1 руб. продукции занимают в настоящее время одно из центральных мест среди показателей себестоимости продукции. Показатель затрат на 1 руб. продукции является универсальным, обобщающим показателем себестоимости продукции.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нижение затрат на 1 руб. продукции характеризует успешность предприятия по внедрению новой техники, повышению производительности труда, соблюдению режима экономии в расходовании материальных, трудовых и денежных ресурсов, выявлению и использованию внутренних резервов.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1 руб. продукции показывают себестоимость 1 рубля обезличенной продукции и определяются делением себестоимости продукции на стоимость этой продукции в действующих ценах:</w:t>
      </w:r>
    </w:p>
    <w:p>
      <w:pPr>
        <w:pStyle w:val="TextBody"/>
        <w:spacing w:lineRule="auto" w:line="360"/>
        <w:ind w:firstLine="720"/>
        <w:jc w:val="both"/>
        <w:rPr/>
      </w:pPr>
      <w:r>
        <w:rPr>
          <w:rFonts w:cs="Times New Roman" w:ascii="Times New Roman" w:hAnsi="Times New Roman"/>
          <w:i/>
          <w:sz w:val="28"/>
          <w:szCs w:val="28"/>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Сс</m:t>
            </m:r>
          </m:num>
          <m:den>
            <m:r>
              <m:rPr>
                <m:lit/>
                <m:nor/>
              </m:rPr>
              <w:rPr>
                <w:rFonts w:ascii="Cambria Math" w:hAnsi="Cambria Math"/>
              </w:rPr>
              <m:t xml:space="preserve">Ст</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
          <w:sz w:val="28"/>
          <w:szCs w:val="28"/>
        </w:rPr>
        <w:t>, (4.4.1)</w:t>
      </w:r>
    </w:p>
    <w:p>
      <w:pPr>
        <w:pStyle w:val="TextBody"/>
        <w:spacing w:lineRule="auto" w:line="360"/>
        <w:ind w:firstLine="720"/>
        <w:jc w:val="both"/>
        <w:rPr/>
      </w:pPr>
      <w:r>
        <w:rPr>
          <w:rFonts w:cs="Times New Roman" w:ascii="Times New Roman" w:hAnsi="Times New Roman"/>
          <w:sz w:val="28"/>
          <w:szCs w:val="28"/>
        </w:rPr>
        <w:t xml:space="preserve">где </w:t>
      </w:r>
      <w:r>
        <w:rPr>
          <w:rFonts w:cs="Times New Roman" w:ascii="Times New Roman" w:hAnsi="Times New Roman"/>
          <w:i/>
          <w:sz w:val="28"/>
          <w:szCs w:val="28"/>
        </w:rPr>
        <w:t>З</w:t>
      </w:r>
      <w:r>
        <w:rPr>
          <w:rFonts w:cs="Times New Roman" w:ascii="Times New Roman" w:hAnsi="Times New Roman"/>
          <w:sz w:val="28"/>
          <w:szCs w:val="28"/>
        </w:rPr>
        <w:t xml:space="preserve"> – затраты на 1 руб. продукции;</w:t>
      </w:r>
    </w:p>
    <w:p>
      <w:pPr>
        <w:pStyle w:val="TextBody"/>
        <w:spacing w:lineRule="auto" w:line="360"/>
        <w:ind w:firstLine="720"/>
        <w:jc w:val="both"/>
        <w:rPr/>
      </w:pPr>
      <w:r>
        <w:rPr>
          <w:rFonts w:cs="Times New Roman" w:ascii="Times New Roman" w:hAnsi="Times New Roman"/>
          <w:i/>
          <w:sz w:val="28"/>
          <w:szCs w:val="28"/>
        </w:rPr>
        <w:t>Сс</w:t>
      </w:r>
      <w:r>
        <w:rPr>
          <w:rFonts w:cs="Times New Roman" w:ascii="Times New Roman" w:hAnsi="Times New Roman"/>
          <w:sz w:val="28"/>
          <w:szCs w:val="28"/>
        </w:rPr>
        <w:t xml:space="preserve"> – себестоимость продукции;</w:t>
      </w:r>
    </w:p>
    <w:p>
      <w:pPr>
        <w:pStyle w:val="TextBody"/>
        <w:spacing w:lineRule="auto" w:line="360"/>
        <w:ind w:firstLine="720"/>
        <w:jc w:val="both"/>
        <w:rPr/>
      </w:pPr>
      <w:r>
        <w:rPr>
          <w:rFonts w:cs="Times New Roman" w:ascii="Times New Roman" w:hAnsi="Times New Roman"/>
          <w:i/>
          <w:sz w:val="28"/>
          <w:szCs w:val="28"/>
        </w:rPr>
        <w:t>Ст</w:t>
      </w:r>
      <w:r>
        <w:rPr>
          <w:rFonts w:cs="Times New Roman" w:ascii="Times New Roman" w:hAnsi="Times New Roman"/>
          <w:sz w:val="28"/>
          <w:szCs w:val="28"/>
        </w:rPr>
        <w:t xml:space="preserve"> – стоимость продукции в действующих цена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оцессе анализа затрат на 1 руб. объема продукции необходимо выяснить, как они изменяются по сравнению с предыдущим годом, что видно из таблицы 11.</w:t>
      </w:r>
    </w:p>
    <w:p>
      <w:pPr>
        <w:pStyle w:val="TextBody"/>
        <w:spacing w:lineRule="auto" w:line="360"/>
        <w:rPr/>
      </w:pPr>
      <w:r>
        <w:rPr>
          <w:rFonts w:cs="Times New Roman" w:ascii="Times New Roman" w:hAnsi="Times New Roman"/>
          <w:sz w:val="28"/>
          <w:szCs w:val="28"/>
        </w:rPr>
        <w:t>Таблица 11-</w:t>
      </w:r>
      <w:r>
        <w:rPr/>
        <w:t>Динамика затрат на 1 руб. продукции зерновых культур</w:t>
      </w:r>
    </w:p>
    <w:tbl>
      <w:tblPr>
        <w:tblW w:w="9547" w:type="dxa"/>
        <w:jc w:val="left"/>
        <w:tblInd w:w="-5" w:type="dxa"/>
        <w:tblLayout w:type="fixed"/>
        <w:tblCellMar>
          <w:top w:w="0" w:type="dxa"/>
          <w:left w:w="108" w:type="dxa"/>
          <w:bottom w:w="0" w:type="dxa"/>
          <w:right w:w="108" w:type="dxa"/>
        </w:tblCellMar>
      </w:tblPr>
      <w:tblGrid>
        <w:gridCol w:w="4507"/>
        <w:gridCol w:w="1073"/>
        <w:gridCol w:w="1080"/>
        <w:gridCol w:w="1440"/>
        <w:gridCol w:w="1447"/>
      </w:tblGrid>
      <w:tr>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е 2015г к 2014г</w:t>
            </w:r>
          </w:p>
        </w:tc>
      </w:tr>
      <w:tr>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продукции, тыс.руб.</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2785</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9,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родукции в действующих ценах, тыс.руб.</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527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81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2874,1</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18,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аты на 1 руб.  продукции, коп.</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r>
    </w:tbl>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pPr>
      <w:r>
        <w:rPr>
          <w:rFonts w:cs="Times New Roman" w:ascii="Times New Roman" w:hAnsi="Times New Roman"/>
          <w:sz w:val="28"/>
          <w:szCs w:val="28"/>
        </w:rPr>
        <w:t>По данным таблицы 11. видно, что темп прироста себестоимости продукции опережают темп прироста объема продукции на 0,8 %. В связи с этим затраты на 1 руб. продукции зерновых культур увеличились на 0,8 руб. А из этого следует, что предприятие получило перерасход в размере 24,2 тыс.руб.</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изменение уровня затрат на 1 руб. продукции зерновых культур могут повлиять следующие факторы: изменение себестоимости отдельных видов продукции, изменение цен на продукцию и т.д. (табл. 12).</w:t>
      </w:r>
    </w:p>
    <w:p>
      <w:pPr>
        <w:pStyle w:val="TextBody"/>
        <w:spacing w:lineRule="auto" w:line="360"/>
        <w:rPr/>
      </w:pPr>
      <w:r>
        <mc:AlternateContent>
          <mc:Choice Requires="wps">
            <w:drawing>
              <wp:anchor behindDoc="0" distT="0" distB="0" distL="0" distR="0" simplePos="0" locked="0" layoutInCell="0" allowOverlap="1" relativeHeight="106">
                <wp:simplePos x="0" y="0"/>
                <wp:positionH relativeFrom="column">
                  <wp:posOffset>-3810</wp:posOffset>
                </wp:positionH>
                <wp:positionV relativeFrom="paragraph">
                  <wp:posOffset>1411605</wp:posOffset>
                </wp:positionV>
                <wp:extent cx="6172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Таблица 12-</w:t>
      </w:r>
      <w:r>
        <w:rPr/>
        <w:t>Факторный анализ затрат на 1 руб. продукции зерновых культур</w:t>
      </w:r>
    </w:p>
    <w:tbl>
      <w:tblPr>
        <w:tblW w:w="9720" w:type="dxa"/>
        <w:jc w:val="left"/>
        <w:tblInd w:w="-5" w:type="dxa"/>
        <w:tblLayout w:type="fixed"/>
        <w:tblCellMar>
          <w:top w:w="0" w:type="dxa"/>
          <w:left w:w="108" w:type="dxa"/>
          <w:bottom w:w="0" w:type="dxa"/>
          <w:right w:w="108" w:type="dxa"/>
        </w:tblCellMar>
      </w:tblPr>
      <w:tblGrid>
        <w:gridCol w:w="851"/>
        <w:gridCol w:w="7654"/>
        <w:gridCol w:w="121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продукции за прошлый год, тыс.руб.</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выпуск продукции в отчетном году:</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1"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tc>
        <w:tc>
          <w:tcPr>
            <w:tcW w:w="7654"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ебестоимости прошлого года, тыс.руб.</w:t>
            </w:r>
          </w:p>
        </w:tc>
        <w:tc>
          <w:tcPr>
            <w:tcW w:w="1215"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2726,95</w:t>
            </w:r>
          </w:p>
        </w:tc>
      </w:tr>
      <w:tr>
        <w:trPr/>
        <w:tc>
          <w:tcPr>
            <w:tcW w:w="9720" w:type="dxa"/>
            <w:gridSpan w:val="3"/>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должение таблицы 12</w:t>
            </w:r>
          </w:p>
        </w:tc>
      </w:tr>
      <w:tr>
        <w:trPr/>
        <w:tc>
          <w:tcPr>
            <w:tcW w:w="851"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7654"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ебестоимости отчетного года, тыс.руб.</w:t>
            </w:r>
          </w:p>
        </w:tc>
        <w:tc>
          <w:tcPr>
            <w:tcW w:w="1215"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8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продукции за прошлый год, тыс.руб.</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продукции отчетного года в ценах прошлого года, тыс.руб.</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7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продукции отчетного года в ценах отчетного года, тыс.руб.</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5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аты на 1 руб. продукции в прошлом году (стр.1/стр.3), коп.</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аты на 1 руб. продукции в отчетном году:</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ебестоимости и в ценах прошлого года (стр.2а/стр.4), коп.</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ебестоимости отчетного года и в ценах прошлого года (стр.2б/стр4), коп.</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ебестоимости и в ценах отчетного года(стр.2б/стр5), коп.</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4</w:t>
            </w:r>
          </w:p>
        </w:tc>
      </w:tr>
    </w:tbl>
    <w:p>
      <w:pPr>
        <w:pStyle w:val="TextBody"/>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читаем фактический выпуск продукции в отчетном году:</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по себестоимости прошлого года</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0254ц*420,67 руб:1000=12726,95 тас.руб.</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б) по себестоимости отчетного года </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0254ц*554,67руб.:1000=16780,99 тыс.руб.</w:t>
      </w:r>
    </w:p>
    <w:p>
      <w:pPr>
        <w:pStyle w:val="TextBody"/>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ход продукции за прошлый год найдем путем умножения выпуска продукции на действующие цены:</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3271ц*500 руб.:1000=16635,5 тыс. руб.</w:t>
      </w:r>
    </w:p>
    <w:p>
      <w:pPr>
        <w:pStyle w:val="TextBody"/>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ход продукции отчетного года в ценах прошлого года:</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0254ц*505 руб.:1000=15278,3 тыс. руб</w:t>
      </w:r>
    </w:p>
    <w:p>
      <w:pPr>
        <w:pStyle w:val="TextBody"/>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ход продукции отчетного года в ценах отчетного года:</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0254ц*600руб.:1000=18152,4 тыс. руб.</w:t>
      </w:r>
    </w:p>
    <w:p>
      <w:pPr>
        <w:pStyle w:val="TextBody"/>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траты на 1 руб. продукции в прошлом году:</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3996тыс. руб.:16635,5 тыс.руб.*100=84,13коп</w:t>
      </w:r>
    </w:p>
    <w:p>
      <w:pPr>
        <w:pStyle w:val="TextBody"/>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траты на 1 руб. продукции в отчетном году:</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по себестоимости и в ценах прошлого года</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2726,95тыс.руб.:15278,3 тыс. руб.*100=84,13коп.</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б) по себестоимости отчетного года и в ценах прошлого года:</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6780,99 тыс. руб.:15278,3 тыс руб.*100=109,8коп.</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по себестоимости и в ценах отчетного года:</w:t>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6780,99 тыс. руб:18152,4 тыс. руб.*100=92,45коп.</w:t>
      </w:r>
    </w:p>
    <w:p>
      <w:pPr>
        <w:pStyle w:val="TextBody"/>
        <w:spacing w:lineRule="auto" w:line="360"/>
        <w:ind w:firstLine="720"/>
        <w:jc w:val="both"/>
        <w:rPr/>
      </w:pPr>
      <w:r>
        <w:rPr>
          <w:rFonts w:cs="Times New Roman" w:ascii="Times New Roman" w:hAnsi="Times New Roman"/>
          <w:sz w:val="28"/>
          <w:szCs w:val="28"/>
        </w:rPr>
        <w:t xml:space="preserve">По данным таблицы можно сказать, что затраты на 1 руб. продукции зерновых культур в отчетном году по сравнению с прошлым годом незначительно увеличились на 8,27 коп. в зависимости от цен на продукцию отчетного года; в зависимости от себестоимости отчетного года такие затраты увеличились в сравнении с прошлым годом на 25,67 коп. Таким образом, можно сделать вывод, что в отчетном году на увеличение затрат на 1 руб. объема продукции повлияло увеличение себестоимости в целом. </w:t>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5. Резервы и пути снижения себестоимости зерновых культур</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анализа себестоимости продукции является выявление резервов снижения затрат на производство продукции. Особенностью резервов снижения себестоимости является их комплексный характер, поскольку в них отражается использование всех ресурсов производства – трудовых, материальных и финансовых. Определенные резервы снижения себестоимости заложены в устранении или сокращении затрат, которые не являются необходимыми при нормальной организации производственного процесса (сверхнормативный расход сырья, топлива, электроэнергии, материалов и т.д.). Выявление этих излишних затрат требует особых методов и внимания коллектива предприятия. Их можно выявить   проведением специальных обследований и единовременного учета, при анализе данных нормативного учета затрат на производстве, тщательном анализе плановых и фактических затрат на производство. </w:t>
      </w:r>
    </w:p>
    <w:p>
      <w:pPr>
        <w:pStyle w:val="TextBody"/>
        <w:spacing w:lineRule="auto" w:line="360"/>
        <w:ind w:firstLine="720"/>
        <w:jc w:val="both"/>
        <w:rPr/>
      </w:pPr>
      <w:r>
        <w:rPr>
          <w:rFonts w:cs="Times New Roman" w:ascii="Times New Roman" w:hAnsi="Times New Roman"/>
          <w:sz w:val="28"/>
          <w:szCs w:val="28"/>
        </w:rPr>
        <w:t>Основными источниками резервов снижения себестоимости продукции являетс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величение объема производства продукции за счет более полного использования производственной мощности предприят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окращение затрат на производство продукции за счет повышения уровня производительности труда, экономного использования сырья, материалов, электроэнергии, топлива, оборудования, сокращения непроизводственных расходов и т.д.</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 резервом снижения себестоимости продукции является повышение технического уровня производства и улучшение организации труда. Резервом считается вся экономия, недополученная в отчетном году из-за несвоевременного внедрения новых технологий, несвоевременного выхода техники на поля для их обработки и т.д. В этом случае вся недополученная в отчетном году экономия отражается в плане следующего год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бобщении резервов их группируют по видам затрат: оплата труда с отчислениями, материальные ресурсы, трудовые ресурсы, расходы на обслуживание производства и управления и т.д.</w:t>
      </w:r>
    </w:p>
    <w:p>
      <w:pPr>
        <w:pStyle w:val="TextBody"/>
        <w:spacing w:lineRule="auto" w:line="360"/>
        <w:ind w:firstLine="720"/>
        <w:jc w:val="both"/>
        <w:rPr/>
      </w:pPr>
      <w:r>
        <w:rPr>
          <w:rFonts w:cs="Times New Roman" w:ascii="Times New Roman" w:hAnsi="Times New Roman"/>
          <w:sz w:val="28"/>
          <w:szCs w:val="28"/>
        </w:rPr>
        <w:t xml:space="preserve">В СПК «Колхоз имени Ленина» идет перерасход ГСМ. На выращивание зерновых за год сумма перерасхода составляет 177 тыс.руб. </w:t>
      </w:r>
    </w:p>
    <w:p>
      <w:pPr>
        <w:pStyle w:val="TextBody"/>
        <w:spacing w:lineRule="auto" w:line="360"/>
        <w:ind w:firstLine="720"/>
        <w:jc w:val="both"/>
        <w:rPr/>
      </w:pPr>
      <w:r>
        <w:rPr>
          <w:rFonts w:cs="Times New Roman" w:ascii="Times New Roman" w:hAnsi="Times New Roman"/>
          <w:sz w:val="28"/>
          <w:szCs w:val="28"/>
        </w:rPr>
        <w:t>Таким образом затраты всего равны 15694 тыс.руб. На ГСМ приходится 1649 тыс.руб. Т.е. можно было потратить всего 1472 тыс.руб., вместо 1649 тыс.руб. Экономия была бы в размере 177 тыс.руб.  А себестоимость составляла бы 14731 тыс.руб., вместо 14894тыс.руб., что на 163 тыс.руб. Поэтому необходимо рационально использовать ГСМ, руководству предприятия принять меры по устранению перерасхода. Одной из первоочередных причин может быть устаревшая техника, в этом случает необходимо своевременно ремонтировать такую технику или заменить на новую.</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можно снизить затраты путем совершенствования обслуживания основного производства. Значительное уменьшение затрат живого труда может произойти при увеличении норм, сокращения потерь рабочего времени, уменьшение числа работающих, не выполняющих норм выработк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 = Ч * Срзп за год, гд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 – экономия;</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 - численность высвобождающихся рабочих в растениеводств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зп – средняя зарплат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 = 5 * 79386,67 руб. = 396 933, 33 руб.</w:t>
      </w:r>
    </w:p>
    <w:p>
      <w:pPr>
        <w:pStyle w:val="TextBody"/>
        <w:spacing w:lineRule="auto" w:line="360"/>
        <w:ind w:firstLine="720"/>
        <w:jc w:val="both"/>
        <w:rPr/>
      </w:pPr>
      <w:r>
        <w:rPr>
          <w:rFonts w:cs="Times New Roman" w:ascii="Times New Roman" w:hAnsi="Times New Roman"/>
          <w:sz w:val="28"/>
          <w:szCs w:val="28"/>
        </w:rPr>
        <w:t xml:space="preserve">Если уменьшить число рабочих, не выполняющих норму выработки в растениеводстве на 5 человек то можно получить экономию почти на сумму 397 тыс.руб.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ом по СПК «Колхоз имени Ленина» можно сказать, что необходимо совершенствовать организацию производства и труда, управление производством, улучшать условия труда, повышать производительность труда. Снижение затрат можно получить повышения производительности труда, автоматизированного учета, снижения перерасхода ГСМ, снижения численности работников, не выполняющих норм выработки. Увеличение выработки может произойти и за счет перевыполнения установленных норм выработки без уменьшения числа рабочих, но при этом расценку и норму не изменять. Чтобы получить прибыль от производства продукции зерновых культур, необязательно снижать затраты, можно увеличить объем выпускаемой продукции, например, за счет увеличения урожайности зерновых, или посевной площади под ними. Расчет резервов приведен в таблице 13.</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pPr>
      <w:r>
        <w:rPr>
          <w:rFonts w:cs="Times New Roman" w:ascii="Times New Roman" w:hAnsi="Times New Roman"/>
          <w:sz w:val="28"/>
          <w:szCs w:val="28"/>
        </w:rPr>
        <w:t>Таблица 13-</w:t>
      </w:r>
      <w:r>
        <w:rPr/>
        <w:t>Резерв увеличения производства продукции зерновых культур за счет увеличения урожайности и посевной площади</w:t>
      </w:r>
    </w:p>
    <w:tbl>
      <w:tblPr>
        <w:tblW w:w="9356" w:type="dxa"/>
        <w:jc w:val="left"/>
        <w:tblInd w:w="-5" w:type="dxa"/>
        <w:tblLayout w:type="fixed"/>
        <w:tblCellMar>
          <w:top w:w="0" w:type="dxa"/>
          <w:left w:w="108" w:type="dxa"/>
          <w:bottom w:w="0" w:type="dxa"/>
          <w:right w:w="108" w:type="dxa"/>
        </w:tblCellMar>
      </w:tblPr>
      <w:tblGrid>
        <w:gridCol w:w="5880"/>
        <w:gridCol w:w="1633"/>
        <w:gridCol w:w="1843"/>
      </w:tblGrid>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w:t>
            </w:r>
          </w:p>
        </w:tc>
      </w:tr>
      <w:tr>
        <w:trPr/>
        <w:tc>
          <w:tcPr>
            <w:tcW w:w="5880" w:type="dxa"/>
            <w:tcBorders>
              <w:top w:val="single" w:sz="4" w:space="0" w:color="000000"/>
              <w:left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евная площадь, га</w:t>
            </w:r>
          </w:p>
        </w:tc>
        <w:tc>
          <w:tcPr>
            <w:tcW w:w="1633"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6</w:t>
            </w:r>
          </w:p>
        </w:tc>
        <w:tc>
          <w:tcPr>
            <w:tcW w:w="1843"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542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жайность , ц/га</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8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ловой сбор</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4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1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ица в урожайности, ц/га</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ица в посевной площади, га</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ерв</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 счет изменения посевной площади</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362,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 счет изменения  урожайности</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02,3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w:t>
            </w:r>
          </w:p>
        </w:tc>
      </w:tr>
    </w:tbl>
    <w:p>
      <w:pPr>
        <w:pStyle w:val="TextBody"/>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13, за счет увеличения посевной площади недополучено 11362,7 ц зерновых, а за счет увеличения урожайности – 402,3ц зерновых. Поэтому необходимо увеличить посевную площадь под зерновыми культурами за счет возделывания пустых земельных участков и возделывания земель под многолетними насаждениями. Необходимо также увеличить урожайность за счет приобретения культур с высокой урожайностью, своевременной обработкой почвы и выходом на посевные работы, внесения удобрений, соблюдением технологий по обработке почвы. </w:t>
      </w:r>
    </w:p>
    <w:p>
      <w:pPr>
        <w:pStyle w:val="Style17"/>
        <w:shd w:fill="FFFFFF" w:val="clear"/>
        <w:spacing w:lineRule="auto" w:line="360" w:before="0" w:after="0"/>
        <w:jc w:val="both"/>
        <w:rPr/>
      </w:pPr>
      <w:r>
        <w:rPr>
          <w:color w:val="000000"/>
          <w:sz w:val="28"/>
          <w:szCs w:val="28"/>
        </w:rPr>
        <w:t xml:space="preserve">            </w:t>
      </w:r>
      <w:r>
        <w:rPr>
          <w:color w:val="000000"/>
          <w:sz w:val="28"/>
          <w:szCs w:val="28"/>
        </w:rPr>
        <w:t>Существует резерв увеличения производства зерновых и тем самым можно уменьшит ее себестоимость.</w:t>
      </w:r>
    </w:p>
    <w:p>
      <w:pPr>
        <w:pStyle w:val="Style17"/>
        <w:shd w:fill="FFFFFF" w:val="clear"/>
        <w:spacing w:lineRule="auto" w:line="360" w:before="0" w:after="0"/>
        <w:jc w:val="both"/>
        <w:rPr>
          <w:color w:val="000000"/>
          <w:sz w:val="28"/>
          <w:szCs w:val="28"/>
        </w:rPr>
      </w:pPr>
      <w:r>
        <w:rPr>
          <w:color w:val="000000"/>
          <w:sz w:val="28"/>
          <w:szCs w:val="28"/>
        </w:rPr>
        <w:t>Величина резервов может быть определена по формуле:</w:t>
      </w:r>
    </w:p>
    <w:p>
      <w:pPr>
        <w:pStyle w:val="Style17"/>
        <w:shd w:fill="FFFFFF" w:val="clear"/>
        <w:spacing w:lineRule="auto" w:line="360" w:before="0" w:after="0"/>
        <w:jc w:val="both"/>
        <w:rPr>
          <w:color w:val="000000"/>
          <w:sz w:val="28"/>
          <w:szCs w:val="28"/>
          <w:vertAlign w:val="subscript"/>
        </w:rPr>
      </w:pPr>
      <w:r>
        <w:rPr>
          <w:color w:val="000000"/>
          <w:sz w:val="28"/>
          <w:szCs w:val="28"/>
        </w:rPr>
        <w:t>Р↓С=С</w:t>
      </w:r>
      <w:r>
        <w:rPr>
          <w:color w:val="000000"/>
          <w:sz w:val="28"/>
          <w:szCs w:val="28"/>
          <w:vertAlign w:val="subscript"/>
        </w:rPr>
        <w:t>в</w:t>
      </w:r>
      <w:r>
        <w:rPr>
          <w:color w:val="000000"/>
          <w:sz w:val="28"/>
          <w:szCs w:val="28"/>
        </w:rPr>
        <w:t>-С</w:t>
      </w:r>
      <w:r>
        <w:rPr>
          <w:color w:val="000000"/>
          <w:sz w:val="28"/>
          <w:szCs w:val="28"/>
          <w:vertAlign w:val="subscript"/>
        </w:rPr>
        <w:t>ф</w:t>
      </w:r>
    </w:p>
    <w:p>
      <w:pPr>
        <w:pStyle w:val="Style17"/>
        <w:shd w:fill="FFFFFF" w:val="clear"/>
        <w:spacing w:lineRule="auto" w:line="360" w:before="0" w:after="0"/>
        <w:jc w:val="both"/>
        <w:rPr/>
      </w:pPr>
      <w:r>
        <w:rPr>
          <w:color w:val="000000"/>
          <w:sz w:val="28"/>
          <w:szCs w:val="28"/>
        </w:rPr>
        <w:t>где Св, Сф - соответственно возможный и фактический уровень себестоимости изделия;</w:t>
      </w:r>
    </w:p>
    <w:p>
      <w:pPr>
        <w:pStyle w:val="Style17"/>
        <w:shd w:fill="FFFFFF" w:val="clear"/>
        <w:spacing w:lineRule="auto" w:line="360" w:before="0" w:after="0"/>
        <w:jc w:val="both"/>
        <w:rPr/>
      </w:pPr>
      <w:r>
        <w:rPr>
          <w:color w:val="000000"/>
          <w:sz w:val="28"/>
          <w:szCs w:val="28"/>
        </w:rPr>
        <w:t>Для решения данной задачи сначала определим фактический уровень себестоимости. Для этого затраты делим на объем производства:</w:t>
      </w:r>
    </w:p>
    <w:p>
      <w:pPr>
        <w:pStyle w:val="Style17"/>
        <w:shd w:fill="FFFFFF" w:val="clear"/>
        <w:spacing w:lineRule="auto" w:line="360" w:before="0" w:after="0"/>
        <w:jc w:val="both"/>
        <w:rPr>
          <w:color w:val="000000"/>
          <w:sz w:val="28"/>
          <w:szCs w:val="28"/>
        </w:rPr>
      </w:pPr>
      <w:r>
        <w:rPr>
          <w:color w:val="000000"/>
          <w:sz w:val="28"/>
          <w:szCs w:val="28"/>
        </w:rPr>
        <w:t>17121/30254=0,57.</w:t>
      </w:r>
    </w:p>
    <w:p>
      <w:pPr>
        <w:pStyle w:val="Style17"/>
        <w:shd w:fill="FFFFFF" w:val="clear"/>
        <w:spacing w:lineRule="auto" w:line="360" w:before="0" w:after="0"/>
        <w:jc w:val="both"/>
        <w:rPr>
          <w:color w:val="000000"/>
          <w:sz w:val="28"/>
          <w:szCs w:val="28"/>
        </w:rPr>
      </w:pPr>
      <w:r>
        <w:rPr>
          <w:color w:val="000000"/>
          <w:sz w:val="28"/>
          <w:szCs w:val="28"/>
        </w:rPr>
        <w:t>В результате этого себестоимость 1 ц зерна снизится с 554,67 руб. до 316,16руб.</w:t>
      </w:r>
    </w:p>
    <w:p>
      <w:pPr>
        <w:pStyle w:val="Style17"/>
        <w:shd w:fill="FFFFFF" w:val="clear"/>
        <w:spacing w:lineRule="auto" w:line="360" w:before="0" w:after="285"/>
        <w:jc w:val="both"/>
        <w:rPr>
          <w:color w:val="000000"/>
          <w:sz w:val="28"/>
          <w:szCs w:val="28"/>
        </w:rPr>
      </w:pPr>
      <w:r>
        <w:rPr>
          <w:b/>
          <w:sz w:val="28"/>
          <w:szCs w:val="28"/>
        </w:rPr>
        <w:t xml:space="preserve">           </w:t>
      </w:r>
      <w:r>
        <w:rPr>
          <w:color w:val="000000"/>
          <w:sz w:val="28"/>
          <w:szCs w:val="28"/>
        </w:rPr>
        <w:t>Резервы должны быть экономически обоснованными. При их подсчете необходимо учитывать реальные производственные и финансовые возможности предприятия, подкрепленные конкретными мероприятиями.</w:t>
      </w:r>
    </w:p>
    <w:p>
      <w:pPr>
        <w:pStyle w:val="TextBody"/>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TextBody"/>
        <w:spacing w:lineRule="auto" w:line="360"/>
        <w:ind w:firstLine="720"/>
        <w:jc w:val="both"/>
        <w:rPr/>
      </w:pPr>
      <w:r>
        <w:rPr>
          <w:rFonts w:cs="Times New Roman" w:ascii="Times New Roman" w:hAnsi="Times New Roman"/>
          <w:sz w:val="28"/>
          <w:szCs w:val="28"/>
        </w:rPr>
        <w:t>Объектом исследования является СПК «Колхоз имени Ленина» Увинского района Удмуртской Республики. Основной вид деятельности предприятия – производство и переработка сельскохозяйственной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01.16г. хозяйство имеет 5637 га сельскохозяйственных угодий, в том числе 4757 га пашни, 479 га сенокосов, 401 га пастбищ. Общая площадь составила 7013 г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ловье КРС составило на отчетную дату 2667 гол. СПК «Колхоз имени Ленина» является узкоспециализированным предприятием, так как наибольший удельный вес выручки от реализации продукции приходится на производство молока – 66,8% и выращивание КРС 28,3%. Направление предприятия – скотоводческое, специализация – молочная. Наибольшую выручку от продажи продукции СПК «Колхоз имени Ленина» получило за счет реализации молок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ников в отчетном году по сравнению с прошлым годом осталась неизменной и составляет 197 чел. </w:t>
      </w:r>
    </w:p>
    <w:p>
      <w:pPr>
        <w:pStyle w:val="Normal"/>
        <w:tabs>
          <w:tab w:val="clear" w:pos="708"/>
          <w:tab w:val="left" w:pos="267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овав основные экономические показатели можно сделать вывод, что деятельность организации прибыльная. Выручка от реализации в 2015г. составила 122188 тыс.руб., что на 70,3% больше, чем в 2013г., себестоимость продажи продукции увеличилась по отношению к 2013г. на 58,4%, при этом прибыль от продаж так же увеличивается.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ухгалтерский учет осуществляется бухгалтерской службой в составе пяти человек в соответствии с правилами и нормам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зяйстве разработаны учетная политика предприятия, графики документооборота, должностные инструкции, рабочий план счетов и ряд других необходимых документ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зяйстве применяется журнально-ордерная форма учета. Основной принцип регистрации учетной информации данной формы заключается в принципе накапливания данных первичных документов и накопительных ведомостях.</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еводство – важнейшая отрасль сельского хозяйства. Она обеспечивает население продуктами питания, а ряд отраслей промышленности сырьем. Производство зерна является одним из главных направлений в развитии растениеводства.</w:t>
      </w:r>
    </w:p>
    <w:p>
      <w:pPr>
        <w:pStyle w:val="TextBody"/>
        <w:spacing w:lineRule="auto" w:line="360"/>
        <w:ind w:firstLine="720"/>
        <w:jc w:val="both"/>
        <w:rPr/>
      </w:pPr>
      <w:r>
        <w:rPr>
          <w:rFonts w:cs="Times New Roman" w:ascii="Times New Roman" w:hAnsi="Times New Roman"/>
          <w:sz w:val="28"/>
          <w:szCs w:val="28"/>
        </w:rPr>
        <w:t>Важную роль в решении этой задачи играет точный и своевременный учет затрат и выхода продукции растениеводства. Правильно организованный учет затрат в растениеводстве имеет первостепенное значен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данные в бухгалтерском учете о затратах на производство и выходе продукции зерновых культур основывается на данных соответствующих первичных документов. Для учета затрат и выхода продукции растениеводства в плане счетов выделяют счет 20 «Основное производство» субсчет 1 «Растениеводство». По назначению и структуре счет основной, калькуляционный. По дебету счета отражают затраты в течение года основные и накладные, по кредиту – выход продукции, в течение года основные по плановой себестоимости с корректировкой в конце года до уровня фактических затрат.</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ебетовое сальдо означает незавершенно производство. </w:t>
      </w:r>
    </w:p>
    <w:p>
      <w:pPr>
        <w:pStyle w:val="TextBody"/>
        <w:spacing w:lineRule="auto" w:line="360"/>
        <w:ind w:firstLine="720"/>
        <w:jc w:val="both"/>
        <w:rPr/>
      </w:pPr>
      <w:r>
        <w:rPr>
          <w:rFonts w:cs="Times New Roman" w:ascii="Times New Roman" w:hAnsi="Times New Roman"/>
          <w:sz w:val="28"/>
          <w:szCs w:val="28"/>
        </w:rPr>
        <w:t>Объектами учета затрат являются сельскохозяйственные зерновые культуры (озимые и яровые) и зернобобовые.</w:t>
      </w:r>
    </w:p>
    <w:p>
      <w:pPr>
        <w:pStyle w:val="TextBody"/>
        <w:spacing w:lineRule="auto" w:line="360"/>
        <w:ind w:firstLine="720"/>
        <w:jc w:val="both"/>
        <w:rPr/>
      </w:pPr>
      <w:r>
        <w:rPr>
          <w:rFonts w:cs="Times New Roman" w:ascii="Times New Roman" w:hAnsi="Times New Roman"/>
          <w:sz w:val="28"/>
          <w:szCs w:val="28"/>
        </w:rPr>
        <w:t>Для обеспечения правильности организации учета затрат и выхода зерновой продукции предназначен счет 20 «Основное производство», субсчет 1 «Растениеводство». Счет 20 – активный, операционно-калькуляционны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фактические затраты на производство зерновой продукции в течение года нарастающими суммами учитывают на дебете этого счета, а по кредиту - выход продукции в оценке по плановой себестоимости и списание калькуляционных разниц в конце го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 обобщающим регистром для аналитического учета затрат и выхода зерновой продукции в СПК «Колхоз имени Ленина» является лицевой счет (производственный отчет) подразделения. Он состоит из трёх разделов: затраты на производство (дебет счета 20/1); выход продукции (кредит счета 20/1); прочие данны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бестоимость сельскохозяйственной продукции представляет собой выраженную в денежной форме совокупность затрат сельхозпредприятий на производство продукции. Анализ себестоимости по статистической части   сельскохозяйственной продукции СПК «Колхоз имени Ленина» за трехлетний период показал увеличение уровня себестоимости 1 ц. зерна. Произошло это за счет увеличения затрат, хотя по сравнению с планом они ниже. Больше всего затрат приходится на минеральные удобрения, что в последующем скажется благополучно на повышение урожайности, на втором месте по сумме затрат – семена и посадочные материалы.</w:t>
      </w:r>
    </w:p>
    <w:p>
      <w:pPr>
        <w:pStyle w:val="Style17"/>
        <w:shd w:fill="FFFFFF" w:val="clear"/>
        <w:spacing w:lineRule="auto" w:line="360" w:before="0" w:after="0"/>
        <w:jc w:val="both"/>
        <w:rPr>
          <w:color w:val="000000"/>
          <w:sz w:val="28"/>
          <w:szCs w:val="28"/>
        </w:rPr>
      </w:pPr>
      <w:r>
        <w:rPr>
          <w:sz w:val="28"/>
          <w:szCs w:val="28"/>
        </w:rPr>
        <w:t xml:space="preserve">В результате факторного анализа выявлен резерв повышения урожайности в результате этого себестоимость зерна </w:t>
      </w:r>
      <w:r>
        <w:rPr>
          <w:color w:val="000000"/>
          <w:sz w:val="28"/>
          <w:szCs w:val="28"/>
        </w:rPr>
        <w:t>снизится с 554,67 руб. до 316,16руб.</w:t>
      </w:r>
      <w:r>
        <w:rPr>
          <w:sz w:val="28"/>
          <w:szCs w:val="28"/>
        </w:rPr>
        <w:t xml:space="preserve">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исследования можно сделать вывод, что СПК «Колхоз им.Ленина» стабильно увеличивает выручку от продаж, развивается и является платежеспособной организацие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TextBody"/>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бухгалтерскому учету затрат и выхода продукции в растениеводстве. Утверждены Минсельхозом  РФ от 22.10.2008</w:t>
      </w:r>
    </w:p>
    <w:p>
      <w:pPr>
        <w:pStyle w:val="TextBody"/>
        <w:numPr>
          <w:ilvl w:val="0"/>
          <w:numId w:val="6"/>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бухгалтерскому учету затрат на производство и калькулирование себестоимости продукции (работ, услуг) в сельскохозяйственных организациях. Утверждены Минсельхозом  Р.Ф, от 06.06.2003 №792</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логовый Кодекс РФ. В 2 Ч. – М.: ТК Велби, Н23 Издательство Проспект, 2003г. – 518с</w:t>
      </w:r>
    </w:p>
    <w:p>
      <w:pPr>
        <w:pStyle w:val="TextBody"/>
        <w:numPr>
          <w:ilvl w:val="0"/>
          <w:numId w:val="6"/>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Ф РФ от 31.10.2000 г. № 94 н (в ред. от 08.11.2010)</w:t>
      </w:r>
    </w:p>
    <w:p>
      <w:pPr>
        <w:pStyle w:val="Normal"/>
        <w:numPr>
          <w:ilvl w:val="0"/>
          <w:numId w:val="6"/>
        </w:numPr>
        <w:tabs>
          <w:tab w:val="clear" w:pos="708"/>
          <w:tab w:val="left" w:pos="0" w:leader="none"/>
          <w:tab w:val="left" w:pos="284" w:leader="none"/>
        </w:tabs>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ие по бухгалтерскому учету «Расходы организации» ПБУ 10/99, утвержденное приказом Минфина РФ от 6 мая 1999 г. № 33н.</w:t>
      </w:r>
    </w:p>
    <w:p>
      <w:pPr>
        <w:pStyle w:val="TextBody"/>
        <w:numPr>
          <w:ilvl w:val="0"/>
          <w:numId w:val="6"/>
        </w:numPr>
        <w:tabs>
          <w:tab w:val="clear" w:pos="708"/>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ведению бухгалтерского учета и бухгалтерской отчетности в РФ. Утверждено приказом МФ РФ от 29.07.1998г. № 34 н (в ред. Приказа МФ РФ от 24.03. 2009г. № 34 н)</w:t>
      </w:r>
    </w:p>
    <w:p>
      <w:pPr>
        <w:pStyle w:val="Normal"/>
        <w:numPr>
          <w:ilvl w:val="0"/>
          <w:numId w:val="6"/>
        </w:numPr>
        <w:tabs>
          <w:tab w:val="clear" w:pos="708"/>
          <w:tab w:val="left" w:pos="142"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ожение по бухгалтерскому учету «Расходы организации» ПБУ 10/99, утвержденное приказом Минфина РФ от 6 мая 1999 г. № 33н.</w:t>
      </w:r>
    </w:p>
    <w:p>
      <w:pPr>
        <w:pStyle w:val="Normal"/>
        <w:numPr>
          <w:ilvl w:val="0"/>
          <w:numId w:val="6"/>
        </w:numPr>
        <w:tabs>
          <w:tab w:val="clear" w:pos="708"/>
          <w:tab w:val="left" w:pos="0" w:leader="none"/>
          <w:tab w:val="left" w:pos="284" w:leader="none"/>
        </w:tabs>
        <w:spacing w:lineRule="auto" w:line="360" w:before="0" w:after="200"/>
        <w:ind w:left="0" w:hanging="0"/>
        <w:contextualSpacing/>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иказ Минфина России от 06.05.1999 №32н (ред. от 06.04.2015) «Об утверждении Положения по бухгалтерскому учету «Доходы организации» ПБУ 9/99» (Зарегистрировано в Минюсте России 31.05.1999 №1791)</w:t>
      </w:r>
    </w:p>
    <w:p>
      <w:pPr>
        <w:pStyle w:val="Normal"/>
        <w:numPr>
          <w:ilvl w:val="0"/>
          <w:numId w:val="6"/>
        </w:numPr>
        <w:tabs>
          <w:tab w:val="clear" w:pos="708"/>
          <w:tab w:val="left" w:pos="284" w:leader="none"/>
        </w:tabs>
        <w:spacing w:lineRule="auto" w:line="360" w:before="0" w:after="200"/>
        <w:ind w:left="0" w:hanging="0"/>
        <w:contextualSpacing/>
        <w:jc w:val="both"/>
        <w:rPr/>
      </w:pPr>
      <w:r>
        <w:rPr>
          <w:rFonts w:eastAsia="Calibri" w:cs="Times New Roman" w:ascii="Times New Roman" w:hAnsi="Times New Roman"/>
          <w:bCs/>
          <w:sz w:val="28"/>
          <w:szCs w:val="28"/>
        </w:rPr>
        <w:t>Приказ Минфина России от 06.10.2008 №106н (ред. от 06.04.2015) «Об утверждении положений по бухгалтерскому учету».</w:t>
      </w:r>
    </w:p>
    <w:p>
      <w:pPr>
        <w:pStyle w:val="Normal"/>
        <w:numPr>
          <w:ilvl w:val="0"/>
          <w:numId w:val="6"/>
        </w:numPr>
        <w:tabs>
          <w:tab w:val="clear" w:pos="708"/>
          <w:tab w:val="left" w:pos="0" w:leader="none"/>
          <w:tab w:val="left" w:pos="284" w:leader="none"/>
        </w:tabs>
        <w:spacing w:lineRule="auto" w:line="360" w:before="0" w:after="200"/>
        <w:ind w:left="0" w:hanging="0"/>
        <w:contextualSpacing/>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w:t>
      </w:r>
    </w:p>
    <w:p>
      <w:pPr>
        <w:pStyle w:val="TextBody"/>
        <w:numPr>
          <w:ilvl w:val="0"/>
          <w:numId w:val="6"/>
        </w:numPr>
        <w:tabs>
          <w:tab w:val="clear" w:pos="708"/>
        </w:tabs>
        <w:spacing w:lineRule="auto" w:line="360"/>
        <w:ind w:left="0" w:hanging="0"/>
        <w:jc w:val="both"/>
        <w:rPr/>
      </w:pPr>
      <w:r>
        <w:rPr>
          <w:rFonts w:cs="Times New Roman" w:ascii="Times New Roman" w:hAnsi="Times New Roman"/>
          <w:sz w:val="28"/>
          <w:szCs w:val="28"/>
        </w:rPr>
        <w:t>Положение по бухгалтерскому учету «Учет расходов организации». ПБУ 10/99. утверждено приказом МФ РФ от 06.05.1999г. №34 н (в редакции приказа МФ РФ от 30 марта 2001г. №27 н)</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положения по планированию, учету и калькулированию себестоимости продукции в сельскохозяйственных предприятиях.</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eastAsia="Calibri" w:cs="Times New Roman" w:ascii="Times New Roman" w:hAnsi="Times New Roman"/>
          <w:bCs/>
          <w:sz w:val="28"/>
          <w:szCs w:val="28"/>
        </w:rPr>
        <w:t>Федеральный закон «О бухгалтерском учете» от 06.12.2011 №  402-ФЗ (последняя редакция).</w:t>
      </w:r>
    </w:p>
    <w:p>
      <w:pPr>
        <w:pStyle w:val="TextBody"/>
        <w:numPr>
          <w:ilvl w:val="0"/>
          <w:numId w:val="6"/>
        </w:numPr>
        <w:tabs>
          <w:tab w:val="clear" w:pos="708"/>
          <w:tab w:val="left" w:pos="0" w:leader="none"/>
        </w:tabs>
        <w:spacing w:lineRule="auto" w:line="360"/>
        <w:ind w:left="0" w:hanging="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лборов Р.А. Организация управленческого учета в зернопроизводстве // Бухучет в сельском хозяйстве. - 2012. - № 3 - с. 38-41.</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стахов В.П. Теория бухгалтерского учета: Учеб. пособие. – М.: Март, 2008г, – с. 480</w:t>
      </w:r>
    </w:p>
    <w:p>
      <w:pPr>
        <w:pStyle w:val="Normal"/>
        <w:numPr>
          <w:ilvl w:val="0"/>
          <w:numId w:val="6"/>
        </w:numPr>
        <w:tabs>
          <w:tab w:val="clear" w:pos="708"/>
          <w:tab w:val="left" w:pos="0" w:leader="none"/>
          <w:tab w:val="left" w:pos="284" w:leader="none"/>
          <w:tab w:val="left" w:pos="426" w:leader="none"/>
        </w:tabs>
        <w:spacing w:lineRule="auto" w:line="360" w:before="0" w:after="20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аканов М.И., Теория экономического анализа: учебник.-3-е изд., перераб.- М.: Финансы и статистика,2012 г.- 213 с.</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езруких П.С. Состав и учет издержек производства и обращения. - М.: ФБК Контакт, 2006г – 584с.</w:t>
      </w:r>
    </w:p>
    <w:p>
      <w:pPr>
        <w:pStyle w:val="Normal"/>
        <w:numPr>
          <w:ilvl w:val="0"/>
          <w:numId w:val="6"/>
        </w:numPr>
        <w:tabs>
          <w:tab w:val="clear" w:pos="708"/>
          <w:tab w:val="left" w:pos="284" w:leader="none"/>
          <w:tab w:val="left" w:pos="426" w:leader="none"/>
        </w:tabs>
        <w:spacing w:lineRule="auto" w:line="360" w:before="0" w:after="20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лов Н.Г. Развитие первичного учета в сельском хозяйстве // Бухучет в сельском хозяйстве. - 2012. - № 1 - с. 11-19.</w:t>
      </w:r>
    </w:p>
    <w:p>
      <w:pPr>
        <w:pStyle w:val="Normal"/>
        <w:numPr>
          <w:ilvl w:val="0"/>
          <w:numId w:val="6"/>
        </w:numPr>
        <w:spacing w:lineRule="auto" w:line="360"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Бухгалтерский управленческий учет: учебник / М. З. Пизенгольц. – М. : Финансы и статистика, 2011. – 400 с</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й учёт: Учебник / Под ред. А.Д.Ларионова. – М.: “Проспект”, 2009г. – 693 с.</w:t>
      </w:r>
    </w:p>
    <w:p>
      <w:pPr>
        <w:pStyle w:val="Normal"/>
        <w:numPr>
          <w:ilvl w:val="0"/>
          <w:numId w:val="6"/>
        </w:numPr>
        <w:tabs>
          <w:tab w:val="clear" w:pos="708"/>
          <w:tab w:val="left" w:pos="0" w:leader="none"/>
        </w:tabs>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Бухгалтерский управленческий учет: Учебник / В.Б. Ивашкевич. - 3-e изд., перераб. и доп. - М.: Магистр: НИЦ ИНФРА-М, 2015. - 448 с.</w:t>
      </w:r>
    </w:p>
    <w:p>
      <w:pPr>
        <w:pStyle w:val="Normal"/>
        <w:numPr>
          <w:ilvl w:val="0"/>
          <w:numId w:val="6"/>
        </w:numPr>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хгалтерский управленческий учет: Учебник / Д.В. Лысенко. - М.: НИЦ ИНФРА-М, 2016. - 477 с. </w:t>
      </w:r>
    </w:p>
    <w:p>
      <w:pPr>
        <w:pStyle w:val="TextBody"/>
        <w:numPr>
          <w:ilvl w:val="0"/>
          <w:numId w:val="6"/>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йцман Р.Я. Счетоводство и ревизия. М: Финансы и статистика. 1987г.</w:t>
      </w:r>
    </w:p>
    <w:p>
      <w:pPr>
        <w:pStyle w:val="Normal"/>
        <w:numPr>
          <w:ilvl w:val="0"/>
          <w:numId w:val="6"/>
        </w:numPr>
        <w:spacing w:lineRule="auto" w:line="360" w:before="0" w:after="200"/>
        <w:ind w:left="0"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трова Л.Н. Управленческий учет в растениеводческих организациях // экономический анализ: теория и практика. - 2009. - № 4. - с. 35-37.</w:t>
      </w:r>
    </w:p>
    <w:p>
      <w:pPr>
        <w:pStyle w:val="Normal"/>
        <w:tabs>
          <w:tab w:val="clear" w:pos="708"/>
          <w:tab w:val="left" w:pos="284" w:leader="none"/>
          <w:tab w:val="left" w:pos="426" w:leader="none"/>
        </w:tabs>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Внутренний контроль: методология сквозного контроля автономных учреждений: Монография / А.В. Порфирьева, Т.Ю. Серебрякова. - М.: НИЦ ИНФРА-М, 2016. - 152 с.</w:t>
      </w:r>
    </w:p>
    <w:p>
      <w:pPr>
        <w:pStyle w:val="TextBody"/>
        <w:numPr>
          <w:ilvl w:val="0"/>
          <w:numId w:val="6"/>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етьман В.Г. Финансовый учет. Учебник. М: Финансы и статистика 2005г</w:t>
      </w:r>
    </w:p>
    <w:p>
      <w:pPr>
        <w:pStyle w:val="Normal"/>
        <w:tabs>
          <w:tab w:val="clear" w:pos="708"/>
          <w:tab w:val="left" w:pos="284" w:leader="none"/>
          <w:tab w:val="left" w:pos="426" w:leader="none"/>
        </w:tabs>
        <w:spacing w:lineRule="auto" w:line="360" w:before="0" w:after="200"/>
        <w:contextualSpacing/>
        <w:jc w:val="both"/>
        <w:rPr/>
      </w:pPr>
      <w:r>
        <w:rPr>
          <w:rFonts w:eastAsia="Calibri" w:cs="Times New Roman" w:ascii="Times New Roman" w:hAnsi="Times New Roman"/>
          <w:sz w:val="28"/>
          <w:szCs w:val="28"/>
        </w:rPr>
        <w:t xml:space="preserve">22.  Данилин, В. И. Финансовый менеджмент (категории, задачи, тесты, ситуации) / В. И. Данилин. – М.: Проспект, 2014. - 370 с. </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гушевский Ф.Г., Сельскохозяйственная статистика с основами экономической статистики, М.: Статистика, - 2013 г. – 58 с.</w:t>
      </w:r>
    </w:p>
    <w:p>
      <w:pPr>
        <w:pStyle w:val="Normal"/>
        <w:numPr>
          <w:ilvl w:val="0"/>
          <w:numId w:val="2"/>
        </w:numPr>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гушевский Ф.Г., Сельскохозяйственная статистика с основами экономической статистики, М.: Статистика, - 2013 г. – 58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еримов В.Э. Бухгалтерский управленческий учет. - М.: Дашков и К., 2014. - 483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иреева Н.В. Комплексный экономический анализ хозяйственной деятельности. – М.: Социальные отношения, 2007. – 512 с.</w:t>
      </w:r>
    </w:p>
    <w:p>
      <w:pPr>
        <w:pStyle w:val="TextBody"/>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валев В.В., Волкова О.Н. Анализ хозяйственной деятельности предприятия: учеб.- М.: ТК Велби, издательство Проспект,2008г</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Кондраков Н. П.Бухгалтерский учет: учебное пособие, 4 изд. – М.: ИНФРА, 2002. – 640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драков Н.П. Бухгалтерский управленческий учет. – М : Риор, 2012. –232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драков Н.П. Бухгалтерский учет. - Учебник изд. 4-е перераб. и доп. - М.: ИНФРА-М, 2013.- 681 с.</w:t>
      </w:r>
    </w:p>
    <w:p>
      <w:pPr>
        <w:pStyle w:val="Normal"/>
        <w:numPr>
          <w:ilvl w:val="0"/>
          <w:numId w:val="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драков Н.П., Кондраков И.Н. Бухгалтерский учет в схемах и таблицах. – М.: Проспект, 2013. – 280 с.</w:t>
      </w:r>
    </w:p>
    <w:p>
      <w:pPr>
        <w:pStyle w:val="TextBody"/>
        <w:numPr>
          <w:ilvl w:val="0"/>
          <w:numId w:val="2"/>
        </w:numPr>
        <w:spacing w:lineRule="auto" w:line="360"/>
        <w:ind w:left="1110" w:hanging="1110"/>
        <w:jc w:val="both"/>
        <w:rPr>
          <w:rFonts w:ascii="Times New Roman" w:hAnsi="Times New Roman" w:cs="Times New Roman"/>
          <w:sz w:val="28"/>
          <w:szCs w:val="28"/>
        </w:rPr>
      </w:pPr>
      <w:r>
        <w:rPr>
          <w:rFonts w:cs="Times New Roman" w:ascii="Times New Roman" w:hAnsi="Times New Roman"/>
          <w:sz w:val="28"/>
          <w:szCs w:val="28"/>
        </w:rPr>
        <w:t>Л.Пачоли. Тракт о счетах и записях. Финансы и статистика, 2001г.</w:t>
      </w:r>
    </w:p>
    <w:p>
      <w:pPr>
        <w:pStyle w:val="TextBody"/>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ркарьян Э.А. Экономический анализ хозяйственной деятельности: Учебник /Э.А. Маркарьян, Г.П. Герасименко, С.Э. Маркарьян. – издание 2-е, исправл. и доп. – Ростов н/Д: Феникс, 2005г</w:t>
      </w:r>
    </w:p>
    <w:p>
      <w:pPr>
        <w:pStyle w:val="Normal"/>
        <w:numPr>
          <w:ilvl w:val="0"/>
          <w:numId w:val="2"/>
        </w:numPr>
        <w:spacing w:lineRule="auto" w:line="360"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елентьева В. А., Анализ рентабельности предприятий // Аудитор. – 2012. – 139 с.</w:t>
      </w:r>
    </w:p>
    <w:p>
      <w:pPr>
        <w:pStyle w:val="TextBody"/>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ихалкевич А. П., Белый И. Н. Калькуляция себестоимости продукции в АПК. Учеб. для вузов. – Мн., ООО «Мисанта», 1999г</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орозкина С.С. Калькулирование продукции в целях бухгалтерского и управленческого учета // Все для бухгалтера. - 2009. - № 15. - с. 29-30. </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озова А.Н. Экономический учет и анализ доходов и расходов : учеб. пособие / А.Н. Полозова, М.Л. Нейштадт, И.М. Ярцева. - М. ; Воронеж : ин-т менеджмента, маркетинга и финансов, 2015. - 103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омаренко Ю.А. Формирование себестоимости в бухгалтерском и налоговом учете // Налоговый вестник. - 2010. - № 2. - с. 154-161.</w:t>
      </w:r>
    </w:p>
    <w:p>
      <w:pPr>
        <w:pStyle w:val="Normal"/>
        <w:numPr>
          <w:ilvl w:val="0"/>
          <w:numId w:val="2"/>
        </w:numPr>
        <w:tabs>
          <w:tab w:val="clear" w:pos="708"/>
          <w:tab w:val="left" w:pos="284" w:leader="none"/>
        </w:tabs>
        <w:spacing w:lineRule="auto" w:line="360" w:before="0" w:after="200"/>
        <w:ind w:left="0" w:hanging="0"/>
        <w:contextualSpacing/>
        <w:jc w:val="both"/>
        <w:rPr>
          <w:rFonts w:ascii="Times New Roman" w:hAnsi="Times New Roman" w:eastAsia="Calibri" w:cs="Times New Roman"/>
          <w:bCs/>
          <w:sz w:val="28"/>
          <w:szCs w:val="28"/>
        </w:rPr>
      </w:pPr>
      <w:r>
        <w:rPr>
          <w:rFonts w:eastAsia="Calibri" w:cs="Times New Roman" w:ascii="Times New Roman" w:hAnsi="Times New Roman"/>
          <w:sz w:val="28"/>
          <w:szCs w:val="28"/>
        </w:rPr>
        <w:t>Пястолов, С. М. Анализ финансово-хозяйственной деятельности / С. М. Пястолов. – М.: Академия, 2013. - 377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манова Л.Е., Давыдова Л.В., Коршунова Г.В. Экономический анализ. СПб.: Питер, 2012. 336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авицкая Г. В. Анализ хозяйственной деятельности предприятия : учебник / Г. В. Савицкая. – 6-e изд., исп. и доп. – М. : НИЦ инфра-М, 2016. </w:t>
      </w:r>
    </w:p>
    <w:p>
      <w:pPr>
        <w:pStyle w:val="TextBody"/>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тоцкий В.И. Основы калькуляционного и экономического анализа себестоимости. 5-издание, 2001г. </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rPr>
        <w:t>Хоружий Л.И. Новое в бухгалтерском учете сельскохозяйственных организаций // Бухучет в сельском хозяйстве. - 2012. - № 4 - с. 3-9.</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ая В.Т. Международные стандарты финансовой отчетности: Учебник и практикум / В.Т. Чая, Г.В. Чая. -  4-е изд., перераб. и доп. – М.: Издательство Юрайт, 2015, ЭБС Юрайт.</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аврина З.В. Бухгалтерский учет. Учет доходов и расходов организации: учеб. пособие / З.В. Шаврина. - Хабаровск : ХГАЭП, 2012. - 87 с.</w:t>
      </w:r>
    </w:p>
    <w:p>
      <w:pPr>
        <w:pStyle w:val="TextBody"/>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иробоков В.Г. Проблемы становления и развития управленческого учета в России/ В.Г. Широбоков, Н.Н. Костева, Л.Н. Баренкова// Бухгалтерский учет.- 2007г.-№ 1.</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кономика организации (предприятия): учебник / Н. А. Сафронов. – Москва: Магистр: Инфра-М, 2014. – 253 с.</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Экономика организации (предприятия): учебник и практикум для прикладного бакалавриата / И. В. Сергеев, И. И. Веретенникова. – Москва: Юрайт, 2015. – 510 с. </w:t>
      </w:r>
    </w:p>
    <w:p>
      <w:pPr>
        <w:pStyle w:val="Normal"/>
        <w:numPr>
          <w:ilvl w:val="0"/>
          <w:numId w:val="2"/>
        </w:numPr>
        <w:tabs>
          <w:tab w:val="clear" w:pos="708"/>
          <w:tab w:val="left" w:pos="284" w:leader="none"/>
          <w:tab w:val="left" w:pos="426"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кономика организации: учебное пособие / В. П. Самарина, Г. В. Черезов, Э. А. Карпов. – Москва: КноРус, 2014. – 318 с.</w:t>
      </w:r>
    </w:p>
    <w:p>
      <w:pPr>
        <w:pStyle w:val="Normal"/>
        <w:tabs>
          <w:tab w:val="clear" w:pos="708"/>
          <w:tab w:val="left" w:pos="284" w:leader="none"/>
          <w:tab w:val="left" w:pos="426" w:leader="none"/>
        </w:tabs>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0.  Экономика сельского хозяйства/ И.А. Минаков, Л.А. Сабетова, Н.И. Куликов и др.; под ред. И.А. Минакова. – М.: Колос, 2000. – 386с.</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5"/>
        </w:numPr>
        <w:shd w:fill="FFFFFF" w:val="clear"/>
        <w:spacing w:lineRule="auto" w:line="240"/>
        <w:ind w:left="426" w:hanging="426"/>
        <w:rPr>
          <w:rFonts w:ascii="Times New Roman" w:hAnsi="Times New Roman" w:cs="Times New Roman"/>
          <w:sz w:val="28"/>
          <w:szCs w:val="28"/>
        </w:rPr>
      </w:pPr>
      <w:r>
        <w:rPr>
          <w:rFonts w:cs="Times New Roman" w:ascii="Times New Roman" w:hAnsi="Times New Roman"/>
          <w:sz w:val="28"/>
          <w:szCs w:val="28"/>
        </w:rPr>
        <w:t>Приложение А.</w:t>
      </w:r>
      <w:r>
        <w:rPr>
          <w:sz w:val="28"/>
        </w:rPr>
        <w:t xml:space="preserve">1 – </w:t>
      </w:r>
      <w:r>
        <w:rPr>
          <w:rFonts w:cs="Times New Roman" w:ascii="Times New Roman" w:hAnsi="Times New Roman"/>
          <w:sz w:val="28"/>
        </w:rPr>
        <w:t>Схема структуры управления СПК «Колхоз им. Ленина».</w:t>
      </w:r>
    </w:p>
    <w:p>
      <w:pPr>
        <w:pStyle w:val="Normal"/>
        <w:numPr>
          <w:ilvl w:val="0"/>
          <w:numId w:val="5"/>
        </w:numPr>
        <w:spacing w:lineRule="auto" w:line="360" w:before="0" w:after="0"/>
        <w:ind w:left="426" w:hanging="426"/>
        <w:rPr/>
      </w:pPr>
      <w:r>
        <w:rPr>
          <w:rFonts w:cs="Times New Roman" w:ascii="Times New Roman" w:hAnsi="Times New Roman"/>
          <w:sz w:val="28"/>
        </w:rPr>
        <w:t xml:space="preserve">Приложение Б.1- </w:t>
      </w:r>
      <w:r>
        <w:rPr>
          <w:rFonts w:cs="Times New Roman" w:ascii="Times New Roman" w:hAnsi="Times New Roman"/>
          <w:sz w:val="28"/>
          <w:szCs w:val="28"/>
        </w:rPr>
        <w:t>Общая схема организации учета затрат и выхода продукции растениеводства при журнально-ордерной форме.</w:t>
      </w:r>
    </w:p>
    <w:p>
      <w:pPr>
        <w:pStyle w:val="Normal"/>
        <w:numPr>
          <w:ilvl w:val="0"/>
          <w:numId w:val="5"/>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риложение В -годовой отчет СПК «Колхоз им.Ленина» за 2013 год.</w:t>
      </w:r>
    </w:p>
    <w:p>
      <w:pPr>
        <w:pStyle w:val="Normal"/>
        <w:numPr>
          <w:ilvl w:val="0"/>
          <w:numId w:val="5"/>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риложение Г -годовой отчет СПК «Колхоз им.Ленина» за 2014 год.</w:t>
      </w:r>
    </w:p>
    <w:p>
      <w:pPr>
        <w:pStyle w:val="Normal"/>
        <w:numPr>
          <w:ilvl w:val="0"/>
          <w:numId w:val="5"/>
        </w:numPr>
        <w:spacing w:lineRule="auto" w:line="360" w:before="0" w:after="0"/>
        <w:ind w:left="426" w:hanging="426"/>
        <w:rPr/>
      </w:pPr>
      <w:r>
        <w:rPr>
          <w:rFonts w:cs="Times New Roman" w:ascii="Times New Roman" w:hAnsi="Times New Roman"/>
          <w:sz w:val="28"/>
          <w:szCs w:val="28"/>
        </w:rPr>
        <w:t>Приложение Д -годовой отчет СПК «Колхоз им.Ленина» за 2015 год.</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95">
              <wp:simplePos x="0" y="0"/>
              <wp:positionH relativeFrom="page">
                <wp:posOffset>6896735</wp:posOffset>
              </wp:positionH>
              <wp:positionV relativeFrom="paragraph">
                <wp:posOffset>635</wp:posOffset>
              </wp:positionV>
              <wp:extent cx="295910" cy="448310"/>
              <wp:effectExtent l="0" t="0" r="0" b="0"/>
              <wp:wrapSquare wrapText="largest"/>
              <wp:docPr id="13" name="Frame1"/>
              <a:graphic xmlns:a="http://schemas.openxmlformats.org/drawingml/2006/main">
                <a:graphicData uri="http://schemas.microsoft.com/office/word/2010/wordprocessingShape">
                  <wps:wsp>
                    <wps:cNvSpPr txBox="1"/>
                    <wps:spPr>
                      <a:xfrm>
                        <a:off x="0" y="0"/>
                        <a:ext cx="295910" cy="44831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3.3pt;height:35.3pt;mso-wrap-distance-left:0pt;mso-wrap-distance-right:0pt;mso-wrap-distance-top:0pt;mso-wrap-distance-bottom:0pt;margin-top:0pt;mso-position-vertical:top;mso-position-vertical-relative:text;margin-left:543.05pt;mso-position-horizontal-relative:page">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1110"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7z0">
    <w:name w:val="WW8Num47z0"/>
    <w:qFormat/>
    <w:rPr/>
  </w:style>
  <w:style w:type="character" w:styleId="Style11">
    <w:name w:val="Основной шрифт абзаца"/>
    <w:qFormat/>
    <w:rPr/>
  </w:style>
  <w:style w:type="character" w:styleId="6">
    <w:name w:val="Заголовок 6 Знак"/>
    <w:qFormat/>
    <w:rPr>
      <w:b/>
      <w:bCs/>
      <w:sz w:val="15"/>
      <w:szCs w:val="15"/>
    </w:rPr>
  </w:style>
  <w:style w:type="character" w:styleId="Style12">
    <w:name w:val="Основной текст Знак"/>
    <w:qFormat/>
    <w:rPr>
      <w:rFonts w:ascii="Calibri" w:hAnsi="Calibri" w:cs="Calibri"/>
      <w:sz w:val="22"/>
      <w:szCs w:val="22"/>
    </w:rPr>
  </w:style>
  <w:style w:type="character" w:styleId="Style13">
    <w:name w:val="Основной текст с отступом Знак"/>
    <w:qFormat/>
    <w:rPr>
      <w:rFonts w:ascii="Calibri" w:hAnsi="Calibri" w:cs="Calibri"/>
      <w:sz w:val="22"/>
      <w:szCs w:val="22"/>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PageNumber">
    <w:name w:val="Page Number"/>
    <w:basedOn w:val="Style11"/>
    <w:rPr/>
  </w:style>
  <w:style w:type="character" w:styleId="2">
    <w:name w:val="Заголовок 2 Знак"/>
    <w:qFormat/>
    <w:rPr>
      <w:b/>
      <w:bCs/>
      <w:color w:val="000000"/>
      <w:sz w:val="24"/>
      <w:szCs w:val="24"/>
    </w:rPr>
  </w:style>
  <w:style w:type="character" w:styleId="Appleconvertedspace">
    <w:name w:val="apple-converted-space"/>
    <w:qFormat/>
    <w:rPr/>
  </w:style>
  <w:style w:type="character" w:styleId="LineNumbering">
    <w:name w:val="Line Numbe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Стиль1"/>
    <w:basedOn w:val="Normal"/>
    <w:next w:val="Normal"/>
    <w:qFormat/>
    <w:pPr/>
    <w:rPr>
      <w:rFonts w:ascii="Times New Roman" w:hAnsi="Times New Roman" w:cs="Times New Roman"/>
      <w:sz w:val="28"/>
    </w:rPr>
  </w:style>
  <w:style w:type="paragraph" w:styleId="21">
    <w:name w:val="Стиль2"/>
    <w:basedOn w:val="Normal"/>
    <w:next w:val="Normal"/>
    <w:qFormat/>
    <w:pPr>
      <w:spacing w:lineRule="auto" w:line="240"/>
    </w:pPr>
    <w:rPr>
      <w:rFonts w:ascii="Times New Roman" w:hAnsi="Times New Roman" w:cs="Times New Roman"/>
      <w:sz w:val="28"/>
      <w:szCs w:val="28"/>
    </w:rPr>
  </w:style>
  <w:style w:type="paragraph" w:styleId="3">
    <w:name w:val="Стиль3"/>
    <w:basedOn w:val="Normal"/>
    <w:next w:val="Normal"/>
    <w:qFormat/>
    <w:pPr/>
    <w:rPr/>
  </w:style>
  <w:style w:type="paragraph" w:styleId="Style17">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22">
    <w:name w:val="Основной текст с отступом 2"/>
    <w:basedOn w:val="Normal"/>
    <w:qFormat/>
    <w:pPr>
      <w:spacing w:lineRule="auto" w:line="480" w:before="0" w:after="120"/>
      <w:ind w:left="360"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26:00Z</dcterms:created>
  <dc:creator>Admin</dc:creator>
  <dc:description/>
  <cp:keywords/>
  <dc:language>en-US</dc:language>
  <cp:lastModifiedBy>user1</cp:lastModifiedBy>
  <cp:lastPrinted>2017-02-23T21:53:00Z</cp:lastPrinted>
  <dcterms:modified xsi:type="dcterms:W3CDTF">2017-02-23T17:55:00Z</dcterms:modified>
  <cp:revision>119</cp:revision>
  <dc:subject/>
  <dc:title>Содержание</dc:title>
</cp:coreProperties>
</file>