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ЖЕВ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организации производства и предпринимательств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Допускается к защите:</w:t>
      </w:r>
    </w:p>
    <w:p>
      <w:pPr>
        <w:pStyle w:val="Normal"/>
        <w:shd w:fill="FFFFFF" w:val="clear"/>
        <w:spacing w:lineRule="auto" w:line="240" w:before="0" w:after="0"/>
        <w:ind w:left="5670" w:hanging="0"/>
        <w:rPr/>
      </w:pPr>
      <w:r>
        <w:rPr>
          <w:rFonts w:cs="Times New Roman" w:ascii="Times New Roman" w:hAnsi="Times New Roman"/>
          <w:bCs/>
          <w:sz w:val="28"/>
          <w:szCs w:val="28"/>
        </w:rPr>
        <w:t xml:space="preserve">зав. кафедрой, к.э.н., доцент     ___________П.А. Цыпляков </w:t>
      </w:r>
    </w:p>
    <w:p>
      <w:pPr>
        <w:pStyle w:val="Normal"/>
        <w:shd w:fill="FFFFFF" w:val="clear"/>
        <w:spacing w:lineRule="auto" w:line="240" w:before="0" w:after="0"/>
        <w:ind w:left="5670" w:hanging="0"/>
        <w:rPr/>
      </w:pPr>
      <w:r>
        <w:rPr>
          <w:rFonts w:cs="Times New Roman" w:ascii="Times New Roman" w:hAnsi="Times New Roman"/>
          <w:bCs/>
          <w:sz w:val="28"/>
          <w:szCs w:val="28"/>
        </w:rPr>
        <w:t>«____» _____________2017 г.</w:t>
        <w:tab/>
        <w:tab/>
        <w:tab/>
        <w:tab/>
        <w:tab/>
        <w:tab/>
        <w:tab/>
        <w:tab/>
        <w:tab/>
      </w:r>
      <w:r>
        <w:rPr>
          <w:rFonts w:cs="Times New Roman" w:ascii="Times New Roman" w:hAnsi="Times New Roman"/>
          <w:b/>
          <w:sz w:val="28"/>
          <w:szCs w:val="28"/>
        </w:rPr>
        <w:tab/>
        <w:tab/>
        <w:tab/>
        <w:tab/>
        <w:tab/>
        <w:tab/>
        <w:tab/>
        <w:tab/>
        <w:tab/>
      </w:r>
    </w:p>
    <w:p>
      <w:pPr>
        <w:pStyle w:val="Normal"/>
        <w:shd w:fill="FFFFFF" w:val="clear"/>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ab/>
        <w:tab/>
        <w:tab/>
        <w:tab/>
        <w:tab/>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тему</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Организация производства молока и повышение его экономической эффективности (на примере </w:t>
      </w:r>
      <w:r>
        <w:rPr>
          <w:rFonts w:cs="Times New Roman" w:ascii="Times New Roman" w:hAnsi="Times New Roman"/>
          <w:sz w:val="28"/>
          <w:szCs w:val="28"/>
        </w:rPr>
        <w:t>АО  «Учхоз Июльское Ижевской ГСХА» Воткинского района Удмуртской Республик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sz w:val="28"/>
          <w:szCs w:val="28"/>
        </w:rPr>
        <w:t xml:space="preserve">Направление подготовки </w:t>
      </w:r>
      <w:r>
        <w:rPr>
          <w:rFonts w:cs="Times New Roman" w:ascii="Times New Roman" w:hAnsi="Times New Roman"/>
          <w:sz w:val="28"/>
          <w:szCs w:val="28"/>
        </w:rPr>
        <w:t xml:space="preserve">38.03.02 </w:t>
      </w:r>
      <w:r>
        <w:rPr>
          <w:rFonts w:cs="Times New Roman" w:ascii="Times New Roman" w:hAnsi="Times New Roman"/>
          <w:bCs/>
          <w:sz w:val="28"/>
          <w:szCs w:val="28"/>
        </w:rPr>
        <w:t>«Менеджмен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правленность «Производственный менеджмент»</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скник:</w:t>
      </w:r>
      <w:r>
        <w:rPr>
          <w:rFonts w:cs="Times New Roman" w:ascii="Times New Roman" w:hAnsi="Times New Roman"/>
          <w:sz w:val="28"/>
          <w:szCs w:val="28"/>
        </w:rPr>
        <w:t xml:space="preserve"> </w:t>
        <w:tab/>
        <w:tab/>
        <w:tab/>
        <w:t xml:space="preserve">       </w:t>
        <w:tab/>
        <w:tab/>
        <w:tab/>
        <w:t xml:space="preserve">                      К.Н. Окороков</w:t>
      </w:r>
    </w:p>
    <w:p>
      <w:pPr>
        <w:pStyle w:val="Normal"/>
        <w:shd w:fill="FFFFFF" w:val="clea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ный руководител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э.н., доцент                                </w:t>
        <w:tab/>
        <w:tab/>
        <w:t xml:space="preserve">           </w:t>
        <w:tab/>
        <w:tab/>
        <w:t xml:space="preserve"> С.В. Фадее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kern w:val="2"/>
          <w:sz w:val="28"/>
          <w:szCs w:val="32"/>
        </w:rPr>
      </w:pPr>
      <w:r>
        <w:rPr>
          <w:rFonts w:eastAsia="Times New Roman" w:cs="Times New Roman" w:ascii="Times New Roman" w:hAnsi="Times New Roman"/>
          <w:b/>
          <w:kern w:val="2"/>
          <w:sz w:val="28"/>
          <w:szCs w:val="32"/>
        </w:rPr>
        <w:t>ВВЕДЕНИЕ</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ТЕОРЕТИЧЕСКИЕ ОСНОВЫ ПОВЫШЕНИЯ ЭКОНОМИЧЕСКОЙ ЭФФЕКТИВНОСТИ  ПРОИЗВОДСТВА МОЛОКА</w:t>
      </w:r>
    </w:p>
    <w:p>
      <w:pPr>
        <w:pStyle w:val="Normal"/>
        <w:tabs>
          <w:tab w:val="clear" w:pos="708"/>
          <w:tab w:val="right" w:pos="9628" w:leader="dot"/>
        </w:tabs>
        <w:spacing w:lineRule="auto" w:line="360" w:before="0" w:after="0"/>
        <w:jc w:val="both"/>
        <w:rPr/>
      </w:pPr>
      <w:hyperlink w:anchor="__RefHeading___Toc475475884">
        <w:r>
          <w:rPr>
            <w:rStyle w:val="InternetLink"/>
            <w:rFonts w:eastAsia="Arial Unicode MS" w:cs="Times New Roman" w:ascii="Times New Roman" w:hAnsi="Times New Roman"/>
            <w:color w:val="000000"/>
            <w:sz w:val="28"/>
            <w:szCs w:val="28"/>
            <w:lang w:val="en-US" w:eastAsia="en-US"/>
          </w:rPr>
          <w:t>1.1 Современное состояние производства молока в</w:t>
        </w:r>
      </w:hyperlink>
      <w:r>
        <w:rPr>
          <w:rFonts w:cs="Times New Roman" w:ascii="Times New Roman" w:hAnsi="Times New Roman"/>
          <w:color w:val="000000"/>
          <w:sz w:val="28"/>
          <w:szCs w:val="28"/>
          <w:lang w:val="en-US" w:eastAsia="en-US"/>
        </w:rPr>
        <w:t xml:space="preserve"> странах ЕС</w:t>
      </w:r>
    </w:p>
    <w:p>
      <w:pPr>
        <w:pStyle w:val="Normal"/>
        <w:keepNext w:val="true"/>
        <w:numPr>
          <w:ilvl w:val="0"/>
          <w:numId w:val="0"/>
        </w:numPr>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начение отрасли молочного скотоводства в экономике России и пути повышения её эффективности</w:t>
      </w:r>
    </w:p>
    <w:p>
      <w:pPr>
        <w:pStyle w:val="Normal"/>
        <w:spacing w:lineRule="auto" w:line="360" w:before="0" w:after="0"/>
        <w:jc w:val="both"/>
        <w:rPr/>
      </w:pPr>
      <w:r>
        <w:rPr>
          <w:rFonts w:cs="Times New Roman" w:ascii="Times New Roman" w:hAnsi="Times New Roman"/>
          <w:sz w:val="28"/>
          <w:szCs w:val="28"/>
        </w:rPr>
        <w:t>1.3 Основные проблемы отрасли скотоводства в Удмуртской Республике</w:t>
      </w:r>
    </w:p>
    <w:p>
      <w:pPr>
        <w:pStyle w:val="Normal"/>
        <w:keepNext w:val="true"/>
        <w:keepLines/>
        <w:numPr>
          <w:ilvl w:val="0"/>
          <w:numId w:val="0"/>
        </w:numPr>
        <w:spacing w:lineRule="auto" w:line="360" w:before="0" w:after="0"/>
        <w:jc w:val="both"/>
        <w:outlineLvl w:val="0"/>
        <w:rPr>
          <w:rFonts w:ascii="Times New Roman" w:hAnsi="Times New Roman" w:cs="Times New Roman"/>
          <w:b/>
          <w:b/>
          <w:bCs/>
          <w:color w:val="365F91"/>
          <w:sz w:val="28"/>
          <w:szCs w:val="28"/>
        </w:rPr>
      </w:pPr>
      <w:r>
        <w:rPr>
          <w:rFonts w:cs="Times New Roman" w:ascii="Times New Roman" w:hAnsi="Times New Roman"/>
          <w:b/>
          <w:bCs/>
          <w:sz w:val="28"/>
          <w:szCs w:val="28"/>
        </w:rPr>
        <w:t>2. ОЦЕНКА СОВРЕМЕННОГО СОСТОЯНИЯ СЕЛЬСКОХОЗЯЙСТВЕННОГО ПРОИЗВОДСТВА АО «УЧХОЗ ИЮЛЬСКОЕ ИЖГСХА» ВОТКИНСКОГО РАЙОНА УДМУРТСКОЙ РЕСПУБЛИКИ</w:t>
      </w:r>
    </w:p>
    <w:p>
      <w:pPr>
        <w:pStyle w:val="Normal"/>
        <w:keepNext w:val="true"/>
        <w:keepLines/>
        <w:numPr>
          <w:ilvl w:val="0"/>
          <w:numId w:val="0"/>
        </w:numPr>
        <w:spacing w:lineRule="auto" w:line="36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1 Организационно-правовая характеристика организации</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2.2 Производственно-экономическая характеристика организации</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2.3 Современное состояние производства молока в АО «Учхоз Июльское ИжГСХА»  Воткинского района Удмуртской Республики</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УТИ ПОВЫШЕНИЯ ЭКОНОМИЧЕСКОЙ ЭФФЕКТИВНОСТИ ПРОИЗВОДСТВА МОЛОКА В АО «УЧХОЗ ИЮЛЬСКОЕ ИЖГСХА» ВОТКИНСКОГО РАЙОНА УДМУРТСКОЙ РЕСПУБЛИКИ</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Экономическая эффективность производства молока и резервы ее повышения</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3.2 Оценка эффективности мероприятий</w:t>
      </w:r>
    </w:p>
    <w:p>
      <w:pPr>
        <w:pStyle w:val="Normal"/>
        <w:spacing w:lineRule="auto" w:line="360" w:before="0" w:after="0"/>
        <w:jc w:val="both"/>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ВЫВОДЫ И ПРЕДЛОЖЕНИЯ</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kern w:val="2"/>
          <w:sz w:val="28"/>
          <w:szCs w:val="32"/>
        </w:rPr>
      </w:pPr>
      <w:r>
        <w:rPr>
          <w:rFonts w:eastAsia="Times New Roman" w:cs="Times New Roman" w:ascii="Times New Roman" w:hAnsi="Times New Roman"/>
          <w:b/>
          <w:kern w:val="2"/>
          <w:sz w:val="28"/>
          <w:szCs w:val="32"/>
        </w:rPr>
        <w:t>СПИСОК ИСПОЛЬЗОВАННОЙ ЛИТЕРАТУРЫ</w:t>
      </w:r>
    </w:p>
    <w:p>
      <w:pPr>
        <w:pStyle w:val="Normal"/>
        <w:spacing w:lineRule="auto" w:line="240" w:before="0" w:after="0"/>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kern w:val="2"/>
          <w:sz w:val="28"/>
          <w:szCs w:val="32"/>
        </w:rPr>
      </w:pPr>
      <w:r>
        <w:rPr>
          <w:rFonts w:eastAsia="Times New Roman" w:cs="Times New Roman" w:ascii="Times New Roman" w:hAnsi="Times New Roman"/>
          <w:kern w:val="2"/>
          <w:sz w:val="28"/>
          <w:szCs w:val="32"/>
        </w:rPr>
        <w:t>ВВЕД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kern w:val="2"/>
          <w:sz w:val="28"/>
          <w:szCs w:val="32"/>
        </w:rPr>
      </w:pPr>
      <w:r>
        <w:rPr>
          <w:rFonts w:eastAsia="Times New Roman" w:cs="Times New Roman" w:ascii="Times New Roman" w:hAnsi="Times New Roman"/>
          <w:kern w:val="2"/>
          <w:sz w:val="28"/>
          <w:szCs w:val="32"/>
        </w:rPr>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блема обеспечения населения молочными продуктами в значительной степени зависит от эффективности ведения молочного скотоводства. Период аграрной реформы в этой отрасли характеризуется падением производства, сокращением поголовья, снижением эффективности. Из-за нарушения технологий кормления и содержания животных происходит не только сокращение объемов производства молока, но, самое главное, ухудшаются продуктивные качества молочного скота, восстановление которых потребует многих лет большой и кропотливой работы в области племенного дела. Крайне неблагоприятно на развитии молочного скотоводства сказались диспаритет цен между промышленностью и сельским хозяйством, монополизм предприятий молочной промышленности, отсутствие у сельхозтоваропроизводителей оборотных средств, большие затраты на содержание скота, низкие цены на молоко, порою не покрывающие эти затраты и другие причи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тобы сохранить продуктивный потенциал молочного скота, увеличить валовое производство молока и повысить конкурентоспособность молочной продукции на отечественном и мировом продовольственных рынках, необходимо как можно быстрее наладить эффективное производство в молочном скотоводстве. Несомненно, что без оказания помощи и поддержки со стороны государства в успешном развитии этой отрасли не обойтись. Но вместе с тем необходимо в каждом сельскохозяйственном предприятии сформировать организационно-экономический механизм управления молочным скотоводством в соответствии со сложившимися экономическими условиями, направленный на увеличение производство молока и повышение его эффективности. Это и определило выбор темы исследования, ее актуальность и практическую значимость. </w:t>
      </w:r>
    </w:p>
    <w:p>
      <w:pPr>
        <w:pStyle w:val="Normal"/>
        <w:widowControl w:val="false"/>
        <w:snapToGrid w:val="false"/>
        <w:spacing w:lineRule="auto" w:line="360" w:before="0" w:after="0"/>
        <w:ind w:firstLine="720"/>
        <w:jc w:val="both"/>
        <w:rPr/>
      </w:pPr>
      <w:r>
        <w:rPr>
          <w:rFonts w:eastAsia="Times New Roman" w:cs="Times New Roman" w:ascii="Times New Roman" w:hAnsi="Times New Roman"/>
          <w:sz w:val="28"/>
          <w:szCs w:val="20"/>
          <w:lang w:eastAsia="ru-RU"/>
        </w:rPr>
        <w:t xml:space="preserve">Цель работы – изучение организации производства молока и повышение её экономической эффективности (на примере «Учхоз Июльское ИжГСХА» Воткинского района Удмуртской Республики). </w:t>
      </w:r>
    </w:p>
    <w:p>
      <w:pPr>
        <w:pStyle w:val="Normal"/>
        <w:widowControl w:val="false"/>
        <w:snapToGrid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этим в данной работе необходимо решение следующих задач:</w:t>
      </w:r>
    </w:p>
    <w:p>
      <w:pPr>
        <w:pStyle w:val="Normal"/>
        <w:widowControl w:val="false"/>
        <w:numPr>
          <w:ilvl w:val="0"/>
          <w:numId w:val="3"/>
        </w:numPr>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отреть теоретические основы повышения экономической эффективности производства продукции молочного скотоводства;</w:t>
      </w:r>
    </w:p>
    <w:p>
      <w:pPr>
        <w:pStyle w:val="Normal"/>
        <w:widowControl w:val="false"/>
        <w:numPr>
          <w:ilvl w:val="0"/>
          <w:numId w:val="3"/>
        </w:numPr>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ь организационно-правовую и экономическую характеристику организации и провести анализ организации производства молока и ее экономическую эффективность;</w:t>
      </w:r>
    </w:p>
    <w:p>
      <w:pPr>
        <w:pStyle w:val="Normal"/>
        <w:widowControl w:val="false"/>
        <w:numPr>
          <w:ilvl w:val="0"/>
          <w:numId w:val="3"/>
        </w:numPr>
        <w:snapToGrid w:val="false"/>
        <w:spacing w:lineRule="auto" w:line="360" w:before="0" w:after="0"/>
        <w:jc w:val="both"/>
        <w:rPr/>
      </w:pPr>
      <w:r>
        <w:rPr>
          <w:rFonts w:eastAsia="Times New Roman" w:cs="Times New Roman" w:ascii="Times New Roman" w:hAnsi="Times New Roman"/>
          <w:sz w:val="28"/>
          <w:szCs w:val="20"/>
          <w:lang w:eastAsia="ru-RU"/>
        </w:rPr>
        <w:t>на основе полученных результатов предложить пути повышения</w:t>
      </w:r>
      <w:r>
        <w:rPr>
          <w:rFonts w:cs="Times New Roman" w:ascii="Times New Roman" w:hAnsi="Times New Roman"/>
          <w:sz w:val="28"/>
          <w:szCs w:val="28"/>
        </w:rPr>
        <w:t xml:space="preserve"> экономической эффективности производства молока в хозяйстве</w:t>
      </w:r>
      <w:r>
        <w:rPr>
          <w:rFonts w:eastAsia="Times New Roman" w:cs="Times New Roman" w:ascii="Times New Roman" w:hAnsi="Times New Roman"/>
          <w:sz w:val="28"/>
          <w:szCs w:val="20"/>
          <w:lang w:eastAsia="ru-RU"/>
        </w:rPr>
        <w:t>.</w:t>
      </w:r>
    </w:p>
    <w:p>
      <w:pPr>
        <w:pStyle w:val="Normal"/>
        <w:widowControl w:val="false"/>
        <w:snapToGrid w:val="false"/>
        <w:spacing w:lineRule="auto" w:line="36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Предмет исследования: отрасль молочного скотоводства в хозяйстве – объекте исследования. Объект исследования: АО «Учхоз Июльское ИжГСХА».</w:t>
      </w:r>
    </w:p>
    <w:p>
      <w:pPr>
        <w:pStyle w:val="Normal"/>
        <w:spacing w:lineRule="auto" w:line="360" w:before="0" w:after="0"/>
        <w:ind w:firstLine="709"/>
        <w:jc w:val="both"/>
        <w:rPr/>
      </w:pPr>
      <w:r>
        <w:rPr>
          <w:rFonts w:cs="Times New Roman" w:ascii="Times New Roman" w:hAnsi="Times New Roman"/>
          <w:sz w:val="28"/>
        </w:rPr>
        <w:t xml:space="preserve">Теоретическую и методологическую базу исследования представляют труды отечественных авторов по проблемам эффективного развития сельскохозяйственных организаций, исследования современных экономистов-аграрников, материалы Международной организации труда; разработки научно-исследовательских аграрных и экономических учреждений, законодательные акты, регулирующие трудовые отношения и деятельность АПК. В качестве методов исследования применен комплекс методов экономических исследований: абстрактно-логический, аналитический, методы финансового анализа и взаимосвязи социально- монографический, расчётно-конструктивный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ачестве информационной базы исследования послужили: Законы и Постановления правительства РФ, касающиеся функционирования и развития агропромышленного комплекса; федеральные и региональные программы развития АПК; нормативные и справочные материалы Министерства сельского хозяйства и других министерств; данные Федеральной службы государственной статистики, территориального органа федеральной службы государственной статистики; годовые отчёты сельскохозяйственной организации – объекта иссле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ТЕОРЕТИЧЕСКИЕ ОСНОВЫ ПОВЫШЕНИЯ ЭКОНОМИЧЕСКОЙ ЭФФЕКТИВНОСТИ  ПРОИЗВОДСТВА МОЛОКА</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right" w:pos="9628" w:leader="dot"/>
        </w:tabs>
        <w:spacing w:before="0" w:after="100"/>
        <w:ind w:firstLine="709"/>
        <w:rPr/>
      </w:pPr>
      <w:hyperlink w:anchor="__RefHeading___Toc475475884">
        <w:r>
          <w:rPr>
            <w:rStyle w:val="InternetLink"/>
            <w:rFonts w:eastAsia="Arial Unicode MS" w:cs="Times New Roman" w:ascii="Times New Roman" w:hAnsi="Times New Roman"/>
            <w:color w:val="000000"/>
            <w:sz w:val="28"/>
            <w:szCs w:val="28"/>
            <w:lang w:val="en-US" w:eastAsia="en-US"/>
          </w:rPr>
          <w:t>1.1 Современное состояние производства молока в</w:t>
        </w:r>
      </w:hyperlink>
      <w:r>
        <w:rPr>
          <w:rFonts w:cs="Times New Roman" w:ascii="Times New Roman" w:hAnsi="Times New Roman"/>
          <w:color w:val="000000"/>
          <w:sz w:val="28"/>
          <w:szCs w:val="28"/>
          <w:lang w:val="en-US" w:eastAsia="en-US"/>
        </w:rPr>
        <w:t xml:space="preserve"> странах ЕС</w:t>
      </w:r>
    </w:p>
    <w:p>
      <w:pPr>
        <w:pStyle w:val="Normal"/>
        <w:tabs>
          <w:tab w:val="clear" w:pos="708"/>
          <w:tab w:val="right" w:pos="9628" w:leader="dot"/>
        </w:tabs>
        <w:spacing w:before="0" w:after="100"/>
        <w:ind w:left="2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странах ЕС произошло снижение цен и перенасыщение молочного рынка сырьем: в Евросоюзе отменили квоты, которые сдерживали объемы производства, аграрии начали продавать молоко на свободном и нерегулируемом рынке. Отмечается сложная ситуация на европейском рынке молока, сложившаяся в 2014 году из-за российского эмбарго на продовольственные товары, введенного 7 августа 2014 года. Еще до этого в ЕС наблюдалось перепроизводство молока. Наблюдались высокие затраты на производство, низкие закупочные цены во многих странах ЕС. Например, если в августе 2013 года цена на сырое молоко в Италии была 41-42 цента, то 11 уже всего через месяц после введения эмбарго она опустилась до 37-39 центов. А во Франции закупочные цены упали на 10 центов через три месяца после введения российских торговых ограничений. С начала 2015 года уже 236 фермеров покинули сектор из-за трудного финансового положения, и этот показатель имеет тенденцию к росту </w:t>
      </w:r>
      <w:r>
        <w:rPr>
          <w:rFonts w:eastAsia="Times New Roman" w:cs="Times New Roman" w:ascii="Times New Roman" w:hAnsi="Times New Roman"/>
          <w:sz w:val="28"/>
          <w:szCs w:val="24"/>
          <w:lang w:eastAsia="ru-RU"/>
        </w:rPr>
        <w:t>[9, с.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вросоюзе средневзвешенные цены на молоко за год упали на 7,57 евро за тонну или на 8,86 центов за литр. В Германии, Франции, Великобритании, Италии и Нидерландах средние цены за последний месяц упали на 1,6 центов за литр. Мировой индекс GDT к началу августа 2015 года упал на 9,3 цента почти по всем показателям, за исключением чеддера и лактозы. Наибольшее падение произошло по СОМ – минус 14,4 центов за килограмм. В странах ЕС на начало января 2016 года уже традиционно растет производство молока. И это увеличение достаточно ощутимо. В подтверждение этого – сохраняющиеся низкие цены на молоко. Так, на последних торгах в Нидерландах 13 января 2016 года стоимость спотового сырья составила 18,00 евро/100 кг (жирность 4,4%). FrieslandCampina снизила гарантированную цену на молоко на январь 2016 года до уровня 29,25 евро за 100 кг против 30,00 евро в декабре 2015 года </w:t>
      </w:r>
      <w:r>
        <w:rPr>
          <w:rFonts w:eastAsia="Times New Roman" w:cs="Times New Roman" w:ascii="Times New Roman" w:hAnsi="Times New Roman"/>
          <w:sz w:val="28"/>
          <w:szCs w:val="24"/>
          <w:lang w:eastAsia="ru-RU"/>
        </w:rPr>
        <w:t>[9, с.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дисбалансе на европейском рынке молока свидетельствует и желание некоторых компаний финансово стимулировать снижение удоев. К примеру, та же FrieslandCampina вводит в действие инструмент дополнительных выплат фермерам за сниженные поставки молока в январе – первой декаде февраля 2016 года в сравнении с их уровнем во второй половине декабря. В молочном секторе США также производство превышает возможности переработки, фермеры вынуждены отправлять молоко на свалку или отдавать на корм животным. </w:t>
      </w:r>
      <w:r>
        <w:rPr>
          <w:rFonts w:eastAsia="Times New Roman" w:cs="Times New Roman" w:ascii="Times New Roman" w:hAnsi="Times New Roman"/>
          <w:sz w:val="28"/>
          <w:szCs w:val="24"/>
          <w:lang w:eastAsia="ru-RU"/>
        </w:rPr>
        <w:t>[9, с.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ущественных факторов, который повлиял на мировой молочный рынок, оказалось введенное Россией эмбарго. Основными экспортерами молочных продуктов в Россию были Голландия, 12 Франция, Германия, Бельгия, Польша и Дания. В общем объеме экспорта для Евросоюза показатель снизился только на 1,4%, но, если взять в расчет отдельные страны, то цифры уже более внушительные. Российский рынок составлял 22% экспортных объемов Финляндии, 14% – Литвы, 8% – Эстонии и 5% – Латвии. В пересчете на отдельные категории молочных продуктов на российский рынок уходило 13% европейского молока, 32% сыра и 24% сливочного масла. </w:t>
      </w:r>
      <w:r>
        <w:rPr>
          <w:rFonts w:eastAsia="Times New Roman" w:cs="Times New Roman" w:ascii="Times New Roman" w:hAnsi="Times New Roman"/>
          <w:sz w:val="28"/>
          <w:szCs w:val="24"/>
          <w:lang w:eastAsia="ru-RU"/>
        </w:rPr>
        <w:t>[9, с.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и потери значительной доли экспорта европейские производители пытаются выйти на новые рынки. Одним из альтернативных каналов сбыта не только для ЕС, но и для Новой Зеландии, стал рынок Китая. Однако в начале 2015 года Китай неожиданно прекратил масштабные закупки, обнаружив, что накопленные запасы во многом превышают спрос. Данное решение повлияло на рынок Новой Зеландии. Около 75% всего произведенного сухого молока Новая Зеландия продавала в Китай. В результате около 12 тыс. молочных ферм в Новой Зеландии  перестали приносить прибыль. Fonterra почти вдвое сократила выплаты своим фермерам с $8,40 до $4,40 за кг вещества в сухом остатке. Больше всего от российского эмбарго пострадали производители и переработчики молока стран Прибалтики и Финляндия. Так, например, экспорт литовского молока и молочных продуктов в Россию за 11 месяцев 2015 года по сравнению с аналогичным периодом 2014 года упал почти полностью – на 94,3%. Потери латвийских производителей молока из-за российских санкций составили 50 млн евро. Финская Valio была вынуждена сократить 10% своего персонала в этом году, а литовские компании сдали в аренду свои торговые марки российским переработчикам. Латвия сократила производство сырого молока и цены на этот продукт значительно снизились. Однако местные сыроделы смогли найти замену российскому рынку в Германии и Нидерландах, в результате чего его экспорт вырос на 1% за первые пять месяцев этого года по сравнению с аналогичным периодом 2014 года. Производство сыра в Латвии в целом выросло на треть. </w:t>
      </w:r>
      <w:r>
        <w:rPr>
          <w:rFonts w:eastAsia="Times New Roman" w:cs="Times New Roman" w:ascii="Times New Roman" w:hAnsi="Times New Roman"/>
          <w:sz w:val="28"/>
          <w:szCs w:val="24"/>
          <w:lang w:eastAsia="ru-RU"/>
        </w:rPr>
        <w:t>[9, с.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хранении российского эмбарго аналитики предсказывают увеличение производства лишь на 1% в целом по ЕС в 2015 году. Производство сыра на фоне роста потребления молочных продуктов ожидается на уровне 0,5%. Среднее потребление на душу населения, как предсказывают эксперты, вырастет на 1,7% в 2015 году. Экспорт из стран ЕС вырастет на 2%, несмотря на снижение интереса к молочному рынку со стороны Китая и российский отказ от импорта. Уход этих дух серьезных импортеров компенсируется повышенным спросом на Ближнем Востоке, особенно в Омане и Саудовской Аравии.</w:t>
      </w:r>
      <w:r>
        <w:rPr>
          <w:rFonts w:eastAsia="Times New Roman" w:cs="Times New Roman" w:ascii="Times New Roman" w:hAnsi="Times New Roman"/>
          <w:sz w:val="28"/>
          <w:szCs w:val="24"/>
          <w:lang w:eastAsia="ru-RU"/>
        </w:rPr>
        <w:t xml:space="preserve"> [9, с.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начение отрасли молочного скотоводства в экономике России и пути повышения её эффективности</w:t>
      </w:r>
    </w:p>
    <w:p>
      <w:pPr>
        <w:pStyle w:val="Normal"/>
        <w:spacing w:lineRule="auto" w:line="360" w:before="0" w:after="0"/>
        <w:ind w:firstLine="709"/>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котоводство является важнейшей отраслью животноводства в России. В структуре валовой продукции сельского хозяйства (в фактически действующих ценах) на долю животноводства приходится 46,0%, в том числе скотоводства – 25,7% [23,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xml:space="preserve">.181].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а отрасль даёт ценные продукты питания – мясо и молоко, а также кожевенное сырьё. Незаменима роль скотоводства и как важнейшего источника органических удобрен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локо – полноценный и калорийный продукт питания. По химическому составу и пищевым свойствам оно не имеет аналогов среди других видов естественной пищи, так как в его состав входят наиболее полноценные белки, молочный жир, молочный сахар, а также разнообразные минеральные вещества, витамины, большое количество ферментов и других биологических соединений, которые легко перевариваются и хорошо усваиваются организмом. Всего в молоке содержится более 200 различных веществ. В среднем усвояемость белка составляет 95%, молочного жира и молочного сахара – 98%. Молоко широко используют как в натуральном виде (цельное молоко), так и для приготовления разнообразных кисломолочных продуктов, сыров и масла [23, с.181].</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Молочный скот распространён на всей территории страны в различных климатических зонах. Общий доход от этой отрасли превышает 60% валового дохода, получаемого от животноводства [23, с.182].</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овлев Б.И. отмечает, что отрасль молочного скотоводства имеет особенности, отличающие её от других отраслей животновод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олочные коровы являются основными средствами производства и участвуют во многих производственных циклах, а, следовательно, содержание и кормление животных должно обеспечивать их высокую продуктивность в течение всего срока хозяйственного использования. Животные на выращивании и откорме участвуют только в одном цикле, как оборотные сред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едостатки в кормлении коров сказываются на продуктивности животных и их нельзя компенсировать последующим обильным кормлением, так как молоко уже получено и ушло из хозяй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 животных, находящихся на откорме при недостатке в рационе протеина прирост не прекращается за счёт отложения жира. В молочном скотоводстве при недостатке протеина надои молока резко снижаютс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ак как в молочном скотоводстве основная продукция поступает, обрабатывается, хранится и реализуется ежедневно, то её потери при нарушении хотя бы одного звена бывают значительными, при этом снижается качество продукции [26, с.122].</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оме этого, Зелепухиным А. отмечаются ещё следующие особенности молочного скотоводства: молочные коровы экономичнее других видов продуктивных животных оплачивают корм продукцией. Так, в годовом удое одной коровы, что составляет 5000 кг молока, содержится около 700 кг сухих веществ, что равно сухому веществу мяса 6 откормленных бычков живой массы на 500 кг каждый, на выращивание и откорм которых требуется 21000 корм. ед. кормов, тогда как на одну лактацию коровы – 5000 корм. ед., то есть почти в 4 раза меньше [12, с.3].</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олочном скотоводстве наряду с основной продукцией получают побочную – навоз или навозную жижу. При внесении навоза в почву значительно уменьшаются издержки на дополнительную покупку минеральных удобрений. Рациональное применение навоза всегда окупается растениеводческой, а затем и животноводческой продукцие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Экономическое значение молочного скотоводства заключается в том, что эта отрасль обеспечивает стабильное и равномерное поступление доходов в течение года, а так же способствует рациональному использованию трудовых ресурсов, сглаживает сезонность использования труда в сельскохозяйственных предприятиях [23, с.18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кторы снижения объёмов производства и эффективности производства молока можно разделить на внешние и внутренние. К внешним относятся диспаритет цен на промышленную и сельскохозяйственную продукцию, недостаточная поддержка государства, нерациональное ценообразование, непродуманная налоговая и кредитная политика, неразвитая инфраструктура рынка продукции и скотоводческого сырья, ошибки и неоправданная спешка в реформировании производственных отношений на селе, отсутствие экономического контроля за расходованием выделенных ресурсов и т.д. [27, с.10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внутренним причинам снижения объёмов и эффективности производства молока, хотя они и связаны с внешними, относятся: нерациональное, а зачастую бесхозяйственное использование производственных ресурсов, в том числе земли, нарушение сроков агротехнических и зооветеринарных мероприятий, осуществление деятельности в большинстве сельскохозяйственных предприятий не на основе хозяйственного расчёта, низкая квалификация многих руководителей и специалистов хозяйств и отсутствие действенного контроля со стороны государства [27, с.10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нижение уровня концентрации поголовья крупного рогатого скота в хозяйствах приводит к росту производственных затрат, увеличению условно-постоянных расходов и, следовательно, к ухудшению финансовых результатов. Однако главной причиной убыточности хозяйств в последние годы является значительный рост материальных затрат в структуре себестоимости молока. Он происходит главным образом из-за опережающего удорожания всех материально-технических средств для молочного скотоводства по сравнению с ростом цен на молочную продукцию. Такое положение не способствует заинтересованности работников в результатах труда, является причиной низкой его продуктивности и не стимулирует рациональное использование производственных ресурсов [27, с.102].</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третьей группе внутрихозяйственных причин снижения эффективности производства продукции молочного скотоводства относится низкий уровень предпринимательской активности многих руководителей сельскохозяйственных предприятий. Анализ их хозяйственной и финансовой деятельности показал, что в условиях рыночной экономики прибыль хозяйства формируется не столько в производственном звене, сколько на этапе реализации продукции. Поэтому главная задача руководителя – найти наиболее выгодные каналы её сбыта. Они во многом зависят от характера товаров. Скоропортящаяся продукция, в том числе молоко, требует минимальных сроков её транспортировки от производства к потребителю. Причём данный продукт перед реализацией должен пройти минимальную обработку [27, с.102].</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ако, ввиду недостаточного развития производительных сил и безынициативности руководителей сельскохозяйственных предприятий, многие перечисленные операции не осуществляются. Молоко охлаждается не во всех хозяйствах из-за отсутствия холодильных установок или из-за неисправности оборудов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этому на стадии подготовки молока к реализации сельскохозяйственные предприятия терпят убытки, во-первых, вследствие потерь при его транспортировке; во-вторых, из-за более низких цен на неподготовленное к реализации молоко; в-третьих, из-за неполучения прибавочного продукта, создаваемого на стадии обработки продукции, добровольно отдавая данную часть стоимости в другие звенья продовольственного комплекса – в перерабатывающую промышленность и торговлю [33, с.9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и сельскохозяйственных предприятий должны выстраивать производственные отношения с потребителями продукции с учётом её характера и искать более выгодные каналы сбыта товаров. Как показал анализ, диапазон цен на одну и ту же молочную продукцию в период её реализации достигает 10–20%, в зависимости от оптового покупателя [33, с.9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проведённых исследований показали, что только комплексный подход к организации молочного животноводства и сбыта его продукции поможет сельскохозяйственным товаропроизводителям стабилизировать и увеличивать производство, а также повышать его эффективность [18, с.72].</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лочное скотоводство в настоящее время переживает глубокий экономический кризис, связанный как с адаптацией отрасли к рыночным условиям, так и с крупными ошибками, допущенными со стороны государства в ходе реформирования перехода аграрного сектора экономики на новые экономические условия хозяйствования. Переход на рыночные отношения, недостаточная экономическая помощь сельхозпредприятиям со стороны государства в связи с удорожанием сырья, материалов, машин, оборудования и оказания услуг отрицательно сказались на развитии молочного скотоводства [18, с.78].</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ля устойчивого развития молочного скотоводства в условиях глобализации необходимо обеспечить высокую эффективность и конкурентоспособность отрасли путём перехода от идеологии «выживания» к стратегии на основе интенсивных ресурсосберегающих технологий [18, с.81].</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вышение эффективности молочного скотоводства в России необходимо осуществлять главным образом путём интенсификации. К числу приоритетных факторов этого направления, оказывающих существенное воздействие на увеличение производства молока, относятся: улучшение селекционно-племенной работы, рациональная организация кормовой базы и полноценное кормление молочного скота, внедрение прогрессивных технологий в данной подотрасл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м направлением дальнейшего развития молочного скотоводства следует признать повышение молочной продуктивности животных за счёт рационального использования имеющихся кормов и наибольшей реализации потенциальных возможностей скота. Успех здесь во многом определяется достаточным количеством высококачественных кормов. Интенсификация кормопроизводства, рациональный экономически обоснованный расход кормовых ресурсов, полноценное сбалансированное кормление поголовья обеспечивают увеличение производства молок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этому первым шагом к развитию животноводства в хозяйстве должно стать укрепление кормовой базы, которая должна обеспечивать:</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первых, полное и гарантированное снабжение всего поголовья скота основными видами кормов в течение года при обязательном создании оптимального страхового фонд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вторых, полноценные рационы для каждого вида и половозрастной группы скота на определённом этапе содержания и развития [35, с.99].</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оме этого, технологии содержания и кормления животных должны соответствовать технологии производства, хранения, доработки и раздачи кормов, т.е. необходима система машин для возделывания и уборки кормовых культур, переработки, хранения и раздачи кормов. Производственные процессы, связанные с кормлением и содержанием скота, необходимо механизировать [35, с.9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ожная ситуация в кормопроизводстве в настоящее время вызвана незначительными вложениями средств в данную отрасль. Отсюда неудовлетворительная техническая оснащённость кормопроизводства, низкое качество изготовления кормов и недостаточные надёжность и неукомплектованность технологических комплексов. Недопоставка техники – главная причина нарушения технологий, несвоевременного проведения уборочных работ и увеличения сроков заготовки кормов, в результате чего потери урожая достигают более 20%  [24, с.28].</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масса объёмистых кормов продолжает заготавливаться по традиционным технологиям с применением машин преимущественно устаревших конструкций. Степень механизации работ на заготовке кормов составляет в среднем 60–70%, на погрузочно-разгрузочных работах – лишь 40–50% [24, с.28].</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ствие этого – низкий уровень производительности труда, который в 6–8 раз ниже, чем в развитых странах. И поэтому одним из основных условий повышения эффективности кормопроизводства является перевод его на интенсивный путь развития [24, с.28].</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ой из главных задач совершенствования кормопроизводства в России остаётся ликвидация несбалансированности кормового рациона животных по белку, что требует расширения посевов многолетних трав и однолетних злаковых травосмесей. Такая мера позволит обеспечить молочное скотоводство преимущественно энергоёмкими и полноценными дешёвыми кормам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ормовые рационы молочного скота необходимо включать максимальное количество сена, сенажа и зелёных кормов. Их заготовка в расчёте на 1 условную голову должна достигать 4000–4200 корм. ед. и более [16, с.44].</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следования последних лет показали, что длительное использование и высокая продуктивность коров при сохранении их хорошей воспроизводительной способности могут быть гарантированы только при полноценном кормлен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вышение молочной продуктивности коров при включении в рацион комбикормов составляет 15–25%, а белково-витаминных добавок – 6–12%. Однако в нынешних условиях хозяйствования из-за удорожания перевозок прибыль от реализации молока не восполняет затрат на приобретение комбикормов [16, с.44].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ое значение для повышения молочной продуктивности коров имеет правильная организация пастбищного периода, так как пастбищное содержание скота способствует укреплению у молодняка костяка, развитию мышечной ткани и внутренних органов. Недостаток моциона у взрослых животных ухудшает их воспроизводительные функции, снижает продуктивность, а выпас сухостойных коров обеспечивает лучшее прохождение отёлов, лучшее развитие приплода. К основным способам интенсивного летнего содержания скота относится загонная пастьба при порционном стравливании травостоя (эффективность стравливания травостоя повышается на 20–25%) [18, с.10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овышение эффективности молочного скотоводства весомое влияние оказывают технолог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ии в молочном скотоводстве – это система селекционных и организационных мер, направленных на создание оптимальных условий для реализации генотипа. При этом многолетнее использование коров основа положительной оценки технологии [35, с.9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ременные высокомеханизированные технологии в молочном животноводстве должны учитывать два главных принципа: во-первых, максимальный учёт биологических особенностей животных, их оптимальное содержание в целях полного проявления потенциала молочной продуктивности при выполнении всех технологических операций; во-вторых, достижение максимальной производительности труда, обеспечение благоприятных условий работы для обслуживающего персонала и экономия ресурсов [35, с.9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более прогрессивной технологией сейчас считается поточно-цеховая система производства молока. Комплексное освоение всех её элементов даёт возможность рационально использовать не только каждое скотоместо, но и машины, оборудование, совершенствовать организацию труда, улучшать селекционно-племенную работу и зооветеринарное обслуживание животных [35, с.9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номическая эффективность производства молока, его качество зависят от породных и индивидуальных наследственных особенностей коров. Для их определения проводят бонитировку. Под бонитировкой понимают определение племенной ценности животных путём оценки их по комплексу признаков и назначение их на дальнейшее использование. Значительная доля высококлассных коров в стаде позволяет более эффективно использовать имеющиеся ресурсы и повышать уровень экономической эффективности отрасли. Определённую роль играет своевременное осеменение животных. Принято считать, что первое осеменение тёлочек следует производить при достижении ими 2/3 массы взрослой коровы. Примерный возраст первого покрытия тёлок – 18 мес. Исследования многих авторов показывают, что тёлки, осеменённые в возрасте 16–18 мес., в последующем дают больше молока по сравнению с коровами, оплодотворёнными в первый раз в возрасте 24–27 мес. [16, с.44].</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ень интенсивности молочного скотоводства тесно связан с сезонностью отрасли; чем меньше сезонность, тем интенсивнее производство. Устранение резко выраженной сезонности поступления молока на протяжении года – один из важных резервов роста производ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носительно равномерное получение молока обеспечивается при полноценном кормлении коров, содержании их в хорошо оборудованных помещениях и правильной помесячной организации отёлов. Для равномерного получения продукции в течение года отёлы рекомендуется проводить в основном в осенне-зимний период. Коровы, отелившиеся в это время, имеют более высокую продуктивность, увеличивается средняя жирность молока. Первые месяцы их лактации приходятся на зиму. В заключительные месяцы лактации, когда продуктивность обычно значительно снижается, эти коровы переходят на пастбища и поэтому сохраняют высокие удои (наблюдается стимулирующее действие зелёных кормов) [21, с.104].</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инство учёных и практиков считают, что повышение продуктивности коров – важнейшее условие роста эффективности производства молока. Однако в современных условиях высокая продуктивность коров и оптимальный уровень концентрации поголовья – необходимые, но далеко недостаточные условия эффективного производ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им из непременных условий повышения эффективности является минимизация альтернативных (неявных) издержек. В условиях рынка появляются различные направления использования ограниченных ресурсов, но выбор одного из них неизбежно сводит к минимуму развитие других направлений. Важно оценивать альтернативы с позиции не только производственных, но и финансово-экономических результа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словиях рыночных отношений количество возможных вариантов развития возрастает. Однако если менеджер опирается только на свой опыт или слепо копирует опыт «соседа», он может упустить хорошую альтернативу, более эффективную, чем знакомые варианты. Приоритет производственных показателей при принятии решений в ряде случаев приводит к снижению экономической эффективности, так как ограниченные ресурсы не будут использованы оптимально. Результат – рост альтернативных издержек и снижение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максимальной эффективности использования ресурсов необходимо своевременное, качественное и полное информационное обеспечение руководства предприятий как на этапе планирования, так и в ходе реализации производственной программы. Ориентация на получение прибыли означает отказ от привычного «производственного» мышления, организацию информационных потоков, достижения лучшего соотношения издержек и доход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ить эти задачи невозможно без информационно-аналитической компьютеризированной системы и применения соответствующих новым условиям методов – маржинального анализа, контроллинга, экономико-математического моделирования и других.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числе важных факторов повышения экономической эффективности молочного скотоводства – организация перерабатывающих цехов непосредственно в хозяйствах, поиск альтернативных каналов реализации молочной продукции через рыночные структур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ыт многих передовых сельхозпредприятий подтвердил, что выход на рынок сельскохозяйственных товаропроизводителей, минуя посредников, позволяет:</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табилизировать производственную и финансовую деятельность сельскохозяйственных предприят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высить уровень рентабельности производства молока за счёт роста цены его реализ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здать новые рабочие места и улучшить социально-экономические условия жизни работников [22, с.6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реализации цельного молока по закупочным ценам выручка снижается в 1,5–2 раза в сравнении с реализацией продукции на рынке. Сбыт молока через заготовительные организации сократился, но зато расширилась реализация его по другим каналам: торговля на рынке через собственные магазины, ларьки, палатки и т.д. увеличилась с 0,5 до 25% общего объёма реализованного молока [22, с.61].</w:t>
      </w:r>
    </w:p>
    <w:p>
      <w:pPr>
        <w:pStyle w:val="Normal"/>
        <w:spacing w:lineRule="auto" w:line="240" w:before="0" w:after="0"/>
        <w:ind w:firstLine="709"/>
        <w:rPr/>
      </w:pPr>
      <w:r>
        <w:rPr>
          <w:rFonts w:cs="Times New Roman" w:ascii="Times New Roman" w:hAnsi="Times New Roman"/>
          <w:sz w:val="28"/>
          <w:szCs w:val="28"/>
        </w:rPr>
        <w:t>1.3 Основные проблемы отрасли скотоводства в Удмуртской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товодство в УР, как и в целом по России находится далеко не в лучшем состоянии. Разумеется, этому способствовали общая сложная экономическая ситуация в стране, плохое финансирование и ряд подобных факторов. Большой проблемой являются кадры, а точнее – их отсутствие. Люди не хотят работать на фермах. Многие из тех, кто работает, просто не имеют альтернатив. Соответственное и отношение к работе. Но несмотря на всё это есть ряд простых моментов, позволяющих качественно и количественно улучшить производство. Руководство упускает их из вида. Это например применение минеральных добавок или закваски для силосования. Экономический эффект налицо, но здесь уже играет роль закостенелость ИТР и руководства, не желающих внедрять элементарные экономически эффективные технологии </w:t>
      </w:r>
      <w:r>
        <w:rPr>
          <w:rFonts w:eastAsia="Times New Roman" w:cs="Times New Roman" w:ascii="Times New Roman" w:hAnsi="Times New Roman"/>
          <w:sz w:val="28"/>
          <w:szCs w:val="24"/>
          <w:lang w:eastAsia="ru-RU"/>
        </w:rPr>
        <w:t>[15, с.32].</w:t>
      </w:r>
    </w:p>
    <w:p>
      <w:pPr>
        <w:pStyle w:val="Normal"/>
        <w:spacing w:lineRule="auto" w:line="360" w:before="0" w:after="0"/>
        <w:ind w:firstLine="709"/>
        <w:jc w:val="both"/>
        <w:rPr/>
      </w:pPr>
      <w:r>
        <w:rPr>
          <w:rFonts w:cs="Times New Roman" w:ascii="Times New Roman" w:hAnsi="Times New Roman"/>
          <w:sz w:val="28"/>
          <w:szCs w:val="28"/>
        </w:rPr>
        <w:t>Решающую роль в эффективности отрасли скотоводства играет выбор типа содержания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очень популярно беспривязное содержание стада, и это плохо сказывается на продуктивности стада. Привязное содержание позволяет получать на 12-15% больше товарного молока в сравнении с беспривязью. Кроме того, потребление кормов на 10% меньше из-за небольшой активности животных. Однако считается, что экономическая эффективность привязного содержания значительно ниже из-за двойного – тройного увеличения затрат труда. Но и тут можно поспорить - ведь переоборудование фермы под беспривязь стоит немалых денег, особенно дорогостоящее импортное оборудование для доения в доильных залах. Основное преимущество беспривязного содержания - значительное сокращение затрат труда при производстве молока и содержании животных, чистота помещений, улучшение подачи кормов. Такая система эффективна, когда у хозяйства четкая система производства, ответственные и трезвые работники, высокая продуктивность. На практике же в УР беспривязное содержание пока себя не оправдывает </w:t>
      </w:r>
      <w:r>
        <w:rPr>
          <w:rFonts w:eastAsia="Times New Roman" w:cs="Times New Roman" w:ascii="Times New Roman" w:hAnsi="Times New Roman"/>
          <w:sz w:val="28"/>
          <w:szCs w:val="24"/>
          <w:lang w:eastAsia="ru-RU"/>
        </w:rPr>
        <w:t>[15, с.3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микроклимата в помещениях сложно переоценить, особенно в тех случаях, когда климат окружающей среды большую часть года имеет неблагоприятный характер (северные районы Удмуртии). Один их главных показателей - освещенность помещений и влажность воздуха в них. При повышенной влажности в помещениях животные очень чувствительны к паратуберкулезу, бронхопневмонии, значительно увеличивается бактериальная обсемененность. Установка светового вентиляционного конька значительно улучшает вентиляцию помещений, обеспечивая свежий воздух без сквозняков. Это создает комфорт для животных и обслуживающего персонала, защищает стены, потолок, пол и оборудование от грибка. Естественная вентиляция – это, кроме того экономия, электричества на вентиляторах</w:t>
      </w:r>
      <w:r>
        <w:rPr>
          <w:rFonts w:eastAsia="Times New Roman" w:cs="Times New Roman" w:ascii="Times New Roman" w:hAnsi="Times New Roman"/>
          <w:sz w:val="28"/>
          <w:szCs w:val="24"/>
          <w:lang w:eastAsia="ru-RU"/>
        </w:rPr>
        <w:t xml:space="preserve"> [15, с.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ное оборудование играет важнейшую роль в технологическом процессе. Молокопровод – это рационализация труда доярок и сокращение расходов на затраты труда, сокращение мастита, увеличение надоев, улучшение качества молока. Но бывают и обратные примеры. Например, неправильная регулировка молокопровода в одном из хозяйств Ярского района привела к потере продуктивности порядка 5 кг в сутки и катастрофическому увеличению мастита.  В среднем молокопровод окупается за два года. Плюс в УР есть возможность получить субсидии на модернизацию процесса д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ебестоимости молока корма  составляют  около половины затрат. Снижение себестоимости молока возможно, если использовать качественные корма собственного производства </w:t>
      </w:r>
      <w:r>
        <w:rPr>
          <w:rFonts w:eastAsia="Times New Roman" w:cs="Times New Roman" w:ascii="Times New Roman" w:hAnsi="Times New Roman"/>
          <w:sz w:val="28"/>
          <w:szCs w:val="24"/>
          <w:lang w:eastAsia="ru-RU"/>
        </w:rPr>
        <w:t>[15, с.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 силоса – важнейший этап создания кормовой базы. Все зоотехники и агрономы знают о необходимости хорошей трамбовки и сжатых сроков закладки. Консервация силоса происходит за счет превращения простых сахаров лактобактериями в молочную кислоту и достижением кислотности заложенной массы 3,8-4,0 рН. Этот процесс длится до 60 дней. Одновременно с лактобактериями, сахара в соответствующие кислоты превращает в результате своей жизнедеятельности целый ряд других бактерий (маслянокислые, уксуснокислые, пропионокислые и т.д.) . При достижении 3,8-4,0 рН деятельность микроорганизмов ослабевает. Закваска для силосования, действующим веществом которой являются лактобактерии, обеспечивает нужную кислотность за 7-10 дней. Благодаря этому продуктов жизнедеятельности ненужных бактерий значительно меньше, а количество сахара сохраняется. При огромных затратах на производство кормов, стоимость закваски незначительна. Применение закваски – очень простой и недорогой процесс, который просто необходим и окупает себя многократно.</w:t>
      </w:r>
      <w:r>
        <w:rPr>
          <w:rFonts w:eastAsia="Times New Roman" w:cs="Times New Roman" w:ascii="Times New Roman" w:hAnsi="Times New Roman"/>
          <w:sz w:val="28"/>
          <w:szCs w:val="24"/>
          <w:lang w:eastAsia="ru-RU"/>
        </w:rPr>
        <w:t xml:space="preserve"> [15, с.3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е низкая степень развития молочного производства в УР обусловлена рядом факторов. Один из них – недостаток минеральных элементов в рационе КРС. Этим недостатком обуславливаются и низкие надои, и качество молока, и плохое физиологическое состояние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ируемым макроэлементам относятся кальций, фосфор, магний, натрий, калий и сера, а к микроэлементам — железо, медь, цинк, кобальт, марганец и йод. Введение в рацион минеральных добавок экономически очень эффективно. Помимо количественной наглядности применения для дойного стада есть еще целый ряд эффектов невидимых или незаметных</w:t>
      </w:r>
      <w:r>
        <w:rPr>
          <w:rFonts w:eastAsia="Times New Roman" w:cs="Times New Roman" w:ascii="Times New Roman" w:hAnsi="Times New Roman"/>
          <w:sz w:val="28"/>
          <w:szCs w:val="24"/>
          <w:lang w:eastAsia="ru-RU"/>
        </w:rPr>
        <w:t xml:space="preserve"> [15, с.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ведение в рацион минералов, повышает производительность животных на 1,0-3,0 кг в сутки, а кроме того, наличие в рационе достаточного количества серы обуславливает хорошую жирность и содержание белка. Это видимый эффект. В период лактации у продуктивных животных потери минеральных резервов из костного депо достигают 35%, активизируется деятельность паращитовидной железы и усиливается резорбция костной ткани, ухудшается работа дыхательной системы, сердечно-сосудистой, нарушается воспроизводственная функция. В результате животное, работающее на износ служит лишь 4-5 лактаций и отправляется в колбасный цех. Рентабельность лактирующей коровы равна 0 лишь к концу третьей лактации. То есть, прибыль от животного мы получаем лишь 1,5 лактации</w:t>
      </w:r>
      <w:r>
        <w:rPr>
          <w:rFonts w:eastAsia="Times New Roman" w:cs="Times New Roman" w:ascii="Times New Roman" w:hAnsi="Times New Roman"/>
          <w:sz w:val="28"/>
          <w:szCs w:val="24"/>
          <w:lang w:eastAsia="ru-RU"/>
        </w:rPr>
        <w:t xml:space="preserve"> [15, с.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применение минеральных добавок для сухостойных коров и нетелей. Нормальное формирование теленка невозможно при дефиците минералов. Смертность телят до 6 месяцев в основном обуславливается неправильным кормлением коров. В УР эта проблема более чем актуальна. Например, в 2015 году, значительная гибель телят в Шарканском районе от бронхопневмонии, скудной микрофлоры пищеварительной системы и заболеваний сердца, во многом была предопределена недостатком калия, меди и др. элементов в рационе сухостойных коров. Все минералы в организме находятся в тесном взаимодействии и синергисты в случае достаточного содержания становятся антагонистами при недостатке или переизбытке одного из них. Например, введение в рацион мела практически бесполезно, поскольку при недостатке фосфора кальций не усваивается организмом. Точнее – усваивается, но не фосфорокислый, а углекислый – токсичный и бесполезный. Такое взаимодействие наблюдается между всеми нормируемыми элементами и должно учитываться при составлении добавок </w:t>
      </w:r>
      <w:r>
        <w:rPr>
          <w:rFonts w:eastAsia="Times New Roman" w:cs="Times New Roman" w:ascii="Times New Roman" w:hAnsi="Times New Roman"/>
          <w:sz w:val="28"/>
          <w:szCs w:val="24"/>
          <w:lang w:eastAsia="ru-RU"/>
        </w:rPr>
        <w:t>[15, с.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оизводства качественных кормов, обеспеченность коров микро- макро-элементами большую  роль в снижении себестоимости молока, а значит в повышении экономической эффективности его производства, играет способ приготовления кормосмеси и ее раздача животным. Еще сохранились сельхозпредприятия, где кормосмесь состоит из силоса сдобренного небольшим количеством размола зерновых культур. Для получения качественной молочной продукции высокого качества приготовление кормосмеси должно осуществляться в специализированных кормоцехах. К сожалению, такое оборудование не по карману многим хозяйствам. Как выход из данной ситуации можно предложить использовать мобильные миксеры- кормораздатчики. Данная техника не только транспортирует корма с мест хранения, но и готовит качественную кормосмесь (имеется дозатор ингредиентов) и раздает полученный к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вученные выше проблемы молочного скотоводства характерны не только для сельскохозяйственных предприятий Удмуртской Республики, но и для сельского хозяйства России в целом</w:t>
      </w:r>
      <w:r>
        <w:rPr>
          <w:rFonts w:eastAsia="Times New Roman" w:cs="Times New Roman" w:ascii="Times New Roman" w:hAnsi="Times New Roman"/>
          <w:sz w:val="28"/>
          <w:szCs w:val="24"/>
          <w:lang w:eastAsia="ru-RU"/>
        </w:rPr>
        <w:t xml:space="preserve"> [15, с.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keepNext w:val="true"/>
        <w:keepLines/>
        <w:numPr>
          <w:ilvl w:val="0"/>
          <w:numId w:val="0"/>
        </w:numPr>
        <w:spacing w:lineRule="auto" w:line="240" w:before="0" w:after="0"/>
        <w:jc w:val="center"/>
        <w:outlineLvl w:val="0"/>
        <w:rPr>
          <w:rFonts w:ascii="Times New Roman" w:hAnsi="Times New Roman" w:cs="Times New Roman"/>
          <w:bCs/>
          <w:color w:val="365F91"/>
          <w:sz w:val="28"/>
          <w:szCs w:val="28"/>
        </w:rPr>
      </w:pPr>
      <w:r>
        <w:rPr>
          <w:rFonts w:cs="Times New Roman" w:ascii="Times New Roman" w:hAnsi="Times New Roman"/>
          <w:bCs/>
          <w:sz w:val="28"/>
          <w:szCs w:val="28"/>
        </w:rPr>
        <w:t>2. ОЦЕНКА СОВРЕМЕННОГО СОСТОЯНИЯ СЕЛЬСКОХОЗЯЙСТВЕННОГО ПРОИЗВОДСТВА АО «УЧХОЗ ИЮЛЬСКОЕ ИЖГСХА» ВОТКИНСКОГО РАЙОНА УДМУРТСКОЙ РЕСПУБЛИКИ</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keepNext w:val="true"/>
        <w:keepLines/>
        <w:numPr>
          <w:ilvl w:val="0"/>
          <w:numId w:val="0"/>
        </w:numPr>
        <w:spacing w:before="200" w:after="0"/>
        <w:ind w:firstLine="708"/>
        <w:outlineLvl w:val="1"/>
        <w:rPr>
          <w:rFonts w:ascii="Times New Roman" w:hAnsi="Times New Roman" w:cs="Times New Roman"/>
          <w:bCs/>
          <w:sz w:val="28"/>
          <w:szCs w:val="28"/>
        </w:rPr>
      </w:pPr>
      <w:r>
        <w:rPr>
          <w:rFonts w:cs="Times New Roman" w:ascii="Times New Roman" w:hAnsi="Times New Roman"/>
          <w:bCs/>
          <w:sz w:val="28"/>
          <w:szCs w:val="28"/>
        </w:rPr>
        <w:t>2.1 Организационно-правовая характеристика организ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sz w:val="28"/>
          <w:szCs w:val="28"/>
          <w:lang w:eastAsia="ru-RU"/>
        </w:rPr>
        <w:t>Акционерное общество «Учхоз Июльское Ижевской государственной сельскохозяйственной академии» (далее - «Общество») создано 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и от 26.12.1995 №208-ФЗ «Об акционерных обществах» путем преобразования федерального государственного унитарного предприятия учебно-опытного хозяйства «Июльское» Ижевской государственной сельскохозяйственной академии на основании распоряжения Правительства Российской Федерации от 27.11.2010 г. № 2102-р, приказа Федерального агентства по управлению государственным имуществом от 22.12.2010 г. № 379 «О приватизации федеральных государственных унитарных предприятий, включенных в прогнозный план (программу) приватизации федерального имущества на 2011 год» и распоряжения Территориального управления Федерального агентства по управлению государственным имуществом в Удмуртской Республике от 26.12.2011 г. № 270-р «Об условиях приватизации федерального государственного унитарного предприятия учебно-опытного хозяйства «Июльское» Ижевской государственной сельскохозяйственной академии» и является его правопреемни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Общества является Российская Федерация в лице Федерального агентства по управлению государственным имуще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учреждено на неограниченный ср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фирменное наименование Общества: Акционерное общество «Учхоз Июльское Ижевской государственной сельскохозяйственной академ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Общества: АО «Учхоз Июльское ИжГСХ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Общества: Российская Федерация, Удмуртская Республика, Воткинский район, с. Июльское, ул. Центральная Усадьба, д. 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является юридическим лицом.'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Общество приобретает права юридического лица с момента его государственной регист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деятельности Общество руководствуется законодательством Российской Федерации, а также настоящим Уста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законодательством Российской Федерации и законодательством соответствующего иностранного государ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самостоятельно планирует и осуществляет собственную деятельность, определяет размер оплаты труда работников, цены на продукцию (товары), выполняемые работы и оказываемые услуги, а также порядок и форму расчетов по сделкам, если иное не предусмотрено законодатель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осуществляет свою деятельность в следующих цел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рибыли, в том числе дивидендов (части прибыли) по акциям (долям, паям) ДО, находящихся в собственности Общества; повышение рыночной стоимости ак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ысокоэффективного сельскохозяйственного производства на базе совместных научных исследований с ФГБОУ ВО Ижевская государственная сельскохозяйственная академия (далее - образовательное учрежд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деятельности Общества, указанных в п. 4,1. настоящего Устава, Общество вправе осуществлять в установленном законодательством порядке, следующие виды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о в сочетании с животноводством (смешанное сельское хозяйство) (код ОКВЭД 01.30).</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щивание и сушка зерновых и зернобобовых культур; выращивание семян, в том числе элитных и репродукционных семян, предназначенных для реализации (код ОКВЭД 01.11.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щивание масличных культур; выращивание семян горчицы, рапса; выращивание элитных семян и репродукционных семян, предназначенных для реализации (код ОКВЭД 01.11.3);</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слуг в области растениеводства (код ОКВЭД 01.4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едение мясного и молочного крупного рогатого скота; разведение племенного крупного рогатого скота; производство сырого коровьего молока (код ОКВЭД 01.2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едение пчел, производство пчелиного меда и пчелиного воска (код ОКВЭД 01.25.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е исследования и разработки в области естественных и технических наук; систематическое изучение и творческие усилия в научных исследованиях и разработках в области сельскохозяйственных и технических наук, выполняемых образовательным учреждением совместно с Обществом (код ОКВЭД 73.10);</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готовых кормов и их составляющих для животных, содержащихся на фермах (код ОКВЭД 15.7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членства в саморегулирующей организации или выданного саморегулирующей организацией свидетельства о допуске к определенному виду раб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работ и оказании услуг, связанных с использованием сведений, составляющих государственную тайну. Общество обеспечивает соблюдение требований законодательства Российской Федерации об обеспечении сохранности и защите сведений, составляющих государственную тайн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несет ответственность по своим обязательствам всем принадлежащим ему имуще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ы и представительства Общества осуществляют свою деятельность от имен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несет ответственность за деятельность своих филиалов и представитель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ы и представительства действуют на основании положений, утверждаемых советом директоров Общества. Руководители филиалов 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ств Общества назначаются Генеральным директором Общества и действуют на основании доверенности, выданной Обще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ы и представительства не являются юридическими лицами. 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ный капитал Общества составляет 208 682 000 (двести восемь миллионов шестьсот восемьдесят две тысячи) рублей, который разделен на 208682 обыкновенных именных акций номинальной стоимостью 1000 (одна тысяча) рублей каждая.</w:t>
      </w:r>
    </w:p>
    <w:p>
      <w:pPr>
        <w:pStyle w:val="Normal"/>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руктура управления фиксируется в схеме структуры управления, в штатных расписаниях, в положениях о структурных подразделениях, в должностных инструкциях. В схемах структуры управления обычно отражается состав исполнителей, их подчиненность и взаимосвязь. В штатных расписаниях регистрируется численный состав исполнителей с указанием должностного оклада и общего фонда заработной платы. В положениях о структурных подразделениях и в должностных инструкциях отражаются правовые вопросы каждого подразделения и исполнителя в частности.</w:t>
      </w:r>
    </w:p>
    <w:p>
      <w:pPr>
        <w:pStyle w:val="Normal"/>
        <w:spacing w:lineRule="auto" w:line="360" w:before="0" w:after="0"/>
        <w:ind w:firstLine="709"/>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Под организационной структурой предприятия понимают состав; количество подразделений, филиалов; наличие и характер связей между ними. Организационная структура хозяйства представляет собой комплекс его производственных подразделений, их взаимосвязь и размещение по территории.</w:t>
      </w:r>
    </w:p>
    <w:p>
      <w:pPr>
        <w:pStyle w:val="Normal"/>
        <w:spacing w:lineRule="auto" w:line="360" w:before="0" w:after="0"/>
        <w:ind w:firstLine="709"/>
        <w:jc w:val="both"/>
        <w:rPr/>
      </w:pPr>
      <w:r>
        <w:rPr>
          <w:rFonts w:cs="Times New Roman" w:ascii="Times New Roman" w:hAnsi="Times New Roman"/>
          <w:sz w:val="28"/>
          <w:szCs w:val="20"/>
          <w:lang w:eastAsia="ru-RU"/>
        </w:rPr>
        <w:t xml:space="preserve">Организационная и управленческая структуры </w:t>
      </w:r>
      <w:r>
        <w:rPr>
          <w:rFonts w:cs="Times New Roman" w:ascii="Times New Roman" w:hAnsi="Times New Roman"/>
          <w:sz w:val="28"/>
          <w:szCs w:val="28"/>
          <w:lang w:eastAsia="ru-RU"/>
        </w:rPr>
        <w:t>АО «Учхоз Июльское ИжГСХА»</w:t>
      </w:r>
      <w:r>
        <w:rPr>
          <w:rFonts w:cs="Times New Roman" w:ascii="Times New Roman" w:hAnsi="Times New Roman"/>
          <w:sz w:val="28"/>
          <w:szCs w:val="20"/>
          <w:lang w:eastAsia="ru-RU"/>
        </w:rPr>
        <w:t xml:space="preserve"> представлены в Приложении 1 и Приложении 2.</w:t>
      </w:r>
    </w:p>
    <w:p>
      <w:pPr>
        <w:pStyle w:val="Normal"/>
        <w:spacing w:lineRule="auto" w:line="360" w:before="0" w:after="0"/>
        <w:ind w:firstLine="709"/>
        <w:jc w:val="both"/>
        <w:rPr/>
      </w:pPr>
      <w:r>
        <w:rPr>
          <w:rFonts w:cs="Times New Roman" w:ascii="Times New Roman" w:hAnsi="Times New Roman"/>
          <w:sz w:val="28"/>
          <w:szCs w:val="20"/>
          <w:lang w:eastAsia="ru-RU"/>
        </w:rPr>
        <w:t xml:space="preserve">Как и для большинства предприятий, для </w:t>
      </w:r>
      <w:r>
        <w:rPr>
          <w:rFonts w:cs="Times New Roman" w:ascii="Times New Roman" w:hAnsi="Times New Roman"/>
          <w:sz w:val="28"/>
          <w:szCs w:val="28"/>
          <w:lang w:eastAsia="ru-RU"/>
        </w:rPr>
        <w:t xml:space="preserve">АО «Учхоз Июльское ИжГСХА» </w:t>
      </w:r>
      <w:r>
        <w:rPr>
          <w:rFonts w:cs="Times New Roman" w:ascii="Times New Roman" w:hAnsi="Times New Roman"/>
          <w:sz w:val="28"/>
          <w:szCs w:val="20"/>
          <w:lang w:eastAsia="ru-RU"/>
        </w:rPr>
        <w:t xml:space="preserve">характерна линейно-функциональная организационно-управленческая структур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а линейно функциональной структуры:</w:t>
      </w:r>
    </w:p>
    <w:p>
      <w:pPr>
        <w:pStyle w:val="Normal"/>
        <w:numPr>
          <w:ilvl w:val="0"/>
          <w:numId w:val="4"/>
        </w:numPr>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глубокая подготовка решений и планов, связанных со специализацией работников;</w:t>
      </w:r>
    </w:p>
    <w:p>
      <w:pPr>
        <w:pStyle w:val="Normal"/>
        <w:numPr>
          <w:ilvl w:val="0"/>
          <w:numId w:val="4"/>
        </w:numPr>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бождение главного линейного менеджера от глубокого анализа проблем;</w:t>
      </w:r>
    </w:p>
    <w:p>
      <w:pPr>
        <w:pStyle w:val="Normal"/>
        <w:numPr>
          <w:ilvl w:val="0"/>
          <w:numId w:val="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ивлечения консультантов и эксперт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 управления производством в организации концентрирует внимание на конечном целевом результате и контролирует промежуточные результаты. Чтобы своевременно получить заданный результат, орган управления осуществляет непрерывный контроль, координацию и корректировку деятельности людей на подведомственном участке. Для этого устанавливается порядок сбора и подготовки необходимой информации по расстановке персонала на рабочих местах и движения ресурсов в производственном процессе и обороте. </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структура предприятия рациональна, позволяет руководству быстро и эффективно оценивать текущую работу подразделений, принимать оперативные решения и планировать стратегические направления деятельности предприятия; связи между  подразделениями отлажены и способствуют их эффективной работе.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8"/>
        <w:outlineLvl w:val="1"/>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2.2 Производственно-экономическая характеристика организации</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блице 1 приведены показатели, дающие общие сведения о АО «Учхоз Июльское ИжГСХА».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before="0" w:after="0"/>
        <w:jc w:val="both"/>
        <w:rPr/>
      </w:pPr>
      <w:r>
        <w:rPr>
          <w:rFonts w:cs="Times New Roman" w:ascii="Times New Roman" w:hAnsi="Times New Roman"/>
          <w:b/>
          <w:sz w:val="24"/>
          <w:szCs w:val="28"/>
        </w:rPr>
        <w:t xml:space="preserve">Таблица 1 </w:t>
      </w:r>
      <w:r>
        <w:rPr/>
        <w:t>– Общие сведения об АО «Учхоз Июльское ИжГСХА»</w:t>
      </w:r>
    </w:p>
    <w:tbl>
      <w:tblPr>
        <w:tblW w:w="5000" w:type="pct"/>
        <w:jc w:val="center"/>
        <w:tblInd w:w="0" w:type="dxa"/>
        <w:tblLayout w:type="fixed"/>
        <w:tblCellMar>
          <w:top w:w="0" w:type="dxa"/>
          <w:left w:w="108" w:type="dxa"/>
          <w:bottom w:w="0" w:type="dxa"/>
          <w:right w:w="108" w:type="dxa"/>
        </w:tblCellMar>
      </w:tblPr>
      <w:tblGrid>
        <w:gridCol w:w="3530"/>
        <w:gridCol w:w="1016"/>
        <w:gridCol w:w="1020"/>
        <w:gridCol w:w="1018"/>
        <w:gridCol w:w="1018"/>
        <w:gridCol w:w="1018"/>
        <w:gridCol w:w="1019"/>
      </w:tblGrid>
      <w:tr>
        <w:trPr>
          <w:trHeight w:val="34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казатель</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3 г.</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4 г.</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 г.</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 к 2012 г. в %</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с.-х. угодий, га</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87</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35</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28</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5728</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 пашни</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67</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67</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90</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92</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92</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325"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ое поголовье, усл. гол.</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8</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всего:</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9</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7</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работ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ые в с.-х. производстве</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х фондов, тыс. руб.</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557</w:t>
            </w:r>
          </w:p>
        </w:tc>
        <w:tc>
          <w:tcPr>
            <w:tcW w:w="10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13</w:t>
            </w:r>
          </w:p>
        </w:tc>
        <w:tc>
          <w:tcPr>
            <w:tcW w:w="10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5</w:t>
            </w:r>
          </w:p>
        </w:tc>
        <w:tc>
          <w:tcPr>
            <w:tcW w:w="10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895</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23</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оборотных средств, тыс. руб.</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582</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446</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138</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638</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11</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2</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ые затраты, тыс. руб.</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99786</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970</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312</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325</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826</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ыс. руб.</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133</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849</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655</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662</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832</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бестоимость реализованной продукции, тыс. руб.</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590</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969</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43</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099</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212</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1</w:t>
            </w:r>
          </w:p>
        </w:tc>
      </w:tr>
      <w:tr>
        <w:trPr>
          <w:trHeight w:val="340"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ыль (+), убыток(-) от реализации, тыс. руб.</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72</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2</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76</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w:t>
            </w:r>
          </w:p>
        </w:tc>
        <w:tc>
          <w:tcPr>
            <w:tcW w:w="101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22</w:t>
            </w:r>
          </w:p>
        </w:tc>
        <w:tc>
          <w:tcPr>
            <w:tcW w:w="1019"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данных таблицы 1, за анализируемый период в хозяйстве произошли структурные изменения почти по всем показателям.  </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численность работников снизилась к 2016 г. на 9 человек по отношению к числу работников 2012 г. и составила 287 человек.</w:t>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eastAsia="ru-RU"/>
        </w:rPr>
        <w:t>Наблюдается увеличение основных производственных фондов, так основные фонды увеличились с</w:t>
      </w:r>
      <w:r>
        <w:rPr>
          <w:rFonts w:cs="Times New Roman" w:ascii="Times New Roman" w:hAnsi="Times New Roman"/>
          <w:sz w:val="28"/>
          <w:szCs w:val="28"/>
        </w:rPr>
        <w:t>139557</w:t>
      </w:r>
      <w:r>
        <w:rPr>
          <w:rFonts w:cs="Times New Roman" w:ascii="Times New Roman" w:hAnsi="Times New Roman"/>
          <w:sz w:val="28"/>
          <w:szCs w:val="28"/>
          <w:lang w:eastAsia="ru-RU"/>
        </w:rPr>
        <w:t>тыс.руб. в 2012 г. до 214223тыс.руб. в 2016 г., т.е. на 53,5%. Такой рост основных фондов обусловлен их приобретением. Так за трехлетний период хозяйство активно проводило политику обновления основных средств.</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ое поголовье животных к 2016 г. увеличилось на 4,95%. Так же наблюдается небольшое увеличение площади сельскохозяйственных угодий, составляющее 4,45%.</w:t>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eastAsia="ru-RU"/>
        </w:rPr>
        <w:t>В целом по хозяйству за 2012-2016 гг. наблюдается положительная тенденция роста выручки.</w:t>
      </w:r>
      <w:r>
        <w:rPr>
          <w:rFonts w:cs="Times New Roman" w:ascii="Times New Roman" w:hAnsi="Times New Roman"/>
          <w:sz w:val="28"/>
          <w:szCs w:val="20"/>
          <w:lang w:eastAsia="ru-RU"/>
        </w:rPr>
        <w:t xml:space="preserve"> К 2016 г. выручка составила 160832 тыс. руб., тогда, как в 2012 г. она составляла – 109133 тыс. руб. Т.е. увеличение выручки произошло на 47,37%. Это произошло в следствие увеличения выпуска сельскохозяйственной продукции и улучшения качества этой продукции. Полная себестоимость продукции так же увеличилась с 112590 тыс.руб. в 2012 г. до 171212тыс.руб. в 2016 г., темпы ее роста составили 52,07%. Однако превышающие темпы роста выручки над темпами роста себестоимости не позволили получать хозяйству прибыль от реализации, и в на протяжении пяти лет хозяйство имело убыток от реализации, сумма которого увеличилась до 10422 тыс.руб. к 2016г.</w:t>
      </w:r>
    </w:p>
    <w:p>
      <w:pPr>
        <w:pStyle w:val="Normal"/>
        <w:widowControl w:val="false"/>
        <w:snapToGrid w:val="false"/>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сходя из этого АО «Учхоз Июльское ИжГСХА» убыточно и имеет коэффициент убыточности к 2016 г. 6,0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ы хозяйственной деятельности во многом зависят от уровня специализации и концентрации производ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 специализацией предприятия понимается сосредоточение его деятельности на производстве определённого вида продукции или развития оп</w:t>
        <w:softHyphen/>
        <w:t>ределённой отрасли. Специализация сельскохозяйственной зоны или отдель</w:t>
        <w:softHyphen/>
        <w:t>ного предприятия заключается в выделении главной (основной) отрасли в создании условий для её преимущественного развития.</w:t>
      </w:r>
    </w:p>
    <w:p>
      <w:pPr>
        <w:pStyle w:val="Normal"/>
        <w:spacing w:lineRule="auto" w:line="360" w:before="0" w:after="0"/>
        <w:ind w:firstLine="709"/>
        <w:jc w:val="both"/>
        <w:rPr/>
      </w:pPr>
      <w:r>
        <w:rPr>
          <w:rFonts w:cs="Times New Roman" w:ascii="Times New Roman" w:hAnsi="Times New Roman"/>
          <w:sz w:val="28"/>
        </w:rPr>
        <w:t xml:space="preserve">Для определения специализации </w:t>
      </w:r>
      <w:r>
        <w:rPr>
          <w:rFonts w:cs="Times New Roman" w:ascii="Times New Roman" w:hAnsi="Times New Roman"/>
          <w:sz w:val="28"/>
          <w:szCs w:val="20"/>
          <w:lang w:eastAsia="ru-RU"/>
        </w:rPr>
        <w:t>АО «Учхоз Июльское ИжГСХА»</w:t>
      </w:r>
      <w:r>
        <w:rPr>
          <w:rFonts w:cs="Times New Roman" w:ascii="Times New Roman" w:hAnsi="Times New Roman"/>
          <w:sz w:val="28"/>
        </w:rPr>
        <w:t xml:space="preserve"> используются прямые и косвенные показатели, причем как стоимостные, так и натуральные. К прямым показателям относится структура стоимости товарной и валовой продукции. Нату</w:t>
        <w:softHyphen/>
        <w:t>ральными являются структура основных производственных фондов, матери</w:t>
        <w:softHyphen/>
        <w:t>альных оборотных средств, затраты живого труда, посевных площадей, пого</w:t>
        <w:softHyphen/>
        <w:t>ловья ск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 показателем, характеризующим специализацию сельскохозяйственных организаций, является структура товарной продукции (таблица 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данным таблицы 2  можно отметить, что главной отраслью АО «Учхоз Июльское ИжГСХА» с 2012г. является скотоводство. Удельный вес этой отрасли  в 2012-2016 гг. составляет 89,72% в 2012 г. и 90,57% в 2016 г., т.е. он увеличился за счет снижения удельного веса продукции растениеводства и прочей продукции. При этом наибольшая доля приходится на молоко. Денежная выручка от реализации молока в течение пяти лет увеличилась с 69525 тыс.руб. до 108928 тыс.руб. к 2016 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полнительной отраслью, которая  предназначена главным образом для удовлетворения внутрихозяйственных потребностей, является растениеводство. Продукция отрасли растениеводства служит хорошей кормовой базой для крупного рогатого скота. Лишь небольшая часть продукции растениеводства реализуется на сторону, выручка составляет в 2016 г. 7,87% всей выручки организации. </w:t>
      </w:r>
    </w:p>
    <w:p>
      <w:pPr>
        <w:sectPr>
          <w:footerReference w:type="default" r:id="rId2"/>
          <w:type w:val="nextPage"/>
          <w:pgSz w:w="11906" w:h="16838"/>
          <w:pgMar w:left="1701" w:right="566" w:gutter="0" w:header="0" w:top="1134" w:footer="708" w:bottom="1134"/>
          <w:pgNumType w:start="4"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сельскохозяйственном предприятии в зависимости от имеющихся природных и экономических особенностей должны сочетаться крупные, средние и мелкие производства и хозяйства, что обеспечит использование внутренних резервов с целью удовлетворения потребностей в продукции сельского хозяйства, оказании услуг и повышения эффективности общественного производства.</w:t>
      </w:r>
    </w:p>
    <w:p>
      <w:pPr>
        <w:pStyle w:val="Normal"/>
        <w:spacing w:before="0" w:after="0"/>
        <w:jc w:val="both"/>
        <w:rPr/>
      </w:pPr>
      <w:r>
        <w:rPr>
          <w:rFonts w:cs="Times New Roman" w:ascii="Times New Roman" w:hAnsi="Times New Roman"/>
          <w:b/>
          <w:sz w:val="24"/>
          <w:szCs w:val="28"/>
        </w:rPr>
        <w:t xml:space="preserve">Таблица 2 – </w:t>
      </w:r>
      <w:r>
        <w:rPr/>
        <w:t>Структура товарной продукции в АО «Учхоз Июльское ИжГСХА»</w:t>
      </w:r>
    </w:p>
    <w:tbl>
      <w:tblPr>
        <w:tblW w:w="14708" w:type="dxa"/>
        <w:jc w:val="center"/>
        <w:tblInd w:w="0" w:type="dxa"/>
        <w:tblLayout w:type="fixed"/>
        <w:tblCellMar>
          <w:top w:w="0" w:type="dxa"/>
          <w:left w:w="108" w:type="dxa"/>
          <w:bottom w:w="0" w:type="dxa"/>
          <w:right w:w="108" w:type="dxa"/>
        </w:tblCellMar>
      </w:tblPr>
      <w:tblGrid>
        <w:gridCol w:w="4503"/>
        <w:gridCol w:w="1134"/>
        <w:gridCol w:w="850"/>
        <w:gridCol w:w="1134"/>
        <w:gridCol w:w="851"/>
        <w:gridCol w:w="1134"/>
        <w:gridCol w:w="992"/>
        <w:gridCol w:w="1134"/>
        <w:gridCol w:w="992"/>
        <w:gridCol w:w="1104"/>
        <w:gridCol w:w="880"/>
      </w:tblGrid>
      <w:tr>
        <w:trPr>
          <w:trHeight w:val="283"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траслей, культур и продуктов</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2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3 г.</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4 г.</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 г.</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w:t>
            </w:r>
          </w:p>
        </w:tc>
      </w:tr>
      <w:tr>
        <w:trPr>
          <w:trHeight w:val="28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руч-ка от реал-ии,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руч-ка от реал-ии, тыс. руб.</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руч-ка от реал-ии, тыс. руб.</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руч-ка от реал-ии, тыс. руб.</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110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руч-ка от реал-ии, тыс. руб.</w:t>
            </w:r>
          </w:p>
        </w:tc>
        <w:tc>
          <w:tcPr>
            <w:tcW w:w="8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новые и зернобобовые, всег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98</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67</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9</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17</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88</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фель</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пс</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6</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ая проду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еводст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1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0</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1</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ция растениеводства собственного производства, реализованная в переработанном ви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проду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еводст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6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7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товодство,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6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57</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КРС в живой масс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7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95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3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73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7</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849</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49</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878</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7</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563</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30</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928</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новодство, всег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ая проду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оводст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ция животново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ого производства, реализованная в переработанном вид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6</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3</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5</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продукции животноводст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57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80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5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7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62</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159</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3</w:t>
            </w:r>
          </w:p>
        </w:tc>
      </w:tr>
      <w:tr>
        <w:trPr>
          <w:trHeight w:val="28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продукции сельского хозяйств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615</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268</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893</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730</w:t>
            </w:r>
          </w:p>
        </w:tc>
        <w:tc>
          <w:tcPr>
            <w:tcW w:w="88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3"/>
          <w:footerReference w:type="first" r:id="rId4"/>
          <w:type w:val="nextPage"/>
          <w:pgSz w:orient="landscape" w:w="16838" w:h="11906"/>
          <w:pgMar w:left="1134" w:right="1134" w:gutter="0" w:header="0" w:top="1701" w:footer="708" w:bottom="76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корение процесса специализации оказывают влияние природные условия (качество земли, рельеф, сумма продолжительных среднесуточных температур, количество осадков и т.д.); создание крупных индустриальных центров, наличие рынков сбыта, складывающиеся цены на сельскохозяйственную продукцию также способствуют ускорению процесса специализации АО «Учхоз Июльское ИжГС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специализации производства рассчитывают коэффициент специализации(Кс)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Кс=100/Ут*(2п-1), </w:t>
        <w:tab/>
        <w:tab/>
        <w:tab/>
        <w:tab/>
        <w:tab/>
        <w:t xml:space="preserve">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Ут-удельный вес отдельных отраслей в объеме товар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 -порядковый номер отраслей по удельному весу. </w:t>
      </w:r>
    </w:p>
    <w:p>
      <w:pPr>
        <w:pStyle w:val="Normal"/>
        <w:spacing w:lineRule="auto" w:line="360" w:before="0" w:after="0"/>
        <w:jc w:val="both"/>
        <w:rPr/>
      </w:pPr>
      <w:r>
        <w:rPr>
          <w:rFonts w:cs="Times New Roman" w:ascii="Times New Roman" w:hAnsi="Times New Roman"/>
          <w:sz w:val="28"/>
        </w:rPr>
        <w:t>Если К</w:t>
      </w:r>
      <w:r>
        <w:rPr>
          <w:rFonts w:cs="Times New Roman" w:ascii="Times New Roman" w:hAnsi="Times New Roman"/>
          <w:sz w:val="28"/>
          <w:vertAlign w:val="subscript"/>
        </w:rPr>
        <w:t>сп</w:t>
      </w:r>
      <w:r>
        <w:rPr>
          <w:rFonts w:cs="Times New Roman" w:ascii="Times New Roman" w:hAnsi="Times New Roman"/>
          <w:sz w:val="28"/>
        </w:rPr>
        <w:t>&lt; 0,35 – низкий уровень специализации;</w:t>
      </w:r>
    </w:p>
    <w:p>
      <w:pPr>
        <w:pStyle w:val="Normal"/>
        <w:spacing w:lineRule="auto" w:line="360" w:before="0" w:after="0"/>
        <w:jc w:val="both"/>
        <w:rPr/>
      </w:pPr>
      <w:r>
        <w:rPr>
          <w:rFonts w:cs="Times New Roman" w:ascii="Times New Roman" w:hAnsi="Times New Roman"/>
          <w:sz w:val="28"/>
        </w:rPr>
        <w:t>Если К</w:t>
      </w:r>
      <w:r>
        <w:rPr>
          <w:rFonts w:cs="Times New Roman" w:ascii="Times New Roman" w:hAnsi="Times New Roman"/>
          <w:sz w:val="28"/>
          <w:vertAlign w:val="subscript"/>
        </w:rPr>
        <w:t>сп</w:t>
      </w:r>
      <w:r>
        <w:rPr>
          <w:rFonts w:cs="Times New Roman" w:ascii="Times New Roman" w:hAnsi="Times New Roman"/>
          <w:sz w:val="28"/>
        </w:rPr>
        <w:t xml:space="preserve"> = 0,35-0,45  –  средний уровень специализации;</w:t>
      </w:r>
    </w:p>
    <w:p>
      <w:pPr>
        <w:pStyle w:val="Normal"/>
        <w:spacing w:lineRule="auto" w:line="360" w:before="0" w:after="0"/>
        <w:jc w:val="both"/>
        <w:rPr/>
      </w:pPr>
      <w:r>
        <w:rPr>
          <w:rFonts w:cs="Times New Roman" w:ascii="Times New Roman" w:hAnsi="Times New Roman"/>
          <w:sz w:val="28"/>
        </w:rPr>
        <w:t>Если К</w:t>
      </w:r>
      <w:r>
        <w:rPr>
          <w:rFonts w:cs="Times New Roman" w:ascii="Times New Roman" w:hAnsi="Times New Roman"/>
          <w:sz w:val="28"/>
          <w:vertAlign w:val="subscript"/>
        </w:rPr>
        <w:t>сп</w:t>
      </w:r>
      <w:r>
        <w:rPr>
          <w:rFonts w:cs="Times New Roman" w:ascii="Times New Roman" w:hAnsi="Times New Roman"/>
          <w:sz w:val="28"/>
        </w:rPr>
        <w:t xml:space="preserve"> = 0,5-0,6 – высокий уровень специализации;</w:t>
      </w:r>
    </w:p>
    <w:p>
      <w:pPr>
        <w:pStyle w:val="Normal"/>
        <w:spacing w:lineRule="auto" w:line="360" w:before="0" w:after="0"/>
        <w:jc w:val="both"/>
        <w:rPr/>
      </w:pPr>
      <w:r>
        <w:rPr>
          <w:rFonts w:cs="Times New Roman" w:ascii="Times New Roman" w:hAnsi="Times New Roman"/>
          <w:sz w:val="28"/>
        </w:rPr>
        <w:t>Если К</w:t>
      </w:r>
      <w:r>
        <w:rPr>
          <w:rFonts w:cs="Times New Roman" w:ascii="Times New Roman" w:hAnsi="Times New Roman"/>
          <w:sz w:val="28"/>
          <w:vertAlign w:val="subscript"/>
        </w:rPr>
        <w:t>сп</w:t>
      </w:r>
      <w:r>
        <w:rPr>
          <w:rFonts w:cs="Times New Roman" w:ascii="Times New Roman" w:hAnsi="Times New Roman"/>
          <w:sz w:val="28"/>
        </w:rPr>
        <w:t>&gt; 0,61 – углубленный уровень специализации.</w:t>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vertAlign w:val="subscript"/>
        </w:rPr>
        <w:t>с2012</w:t>
      </w:r>
      <w:r>
        <w:rPr>
          <w:rFonts w:cs="Times New Roman" w:ascii="Times New Roman" w:hAnsi="Times New Roman"/>
          <w:sz w:val="28"/>
        </w:rPr>
        <w:t>=</w:t>
      </w:r>
      <w:r>
        <w:rPr>
          <w:rFonts w:cs="Times New Roman" w:ascii="Times New Roman" w:hAnsi="Times New Roman"/>
          <w:sz w:val="28"/>
          <w:szCs w:val="28"/>
        </w:rPr>
        <w:t>100/(88,9+6,7*3+1,6*5+1,5*7+1*9+0,4*11)=0,7</w:t>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vertAlign w:val="subscript"/>
        </w:rPr>
        <w:t>с2013</w:t>
      </w:r>
      <w:r>
        <w:rPr>
          <w:rFonts w:cs="Times New Roman" w:ascii="Times New Roman" w:hAnsi="Times New Roman"/>
          <w:sz w:val="28"/>
        </w:rPr>
        <w:t>=</w:t>
      </w:r>
      <w:r>
        <w:rPr>
          <w:rFonts w:cs="Times New Roman" w:ascii="Times New Roman" w:hAnsi="Times New Roman"/>
          <w:sz w:val="28"/>
          <w:szCs w:val="28"/>
        </w:rPr>
        <w:t>100/(87,1+9,0*3+1,3*5+1,3*7+0,9*9+0,3*11)=0,7</w:t>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vertAlign w:val="subscript"/>
        </w:rPr>
        <w:t>с2014</w:t>
      </w:r>
      <w:r>
        <w:rPr>
          <w:rFonts w:cs="Times New Roman" w:ascii="Times New Roman" w:hAnsi="Times New Roman"/>
          <w:sz w:val="28"/>
        </w:rPr>
        <w:t>=</w:t>
      </w:r>
      <w:r>
        <w:rPr>
          <w:rFonts w:cs="Times New Roman" w:ascii="Times New Roman" w:hAnsi="Times New Roman"/>
          <w:sz w:val="28"/>
          <w:szCs w:val="28"/>
        </w:rPr>
        <w:t>100/(91,4+6,2*3+1,3*5+0,9*7+0,1*9)=0,8</w:t>
      </w:r>
    </w:p>
    <w:p>
      <w:pPr>
        <w:pStyle w:val="Normal"/>
        <w:widowControl w:val="false"/>
        <w:autoSpaceDE w:val="false"/>
        <w:spacing w:lineRule="auto" w:line="360" w:before="0" w:after="0"/>
        <w:jc w:val="both"/>
        <w:rPr/>
      </w:pPr>
      <w:r>
        <w:rPr>
          <w:rFonts w:cs="Times New Roman" w:ascii="Times New Roman" w:hAnsi="Times New Roman"/>
          <w:sz w:val="28"/>
        </w:rPr>
        <w:t>К</w:t>
      </w:r>
      <w:r>
        <w:rPr>
          <w:rFonts w:cs="Times New Roman" w:ascii="Times New Roman" w:hAnsi="Times New Roman"/>
          <w:sz w:val="28"/>
          <w:vertAlign w:val="subscript"/>
        </w:rPr>
        <w:t>с2015</w:t>
      </w:r>
      <w:r>
        <w:rPr>
          <w:rFonts w:cs="Times New Roman" w:ascii="Times New Roman" w:hAnsi="Times New Roman"/>
          <w:sz w:val="28"/>
        </w:rPr>
        <w:t>=</w:t>
      </w:r>
      <w:r>
        <w:rPr>
          <w:rFonts w:cs="Times New Roman" w:ascii="Times New Roman" w:hAnsi="Times New Roman"/>
          <w:sz w:val="28"/>
          <w:szCs w:val="28"/>
        </w:rPr>
        <w:t>100/(91,2+6,2*3+1,3*5+1,1*7)=0,8</w:t>
      </w:r>
    </w:p>
    <w:p>
      <w:pPr>
        <w:pStyle w:val="Normal"/>
        <w:widowControl w:val="false"/>
        <w:autoSpaceDE w:val="false"/>
        <w:spacing w:lineRule="auto" w:line="360" w:before="0" w:after="0"/>
        <w:jc w:val="both"/>
        <w:rPr/>
      </w:pPr>
      <w:r>
        <w:rPr>
          <w:rFonts w:cs="Times New Roman" w:ascii="Times New Roman" w:hAnsi="Times New Roman"/>
          <w:sz w:val="28"/>
        </w:rPr>
        <w:t>К</w:t>
      </w:r>
      <w:r>
        <w:rPr>
          <w:rFonts w:cs="Times New Roman" w:ascii="Times New Roman" w:hAnsi="Times New Roman"/>
          <w:sz w:val="28"/>
          <w:vertAlign w:val="subscript"/>
        </w:rPr>
        <w:t>с2016</w:t>
      </w:r>
      <w:r>
        <w:rPr>
          <w:rFonts w:cs="Times New Roman" w:ascii="Times New Roman" w:hAnsi="Times New Roman"/>
          <w:sz w:val="28"/>
        </w:rPr>
        <w:t>=100/(90,6+7,8*3+1,5*5+0,11*7+0,04*9+0,003*11)=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коэффициент специализации за 5 лет равен 0,76 – углубленная специ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я по коэффициенту специализации, рассчитанному по представленной формуле, организация имеет углубленный уровень специализации. В структуре товарной продукции преобладает продукция скотоводства. Наиболее товарной продукцией в организации является молоко, затем мясо и прочая продукция и услуги. В целом можно сказать, что структура товарной продукции за последние года изменилась значительно, кроме производства зерновых и продукция скотоводства остается наиболее товарной, поэтому необходимо обратить особое внимание на организацию производства продукции животноводства и в частности скотоводства.</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менным условием производства продукции является наличие средств производства, состоящих из предметов и средств труда. Предмет труда – вещество природы, на которое человек воздействует в процессе труда: сырье, основные и часть вспомогательных материалов. То, чем человек воздействует на предмет труда, является средством труда – оборудования, здания, сооружения и т.д.</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фонды – это средства производства, которые участвуют в производственном процессе многократно, не меняя натуральной формы, выполняют одну и ту же функцию в течение нескольких производственных циклов и переносят свою стоимость на создаваемый продукт частями. </w:t>
      </w:r>
    </w:p>
    <w:p>
      <w:pPr>
        <w:pStyle w:val="Normal"/>
        <w:widowControl w:val="false"/>
        <w:snapToGrid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изводственные фонды сельского хозяйства состоят из производительных фондов и фондов обращения. К производительным фондам относятся средства производства – средства труда (основные фонды) и предметы труда(оборотные фонды). </w:t>
      </w:r>
    </w:p>
    <w:p>
      <w:pPr>
        <w:pStyle w:val="Normal"/>
        <w:widowControl w:val="false"/>
        <w:snapToGrid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им анализ наличия и движения основных средств за пять лет (2012-2016гг.) в таблице 3.</w:t>
      </w:r>
    </w:p>
    <w:p>
      <w:pPr>
        <w:pStyle w:val="Normal"/>
        <w:widowControl w:val="false"/>
        <w:snapToGrid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таблицы 3 позволяет сделать следующие выводы.</w:t>
      </w:r>
    </w:p>
    <w:p>
      <w:pPr>
        <w:pStyle w:val="Normal"/>
        <w:widowControl w:val="false"/>
        <w:snapToGrid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труктура основных фондов в течение анализируемого периода меняется незначительно. Итоговаясреднегодовая стоимость основных фондов в 2016 г. в отличие от 2012 г. увеличилась на 6%. При этом наибольший удельный вес в структуре основных средств как в 2012 г., так и в 2016 г. занимают земельные участки и объекты природопользования. Их доля составляет 57,26%  в 2012 г. и 54,02% в 2016 г. К 2016 г. за счет роста доли продуктивного скота до 16,1%, снизилась доля машин и оборудования. Доля зданий составила 10,69%. Доля транспортных средств за пятилетний период увеличилась с 0,64% до 1,33%.</w:t>
      </w:r>
    </w:p>
    <w:p>
      <w:pPr>
        <w:pStyle w:val="Normal"/>
        <w:widowControl w:val="false"/>
        <w:snapToGrid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b/>
          <w:sz w:val="24"/>
          <w:szCs w:val="28"/>
        </w:rPr>
        <w:t xml:space="preserve">Таблица 3 – </w:t>
      </w:r>
      <w:r>
        <w:rPr/>
        <w:t>Состав и структура основных производственных фондов АО «Учхоз Июльское ИжГСХА»</w:t>
      </w:r>
    </w:p>
    <w:tbl>
      <w:tblPr>
        <w:tblW w:w="9855" w:type="dxa"/>
        <w:jc w:val="center"/>
        <w:tblInd w:w="0" w:type="dxa"/>
        <w:tblLayout w:type="fixed"/>
        <w:tblCellMar>
          <w:top w:w="0" w:type="dxa"/>
          <w:left w:w="108" w:type="dxa"/>
          <w:bottom w:w="0" w:type="dxa"/>
          <w:right w:w="108" w:type="dxa"/>
        </w:tblCellMar>
      </w:tblPr>
      <w:tblGrid>
        <w:gridCol w:w="1936"/>
        <w:gridCol w:w="806"/>
        <w:gridCol w:w="777"/>
        <w:gridCol w:w="807"/>
        <w:gridCol w:w="777"/>
        <w:gridCol w:w="807"/>
        <w:gridCol w:w="777"/>
        <w:gridCol w:w="807"/>
        <w:gridCol w:w="777"/>
        <w:gridCol w:w="807"/>
        <w:gridCol w:w="777"/>
      </w:tblGrid>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казатель</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2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3 г.</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4 г.</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 г.</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77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8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77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8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77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c>
          <w:tcPr>
            <w:tcW w:w="8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77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д.вес, %</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ния, сооружения 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очные устройства</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ind w:right="-168" w:hanging="0"/>
              <w:contextualSpacing/>
              <w:jc w:val="center"/>
              <w:rPr>
                <w:rFonts w:ascii="Times New Roman" w:hAnsi="Times New Roman" w:cs="Times New Roman"/>
                <w:sz w:val="24"/>
                <w:szCs w:val="24"/>
              </w:rPr>
            </w:pPr>
            <w:r>
              <w:rPr>
                <w:rFonts w:cs="Times New Roman" w:ascii="Times New Roman" w:hAnsi="Times New Roman"/>
                <w:sz w:val="24"/>
                <w:szCs w:val="24"/>
              </w:rPr>
              <w:t>19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5</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ind w:right="-41" w:hanging="0"/>
              <w:contextualSpacing/>
              <w:rPr>
                <w:rFonts w:ascii="Times New Roman" w:hAnsi="Times New Roman" w:cs="Times New Roman"/>
                <w:sz w:val="24"/>
                <w:szCs w:val="24"/>
              </w:rPr>
            </w:pPr>
            <w:r>
              <w:rPr>
                <w:rFonts w:cs="Times New Roman" w:ascii="Times New Roman" w:hAnsi="Times New Roman"/>
                <w:sz w:val="24"/>
                <w:szCs w:val="24"/>
              </w:rPr>
              <w:t>2251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9</w:t>
            </w:r>
          </w:p>
        </w:tc>
        <w:tc>
          <w:tcPr>
            <w:tcW w:w="807" w:type="dxa"/>
            <w:tcBorders>
              <w:bottom w:val="single" w:sz="4" w:space="0" w:color="000000"/>
              <w:right w:val="single" w:sz="4" w:space="0" w:color="000000"/>
            </w:tcBorders>
            <w:vAlign w:val="bottom"/>
          </w:tcPr>
          <w:p>
            <w:pPr>
              <w:pStyle w:val="Normal"/>
              <w:spacing w:lineRule="auto" w:line="240" w:before="0" w:after="0"/>
              <w:ind w:right="-118" w:hanging="0"/>
              <w:contextualSpacing/>
              <w:jc w:val="center"/>
              <w:rPr>
                <w:rFonts w:ascii="Times New Roman" w:hAnsi="Times New Roman" w:cs="Times New Roman"/>
                <w:sz w:val="24"/>
                <w:szCs w:val="24"/>
              </w:rPr>
            </w:pPr>
            <w:r>
              <w:rPr>
                <w:rFonts w:cs="Times New Roman" w:ascii="Times New Roman" w:hAnsi="Times New Roman"/>
                <w:sz w:val="24"/>
                <w:szCs w:val="24"/>
              </w:rPr>
              <w:t>1980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0</w:t>
            </w:r>
          </w:p>
        </w:tc>
        <w:tc>
          <w:tcPr>
            <w:tcW w:w="807" w:type="dxa"/>
            <w:tcBorders>
              <w:bottom w:val="single" w:sz="4" w:space="0" w:color="000000"/>
              <w:right w:val="single" w:sz="4" w:space="0" w:color="000000"/>
            </w:tcBorders>
            <w:vAlign w:val="bottom"/>
          </w:tcPr>
          <w:p>
            <w:pPr>
              <w:pStyle w:val="Normal"/>
              <w:spacing w:lineRule="auto" w:line="240" w:before="0" w:after="0"/>
              <w:ind w:right="-93" w:hanging="0"/>
              <w:contextualSpacing/>
              <w:jc w:val="center"/>
              <w:rPr>
                <w:rFonts w:ascii="Times New Roman" w:hAnsi="Times New Roman" w:cs="Times New Roman"/>
                <w:sz w:val="24"/>
                <w:szCs w:val="24"/>
              </w:rPr>
            </w:pPr>
            <w:r>
              <w:rPr>
                <w:rFonts w:cs="Times New Roman" w:ascii="Times New Roman" w:hAnsi="Times New Roman"/>
                <w:sz w:val="24"/>
                <w:szCs w:val="24"/>
              </w:rPr>
              <w:t>23700</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4</w:t>
            </w:r>
          </w:p>
        </w:tc>
        <w:tc>
          <w:tcPr>
            <w:tcW w:w="807" w:type="dxa"/>
            <w:tcBorders>
              <w:bottom w:val="single" w:sz="4" w:space="0" w:color="000000"/>
              <w:right w:val="single" w:sz="4" w:space="0" w:color="000000"/>
            </w:tcBorders>
            <w:vAlign w:val="bottom"/>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22430</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9</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ы и оборудования</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ind w:right="-168" w:hanging="0"/>
              <w:contextualSpacing/>
              <w:jc w:val="center"/>
              <w:rPr>
                <w:rFonts w:ascii="Times New Roman" w:hAnsi="Times New Roman" w:cs="Times New Roman"/>
                <w:sz w:val="24"/>
                <w:szCs w:val="24"/>
              </w:rPr>
            </w:pPr>
            <w:r>
              <w:rPr>
                <w:rFonts w:cs="Times New Roman" w:ascii="Times New Roman" w:hAnsi="Times New Roman"/>
                <w:sz w:val="24"/>
                <w:szCs w:val="24"/>
              </w:rPr>
              <w:t>357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3884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6</w:t>
            </w:r>
          </w:p>
        </w:tc>
        <w:tc>
          <w:tcPr>
            <w:tcW w:w="807" w:type="dxa"/>
            <w:tcBorders>
              <w:bottom w:val="single" w:sz="4" w:space="0" w:color="000000"/>
              <w:right w:val="single" w:sz="4" w:space="0" w:color="000000"/>
            </w:tcBorders>
            <w:vAlign w:val="bottom"/>
          </w:tcPr>
          <w:p>
            <w:pPr>
              <w:pStyle w:val="Normal"/>
              <w:spacing w:lineRule="auto" w:line="240" w:before="0" w:after="0"/>
              <w:ind w:right="-118" w:hanging="0"/>
              <w:contextualSpacing/>
              <w:jc w:val="center"/>
              <w:rPr>
                <w:rFonts w:ascii="Times New Roman" w:hAnsi="Times New Roman" w:cs="Times New Roman"/>
                <w:sz w:val="24"/>
                <w:szCs w:val="24"/>
              </w:rPr>
            </w:pPr>
            <w:r>
              <w:rPr>
                <w:rFonts w:cs="Times New Roman" w:ascii="Times New Roman" w:hAnsi="Times New Roman"/>
                <w:sz w:val="24"/>
                <w:szCs w:val="24"/>
              </w:rPr>
              <w:t>49368</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95</w:t>
            </w:r>
          </w:p>
        </w:tc>
        <w:tc>
          <w:tcPr>
            <w:tcW w:w="807" w:type="dxa"/>
            <w:tcBorders>
              <w:bottom w:val="single" w:sz="4" w:space="0" w:color="000000"/>
              <w:right w:val="single" w:sz="4" w:space="0" w:color="000000"/>
            </w:tcBorders>
            <w:vAlign w:val="bottom"/>
          </w:tcPr>
          <w:p>
            <w:pPr>
              <w:pStyle w:val="Normal"/>
              <w:spacing w:lineRule="auto" w:line="240" w:before="0" w:after="0"/>
              <w:ind w:right="-93" w:hanging="0"/>
              <w:contextualSpacing/>
              <w:jc w:val="center"/>
              <w:rPr>
                <w:rFonts w:ascii="Times New Roman" w:hAnsi="Times New Roman" w:cs="Times New Roman"/>
                <w:sz w:val="24"/>
                <w:szCs w:val="24"/>
              </w:rPr>
            </w:pPr>
            <w:r>
              <w:rPr>
                <w:rFonts w:cs="Times New Roman" w:ascii="Times New Roman" w:hAnsi="Times New Roman"/>
                <w:sz w:val="24"/>
                <w:szCs w:val="24"/>
              </w:rPr>
              <w:t>46212</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3</w:t>
            </w:r>
          </w:p>
        </w:tc>
        <w:tc>
          <w:tcPr>
            <w:tcW w:w="807" w:type="dxa"/>
            <w:tcBorders>
              <w:bottom w:val="single" w:sz="4" w:space="0" w:color="000000"/>
              <w:right w:val="single" w:sz="4" w:space="0" w:color="000000"/>
            </w:tcBorders>
            <w:vAlign w:val="bottom"/>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37445</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85</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7</w:t>
            </w:r>
          </w:p>
        </w:tc>
        <w:tc>
          <w:tcPr>
            <w:tcW w:w="80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8</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2</w:t>
            </w:r>
          </w:p>
        </w:tc>
        <w:tc>
          <w:tcPr>
            <w:tcW w:w="80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2</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807" w:type="dxa"/>
            <w:tcBorders>
              <w:bottom w:val="single" w:sz="4" w:space="0" w:color="000000"/>
              <w:right w:val="single" w:sz="4" w:space="0" w:color="000000"/>
            </w:tcBorders>
            <w:vAlign w:val="bottom"/>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2798</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й скот</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bottom w:val="single" w:sz="4" w:space="0" w:color="000000"/>
              <w:right w:val="single" w:sz="4" w:space="0" w:color="000000"/>
            </w:tcBorders>
            <w:vAlign w:val="bottom"/>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ый скот</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ind w:right="-168" w:hanging="0"/>
              <w:contextualSpacing/>
              <w:jc w:val="center"/>
              <w:rPr>
                <w:rFonts w:ascii="Times New Roman" w:hAnsi="Times New Roman" w:cs="Times New Roman"/>
                <w:sz w:val="24"/>
                <w:szCs w:val="24"/>
              </w:rPr>
            </w:pPr>
            <w:r>
              <w:rPr>
                <w:rFonts w:cs="Times New Roman" w:ascii="Times New Roman" w:hAnsi="Times New Roman"/>
                <w:sz w:val="24"/>
                <w:szCs w:val="24"/>
              </w:rPr>
              <w:t>277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9</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29247</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7</w:t>
            </w:r>
          </w:p>
        </w:tc>
        <w:tc>
          <w:tcPr>
            <w:tcW w:w="807" w:type="dxa"/>
            <w:tcBorders>
              <w:bottom w:val="single" w:sz="4" w:space="0" w:color="000000"/>
              <w:right w:val="single" w:sz="4" w:space="0" w:color="000000"/>
            </w:tcBorders>
            <w:vAlign w:val="bottom"/>
          </w:tcPr>
          <w:p>
            <w:pPr>
              <w:pStyle w:val="Normal"/>
              <w:spacing w:lineRule="auto" w:line="240" w:before="0" w:after="0"/>
              <w:ind w:right="-118" w:hanging="0"/>
              <w:contextualSpacing/>
              <w:jc w:val="center"/>
              <w:rPr>
                <w:rFonts w:ascii="Times New Roman" w:hAnsi="Times New Roman" w:cs="Times New Roman"/>
                <w:sz w:val="24"/>
                <w:szCs w:val="24"/>
              </w:rPr>
            </w:pPr>
            <w:r>
              <w:rPr>
                <w:rFonts w:cs="Times New Roman" w:ascii="Times New Roman" w:hAnsi="Times New Roman"/>
                <w:sz w:val="24"/>
                <w:szCs w:val="24"/>
              </w:rPr>
              <w:t>3193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4</w:t>
            </w:r>
          </w:p>
        </w:tc>
        <w:tc>
          <w:tcPr>
            <w:tcW w:w="807" w:type="dxa"/>
            <w:tcBorders>
              <w:bottom w:val="single" w:sz="4" w:space="0" w:color="000000"/>
              <w:right w:val="single" w:sz="4" w:space="0" w:color="000000"/>
            </w:tcBorders>
            <w:vAlign w:val="bottom"/>
          </w:tcPr>
          <w:p>
            <w:pPr>
              <w:pStyle w:val="Normal"/>
              <w:spacing w:lineRule="auto" w:line="240" w:before="0" w:after="0"/>
              <w:ind w:right="-93" w:hanging="0"/>
              <w:contextualSpacing/>
              <w:jc w:val="center"/>
              <w:rPr>
                <w:rFonts w:ascii="Times New Roman" w:hAnsi="Times New Roman" w:cs="Times New Roman"/>
                <w:sz w:val="24"/>
                <w:szCs w:val="24"/>
              </w:rPr>
            </w:pPr>
            <w:r>
              <w:rPr>
                <w:rFonts w:cs="Times New Roman" w:ascii="Times New Roman" w:hAnsi="Times New Roman"/>
                <w:sz w:val="24"/>
                <w:szCs w:val="24"/>
              </w:rPr>
              <w:t>32755</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8</w:t>
            </w:r>
          </w:p>
        </w:tc>
        <w:tc>
          <w:tcPr>
            <w:tcW w:w="807" w:type="dxa"/>
            <w:tcBorders>
              <w:bottom w:val="single" w:sz="4" w:space="0" w:color="000000"/>
              <w:right w:val="single" w:sz="4" w:space="0" w:color="000000"/>
            </w:tcBorders>
            <w:vAlign w:val="bottom"/>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33772</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летние насаждения</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bottom w:val="single" w:sz="4" w:space="0" w:color="000000"/>
              <w:right w:val="single" w:sz="4" w:space="0" w:color="000000"/>
            </w:tcBorders>
            <w:vAlign w:val="bottom"/>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емельные участки и объек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пользования</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ind w:right="-168" w:hanging="0"/>
              <w:contextualSpacing/>
              <w:jc w:val="center"/>
              <w:rPr>
                <w:rFonts w:ascii="Times New Roman" w:hAnsi="Times New Roman" w:cs="Times New Roman"/>
                <w:sz w:val="24"/>
                <w:szCs w:val="24"/>
              </w:rPr>
            </w:pPr>
            <w:r>
              <w:rPr>
                <w:rFonts w:cs="Times New Roman" w:ascii="Times New Roman" w:hAnsi="Times New Roman"/>
                <w:sz w:val="24"/>
                <w:szCs w:val="24"/>
              </w:rPr>
              <w:t>1133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26</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11333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55,31</w:t>
            </w:r>
          </w:p>
        </w:tc>
        <w:tc>
          <w:tcPr>
            <w:tcW w:w="807" w:type="dxa"/>
            <w:tcBorders>
              <w:bottom w:val="single" w:sz="4" w:space="0" w:color="000000"/>
              <w:right w:val="single" w:sz="4" w:space="0" w:color="000000"/>
            </w:tcBorders>
            <w:vAlign w:val="bottom"/>
          </w:tcPr>
          <w:p>
            <w:pPr>
              <w:pStyle w:val="Normal"/>
              <w:spacing w:lineRule="auto" w:line="240" w:before="0" w:after="0"/>
              <w:ind w:right="-118" w:hanging="141"/>
              <w:contextualSpacing/>
              <w:rPr>
                <w:rFonts w:ascii="Times New Roman" w:hAnsi="Times New Roman" w:cs="Times New Roman"/>
                <w:sz w:val="24"/>
                <w:szCs w:val="24"/>
              </w:rPr>
            </w:pPr>
            <w:r>
              <w:rPr>
                <w:rFonts w:cs="Times New Roman" w:ascii="Times New Roman" w:hAnsi="Times New Roman"/>
                <w:sz w:val="24"/>
                <w:szCs w:val="24"/>
              </w:rPr>
              <w:t>11333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8</w:t>
            </w:r>
          </w:p>
        </w:tc>
        <w:tc>
          <w:tcPr>
            <w:tcW w:w="807" w:type="dxa"/>
            <w:tcBorders>
              <w:bottom w:val="single" w:sz="4" w:space="0" w:color="000000"/>
              <w:right w:val="single" w:sz="4" w:space="0" w:color="000000"/>
            </w:tcBorders>
            <w:vAlign w:val="bottom"/>
          </w:tcPr>
          <w:p>
            <w:pPr>
              <w:pStyle w:val="Normal"/>
              <w:spacing w:lineRule="auto" w:line="240" w:before="0" w:after="0"/>
              <w:ind w:right="-93" w:hanging="166"/>
              <w:contextualSpacing/>
              <w:jc w:val="center"/>
              <w:rPr>
                <w:rFonts w:ascii="Times New Roman" w:hAnsi="Times New Roman" w:cs="Times New Roman"/>
                <w:sz w:val="24"/>
                <w:szCs w:val="24"/>
              </w:rPr>
            </w:pPr>
            <w:r>
              <w:rPr>
                <w:rFonts w:cs="Times New Roman" w:ascii="Times New Roman" w:hAnsi="Times New Roman"/>
                <w:sz w:val="24"/>
                <w:szCs w:val="24"/>
              </w:rPr>
              <w:t>11333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83</w:t>
            </w:r>
          </w:p>
        </w:tc>
        <w:tc>
          <w:tcPr>
            <w:tcW w:w="807" w:type="dxa"/>
            <w:tcBorders>
              <w:bottom w:val="single" w:sz="4" w:space="0" w:color="000000"/>
              <w:right w:val="single" w:sz="4" w:space="0" w:color="000000"/>
            </w:tcBorders>
            <w:vAlign w:val="bottom"/>
          </w:tcPr>
          <w:p>
            <w:pPr>
              <w:pStyle w:val="Normal"/>
              <w:spacing w:lineRule="auto" w:line="240" w:before="0" w:after="0"/>
              <w:ind w:right="-210" w:hanging="0"/>
              <w:contextualSpacing/>
              <w:rPr>
                <w:rFonts w:ascii="Times New Roman" w:hAnsi="Times New Roman" w:cs="Times New Roman"/>
                <w:sz w:val="24"/>
                <w:szCs w:val="24"/>
              </w:rPr>
            </w:pPr>
            <w:r>
              <w:rPr>
                <w:rFonts w:cs="Times New Roman" w:ascii="Times New Roman" w:hAnsi="Times New Roman"/>
                <w:sz w:val="24"/>
                <w:szCs w:val="24"/>
              </w:rPr>
              <w:t>11333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2</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основные производствен-ные фонды</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ind w:right="-168" w:hanging="93"/>
              <w:contextualSpacing/>
              <w:rPr>
                <w:rFonts w:ascii="Times New Roman" w:hAnsi="Times New Roman" w:cs="Times New Roman"/>
                <w:sz w:val="24"/>
                <w:szCs w:val="24"/>
              </w:rPr>
            </w:pPr>
            <w:r>
              <w:rPr>
                <w:rFonts w:cs="Times New Roman" w:ascii="Times New Roman" w:hAnsi="Times New Roman"/>
                <w:sz w:val="24"/>
                <w:szCs w:val="24"/>
              </w:rPr>
              <w:t>197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204891</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bottom w:val="single" w:sz="4" w:space="0" w:color="000000"/>
              <w:right w:val="single" w:sz="4" w:space="0" w:color="000000"/>
            </w:tcBorders>
            <w:vAlign w:val="bottom"/>
          </w:tcPr>
          <w:p>
            <w:pPr>
              <w:pStyle w:val="Normal"/>
              <w:spacing w:lineRule="auto" w:line="240" w:before="0" w:after="0"/>
              <w:ind w:hanging="141"/>
              <w:contextualSpacing/>
              <w:jc w:val="center"/>
              <w:rPr>
                <w:rFonts w:ascii="Times New Roman" w:hAnsi="Times New Roman" w:cs="Times New Roman"/>
                <w:sz w:val="24"/>
                <w:szCs w:val="24"/>
              </w:rPr>
            </w:pPr>
            <w:r>
              <w:rPr>
                <w:rFonts w:cs="Times New Roman" w:ascii="Times New Roman" w:hAnsi="Times New Roman"/>
                <w:sz w:val="24"/>
                <w:szCs w:val="24"/>
              </w:rPr>
              <w:t>215119</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bottom w:val="single" w:sz="4" w:space="0" w:color="000000"/>
              <w:right w:val="single" w:sz="4" w:space="0" w:color="000000"/>
            </w:tcBorders>
            <w:vAlign w:val="bottom"/>
          </w:tcPr>
          <w:p>
            <w:pPr>
              <w:pStyle w:val="Normal"/>
              <w:spacing w:lineRule="auto" w:line="240" w:before="0" w:after="0"/>
              <w:ind w:left="-166" w:right="-9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670</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bottom w:val="single" w:sz="4" w:space="0" w:color="000000"/>
              <w:right w:val="single" w:sz="4" w:space="0" w:color="000000"/>
            </w:tcBorders>
            <w:vAlign w:val="bottom"/>
          </w:tcPr>
          <w:p>
            <w:pPr>
              <w:pStyle w:val="Normal"/>
              <w:spacing w:lineRule="auto" w:line="240" w:before="0" w:after="0"/>
              <w:ind w:right="-69" w:hanging="191"/>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9776</w:t>
            </w:r>
          </w:p>
        </w:tc>
        <w:tc>
          <w:tcPr>
            <w:tcW w:w="77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napToGrid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оценки производственных фондов используются следующие показатели: </w:t>
      </w:r>
    </w:p>
    <w:p>
      <w:pPr>
        <w:pStyle w:val="Normal"/>
        <w:widowControl w:val="false"/>
        <w:snapToGrid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ондооснащенность;</w:t>
      </w:r>
    </w:p>
    <w:p>
      <w:pPr>
        <w:pStyle w:val="Normal"/>
        <w:widowControl w:val="false"/>
        <w:snapToGrid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ондовооруженность;</w:t>
      </w:r>
    </w:p>
    <w:p>
      <w:pPr>
        <w:pStyle w:val="Normal"/>
        <w:widowControl w:val="false"/>
        <w:snapToGrid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ондоотдача.</w:t>
      </w:r>
    </w:p>
    <w:p>
      <w:pPr>
        <w:pStyle w:val="Normal"/>
        <w:spacing w:lineRule="auto" w:line="240" w:before="0" w:after="0"/>
        <w:jc w:val="both"/>
        <w:rPr/>
      </w:pPr>
      <w:r>
        <w:rPr>
          <w:rFonts w:cs="Times New Roman" w:ascii="Times New Roman" w:hAnsi="Times New Roman"/>
          <w:b/>
          <w:sz w:val="24"/>
          <w:szCs w:val="28"/>
        </w:rPr>
        <w:t>Таблица 4</w:t>
      </w:r>
      <w:r>
        <w:rPr/>
        <w:t>– Обеспеченность АО «Учхоз Июльское ИжГСХА» основными фондами и показатели эффективности их использования</w:t>
      </w:r>
    </w:p>
    <w:tbl>
      <w:tblPr>
        <w:tblW w:w="4850" w:type="pct"/>
        <w:jc w:val="center"/>
        <w:tblInd w:w="0" w:type="dxa"/>
        <w:tblLayout w:type="fixed"/>
        <w:tblCellMar>
          <w:top w:w="0" w:type="dxa"/>
          <w:left w:w="108" w:type="dxa"/>
          <w:bottom w:w="0" w:type="dxa"/>
          <w:right w:w="108" w:type="dxa"/>
        </w:tblCellMar>
      </w:tblPr>
      <w:tblGrid>
        <w:gridCol w:w="3434"/>
        <w:gridCol w:w="965"/>
        <w:gridCol w:w="965"/>
        <w:gridCol w:w="963"/>
        <w:gridCol w:w="965"/>
        <w:gridCol w:w="962"/>
        <w:gridCol w:w="1095"/>
      </w:tblGrid>
      <w:tr>
        <w:trPr>
          <w:trHeight w:val="26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казатель</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2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3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4 г.</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 г.</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 в % к 2012 г.</w:t>
            </w:r>
          </w:p>
        </w:tc>
      </w:tr>
      <w:tr>
        <w:trPr>
          <w:trHeight w:val="264"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обеспеченность, тыс.руб.</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ind w:right="-143" w:hanging="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71</w:t>
            </w:r>
          </w:p>
        </w:tc>
        <w:tc>
          <w:tcPr>
            <w:tcW w:w="96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62</w:t>
            </w:r>
          </w:p>
        </w:tc>
        <w:tc>
          <w:tcPr>
            <w:tcW w:w="965"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37,87</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07</w:t>
            </w:r>
          </w:p>
        </w:tc>
      </w:tr>
      <w:tr>
        <w:trPr>
          <w:trHeight w:val="264"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вооруженность, тыс. руб.</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ind w:right="-102" w:hanging="0"/>
              <w:contextualSpacing/>
              <w:jc w:val="center"/>
              <w:rPr>
                <w:rFonts w:ascii="Times New Roman" w:hAnsi="Times New Roman" w:cs="Times New Roman"/>
                <w:sz w:val="24"/>
                <w:szCs w:val="24"/>
              </w:rPr>
            </w:pPr>
            <w:r>
              <w:rPr>
                <w:rFonts w:cs="Times New Roman" w:ascii="Times New Roman" w:hAnsi="Times New Roman"/>
                <w:sz w:val="24"/>
                <w:szCs w:val="24"/>
              </w:rPr>
              <w:t>471,4</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0,45</w:t>
            </w:r>
          </w:p>
        </w:tc>
        <w:tc>
          <w:tcPr>
            <w:tcW w:w="96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6,66</w:t>
            </w:r>
          </w:p>
        </w:tc>
        <w:tc>
          <w:tcPr>
            <w:tcW w:w="96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5,24</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6,42</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31</w:t>
            </w:r>
          </w:p>
        </w:tc>
      </w:tr>
      <w:tr>
        <w:trPr>
          <w:trHeight w:val="264"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5</w:t>
            </w:r>
          </w:p>
        </w:tc>
        <w:tc>
          <w:tcPr>
            <w:tcW w:w="96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w:t>
            </w:r>
          </w:p>
        </w:tc>
        <w:tc>
          <w:tcPr>
            <w:tcW w:w="96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2</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5</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15</w:t>
            </w:r>
          </w:p>
        </w:tc>
      </w:tr>
      <w:tr>
        <w:trPr>
          <w:trHeight w:val="264"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96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96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91</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тая прибыль (убыток) на 100 руб. основ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х фондов, руб.</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5</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74</w:t>
            </w:r>
          </w:p>
        </w:tc>
      </w:tr>
    </w:tbl>
    <w:p>
      <w:pPr>
        <w:pStyle w:val="Normal"/>
        <w:widowControl w:val="false"/>
        <w:autoSpaceDE w:val="false"/>
        <w:spacing w:lineRule="auto" w:line="360" w:before="24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ндообеспеченность в стоимостной оценке в течении анализируемого периода растет с каждым годом. В 2016 г. в отличие от 2012 г. на 1 га сельхозугодий она выросла на 47%, что является положительным фактором, свидетельствующим, что при росте площадей с/х угодий с 2012 г. обеспеченность предприятия средствами производства растет более высокими темпами.</w:t>
      </w:r>
    </w:p>
    <w:p>
      <w:pPr>
        <w:pStyle w:val="Normal"/>
        <w:widowControl w:val="false"/>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ндовооруженность имеет тенденцию роста с каждым отчетным периодом и в 2016 г. она составила 746,42.руб. Но такая динамика показателя свидетельствует скорее о снижении эффективности использования основных средств, нежели о позитивных тенденциях, т.к. количество работников снижается.</w:t>
      </w:r>
    </w:p>
    <w:p>
      <w:pPr>
        <w:pStyle w:val="Normal"/>
        <w:widowControl w:val="false"/>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ндоотдача является основным показателем эффективности использования основных фондов. В течение анализируемого периода данный показатель имел тенденцию незначительного снижения и к 2016 г. по сравнению с 2012 г. он  снизился с 0,78 до 0,75. Этот показатель показывает сколько продукции получено в расчете на единицу основных средств. Следовательно, нужно отметить, что в хозяйстве заметен рост основных фондов выше, чем рост выручки от реализации. Обратным показателем фондоотдачи является показатель фондоемкости. Ему характерна тенденция увеличения, данный показатель увеличился с 1,28 до 1,33 руб.</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на основе выше проведенного анализа можно утверждать, что про</w:t>
        <w:softHyphen/>
        <w:t>изводственные фонды в АО «Учхоз Июльское ИжГСХА» используются не эффективно и подтверждением этому выступают выше рассчитанные показат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ные средства - это средства труда, которые используются в производственном процессе и переносят свою стоимость на готовую продукцию в течение одного производственного цикла или нескольких производственных циклов, но не более одного год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pPr>
      <w:r>
        <w:rPr>
          <w:rFonts w:cs="Times New Roman" w:ascii="Times New Roman" w:hAnsi="Times New Roman"/>
          <w:b/>
          <w:sz w:val="24"/>
          <w:szCs w:val="28"/>
        </w:rPr>
        <w:t xml:space="preserve">Таблица 5 – </w:t>
      </w:r>
      <w:r>
        <w:rPr/>
        <w:t>Состав и структура оборотных средств АО «Учхоз Июльское ИжГСХА»</w:t>
      </w:r>
    </w:p>
    <w:tbl>
      <w:tblPr>
        <w:tblW w:w="5000" w:type="pct"/>
        <w:jc w:val="center"/>
        <w:tblInd w:w="0" w:type="dxa"/>
        <w:tblLayout w:type="fixed"/>
        <w:tblCellMar>
          <w:top w:w="0" w:type="dxa"/>
          <w:left w:w="108" w:type="dxa"/>
          <w:bottom w:w="0" w:type="dxa"/>
          <w:right w:w="108" w:type="dxa"/>
        </w:tblCellMar>
      </w:tblPr>
      <w:tblGrid>
        <w:gridCol w:w="1630"/>
        <w:gridCol w:w="969"/>
        <w:gridCol w:w="764"/>
        <w:gridCol w:w="808"/>
        <w:gridCol w:w="648"/>
        <w:gridCol w:w="885"/>
        <w:gridCol w:w="728"/>
        <w:gridCol w:w="878"/>
        <w:gridCol w:w="728"/>
        <w:gridCol w:w="878"/>
        <w:gridCol w:w="723"/>
      </w:tblGrid>
      <w:tr>
        <w:trPr>
          <w:trHeight w:val="28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rHeight w:val="26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Уд. вес,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д.вес,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Уд. вес,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240" w:before="0" w:after="0"/>
              <w:ind w:left="-56" w:right="-113" w:firstLine="56"/>
              <w:contextualSpacing/>
              <w:rPr/>
            </w:pPr>
            <w:r>
              <w:rPr>
                <w:rFonts w:cs="Times New Roman" w:ascii="Times New Roman" w:hAnsi="Times New Roman"/>
                <w:b/>
                <w:sz w:val="24"/>
                <w:szCs w:val="24"/>
              </w:rPr>
              <w:t>Сумматыс.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Уд. вес,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Уд. вес, %</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2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75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9" w:hanging="0"/>
              <w:contextualSpacing/>
              <w:jc w:val="center"/>
              <w:rPr>
                <w:rFonts w:ascii="Times New Roman" w:hAnsi="Times New Roman" w:cs="Times New Roman"/>
                <w:sz w:val="24"/>
                <w:szCs w:val="24"/>
              </w:rPr>
            </w:pPr>
            <w:r>
              <w:rPr>
                <w:rFonts w:cs="Times New Roman" w:ascii="Times New Roman" w:hAnsi="Times New Roman"/>
                <w:sz w:val="24"/>
                <w:szCs w:val="24"/>
              </w:rPr>
              <w:t>96,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6" w:hanging="0"/>
              <w:contextualSpacing/>
              <w:jc w:val="center"/>
              <w:rPr>
                <w:rFonts w:ascii="Times New Roman" w:hAnsi="Times New Roman" w:cs="Times New Roman"/>
                <w:sz w:val="24"/>
                <w:szCs w:val="24"/>
              </w:rPr>
            </w:pPr>
            <w:r>
              <w:rPr>
                <w:rFonts w:cs="Times New Roman" w:ascii="Times New Roman" w:hAnsi="Times New Roman"/>
                <w:sz w:val="24"/>
                <w:szCs w:val="24"/>
              </w:rPr>
              <w:t>1058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rPr/>
            </w:pPr>
            <w:r>
              <w:rPr>
                <w:rFonts w:cs="Times New Roman" w:ascii="Times New Roman" w:hAnsi="Times New Roman"/>
                <w:sz w:val="24"/>
                <w:szCs w:val="24"/>
              </w:rPr>
              <w:t>1064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2" w:hanging="0"/>
              <w:contextualSpacing/>
              <w:jc w:val="center"/>
              <w:rPr>
                <w:rFonts w:ascii="Times New Roman" w:hAnsi="Times New Roman" w:cs="Times New Roman"/>
                <w:sz w:val="24"/>
                <w:szCs w:val="24"/>
              </w:rPr>
            </w:pPr>
            <w:r>
              <w:rPr>
                <w:rFonts w:cs="Times New Roman" w:ascii="Times New Roman" w:hAnsi="Times New Roman"/>
                <w:sz w:val="24"/>
                <w:szCs w:val="24"/>
              </w:rPr>
              <w:t>1118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7,2 </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ДС по приобретен-ным ценностям</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раткосроч-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ож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оборо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оборо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5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4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6" w:hanging="0"/>
              <w:contextualSpacing/>
              <w:jc w:val="center"/>
              <w:rPr>
                <w:rFonts w:ascii="Times New Roman" w:hAnsi="Times New Roman" w:cs="Times New Roman"/>
                <w:sz w:val="24"/>
                <w:szCs w:val="24"/>
              </w:rPr>
            </w:pPr>
            <w:r>
              <w:rPr>
                <w:rFonts w:cs="Times New Roman" w:ascii="Times New Roman" w:hAnsi="Times New Roman"/>
                <w:sz w:val="24"/>
                <w:szCs w:val="24"/>
              </w:rPr>
              <w:t>1081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116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2" w:hanging="0"/>
              <w:contextualSpacing/>
              <w:jc w:val="center"/>
              <w:rPr>
                <w:rFonts w:ascii="Times New Roman" w:hAnsi="Times New Roman" w:cs="Times New Roman"/>
                <w:sz w:val="24"/>
                <w:szCs w:val="24"/>
              </w:rPr>
            </w:pPr>
            <w:r>
              <w:rPr>
                <w:rFonts w:cs="Times New Roman" w:ascii="Times New Roman" w:hAnsi="Times New Roman"/>
                <w:sz w:val="24"/>
                <w:szCs w:val="24"/>
              </w:rPr>
              <w:t>115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биторская</w:t>
            </w:r>
          </w:p>
          <w:p>
            <w:pPr>
              <w:pStyle w:val="Normal"/>
              <w:spacing w:lineRule="auto" w:line="240" w:before="0" w:after="0"/>
              <w:ind w:right="-250" w:hanging="0"/>
              <w:contextualSpacing/>
              <w:rPr>
                <w:rFonts w:ascii="Times New Roman" w:hAnsi="Times New Roman" w:cs="Times New Roman"/>
                <w:sz w:val="24"/>
                <w:szCs w:val="24"/>
              </w:rPr>
            </w:pPr>
            <w:r>
              <w:rPr>
                <w:rFonts w:cs="Times New Roman" w:ascii="Times New Roman" w:hAnsi="Times New Roman"/>
                <w:sz w:val="24"/>
                <w:szCs w:val="24"/>
              </w:rPr>
              <w:t>задолженност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9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ind w:firstLine="709"/>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оимостной оценке,  количество оборотных средств, представленных в таблице 5, за рассматриваемый период 2012 - 2016гг.,  имеет тенденцию роста с 92582тыс.руб. в 2012 г. до 115011тыс.руб. в 2016 г. </w:t>
      </w:r>
    </w:p>
    <w:p>
      <w:pPr>
        <w:pStyle w:val="Normal"/>
        <w:spacing w:lineRule="auto" w:line="360" w:before="0" w:after="0"/>
        <w:ind w:firstLine="709"/>
        <w:jc w:val="both"/>
        <w:rPr/>
      </w:pPr>
      <w:r>
        <w:rPr>
          <w:rFonts w:cs="Times New Roman" w:ascii="Times New Roman" w:hAnsi="Times New Roman"/>
          <w:sz w:val="28"/>
          <w:szCs w:val="28"/>
          <w:lang w:eastAsia="ru-RU"/>
        </w:rPr>
        <w:t xml:space="preserve">Уменьшилась дебиторская задолженность с 4287тыс.руб. в 2012 г. до 2728тыс.руб. в 2016 г. что является положительным момент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илась доля запасов с 94,21% до 97,23%. Такая существенная доля запасов в оборотных средствах организации является отрицательным моментом, т.к. их рост мог привести к замедлению оборачиваемости капитал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таблицы видно, что доля денежных средств находится на очень низком уровне, хотя по нормативу они должны составлять около 10% всех оборотных средств. В хозяйстве данный показатель составляет лишь 0,32% к 2016 г.</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0"/>
          <w:lang w:eastAsia="ru-RU"/>
        </w:rPr>
      </w:pPr>
      <w:r>
        <w:rPr>
          <w:rFonts w:cs="Times New Roman" w:ascii="Times New Roman" w:hAnsi="Times New Roman"/>
          <w:bCs/>
          <w:color w:val="000000"/>
          <w:sz w:val="28"/>
          <w:szCs w:val="20"/>
          <w:lang w:eastAsia="ru-RU"/>
        </w:rPr>
        <w:t>Далее проведем анализ эффективности использования оборотных средств.</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0"/>
          <w:lang w:eastAsia="ru-RU"/>
        </w:rPr>
      </w:pPr>
      <w:r>
        <w:rPr>
          <w:rFonts w:cs="Times New Roman" w:ascii="Times New Roman" w:hAnsi="Times New Roman"/>
          <w:bCs/>
          <w:color w:val="000000"/>
          <w:sz w:val="28"/>
          <w:szCs w:val="20"/>
          <w:lang w:eastAsia="ru-RU"/>
        </w:rPr>
        <w:t>Оборачиваемость оборотных средств (активов) показывает, сколько раз за анализируемый период организация использовала средний имеющийся остаток оборотных средств. Показатель характеризует долю оборотных средств в общих активах организации и эффективность управления ими. В то же время, на него накладываются отраслевые особенности производственного цикла.</w:t>
      </w:r>
    </w:p>
    <w:p>
      <w:pPr>
        <w:pStyle w:val="Normal"/>
        <w:spacing w:before="0" w:after="0"/>
        <w:jc w:val="both"/>
        <w:rPr/>
      </w:pPr>
      <w:r>
        <w:rPr>
          <w:rFonts w:cs="Times New Roman" w:ascii="Times New Roman" w:hAnsi="Times New Roman"/>
          <w:b/>
          <w:sz w:val="24"/>
          <w:szCs w:val="28"/>
        </w:rPr>
        <w:t xml:space="preserve">Таблица 6 – </w:t>
      </w:r>
      <w:r>
        <w:rPr/>
        <w:t>Эффективность использования оборотных средств АО «Учхоз Июльское ИжГСХА»</w:t>
      </w:r>
    </w:p>
    <w:tbl>
      <w:tblPr>
        <w:tblW w:w="5000" w:type="pct"/>
        <w:jc w:val="center"/>
        <w:tblInd w:w="0" w:type="dxa"/>
        <w:tblLayout w:type="fixed"/>
        <w:tblCellMar>
          <w:top w:w="0" w:type="dxa"/>
          <w:left w:w="108" w:type="dxa"/>
          <w:bottom w:w="0" w:type="dxa"/>
          <w:right w:w="108" w:type="dxa"/>
        </w:tblCellMar>
      </w:tblPr>
      <w:tblGrid>
        <w:gridCol w:w="3715"/>
        <w:gridCol w:w="920"/>
        <w:gridCol w:w="921"/>
        <w:gridCol w:w="921"/>
        <w:gridCol w:w="922"/>
        <w:gridCol w:w="915"/>
        <w:gridCol w:w="1325"/>
      </w:tblGrid>
      <w:tr>
        <w:trPr>
          <w:trHeight w:val="2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казатель</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2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3 г.</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4 г.</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 г.</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 г. в</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к 2012 г.</w:t>
            </w:r>
          </w:p>
        </w:tc>
      </w:tr>
      <w:tr>
        <w:trPr>
          <w:trHeight w:val="264" w:hRule="atLeast"/>
        </w:trPr>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учка от реал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ции, тыс. руб.</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133</w:t>
            </w:r>
          </w:p>
        </w:tc>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849</w:t>
            </w:r>
          </w:p>
        </w:tc>
        <w:tc>
          <w:tcPr>
            <w:tcW w:w="92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655</w:t>
            </w:r>
          </w:p>
        </w:tc>
        <w:tc>
          <w:tcPr>
            <w:tcW w:w="9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662</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83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37</w:t>
            </w:r>
          </w:p>
        </w:tc>
      </w:tr>
      <w:tr>
        <w:trPr>
          <w:trHeight w:val="264" w:hRule="atLeast"/>
        </w:trPr>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ой остаток обор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 тыс. руб.</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834</w:t>
            </w:r>
          </w:p>
        </w:tc>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14</w:t>
            </w:r>
          </w:p>
        </w:tc>
        <w:tc>
          <w:tcPr>
            <w:tcW w:w="92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792</w:t>
            </w:r>
          </w:p>
        </w:tc>
        <w:tc>
          <w:tcPr>
            <w:tcW w:w="9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888</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32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76</w:t>
            </w:r>
          </w:p>
        </w:tc>
      </w:tr>
      <w:tr>
        <w:trPr>
          <w:trHeight w:val="264" w:hRule="atLeast"/>
        </w:trPr>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 оборачиваемости</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92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9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33</w:t>
            </w:r>
          </w:p>
        </w:tc>
      </w:tr>
      <w:tr>
        <w:trPr>
          <w:trHeight w:val="264" w:hRule="atLeast"/>
        </w:trPr>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 закрепления</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w:t>
            </w:r>
          </w:p>
        </w:tc>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3</w:t>
            </w:r>
          </w:p>
        </w:tc>
        <w:tc>
          <w:tcPr>
            <w:tcW w:w="92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w:t>
            </w:r>
          </w:p>
        </w:tc>
        <w:tc>
          <w:tcPr>
            <w:tcW w:w="92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84,34</w:t>
            </w:r>
          </w:p>
        </w:tc>
      </w:tr>
      <w:tr>
        <w:trPr>
          <w:trHeight w:val="2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оборота, дн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28</w:t>
            </w:r>
          </w:p>
        </w:tc>
      </w:tr>
    </w:tbl>
    <w:p>
      <w:pPr>
        <w:pStyle w:val="Normal"/>
        <w:spacing w:lineRule="auto"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е таблицы свидетельствуют о росте оборотных средств в рассматриваемом периоде. В связи с этим отмечается увеличение коэффициента оборачиваемости с 1,2 в 2012 г. до 1,42 в 2016 г. и снижение продолжительности оборота с 299 дней до 252 дней в 2016 г. Однако можно отметить, что длительность одного оборота велик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закрепления, который характеризует средний размер стоимости оборотных средств, приходящихся на 1 рубль объема реализованной продукции снизился с 0,83 до 0,7 п.п., что означает что на 1 руб. реализованной продукции в 2011г. приходилось 83 коп.оборотных средств, а в 2016 г. 70 коп.</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эффективности использования материальных ресурсов делятся на обобщающие и частные. К обобщающим показателям относятся: материалоемкость продукции; материалоотдача; удельный вес материальных затрат в себестоимости продукции; коэффициент использования материальных ресурсов. Частные показатели эффективности материальных ресурсов используются для характеристики эффективности потребления отдельных элементов материальных ресурсов, а также для оценки материалоемкости отдельных изделий.</w:t>
      </w:r>
    </w:p>
    <w:p>
      <w:pPr>
        <w:pStyle w:val="Normal"/>
        <w:autoSpaceDE w:val="false"/>
        <w:spacing w:lineRule="auto" w:line="360" w:before="0" w:after="0"/>
        <w:ind w:firstLine="708"/>
        <w:jc w:val="both"/>
        <w:rPr/>
      </w:pPr>
      <w:r>
        <w:rPr>
          <w:rFonts w:cs="Times New Roman" w:ascii="Times New Roman" w:hAnsi="Times New Roman"/>
          <w:color w:val="000000"/>
          <w:sz w:val="28"/>
          <w:szCs w:val="28"/>
          <w:lang w:eastAsia="ru-RU"/>
        </w:rPr>
        <w:t>В таблице 7 проанализируем показатели эффективности использования материальных ресурсов АО «Учхоз Июльское ИжГСХ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Таблица 7 - </w:t>
      </w:r>
      <w:r>
        <w:rPr/>
        <w:t>Эффективность использования материальных затрат АО «Учхоз Июльское ИжГСХА»</w:t>
      </w:r>
    </w:p>
    <w:tbl>
      <w:tblPr>
        <w:tblW w:w="9374" w:type="dxa"/>
        <w:jc w:val="left"/>
        <w:tblInd w:w="-28" w:type="dxa"/>
        <w:tblLayout w:type="fixed"/>
        <w:tblCellMar>
          <w:top w:w="0" w:type="dxa"/>
          <w:left w:w="108" w:type="dxa"/>
          <w:bottom w:w="0" w:type="dxa"/>
          <w:right w:w="108" w:type="dxa"/>
        </w:tblCellMar>
      </w:tblPr>
      <w:tblGrid>
        <w:gridCol w:w="2218"/>
        <w:gridCol w:w="1283"/>
        <w:gridCol w:w="951"/>
        <w:gridCol w:w="951"/>
        <w:gridCol w:w="951"/>
        <w:gridCol w:w="948"/>
        <w:gridCol w:w="2072"/>
      </w:tblGrid>
      <w:tr>
        <w:trPr>
          <w:trHeight w:val="300" w:hRule="atLeast"/>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2 г.</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3 г.</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 г.</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 г.</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w:t>
            </w:r>
          </w:p>
        </w:tc>
        <w:tc>
          <w:tcPr>
            <w:tcW w:w="20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w:t>
            </w:r>
          </w:p>
        </w:tc>
      </w:tr>
      <w:tr>
        <w:trPr>
          <w:trHeight w:val="600" w:hRule="atLeast"/>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 2012 г., %</w:t>
            </w:r>
          </w:p>
        </w:tc>
      </w:tr>
      <w:tr>
        <w:trPr>
          <w:trHeight w:val="660"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от реализации продукции, тыс. руб.</w:t>
            </w:r>
          </w:p>
        </w:tc>
        <w:tc>
          <w:tcPr>
            <w:tcW w:w="1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33</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849</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655</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62</w:t>
            </w:r>
          </w:p>
        </w:tc>
        <w:tc>
          <w:tcPr>
            <w:tcW w:w="9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832</w:t>
            </w:r>
          </w:p>
        </w:tc>
        <w:tc>
          <w:tcPr>
            <w:tcW w:w="2072"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147,37</w:t>
            </w:r>
          </w:p>
        </w:tc>
      </w:tr>
      <w:tr>
        <w:trPr>
          <w:trHeight w:val="743"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довые материальные затраты, тыс. руб.</w:t>
            </w:r>
          </w:p>
        </w:tc>
        <w:tc>
          <w:tcPr>
            <w:tcW w:w="1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86</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70</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312</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25</w:t>
            </w:r>
          </w:p>
        </w:tc>
        <w:tc>
          <w:tcPr>
            <w:tcW w:w="9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26</w:t>
            </w:r>
          </w:p>
        </w:tc>
        <w:tc>
          <w:tcPr>
            <w:tcW w:w="2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13</w:t>
            </w:r>
          </w:p>
        </w:tc>
      </w:tr>
      <w:tr>
        <w:trPr>
          <w:trHeight w:val="38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отдача, руб.</w:t>
            </w:r>
          </w:p>
        </w:tc>
        <w:tc>
          <w:tcPr>
            <w:tcW w:w="1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9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17</w:t>
            </w:r>
          </w:p>
        </w:tc>
      </w:tr>
      <w:tr>
        <w:trPr>
          <w:trHeight w:val="64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емкость, руб.</w:t>
            </w:r>
          </w:p>
        </w:tc>
        <w:tc>
          <w:tcPr>
            <w:tcW w:w="1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3</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w:t>
            </w:r>
          </w:p>
        </w:tc>
        <w:tc>
          <w:tcPr>
            <w:tcW w:w="9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9</w:t>
            </w:r>
          </w:p>
        </w:tc>
        <w:tc>
          <w:tcPr>
            <w:tcW w:w="9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7</w:t>
            </w:r>
          </w:p>
        </w:tc>
        <w:tc>
          <w:tcPr>
            <w:tcW w:w="20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before="0" w:after="0"/>
        <w:ind w:firstLine="709"/>
        <w:jc w:val="both"/>
        <w:rPr/>
      </w:pPr>
      <w:r>
        <w:rPr>
          <w:rFonts w:cs="Times New Roman" w:ascii="Times New Roman" w:hAnsi="Times New Roman"/>
          <w:bCs/>
          <w:color w:val="000000"/>
          <w:sz w:val="28"/>
          <w:szCs w:val="20"/>
          <w:shd w:fill="FFFFFF" w:val="clear"/>
          <w:lang w:eastAsia="ru-RU"/>
        </w:rPr>
        <w:t>Материалоотдача</w:t>
      </w:r>
      <w:r>
        <w:rPr>
          <w:rFonts w:cs="Times New Roman" w:ascii="Times New Roman" w:hAnsi="Times New Roman"/>
          <w:color w:val="000000"/>
          <w:sz w:val="28"/>
          <w:szCs w:val="20"/>
          <w:shd w:fill="FFFFFF" w:val="clear"/>
          <w:lang w:eastAsia="ru-RU"/>
        </w:rPr>
        <w:t xml:space="preserve"> характеризует выпуск продукции на 1 руб. потребленных материальных ресурсов. </w:t>
      </w:r>
      <w:r>
        <w:rPr>
          <w:rFonts w:cs="Times New Roman" w:ascii="Times New Roman" w:hAnsi="Times New Roman"/>
          <w:sz w:val="28"/>
          <w:szCs w:val="28"/>
          <w:lang w:eastAsia="ru-RU"/>
        </w:rPr>
        <w:t>Анализ показателей таблицы свидетельствует, что материалоотдача увеличилась на 6% с 1,09 до 1,15 руб. к 2016 г., т.е. на 0,6 руб. продукции.</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емкость продукции определяется как отношение суммы материальных затрат к стоимости произведенной продукции и показывает материальные затраты, приходящиеся на каждый рубль выпущенной продукции, т.е. на 1 руб. выпущенной продукции приходится 0,91 руб. материальных затрат в 2012 г. и 0,87 руб. материальных затрат в 2016 г. Снижение материальных затрат можно оценить как положительное явление.</w:t>
      </w:r>
    </w:p>
    <w:p>
      <w:pPr>
        <w:sectPr>
          <w:footerReference w:type="default" r:id="rId5"/>
          <w:footerReference w:type="first" r:id="rId6"/>
          <w:type w:val="nextPage"/>
          <w:pgSz w:w="11906" w:h="16838"/>
          <w:pgMar w:left="1701" w:right="566" w:gutter="0" w:header="0" w:top="1134" w:footer="708" w:bottom="1134"/>
          <w:pgNumType w:fmt="decimal"/>
          <w:formProt w:val="false"/>
          <w:titlePg/>
          <w:textDirection w:val="lrTb"/>
          <w:docGrid w:type="default" w:linePitch="360" w:charSpace="0"/>
        </w:sect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ъемлемой частью в изучении хозяйственной деятельности любой организации являются ее трудовые ресурсы, наиболее полное и разумное использование которых в процессе производства имеет большое экономическое значение. Трудовые ресурсы сельского хозяйства - это совокупность людей, обладающих способностью труди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8 - </w:t>
      </w:r>
      <w:r>
        <w:rPr>
          <w:rFonts w:cs="Times New Roman" w:ascii="Times New Roman" w:hAnsi="Times New Roman"/>
          <w:b/>
          <w:sz w:val="28"/>
          <w:szCs w:val="28"/>
        </w:rPr>
        <w:t>Анализ динамики и структуры численности работников</w:t>
      </w:r>
    </w:p>
    <w:tbl>
      <w:tblPr>
        <w:tblW w:w="13609" w:type="dxa"/>
        <w:jc w:val="center"/>
        <w:tblInd w:w="0" w:type="dxa"/>
        <w:tblLayout w:type="fixed"/>
        <w:tblCellMar>
          <w:top w:w="0" w:type="dxa"/>
          <w:left w:w="108" w:type="dxa"/>
          <w:bottom w:w="0" w:type="dxa"/>
          <w:right w:w="108" w:type="dxa"/>
        </w:tblCellMar>
      </w:tblPr>
      <w:tblGrid>
        <w:gridCol w:w="3687"/>
        <w:gridCol w:w="1275"/>
        <w:gridCol w:w="993"/>
        <w:gridCol w:w="1047"/>
        <w:gridCol w:w="1023"/>
        <w:gridCol w:w="851"/>
        <w:gridCol w:w="850"/>
        <w:gridCol w:w="993"/>
        <w:gridCol w:w="850"/>
        <w:gridCol w:w="1134"/>
        <w:gridCol w:w="906"/>
      </w:tblGrid>
      <w:tr>
        <w:trPr>
          <w:trHeight w:val="227"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казатель</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2 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3 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4 г.</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5 г.</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6 г.</w:t>
            </w:r>
          </w:p>
        </w:tc>
      </w:tr>
      <w:tr>
        <w:trPr>
          <w:trHeight w:val="22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реднегодовая численность,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дельный вес, %</w:t>
            </w:r>
          </w:p>
        </w:tc>
        <w:tc>
          <w:tcPr>
            <w:tcW w:w="10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реднегодовая численность, чел.</w:t>
            </w:r>
          </w:p>
        </w:tc>
        <w:tc>
          <w:tcPr>
            <w:tcW w:w="1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дельный вес,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реднегодовая численность, чел.</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дельный вес, %</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реднегодовая численность, чел.</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дельный вес,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реднегодовая численность, чел.</w:t>
            </w:r>
          </w:p>
        </w:tc>
        <w:tc>
          <w:tcPr>
            <w:tcW w:w="9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Удельный вес, %</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исленность работников все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9</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7</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ники, занятые в сельскохозяйственном производстве -все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1,55</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0,20</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8,24</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9,8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4</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8,5</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чие постоянные</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6,08</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4</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78</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7,47</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8,14</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5</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7,94</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 ни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ктористы-машинисты</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19</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84</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34</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5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ператоры машинного доения</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88</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6</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54</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57</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93</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38</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котники КРС</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15</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49</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96</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17</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41</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ники сезонные и временные</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23</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18</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Cs/>
                <w:sz w:val="24"/>
                <w:szCs w:val="24"/>
              </w:rPr>
              <w:t>3,11</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8</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8</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лужащие</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24</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4</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24</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1</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65</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61</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07</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 ни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ководители</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42</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42</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57</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12</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32</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8</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14</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69</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80</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71</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ники, занятые в подсобных промышленных предприятиях и промыслах</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76</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11</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47</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76</w:t>
            </w:r>
          </w:p>
        </w:tc>
      </w:tr>
      <w:tr>
        <w:trPr>
          <w:trHeight w:val="22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ники торговли и общественного питания</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04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9</w:t>
            </w:r>
          </w:p>
        </w:tc>
        <w:tc>
          <w:tcPr>
            <w:tcW w:w="851"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3</w:t>
            </w:r>
          </w:p>
        </w:tc>
        <w:tc>
          <w:tcPr>
            <w:tcW w:w="99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13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90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4</w:t>
            </w:r>
          </w:p>
        </w:tc>
      </w:tr>
    </w:tbl>
    <w:p>
      <w:pPr>
        <w:sectPr>
          <w:footerReference w:type="default" r:id="rId7"/>
          <w:footerReference w:type="first" r:id="rId8"/>
          <w:type w:val="nextPage"/>
          <w:pgSz w:orient="landscape" w:w="16838" w:h="11906"/>
          <w:pgMar w:left="1134" w:right="1134" w:gutter="0" w:header="0" w:top="1701" w:footer="708" w:bottom="764"/>
          <w:pgNumType w:fmt="decimal"/>
          <w:formProt w:val="false"/>
          <w:titlePg/>
          <w:textDirection w:val="lrTb"/>
          <w:docGrid w:type="default" w:linePitch="360" w:charSpace="0"/>
        </w:sectPr>
      </w:pPr>
    </w:p>
    <w:p>
      <w:pPr>
        <w:pStyle w:val="Normal"/>
        <w:widowControl w:val="false"/>
        <w:snapToGrid w:val="false"/>
        <w:spacing w:lineRule="auto" w:line="360" w:before="0" w:after="0"/>
        <w:ind w:firstLine="709"/>
        <w:jc w:val="both"/>
        <w:rPr/>
      </w:pPr>
      <w:r>
        <w:rPr>
          <w:rFonts w:cs="Times New Roman" w:ascii="Times New Roman" w:hAnsi="Times New Roman"/>
          <w:sz w:val="28"/>
          <w:szCs w:val="28"/>
          <w:lang w:eastAsia="ru-RU"/>
        </w:rPr>
        <w:t xml:space="preserve">За анализируемый период численность работников в АО «Учхоз Июльское ИжГСХА» уменьшилась на 9 человек. Наблюдается значительное увеличение постоянных работников. В 2012 г. их количество составляло 166 человек, в 2016 г. – 195 человек. Следовательно, количество работников временных и сезонных наоборот уменьшилось – с 51 чел. в 2012 г. до 10 в 2016 г.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Таблица 9 – Анализ производительности и оплаты труда работников</w:t>
      </w:r>
    </w:p>
    <w:tbl>
      <w:tblPr>
        <w:tblW w:w="5000" w:type="pct"/>
        <w:jc w:val="center"/>
        <w:tblInd w:w="0" w:type="dxa"/>
        <w:tblLayout w:type="fixed"/>
        <w:tblCellMar>
          <w:top w:w="0" w:type="dxa"/>
          <w:left w:w="108" w:type="dxa"/>
          <w:bottom w:w="0" w:type="dxa"/>
          <w:right w:w="108" w:type="dxa"/>
        </w:tblCellMar>
      </w:tblPr>
      <w:tblGrid>
        <w:gridCol w:w="3495"/>
        <w:gridCol w:w="887"/>
        <w:gridCol w:w="1023"/>
        <w:gridCol w:w="1023"/>
        <w:gridCol w:w="1170"/>
        <w:gridCol w:w="1025"/>
        <w:gridCol w:w="1015"/>
      </w:tblGrid>
      <w:tr>
        <w:trPr>
          <w:trHeight w:val="26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оказатели</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12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13 г.</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14 г.</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15 г.</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16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16 г. в % к 2012 г.</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реднегодовая численность работников, занятых 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льскохозяйственном производстве, чел.</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1</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5</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4</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3,73</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ручка от реализации продукции, тыс.руб., всего</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ind w:right="-130" w:hanging="0"/>
              <w:contextualSpacing/>
              <w:jc w:val="center"/>
              <w:rPr>
                <w:rFonts w:ascii="Times New Roman" w:hAnsi="Times New Roman" w:cs="Times New Roman"/>
                <w:bCs/>
                <w:sz w:val="24"/>
                <w:szCs w:val="24"/>
              </w:rPr>
            </w:pPr>
            <w:r>
              <w:rPr>
                <w:rFonts w:cs="Times New Roman" w:ascii="Times New Roman" w:hAnsi="Times New Roman"/>
                <w:bCs/>
                <w:sz w:val="24"/>
                <w:szCs w:val="24"/>
              </w:rPr>
              <w:t>109133</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1849</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8655</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5662</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0832</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7,37</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 т.ч. от продукции растениеводства</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414</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041</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465</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820</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571</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3,54</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продукции животноводства</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8678</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6574</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7803</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4073</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7159</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9,13</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раты труда в растениеводстве, тыс. чел.-ч.</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3,6</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раты труда в животноводстве, тыс.чел.-ч.</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2</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6,38</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нд заработной платы работников, занятых 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льскохозяйственном производстве, тыс.руб.</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3659</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2448</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408</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7283</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570</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6,44</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раты на оплату труда в растениеводстве, тыс.руб.</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060</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159</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300</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202</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826</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0,85</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раты на оплату труда в животноводстве, тыс. руб.</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093</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1971</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8333</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815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693</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0,45</w:t>
            </w:r>
          </w:p>
        </w:tc>
      </w:tr>
      <w:tr>
        <w:trPr>
          <w:trHeight w:val="26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изводительность труда, тыс. руб.</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2,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3,82</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2,96</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7,4</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3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7,24</w:t>
            </w:r>
          </w:p>
        </w:tc>
      </w:tr>
      <w:tr>
        <w:trPr>
          <w:trHeight w:val="264" w:hRule="atLeast"/>
        </w:trPr>
        <w:tc>
          <w:tcPr>
            <w:tcW w:w="3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реднегодовой заработок 1 работника, занятого 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льскохозяйственном производстве, тыс. руб.</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6,43</w:t>
            </w:r>
          </w:p>
        </w:tc>
        <w:tc>
          <w:tcPr>
            <w:tcW w:w="1023"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9,05</w:t>
            </w:r>
          </w:p>
        </w:tc>
        <w:tc>
          <w:tcPr>
            <w:tcW w:w="1170"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6,16</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4,53</w:t>
            </w:r>
          </w:p>
        </w:tc>
        <w:tc>
          <w:tcPr>
            <w:tcW w:w="10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5,58</w:t>
            </w:r>
          </w:p>
        </w:tc>
      </w:tr>
    </w:tbl>
    <w:p>
      <w:pPr>
        <w:pStyle w:val="Normal"/>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ем исследуемом хозяйстве стоимость реализованной продукции увеличивается. В 2016 г. по сравнению с 2012 г. этот показатель выросна 47,37%. </w:t>
      </w:r>
    </w:p>
    <w:p>
      <w:pPr>
        <w:pStyle w:val="Normal"/>
        <w:widowControl w:val="false"/>
        <w:snapToGrid w:val="false"/>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нд оплаты труда составил 59570 тыс.руб. в 2016 г., его рост от 2012 г. составляет 36,4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ьность труда за исследуемый период имеет тенденцию к росту и составляет в 2016 г. 633,2.руб., ее рост составляет 57,2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изводительности является актуальной проблемой, от решения которой зависят темпы расширенного воспроизводства в сельском хозяйстве и полное удовлетворение потребностей страны в его продукции.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пределение финансового состояния организации в рыночных условиях имеет важное значение, так как позволяет отразить состояние капитала в процессе его кругооборота и способность субъекта хозяйствования к саморазвитию на определенный момент времени. О финансовом состоянии организации можно судить на основе коэффициентов рыночной финансовой устойчивости и платежеспособности.</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дним из показателей, характеризующих финансовое положение предприятия, является его платежеспособность, т.е. возможность наличными денежными ресурсами своевременно погашать свои платежные обяза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шним проявлением финансового состояния предприятия выступает платежеспособность, внутренней стороной финансового состояния является финансовая устойчивость, отражающая сбалансированность денежных и товарных потоков, доходов и расходов, средств и источников их формир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4"/>
          <w:szCs w:val="24"/>
          <w:lang w:eastAsia="ru-RU"/>
        </w:rPr>
        <w:t>Таблица 10</w:t>
      </w:r>
      <w:r>
        <w:rPr/>
        <w:t xml:space="preserve"> - Показатели ликвидности и платежеспособности АО «Учхоз Июльское ИжГСХА»</w:t>
      </w:r>
    </w:p>
    <w:tbl>
      <w:tblPr>
        <w:tblW w:w="4950" w:type="pct"/>
        <w:jc w:val="left"/>
        <w:tblInd w:w="-113" w:type="dxa"/>
        <w:tblLayout w:type="fixed"/>
        <w:tblCellMar>
          <w:top w:w="0" w:type="dxa"/>
          <w:left w:w="108" w:type="dxa"/>
          <w:bottom w:w="0" w:type="dxa"/>
          <w:right w:w="108" w:type="dxa"/>
        </w:tblCellMar>
      </w:tblPr>
      <w:tblGrid>
        <w:gridCol w:w="3941"/>
        <w:gridCol w:w="1889"/>
        <w:gridCol w:w="756"/>
        <w:gridCol w:w="739"/>
        <w:gridCol w:w="738"/>
        <w:gridCol w:w="739"/>
        <w:gridCol w:w="739"/>
      </w:tblGrid>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ь</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граничение</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Год</w:t>
            </w:r>
          </w:p>
        </w:tc>
      </w:tr>
      <w:tr>
        <w:trPr>
          <w:trHeight w:val="70"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6</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текущей</w:t>
            </w:r>
          </w:p>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квидност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рочной ликвидност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65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абсолютной</w:t>
            </w:r>
          </w:p>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квидност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r>
    </w:tbl>
    <w:p>
      <w:pPr>
        <w:pStyle w:val="Normal"/>
        <w:widowControl w:val="false"/>
        <w:tabs>
          <w:tab w:val="clear" w:pos="708"/>
          <w:tab w:val="left" w:pos="0" w:leader="none"/>
        </w:tabs>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эффициент абсолютной ликвидности характеризует мгновенные платежеспособные возможности предприятия за счет имеющихся в распоряжении денежных средств и краткосрочных финансовых вложений. Организация не выполняет условие К≥0,2 во весь рассматриваемый период 2012-2016 гг.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эффициент срочной ликвидности характеризует текущие платежеспособные возможности предприятия за счет денежных средств, краткосрочных финансовых вложений и краткосрочной дебиторской задолженности. Предприятие не выполняет неравенство К≥0,8.</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эффициент текущей ликвидности (показатель должен быть К≥2): и этот показатель организация выдерживает.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Таким образом, организация на 2016 г. не является платежеспособной, т.к. по двум из трех показателей не выполняются нормативные ограничения.</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устойчивость предприятия - это способность субъекта хозяйствования функционировать и развиваться, сохранять равновесие своих активов и пассиво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устойчивость является отражением стабильного превышения доходов над расходами. Она обеспечивает свободное маневрирование денежными средствами организации и способствует бесперебойному процессу производства и реализации продукции</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устойчивость формируется в процессе всей производственно- хозяйственной деятельности и может считаться главным компонентом общей устойчивости.</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е состояние предприятия, его устойчивость во многом зависят от оптимальности структуры источников капитала (соотношения собственных и заемных средств) и от оптимальности структуры активов предприятия и в первую очередь от соотношения основных и оборотных средств, а также от уравновешенности активов и пассивов предприятия по функциональному признаку. </w:t>
      </w:r>
    </w:p>
    <w:p>
      <w:pPr>
        <w:pStyle w:val="Normal"/>
        <w:widowControl w:val="false"/>
        <w:snapToGrid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ую устойчивость АО «Учхоз Июльское ИжГСХА» рассмотрим через следующие показатели, представленные в таблице 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ое значение коэффициента автономии оценивается на уровне 0,5 и более. В нашем случае коэффициент автономии к 2016 г. не изменился и равен 0,77, что свидетельствует о том, что финансовая независимость организации не изменилась. Коэффициент находится в зоне своего норматива, т.е. организация финансово независима от внешних источников финансировани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b/>
          <w:sz w:val="24"/>
          <w:szCs w:val="24"/>
          <w:lang w:eastAsia="ru-RU"/>
        </w:rPr>
        <w:t>Таблица 11 –</w:t>
      </w:r>
      <w:r>
        <w:rPr/>
        <w:t xml:space="preserve"> Показатели коэффициентов финансовой устойчивости АО «Учхоз Июльское ИжГСХА»</w:t>
      </w:r>
    </w:p>
    <w:tbl>
      <w:tblPr>
        <w:tblW w:w="4950" w:type="pct"/>
        <w:jc w:val="left"/>
        <w:tblInd w:w="-113" w:type="dxa"/>
        <w:tblLayout w:type="fixed"/>
        <w:tblCellMar>
          <w:top w:w="0" w:type="dxa"/>
          <w:left w:w="108" w:type="dxa"/>
          <w:bottom w:w="0" w:type="dxa"/>
          <w:right w:w="108" w:type="dxa"/>
        </w:tblCellMar>
      </w:tblPr>
      <w:tblGrid>
        <w:gridCol w:w="3843"/>
        <w:gridCol w:w="2142"/>
        <w:gridCol w:w="830"/>
        <w:gridCol w:w="695"/>
        <w:gridCol w:w="774"/>
        <w:gridCol w:w="630"/>
        <w:gridCol w:w="627"/>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граничение</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Год</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5" w:hanging="0"/>
              <w:jc w:val="center"/>
              <w:rPr>
                <w:rFonts w:ascii="Times New Roman" w:hAnsi="Times New Roman" w:cs="Times New Roman"/>
                <w:b/>
                <w:b/>
                <w:lang w:eastAsia="ru-RU"/>
              </w:rPr>
            </w:pPr>
            <w:r>
              <w:rPr>
                <w:rFonts w:cs="Times New Roman" w:ascii="Times New Roman" w:hAnsi="Times New Roman"/>
                <w:b/>
                <w:lang w:eastAsia="ru-RU"/>
              </w:rPr>
              <w:t>2016</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Коэффициент автономии (независимости)</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Коэффициент соотношения собственных и заемных средств</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1,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Коэффициент финансовой устойчивости</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Коэффициент маневренности</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65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Коэффициент обеспеченности собственными источниками финансирования</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bl>
    <w:p>
      <w:pPr>
        <w:pStyle w:val="Normal"/>
        <w:widowControl w:val="false"/>
        <w:tabs>
          <w:tab w:val="clear" w:pos="708"/>
          <w:tab w:val="left" w:pos="284"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Arial Unicode MS" w:cs="Arial Unicode MS"/>
          <w:color w:val="000000"/>
          <w:sz w:val="28"/>
          <w:szCs w:val="24"/>
          <w:lang w:eastAsia="ru-RU"/>
        </w:rPr>
      </w:pPr>
      <w:r>
        <w:rPr>
          <w:rFonts w:eastAsia="Arial Unicode MS" w:cs="Arial Unicode MS" w:ascii="Times New Roman" w:hAnsi="Times New Roman"/>
          <w:color w:val="000000"/>
          <w:sz w:val="28"/>
          <w:szCs w:val="24"/>
          <w:lang w:eastAsia="ru-RU"/>
        </w:rPr>
        <w:t xml:space="preserve">Коэффициент маневренности собственного капитала находится ниже нормы в период 2012-2016 гг. Он показывает уровень собственных  средств, вложенных в наиболее мобильные активы. Данный уровень составляет лишь 11-33% в 2012-2016 гг., при норме в 50%. </w:t>
      </w:r>
    </w:p>
    <w:p>
      <w:pPr>
        <w:pStyle w:val="Normal"/>
        <w:spacing w:lineRule="auto" w:line="360" w:before="0" w:after="0"/>
        <w:ind w:firstLine="709"/>
        <w:jc w:val="both"/>
        <w:rPr>
          <w:rFonts w:ascii="Times New Roman" w:hAnsi="Times New Roman" w:eastAsia="Arial Unicode MS" w:cs="Arial Unicode MS"/>
          <w:color w:val="000000"/>
          <w:sz w:val="28"/>
          <w:szCs w:val="24"/>
          <w:lang w:eastAsia="ru-RU"/>
        </w:rPr>
      </w:pPr>
      <w:r>
        <w:rPr>
          <w:rFonts w:eastAsia="Arial Unicode MS" w:cs="Arial Unicode MS" w:ascii="Times New Roman" w:hAnsi="Times New Roman"/>
          <w:color w:val="000000"/>
          <w:sz w:val="28"/>
          <w:szCs w:val="24"/>
          <w:lang w:eastAsia="ru-RU"/>
        </w:rPr>
        <w:t>Значение коэффициента соотношения собственных и заёмных средств сви</w:t>
        <w:softHyphen/>
        <w:t>детельствует, что в 2012 г. организация привлекала на каждый 1 руб. собственных средств, вложенных в активы 0,34 руб. заемных средств. К 2016 гг. заёмные средства снизились до 30 коп. за счет снижения заемных средств.</w:t>
      </w:r>
    </w:p>
    <w:p>
      <w:pPr>
        <w:pStyle w:val="Normal"/>
        <w:spacing w:lineRule="auto" w:line="360" w:before="0" w:after="0"/>
        <w:ind w:firstLine="709"/>
        <w:jc w:val="both"/>
        <w:rPr>
          <w:rFonts w:ascii="Times New Roman" w:hAnsi="Times New Roman" w:eastAsia="Arial Unicode MS" w:cs="Arial Unicode MS"/>
          <w:color w:val="000000"/>
          <w:sz w:val="28"/>
          <w:szCs w:val="24"/>
          <w:lang w:eastAsia="ru-RU"/>
        </w:rPr>
      </w:pPr>
      <w:r>
        <w:rPr>
          <w:rFonts w:eastAsia="Arial Unicode MS" w:cs="Arial Unicode MS" w:ascii="Times New Roman" w:hAnsi="Times New Roman"/>
          <w:color w:val="000000"/>
          <w:sz w:val="28"/>
          <w:szCs w:val="24"/>
          <w:lang w:eastAsia="ru-RU"/>
        </w:rPr>
        <w:t>Коэффициент обеспеченности собственными источниками финансирования характеризует наличие собственных оборотных средств, необходимых для финансовой устойчивости организации. Данный показатель входит в зону нормативного значения в 2012-2016 гг.</w:t>
      </w:r>
    </w:p>
    <w:p>
      <w:pPr>
        <w:pStyle w:val="Normal"/>
        <w:spacing w:lineRule="auto" w:line="360" w:before="0" w:after="0"/>
        <w:ind w:firstLine="709"/>
        <w:jc w:val="both"/>
        <w:rPr>
          <w:rFonts w:ascii="Times New Roman" w:hAnsi="Times New Roman" w:eastAsia="Arial Unicode MS" w:cs="Arial Unicode MS"/>
          <w:color w:val="000000"/>
          <w:sz w:val="28"/>
          <w:szCs w:val="24"/>
          <w:lang w:eastAsia="ru-RU"/>
        </w:rPr>
      </w:pPr>
      <w:r>
        <w:rPr>
          <w:rFonts w:eastAsia="Arial Unicode MS" w:cs="Arial Unicode MS" w:ascii="Times New Roman" w:hAnsi="Times New Roman"/>
          <w:color w:val="000000"/>
          <w:sz w:val="28"/>
          <w:szCs w:val="24"/>
          <w:lang w:eastAsia="ru-RU"/>
        </w:rPr>
        <w:t>Таким образом, рассчитанные показатели финансовой устойчивости свидетельствуют, что организация финансово устойчива, но платежеспособность организации находится на недостаточном уровне.</w:t>
      </w:r>
    </w:p>
    <w:p>
      <w:pPr>
        <w:pStyle w:val="Normal"/>
        <w:spacing w:lineRule="auto" w:line="360" w:before="0" w:after="0"/>
        <w:ind w:firstLine="709"/>
        <w:jc w:val="both"/>
        <w:rPr>
          <w:rFonts w:ascii="Times New Roman" w:hAnsi="Times New Roman" w:eastAsia="Arial Unicode MS" w:cs="Arial Unicode MS"/>
          <w:color w:val="000000"/>
          <w:sz w:val="28"/>
          <w:szCs w:val="24"/>
          <w:lang w:eastAsia="ru-RU"/>
        </w:rPr>
      </w:pPr>
      <w:r>
        <w:rPr>
          <w:rFonts w:eastAsia="Arial Unicode MS" w:cs="Arial Unicode MS" w:ascii="Times New Roman" w:hAnsi="Times New Roman"/>
          <w:color w:val="000000"/>
          <w:sz w:val="28"/>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2.3 Современное состояние производства молока в АО «Учхоз Июльское ИжГСХА»  Воткинского района Удмуртской Республик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ход валовой продукции животноводства, а в частности и продукции скотоводства, влияет как поголовье животных, так и их продуктивность. Изменение одного из этих факторов в какую-либо сторону (увеличения или уменьшения) приводит к изменению конечного результата выхода валовой продукции животно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4"/>
          <w:szCs w:val="24"/>
          <w:lang w:eastAsia="ru-RU"/>
        </w:rPr>
        <w:t>Таблица 12 -</w:t>
      </w:r>
      <w:r>
        <w:rPr/>
        <w:t xml:space="preserve"> Движение поголовья крупного рогатого скота</w:t>
      </w:r>
    </w:p>
    <w:tbl>
      <w:tblPr>
        <w:tblW w:w="4850" w:type="pct"/>
        <w:jc w:val="left"/>
        <w:tblInd w:w="-113" w:type="dxa"/>
        <w:tblLayout w:type="fixed"/>
        <w:tblCellMar>
          <w:top w:w="0" w:type="dxa"/>
          <w:left w:w="108" w:type="dxa"/>
          <w:bottom w:w="0" w:type="dxa"/>
          <w:right w:w="108" w:type="dxa"/>
        </w:tblCellMar>
      </w:tblPr>
      <w:tblGrid>
        <w:gridCol w:w="3276"/>
        <w:gridCol w:w="1242"/>
        <w:gridCol w:w="1242"/>
        <w:gridCol w:w="1241"/>
        <w:gridCol w:w="1242"/>
        <w:gridCol w:w="1105"/>
      </w:tblGrid>
      <w:tr>
        <w:trPr>
          <w:trHeight w:val="5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ь</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3 г.</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4 г.</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5 г.</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 xml:space="preserve">2016 </w:t>
            </w:r>
            <w:r>
              <w:rPr>
                <w:rFonts w:cs="Times New Roman" w:ascii="Times New Roman" w:hAnsi="Times New Roman"/>
                <w:b/>
                <w:bCs/>
                <w:lang w:eastAsia="ru-RU"/>
              </w:rPr>
              <w:t>г</w:t>
            </w:r>
            <w:r>
              <w:rPr>
                <w:rFonts w:cs="Times New Roman" w:ascii="Times New Roman" w:hAnsi="Times New Roman"/>
                <w:b/>
                <w:bCs/>
                <w:lang w:val="en-US" w:eastAsia="ru-RU"/>
              </w:rPr>
              <w:t>.</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ток на начало года</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плод</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7</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8</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7</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4</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1</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едено в основное стадо</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ано</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ито</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деж</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ток на конец года</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ходя из данных вышеприведённой таблицы следует отметить, что количество крупного рогатого скота молочного направления держится на определённом уровне, но с тенденцией к увеличению. Приплод к 2016 г. снизился на 12,1%. Также следует отметить, что падеж в 2016г. составил 0 го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едующей таблице произведён расчёт эффективности интенсификации производства молока. Интенсивность производства молока на 100 руб. основных средств увеличилась на 13,8%. Интенсивность производства молока на 100 га с. – х. угодий уменьшилась на 20,3%. Денежная выручка увеличилась на 121,6%.</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4"/>
          <w:szCs w:val="24"/>
          <w:lang w:eastAsia="ru-RU"/>
        </w:rPr>
        <w:t>Таблица 13 -</w:t>
      </w:r>
      <w:r>
        <w:rPr/>
        <w:t xml:space="preserve"> Экономическая эффективность интенсификации производства молока, тыс. руб.</w:t>
      </w:r>
    </w:p>
    <w:tbl>
      <w:tblPr>
        <w:tblW w:w="4950" w:type="pct"/>
        <w:jc w:val="left"/>
        <w:tblInd w:w="-10" w:type="dxa"/>
        <w:tblLayout w:type="fixed"/>
        <w:tblCellMar>
          <w:top w:w="0" w:type="dxa"/>
          <w:left w:w="0" w:type="dxa"/>
          <w:bottom w:w="0" w:type="dxa"/>
          <w:right w:w="0" w:type="dxa"/>
        </w:tblCellMar>
      </w:tblPr>
      <w:tblGrid>
        <w:gridCol w:w="3936"/>
        <w:gridCol w:w="783"/>
        <w:gridCol w:w="925"/>
        <w:gridCol w:w="926"/>
        <w:gridCol w:w="925"/>
        <w:gridCol w:w="1023"/>
        <w:gridCol w:w="1023"/>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3 г.</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4 г.</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5 г.</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 к 2012 г., %</w:t>
            </w:r>
          </w:p>
        </w:tc>
      </w:tr>
      <w:tr>
        <w:trPr>
          <w:trHeight w:val="7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олока, все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9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8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65</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r>
      <w:tr>
        <w:trPr>
          <w:trHeight w:val="7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100 га с.- х. угод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9,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9,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7</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7,8</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7</w:t>
            </w:r>
          </w:p>
        </w:tc>
      </w:tr>
      <w:tr>
        <w:trPr>
          <w:trHeight w:val="7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100 руб. основных средст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r>
      <w:tr>
        <w:trPr>
          <w:trHeight w:val="7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100 тыс. ч.-ч. затрат труда в животноводств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78,5</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47,8</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98,9</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55,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3,3</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3</w:t>
            </w:r>
          </w:p>
        </w:tc>
      </w:tr>
      <w:tr>
        <w:trPr>
          <w:trHeight w:val="7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о денежной выручки от реализации на 100 га с.-х. угод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7,1</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2,8</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6</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8,0</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7,8</w:t>
            </w:r>
          </w:p>
        </w:tc>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6</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отрим, как менялось поголовье коров за 2012 – 2016 годы в таблице 14. </w:t>
      </w:r>
    </w:p>
    <w:p>
      <w:pPr>
        <w:pStyle w:val="Normal"/>
        <w:tabs>
          <w:tab w:val="clear" w:pos="708"/>
          <w:tab w:val="left" w:pos="240" w:leader="none"/>
          <w:tab w:val="left" w:pos="540" w:leader="none"/>
          <w:tab w:val="left" w:pos="720" w:leader="none"/>
        </w:tabs>
        <w:spacing w:lineRule="auto" w:line="240" w:before="0" w:after="0"/>
        <w:ind w:right="-81" w:hanging="0"/>
        <w:rPr/>
      </w:pPr>
      <w:r>
        <w:rPr>
          <w:rFonts w:cs="Times New Roman" w:ascii="Times New Roman" w:hAnsi="Times New Roman"/>
          <w:b/>
          <w:sz w:val="24"/>
          <w:szCs w:val="24"/>
          <w:lang w:eastAsia="ru-RU"/>
        </w:rPr>
        <w:t>Таблица 14 –</w:t>
      </w:r>
      <w:r>
        <w:rPr/>
        <w:t xml:space="preserve"> Структура и динамика поголовья стада КРС, голов</w:t>
      </w:r>
    </w:p>
    <w:tbl>
      <w:tblPr>
        <w:tblW w:w="4950" w:type="pct"/>
        <w:jc w:val="left"/>
        <w:tblInd w:w="-10" w:type="dxa"/>
        <w:tblLayout w:type="fixed"/>
        <w:tblCellMar>
          <w:top w:w="0" w:type="dxa"/>
          <w:left w:w="0" w:type="dxa"/>
          <w:bottom w:w="0" w:type="dxa"/>
          <w:right w:w="0" w:type="dxa"/>
        </w:tblCellMar>
      </w:tblPr>
      <w:tblGrid>
        <w:gridCol w:w="1721"/>
        <w:gridCol w:w="697"/>
        <w:gridCol w:w="695"/>
        <w:gridCol w:w="698"/>
        <w:gridCol w:w="699"/>
        <w:gridCol w:w="698"/>
        <w:gridCol w:w="699"/>
        <w:gridCol w:w="699"/>
        <w:gridCol w:w="698"/>
        <w:gridCol w:w="695"/>
        <w:gridCol w:w="561"/>
        <w:gridCol w:w="981"/>
      </w:tblGrid>
      <w:tr>
        <w:trPr>
          <w:trHeight w:val="28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 к 2016 г., %</w:t>
            </w:r>
          </w:p>
        </w:tc>
      </w:tr>
      <w:tr>
        <w:trPr>
          <w:trHeight w:val="28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л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лов</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лов</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л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ло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С - всего гол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70"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коров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70"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л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ня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bl>
    <w:p>
      <w:pPr>
        <w:pStyle w:val="Normal"/>
        <w:tabs>
          <w:tab w:val="clear" w:pos="708"/>
          <w:tab w:val="left" w:pos="240" w:leader="none"/>
          <w:tab w:val="left" w:pos="540" w:leader="none"/>
          <w:tab w:val="left" w:pos="720" w:leader="none"/>
        </w:tabs>
        <w:spacing w:lineRule="auto" w:line="360" w:before="0" w:after="0"/>
        <w:ind w:right="-8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40" w:leader="none"/>
          <w:tab w:val="left" w:pos="540" w:leader="none"/>
          <w:tab w:val="left" w:pos="720" w:leader="none"/>
        </w:tabs>
        <w:spacing w:lineRule="auto" w:line="360" w:before="0" w:after="0"/>
        <w:ind w:right="-79"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анных таблицы 14 показывает, что удельный вес коров в структуре стада несколько снизился только за счёт увеличения общего поголовья, так как количество коров в течение периода не менялось. А поголовье нетелей увеличилось на 58,6%, что привело к увеличению их удельного веса на 8,9%.  Общее поголовье КРС в течение данного периода увеличилось на 5,1%.</w:t>
      </w:r>
    </w:p>
    <w:p>
      <w:pPr>
        <w:pStyle w:val="Normal"/>
        <w:tabs>
          <w:tab w:val="clear" w:pos="708"/>
          <w:tab w:val="left" w:pos="240" w:leader="none"/>
          <w:tab w:val="left" w:pos="540" w:leader="none"/>
          <w:tab w:val="left" w:pos="720" w:leader="none"/>
        </w:tabs>
        <w:spacing w:lineRule="auto" w:line="240" w:before="0" w:after="0"/>
        <w:ind w:right="-81" w:hanging="0"/>
        <w:jc w:val="both"/>
        <w:rPr/>
      </w:pPr>
      <w:r>
        <w:rPr>
          <w:rFonts w:cs="Times New Roman" w:ascii="Times New Roman" w:hAnsi="Times New Roman"/>
          <w:b/>
          <w:sz w:val="24"/>
          <w:szCs w:val="24"/>
          <w:lang w:eastAsia="ru-RU"/>
        </w:rPr>
        <w:t>Таблица 15 –</w:t>
      </w:r>
      <w:r>
        <w:rPr/>
        <w:t xml:space="preserve"> Производство продукции скотоводства и продуктивность коров</w:t>
      </w:r>
    </w:p>
    <w:tbl>
      <w:tblPr>
        <w:tblW w:w="5000" w:type="pct"/>
        <w:jc w:val="left"/>
        <w:tblInd w:w="-10" w:type="dxa"/>
        <w:tblLayout w:type="fixed"/>
        <w:tblCellMar>
          <w:top w:w="0" w:type="dxa"/>
          <w:left w:w="0" w:type="dxa"/>
          <w:bottom w:w="0" w:type="dxa"/>
          <w:right w:w="0" w:type="dxa"/>
        </w:tblCellMar>
      </w:tblPr>
      <w:tblGrid>
        <w:gridCol w:w="4592"/>
        <w:gridCol w:w="736"/>
        <w:gridCol w:w="908"/>
        <w:gridCol w:w="707"/>
        <w:gridCol w:w="708"/>
        <w:gridCol w:w="850"/>
        <w:gridCol w:w="1137"/>
      </w:tblGrid>
      <w:tr>
        <w:trPr>
          <w:trHeight w:val="7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3 г.</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4 г.</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5 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 в % к 2012 г.</w:t>
            </w:r>
          </w:p>
        </w:tc>
      </w:tr>
      <w:tr>
        <w:trPr>
          <w:trHeight w:val="70"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овой надой молока, 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1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9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6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r>
      <w:tr>
        <w:trPr>
          <w:trHeight w:val="70"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о приплода, гол.</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r>
      <w:tr>
        <w:trPr>
          <w:trHeight w:val="70"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о прироста живой массы молодняка КРС и взрослого скота на откорме, 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5</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0</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r>
      <w:tr>
        <w:trPr>
          <w:trHeight w:val="70"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й молока на 1 корову, к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1,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1,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54,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6,3</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rHeight w:val="70"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о приплода на 100 коров и нетелей на начало года, гол</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r>
      <w:tr>
        <w:trPr>
          <w:trHeight w:val="70"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суточный прирост живой массы  головы молодняка КРС и взрослого скота на откорме, 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1</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w:t>
            </w:r>
          </w:p>
        </w:tc>
      </w:tr>
    </w:tbl>
    <w:p>
      <w:pPr>
        <w:pStyle w:val="Normal"/>
        <w:tabs>
          <w:tab w:val="clear" w:pos="708"/>
          <w:tab w:val="left" w:pos="240" w:leader="none"/>
          <w:tab w:val="left" w:pos="540" w:leader="none"/>
          <w:tab w:val="left" w:pos="720" w:leader="none"/>
        </w:tabs>
        <w:spacing w:lineRule="auto" w:line="360" w:before="0" w:after="0"/>
        <w:ind w:right="-79"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анных таблицы 15 показывает, что продуктивность коров значительно увеличилась за пятилетний период с 857 до 961 (на 12,1%). Продуктивность молодняка осталась почти на прежнем уровне. Выход приплода на 100 коров и нетелей имеет тенденцию к увеличению, которое за период 2012-2016г.г составило 2,3%.</w:t>
      </w:r>
    </w:p>
    <w:p>
      <w:pPr>
        <w:pStyle w:val="Normal"/>
        <w:tabs>
          <w:tab w:val="clear" w:pos="708"/>
          <w:tab w:val="left" w:pos="240" w:leader="none"/>
          <w:tab w:val="left" w:pos="540" w:leader="none"/>
          <w:tab w:val="left" w:pos="720" w:leader="none"/>
        </w:tabs>
        <w:spacing w:lineRule="auto" w:line="360" w:before="0" w:after="0"/>
        <w:ind w:right="-79" w:firstLine="2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тем, что изменение продуктивности прямо влияет на валовое производство молока, рассмотрим причины этого явления (таблица 16).</w:t>
      </w:r>
    </w:p>
    <w:p>
      <w:pPr>
        <w:pStyle w:val="Normal"/>
        <w:spacing w:lineRule="auto" w:line="240" w:before="0" w:after="0"/>
        <w:rPr/>
      </w:pPr>
      <w:r>
        <w:rPr>
          <w:rFonts w:cs="Times New Roman" w:ascii="Times New Roman" w:hAnsi="Times New Roman"/>
          <w:b/>
          <w:sz w:val="24"/>
          <w:szCs w:val="24"/>
          <w:lang w:eastAsia="ru-RU"/>
        </w:rPr>
        <w:t>Таблица 16 –</w:t>
      </w:r>
      <w:r>
        <w:rPr/>
        <w:t xml:space="preserve"> Расчет влияния поголовья и продуктивности животных на выход продукции животноводства</w:t>
      </w:r>
    </w:p>
    <w:tbl>
      <w:tblPr>
        <w:tblW w:w="9695" w:type="dxa"/>
        <w:jc w:val="left"/>
        <w:tblInd w:w="-33" w:type="dxa"/>
        <w:tblLayout w:type="fixed"/>
        <w:tblCellMar>
          <w:top w:w="0" w:type="dxa"/>
          <w:left w:w="28" w:type="dxa"/>
          <w:bottom w:w="0" w:type="dxa"/>
          <w:right w:w="28" w:type="dxa"/>
        </w:tblCellMar>
      </w:tblPr>
      <w:tblGrid>
        <w:gridCol w:w="1181"/>
        <w:gridCol w:w="832"/>
        <w:gridCol w:w="709"/>
        <w:gridCol w:w="992"/>
        <w:gridCol w:w="877"/>
        <w:gridCol w:w="744"/>
        <w:gridCol w:w="743"/>
        <w:gridCol w:w="717"/>
        <w:gridCol w:w="727"/>
        <w:gridCol w:w="1103"/>
        <w:gridCol w:w="1070"/>
      </w:tblGrid>
      <w:tr>
        <w:trPr>
          <w:trHeight w:val="18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дукция</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головье, гол.</w:t>
            </w:r>
          </w:p>
        </w:tc>
        <w:tc>
          <w:tcPr>
            <w:tcW w:w="1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дуктивность, ц/гол.</w:t>
            </w:r>
          </w:p>
        </w:tc>
        <w:tc>
          <w:tcPr>
            <w:tcW w:w="22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аловое производство, ц</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тклонение</w:t>
            </w:r>
          </w:p>
        </w:tc>
      </w:tr>
      <w:tr>
        <w:trPr>
          <w:trHeight w:val="23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 г.</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усл.</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сего</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 счет продуктивности</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 счет поголовья</w:t>
            </w:r>
          </w:p>
        </w:tc>
      </w:tr>
      <w:tr>
        <w:trPr>
          <w:trHeight w:val="315" w:hRule="atLeast"/>
        </w:trPr>
        <w:tc>
          <w:tcPr>
            <w:tcW w:w="1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ко</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0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2</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r>
    </w:tbl>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Как видно из вышеприведённой таблицы, увеличение производства молока полностью обусловлено повышением продуктивности коров. Увеличение прироста живой массы на 93% обусловлено повышением поголовья и на 7% повышением продуктивности.</w:t>
      </w:r>
      <w:r>
        <w:rPr>
          <w:rFonts w:cs="Times New Roman" w:ascii="Times New Roman" w:hAnsi="Times New Roman"/>
          <w:color w:val="000000"/>
          <w:sz w:val="28"/>
          <w:szCs w:val="28"/>
          <w:lang w:eastAsia="ru-RU"/>
        </w:rPr>
        <w:tab/>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экономической эффективности производства молока на основе увеличения выхода продукции, при уменьшении затрат в расчете на единицу, является одной из многочисленных задач, поставленных перед сельским хозяйством. В настоящее время важным показателем экономической эффективности производства молока, является уровень его рентабельности. Если не будет снижена себестоимость молока, то даже высокие цены реализации не смогут обеспечить значительного роста эффективности производства. Чем ниже себестоимость, тем больше предприятие получает прибыли и тем значительнее средства, которыми она располагает, для осуществления расширенного воспроизводства.</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нализ данных таблицы 17 показывает, что затраты на корма составляют 26,8% в общей себестоимости. Значительную долю имеют затраты на оплату труда и прочие затраты. Причём доля затрат на оплату труда резко увеличилась в 2015 г. в 2 раза. Также увеличилась доля нефтепродуктов – почти в 3 раза по отношению к 2014 г. В целом себестоимость производства 1 ц. молока увеличилась за период на 78%.</w:t>
      </w:r>
    </w:p>
    <w:p>
      <w:pPr>
        <w:pStyle w:val="Normal"/>
        <w:spacing w:lineRule="auto" w:line="360" w:before="0" w:after="0"/>
        <w:jc w:val="both"/>
        <w:rPr/>
      </w:pPr>
      <w:r>
        <w:rPr>
          <w:rFonts w:cs="Times New Roman" w:ascii="Times New Roman" w:hAnsi="Times New Roman"/>
          <w:b/>
          <w:sz w:val="24"/>
          <w:szCs w:val="24"/>
          <w:lang w:eastAsia="ru-RU"/>
        </w:rPr>
        <w:t>Таблица 17 –</w:t>
      </w:r>
      <w:r>
        <w:rPr/>
        <w:t xml:space="preserve"> Анализ себестоимости 1 ц молока</w:t>
      </w:r>
    </w:p>
    <w:tbl>
      <w:tblPr>
        <w:tblW w:w="4950" w:type="pct"/>
        <w:jc w:val="left"/>
        <w:tblInd w:w="-10" w:type="dxa"/>
        <w:tblLayout w:type="fixed"/>
        <w:tblCellMar>
          <w:top w:w="0" w:type="dxa"/>
          <w:left w:w="0" w:type="dxa"/>
          <w:bottom w:w="0" w:type="dxa"/>
          <w:right w:w="0" w:type="dxa"/>
        </w:tblCellMar>
      </w:tblPr>
      <w:tblGrid>
        <w:gridCol w:w="2852"/>
        <w:gridCol w:w="788"/>
        <w:gridCol w:w="552"/>
        <w:gridCol w:w="789"/>
        <w:gridCol w:w="550"/>
        <w:gridCol w:w="788"/>
        <w:gridCol w:w="550"/>
        <w:gridCol w:w="788"/>
        <w:gridCol w:w="550"/>
        <w:gridCol w:w="742"/>
        <w:gridCol w:w="592"/>
      </w:tblGrid>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атьи затрат</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3 г.</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4 г.</w:t>
            </w:r>
          </w:p>
        </w:tc>
        <w:tc>
          <w:tcPr>
            <w:tcW w:w="1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5 г.</w:t>
            </w:r>
          </w:p>
        </w:tc>
        <w:tc>
          <w:tcPr>
            <w:tcW w:w="13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6</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б.</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б.</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б.</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б.</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б.</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3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8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1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0</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ма</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6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9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4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3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3</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98"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сновных средств</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65</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7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3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энергия</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6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затраты</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8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1,8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9,7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5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8</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затрат</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6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9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2,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1,9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5,4</w:t>
            </w:r>
          </w:p>
        </w:tc>
        <w:tc>
          <w:tcPr>
            <w:tcW w:w="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вышения эффективности производства молока в хозяйстве важно изыскивать внутренние резервы снижения себестоимости и увеличение валового производства молока. Основным источником резервов увеличения производства молока является рост продуктивности коров, выполнение плана по среднегодовому продуктивному поголовью, не допущение потерь от падежа и рациональное использование коров при содержании. Также рост продуктивности может быть достигнут за счет недопущения потерь из-за яловости маточного поголовья, улучшения содержания живот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для определения соотношения размера оплаты труда и тарифных коэффициентов различных категорий работников за основу взяты тарифные ставки и должностные оклады, установленные постановлением Государственного комитета СССР  по труду и социальным вопросам и Секретариата ВЦСПС от 16.10.1986 г. № 409/25-26. Для расчета будущих дневных тарифных коэффициентов за основу принята дневная тарифная ставка 1 разряда для авансирования до получения продукции рабочих, занятых в животноводстве и ручных работах. За единицу тарифного коэффициента размер оплаты труда в хозяйстве устанавливается на уровне прожиточного минимум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усиления материальной заинтересованности, увеличения производства и повышения качества продукции всем работникам выплачивается районный коэффициент в размере 15% к заработной плат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лата труда напрямую связана с производительностью труда. Показатели оплаты и производительности труда при производстве молока представлены в таблице 18.</w:t>
      </w:r>
    </w:p>
    <w:p>
      <w:pPr>
        <w:pStyle w:val="Normal"/>
        <w:spacing w:lineRule="auto" w:line="360" w:before="0" w:after="0"/>
        <w:rPr/>
      </w:pPr>
      <w:r>
        <w:rPr>
          <w:rFonts w:cs="Times New Roman" w:ascii="Times New Roman" w:hAnsi="Times New Roman"/>
          <w:b/>
          <w:color w:val="000000"/>
          <w:sz w:val="24"/>
          <w:szCs w:val="24"/>
          <w:lang w:eastAsia="ru-RU"/>
        </w:rPr>
        <w:t>Таблица 18 –</w:t>
      </w:r>
      <w:r>
        <w:rPr/>
        <w:t xml:space="preserve"> Производительность и оплата труда дояров</w:t>
      </w:r>
    </w:p>
    <w:tbl>
      <w:tblPr>
        <w:tblW w:w="5000" w:type="pct"/>
        <w:jc w:val="left"/>
        <w:tblInd w:w="-10" w:type="dxa"/>
        <w:tblLayout w:type="fixed"/>
        <w:tblCellMar>
          <w:top w:w="0" w:type="dxa"/>
          <w:left w:w="0" w:type="dxa"/>
          <w:bottom w:w="0" w:type="dxa"/>
          <w:right w:w="0" w:type="dxa"/>
        </w:tblCellMar>
      </w:tblPr>
      <w:tblGrid>
        <w:gridCol w:w="3852"/>
        <w:gridCol w:w="831"/>
        <w:gridCol w:w="707"/>
        <w:gridCol w:w="707"/>
        <w:gridCol w:w="707"/>
        <w:gridCol w:w="991"/>
        <w:gridCol w:w="291"/>
        <w:gridCol w:w="1552"/>
      </w:tblGrid>
      <w:tr>
        <w:trPr>
          <w:trHeight w:val="63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2 г.</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3 г.</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 г.</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 г.</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w:t>
            </w:r>
          </w:p>
        </w:tc>
        <w:tc>
          <w:tcPr>
            <w:tcW w:w="2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 в %</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 2012 г.</w:t>
            </w:r>
          </w:p>
        </w:tc>
      </w:tr>
      <w:tr>
        <w:trPr>
          <w:trHeight w:val="116"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довое поголовье коров, го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о молока, ц.</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1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9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8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6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о работников на обслуживании коров, че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узка коров на 1 оператора дойного стада, гол.</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труда,  тыс. чел.-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о молока, ц:</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 1 работн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1,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4,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9,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1,6</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9,5</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 1 чел.- 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7</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8</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труда на 1 ц. молока, чел.- 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w:t>
            </w:r>
          </w:p>
        </w:tc>
      </w:tr>
      <w:tr>
        <w:trPr>
          <w:trHeight w:val="70" w:hRule="atLeast"/>
        </w:trPr>
        <w:tc>
          <w:tcPr>
            <w:tcW w:w="38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1 среднегодового работника, тыс.ру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6</w:t>
            </w:r>
          </w:p>
        </w:tc>
        <w:tc>
          <w:tcPr>
            <w:tcW w:w="29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7</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таблицу 18 можно сказать, что нагрузка коров на одного оператора увеличилась  до 19 голов в 2016 г. А производство молока за 1 чел.-час увеличилось к 2016 г. до 41 кг (на 4 кг). Производство молока на 1 работника увеличилось на 20%. Оплата труда дояров к 2016 г. составила 222,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стадии реализации продукции завершается производственный процесс, определяется его результативность. Важно не только произвести относительно дешевую сельскохозяйственную продукцию, но и выгодно ее продать. Это обязывает осуществлять коммерческий подход к производству и торговле, то есть к установлению необходимой взаимосвязи плана с рынком, изучению спроса и предложения. Каждое сельскохозяйственное предприятие в процессе реализации должно стремится к возмещению затрат и получению прибыл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оварность молока, немаловажное значение оказывает качество производимой продукции: содержание белка, жира, кислотности, бактериальной обсемененности, механической засоренности, сортам, абсолютным выходом масла и белка, наличием ингибирующих и нейтрализующих веществ. </w:t>
      </w:r>
    </w:p>
    <w:p>
      <w:pPr>
        <w:pStyle w:val="Normal"/>
        <w:spacing w:lineRule="auto" w:line="360" w:before="0" w:after="0"/>
        <w:jc w:val="both"/>
        <w:rPr/>
      </w:pPr>
      <w:r>
        <w:rPr>
          <w:rFonts w:cs="Times New Roman" w:ascii="Times New Roman" w:hAnsi="Times New Roman"/>
          <w:b/>
          <w:color w:val="000000"/>
          <w:sz w:val="24"/>
          <w:szCs w:val="24"/>
          <w:lang w:eastAsia="ru-RU"/>
        </w:rPr>
        <w:t>Таблица 19 –</w:t>
      </w:r>
      <w:r>
        <w:rPr/>
        <w:t xml:space="preserve"> Уровень товарности молока</w:t>
      </w:r>
    </w:p>
    <w:tbl>
      <w:tblPr>
        <w:tblW w:w="5000" w:type="pct"/>
        <w:jc w:val="left"/>
        <w:tblInd w:w="-10" w:type="dxa"/>
        <w:tblLayout w:type="fixed"/>
        <w:tblCellMar>
          <w:top w:w="0" w:type="dxa"/>
          <w:left w:w="0" w:type="dxa"/>
          <w:bottom w:w="0" w:type="dxa"/>
          <w:right w:w="0" w:type="dxa"/>
        </w:tblCellMar>
      </w:tblPr>
      <w:tblGrid>
        <w:gridCol w:w="3429"/>
        <w:gridCol w:w="921"/>
        <w:gridCol w:w="850"/>
        <w:gridCol w:w="752"/>
        <w:gridCol w:w="850"/>
        <w:gridCol w:w="954"/>
        <w:gridCol w:w="166"/>
        <w:gridCol w:w="1716"/>
      </w:tblGrid>
      <w:tr>
        <w:trPr>
          <w:trHeight w:val="7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2 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3 г.</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4 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15 г.</w:t>
            </w:r>
          </w:p>
        </w:tc>
        <w:tc>
          <w:tcPr>
            <w:tcW w:w="9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w:t>
            </w:r>
          </w:p>
        </w:tc>
        <w:tc>
          <w:tcPr>
            <w:tcW w:w="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 в %</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 2012 г.</w:t>
            </w:r>
          </w:p>
        </w:tc>
      </w:tr>
      <w:tr>
        <w:trPr>
          <w:trHeight w:val="80" w:hRule="atLeast"/>
        </w:trPr>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овой надой, 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9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65</w:t>
            </w:r>
          </w:p>
        </w:tc>
        <w:tc>
          <w:tcPr>
            <w:tcW w:w="95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1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7</w:t>
            </w:r>
          </w:p>
        </w:tc>
      </w:tr>
      <w:tr>
        <w:trPr>
          <w:trHeight w:val="70" w:hRule="atLeast"/>
        </w:trPr>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ого молока, 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65</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21</w:t>
            </w:r>
          </w:p>
        </w:tc>
        <w:tc>
          <w:tcPr>
            <w:tcW w:w="95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45</w:t>
            </w:r>
          </w:p>
        </w:tc>
        <w:tc>
          <w:tcPr>
            <w:tcW w:w="1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r>
      <w:tr>
        <w:trPr>
          <w:trHeight w:val="152" w:hRule="atLeast"/>
        </w:trPr>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товарност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w:t>
            </w:r>
          </w:p>
        </w:tc>
        <w:tc>
          <w:tcPr>
            <w:tcW w:w="95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c>
          <w:tcPr>
            <w:tcW w:w="1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видно из таблицы 19, в хозяйстве реализуется 86-89% произведенного молока. Причём доля реализованного молока с каждым годом снижается. Остальная часть идет работникам в счет оплаты труда, а также на выпойку телятам.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ая эффективность реализации молока представлена в таблице 20.</w:t>
      </w:r>
    </w:p>
    <w:p>
      <w:pPr>
        <w:pStyle w:val="Normal"/>
        <w:spacing w:lineRule="auto" w:line="360" w:before="0" w:after="0"/>
        <w:jc w:val="both"/>
        <w:rPr/>
      </w:pPr>
      <w:r>
        <w:rPr>
          <w:rFonts w:cs="Times New Roman" w:ascii="Times New Roman" w:hAnsi="Times New Roman"/>
          <w:b/>
          <w:sz w:val="24"/>
          <w:szCs w:val="24"/>
          <w:lang w:eastAsia="ru-RU"/>
        </w:rPr>
        <w:t>Таблица 20</w:t>
      </w:r>
      <w:r>
        <w:rPr/>
        <w:t xml:space="preserve"> – Экономическая эффективность реализации молока</w:t>
      </w:r>
    </w:p>
    <w:tbl>
      <w:tblPr>
        <w:tblW w:w="5000" w:type="pct"/>
        <w:jc w:val="left"/>
        <w:tblInd w:w="-10" w:type="dxa"/>
        <w:tblLayout w:type="fixed"/>
        <w:tblCellMar>
          <w:top w:w="0" w:type="dxa"/>
          <w:left w:w="0" w:type="dxa"/>
          <w:bottom w:w="0" w:type="dxa"/>
          <w:right w:w="0" w:type="dxa"/>
        </w:tblCellMar>
      </w:tblPr>
      <w:tblGrid>
        <w:gridCol w:w="3829"/>
        <w:gridCol w:w="848"/>
        <w:gridCol w:w="827"/>
        <w:gridCol w:w="729"/>
        <w:gridCol w:w="993"/>
        <w:gridCol w:w="811"/>
        <w:gridCol w:w="201"/>
        <w:gridCol w:w="1400"/>
      </w:tblGrid>
      <w:tr>
        <w:trPr>
          <w:trHeight w:val="6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2 г.</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3 г.</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 г.</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w:t>
            </w:r>
          </w:p>
        </w:tc>
        <w:tc>
          <w:tcPr>
            <w:tcW w:w="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 в % к 2012 г.</w:t>
            </w:r>
          </w:p>
        </w:tc>
      </w:tr>
      <w:tr>
        <w:trPr>
          <w:trHeight w:val="70" w:hRule="atLeast"/>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молока, 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7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6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2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745</w:t>
            </w:r>
          </w:p>
        </w:tc>
        <w:tc>
          <w:tcPr>
            <w:tcW w:w="2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r>
      <w:tr>
        <w:trPr>
          <w:trHeight w:val="70" w:hRule="atLeast"/>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учка от реализации, тыс. руб.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52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84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7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63</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8928</w:t>
            </w:r>
          </w:p>
        </w:tc>
        <w:tc>
          <w:tcPr>
            <w:tcW w:w="2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7</w:t>
            </w:r>
          </w:p>
        </w:tc>
      </w:tr>
      <w:tr>
        <w:trPr>
          <w:trHeight w:val="70" w:hRule="atLeast"/>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цена реализации 1 кг продукции, руб.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9</w:t>
            </w:r>
          </w:p>
        </w:tc>
        <w:tc>
          <w:tcPr>
            <w:tcW w:w="81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22</w:t>
            </w:r>
            <w:r>
              <w:rPr>
                <w:rFonts w:cs="Times New Roman" w:ascii="Times New Roman" w:hAnsi="Times New Roman"/>
                <w:sz w:val="24"/>
                <w:szCs w:val="24"/>
                <w:lang w:eastAsia="ru-RU"/>
              </w:rPr>
              <w:t>,8</w:t>
            </w:r>
          </w:p>
        </w:tc>
        <w:tc>
          <w:tcPr>
            <w:tcW w:w="2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r>
      <w:tr>
        <w:trPr>
          <w:trHeight w:val="70" w:hRule="atLeast"/>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реализованной продукции, тыс. руб.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21</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1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63</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02</w:t>
            </w:r>
          </w:p>
        </w:tc>
        <w:tc>
          <w:tcPr>
            <w:tcW w:w="2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2</w:t>
            </w:r>
          </w:p>
        </w:tc>
      </w:tr>
      <w:tr>
        <w:trPr>
          <w:trHeight w:val="315" w:hRule="atLeast"/>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ыль (+), убыток(-) от реализации, тыс. руб.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3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6</w:t>
            </w:r>
          </w:p>
        </w:tc>
        <w:tc>
          <w:tcPr>
            <w:tcW w:w="2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r>
      <w:tr>
        <w:trPr>
          <w:trHeight w:val="226" w:hRule="atLeast"/>
        </w:trPr>
        <w:tc>
          <w:tcPr>
            <w:tcW w:w="3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 убыточность (-) реализованной продук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x</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360" w:before="0" w:after="0"/>
        <w:jc w:val="both"/>
        <w:rPr/>
      </w:pPr>
      <w:r>
        <w:rPr>
          <w:rFonts w:cs="Times New Roman" w:ascii="Times New Roman" w:hAnsi="Times New Roman"/>
          <w:sz w:val="28"/>
          <w:szCs w:val="28"/>
          <w:lang w:eastAsia="ru-RU"/>
        </w:rPr>
        <w:tab/>
        <w:t>Рентабельность производства молока уменьшилась до 3,3 к 2016г.. При этом выручка от реализации увеличилась на 57%, так как значительно увеличилась средняя цена реализации 1кг продукции. Объём реализации молока уменьшился на 8,8%.</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ведем факторный анализ изменения величины прибыли от реализации молока в хозяйстве на основе данных за 2012 и 2016 гг.</w:t>
      </w:r>
    </w:p>
    <w:p>
      <w:pPr>
        <w:pStyle w:val="Normal"/>
        <w:tabs>
          <w:tab w:val="clear" w:pos="708"/>
          <w:tab w:val="center" w:pos="5032" w:leader="none"/>
          <w:tab w:val="right" w:pos="9355"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П = q • (ц - с),</w:t>
        <w:tab/>
        <w:t>(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П – прибыль от продаж;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q – объем реализац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 – цена реализации 1 ц;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 – себестоимость 1 ц реализованной продукции.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зменение прибыли ∆П = П</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в том числе за счет изменения:</w:t>
      </w:r>
    </w:p>
    <w:p>
      <w:pPr>
        <w:pStyle w:val="Normal"/>
        <w:tabs>
          <w:tab w:val="clear" w:pos="708"/>
          <w:tab w:val="right" w:pos="9355"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ъема продаж:  ∆П</w:t>
      </w:r>
      <w:r>
        <w:rPr>
          <w:rFonts w:cs="Times New Roman" w:ascii="Times New Roman" w:hAnsi="Times New Roman"/>
          <w:sz w:val="28"/>
          <w:szCs w:val="28"/>
          <w:vertAlign w:val="subscript"/>
          <w:lang w:eastAsia="ru-RU"/>
        </w:rPr>
        <w:t>q</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ц</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с</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tab/>
        <w:t>(3)</w:t>
      </w:r>
    </w:p>
    <w:p>
      <w:pPr>
        <w:pStyle w:val="Normal"/>
        <w:tabs>
          <w:tab w:val="clear" w:pos="708"/>
          <w:tab w:val="right" w:pos="9355"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зменения цены:  ∆П</w:t>
      </w:r>
      <w:r>
        <w:rPr>
          <w:rFonts w:cs="Times New Roman" w:ascii="Times New Roman" w:hAnsi="Times New Roman"/>
          <w:sz w:val="28"/>
          <w:szCs w:val="28"/>
          <w:vertAlign w:val="subscript"/>
          <w:lang w:eastAsia="ru-RU"/>
        </w:rPr>
        <w:t>ц</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ц</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w:t>
        <w:tab/>
        <w:t>(4)</w:t>
      </w:r>
    </w:p>
    <w:p>
      <w:pPr>
        <w:pStyle w:val="Normal"/>
        <w:tabs>
          <w:tab w:val="clear" w:pos="708"/>
          <w:tab w:val="right" w:pos="9355" w:leader="none"/>
        </w:tabs>
        <w:spacing w:lineRule="auto" w:line="360" w:before="0" w:after="0"/>
        <w:jc w:val="both"/>
        <w:rPr/>
      </w:pPr>
      <w:r>
        <w:rPr>
          <w:rFonts w:cs="Times New Roman" w:ascii="Times New Roman" w:hAnsi="Times New Roman"/>
          <w:sz w:val="28"/>
          <w:szCs w:val="28"/>
          <w:lang w:eastAsia="ru-RU"/>
        </w:rPr>
        <w:t>изменения себестоимости:  ∆П</w:t>
      </w:r>
      <w:r>
        <w:rPr>
          <w:rFonts w:cs="Times New Roman" w:ascii="Times New Roman" w:hAnsi="Times New Roman"/>
          <w:sz w:val="28"/>
          <w:szCs w:val="28"/>
          <w:vertAlign w:val="subscript"/>
          <w:lang w:eastAsia="ru-RU"/>
        </w:rPr>
        <w:t>с</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с</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с</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w:t>
        <w:tab/>
        <w:t>(5)</w:t>
      </w:r>
    </w:p>
    <w:p>
      <w:pPr>
        <w:pStyle w:val="Normal"/>
        <w:spacing w:lineRule="auto" w:line="240" w:before="0" w:after="0"/>
        <w:jc w:val="both"/>
        <w:rPr/>
      </w:pPr>
      <w:r>
        <w:rPr>
          <w:rFonts w:cs="Times New Roman" w:ascii="Times New Roman" w:hAnsi="Times New Roman"/>
          <w:b/>
          <w:sz w:val="24"/>
          <w:szCs w:val="24"/>
          <w:lang w:eastAsia="ru-RU"/>
        </w:rPr>
        <w:t>Таблица 21 –</w:t>
      </w:r>
      <w:r>
        <w:rPr/>
        <w:t xml:space="preserve"> Факторный анализ изменения величины прибыли от реализации молока</w:t>
      </w:r>
    </w:p>
    <w:tbl>
      <w:tblPr>
        <w:tblW w:w="5000" w:type="pct"/>
        <w:jc w:val="left"/>
        <w:tblInd w:w="-113" w:type="dxa"/>
        <w:tblLayout w:type="fixed"/>
        <w:tblCellMar>
          <w:top w:w="0" w:type="dxa"/>
          <w:left w:w="108" w:type="dxa"/>
          <w:bottom w:w="0" w:type="dxa"/>
          <w:right w:w="108" w:type="dxa"/>
        </w:tblCellMar>
      </w:tblPr>
      <w:tblGrid>
        <w:gridCol w:w="6133"/>
        <w:gridCol w:w="1708"/>
        <w:gridCol w:w="1797"/>
      </w:tblGrid>
      <w:tr>
        <w:trPr>
          <w:trHeight w:val="70"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ь</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риод</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начение</w:t>
            </w:r>
          </w:p>
        </w:tc>
      </w:tr>
      <w:tr>
        <w:trPr>
          <w:trHeight w:val="70" w:hRule="atLeast"/>
        </w:trPr>
        <w:tc>
          <w:tcPr>
            <w:tcW w:w="6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ём реализации, ц</w:t>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75</w:t>
            </w:r>
          </w:p>
        </w:tc>
      </w:tr>
      <w:tr>
        <w:trPr>
          <w:trHeight w:val="70" w:hRule="atLeast"/>
        </w:trPr>
        <w:tc>
          <w:tcPr>
            <w:tcW w:w="6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45</w:t>
            </w:r>
          </w:p>
        </w:tc>
      </w:tr>
      <w:tr>
        <w:trPr>
          <w:trHeight w:val="70" w:hRule="atLeast"/>
        </w:trPr>
        <w:tc>
          <w:tcPr>
            <w:tcW w:w="6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а реализации, руб./ц</w:t>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4</w:t>
            </w:r>
          </w:p>
        </w:tc>
      </w:tr>
      <w:tr>
        <w:trPr>
          <w:trHeight w:val="70" w:hRule="atLeast"/>
        </w:trPr>
        <w:tc>
          <w:tcPr>
            <w:tcW w:w="6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1,4</w:t>
            </w:r>
          </w:p>
        </w:tc>
      </w:tr>
      <w:tr>
        <w:trPr>
          <w:trHeight w:val="70" w:hRule="atLeast"/>
        </w:trPr>
        <w:tc>
          <w:tcPr>
            <w:tcW w:w="6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продукции, руб./ц</w:t>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0</w:t>
            </w:r>
          </w:p>
        </w:tc>
      </w:tr>
      <w:tr>
        <w:trPr>
          <w:trHeight w:val="70" w:hRule="atLeast"/>
        </w:trPr>
        <w:tc>
          <w:tcPr>
            <w:tcW w:w="6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7,6</w:t>
            </w:r>
          </w:p>
        </w:tc>
      </w:tr>
      <w:tr>
        <w:trPr>
          <w:trHeight w:val="70" w:hRule="atLeast"/>
        </w:trPr>
        <w:tc>
          <w:tcPr>
            <w:tcW w:w="6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ыль, тыс. руб.</w:t>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r>
      <w:tr>
        <w:trPr>
          <w:trHeight w:val="70" w:hRule="atLeast"/>
        </w:trPr>
        <w:tc>
          <w:tcPr>
            <w:tcW w:w="6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6,0</w:t>
            </w:r>
          </w:p>
        </w:tc>
      </w:tr>
      <w:tr>
        <w:trPr>
          <w:trHeight w:val="70"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бщее</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r>
      <w:tr>
        <w:trPr>
          <w:trHeight w:val="70"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ч. за счет объёма</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5</w:t>
            </w:r>
          </w:p>
        </w:tc>
      </w:tr>
      <w:tr>
        <w:trPr>
          <w:trHeight w:val="92"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ёт цены</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48,7</w:t>
            </w:r>
          </w:p>
        </w:tc>
      </w:tr>
      <w:tr>
        <w:trPr>
          <w:trHeight w:val="82"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ёт себестоимости</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70,2</w:t>
            </w:r>
          </w:p>
        </w:tc>
      </w:tr>
    </w:tbl>
    <w:p>
      <w:pPr>
        <w:pStyle w:val="Normal"/>
        <w:tabs>
          <w:tab w:val="clear" w:pos="708"/>
          <w:tab w:val="left" w:pos="1908"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08"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ибыли от реализации молока обусловлено только увеличением цены реализации на 954 руб./ц. за период 2012 – 2016г.г. Увеличение себестоимости на 935,6 руб./ц привело к снижению прибыли на 44670,2 руб., а снижение объема реализации молока на 4630 ц. привело к снижению прибыли на 256,5 тыс. руб.</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УТИ ПОВЫШЕНИЯ ЭКОНОМИЧЕСКОЙ ЭФФЕКТИВНОСТИ ПРОИЗВОДСТВА МОЛОКА В АО «УЧХОЗ ИЮЛЬСКОЕ ИЖГСХА» ВОТКИНСКОГО РАЙОНА УДМУРТСКОЙ РЕСПУБЛИК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before="20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Экономическая эффективность производства молока и резервы ее повышения</w:t>
      </w:r>
    </w:p>
    <w:p>
      <w:pPr>
        <w:pStyle w:val="Normal"/>
        <w:spacing w:lineRule="auto" w:line="36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вышеприведённого анализа можно выделить основную проблему молочного скотоводства – снижение продуктивности коров. В настоящее время отрасль находится под влиянием общей экономической ситуации в стране, изменений в законодательст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ключевые факторы успеха АО «Учхоз Июльское», непосредственно влияющие на прибыльность скотоводства. К этим факторам можно отнести: производство качественной продукции молочного скотоводства и постепенное внедрение разного рода нововве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фактор, влияющий на продуктивность коров, - это система кормления. Для укрепления кормовой базы необходимо улучшать качественный состав рационов, обеспечить животных полноценным переваримым протеином, минеральными веществами и микроэлементами. В связи с этим основными задачами развития отрасли молочного скотоводства являются: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овершенствование системы кормления за счёт использования кормовых добавок;</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соотношением элементов рациона, повышение поедаемости кормов за счёт совершенствования способа раздачи корм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вершенствование системы кормления. При составлении рационов кормления животных специалистам хозяйств постоянно приходится решать проблему недостаточного содержания минеральных веществ и витаминов в его компонентах. Даже в летний период в зеленых кормах, обеспечивающих неплохую отдачу благодаря высокому содержанию протеина и углеводов, дефицит по кальцию достигает 30%, фосфору – 40-45%, магнию – 45%, сере – 50-60%, кобальту и йоду – 50-80%. Список можно продолжить после химического анализа, поскольку содержание минералов ощутимо меняется в зависимости от состава почвы. В зимний же период по минеральному питанию нехватка значительно выше, а по витаминам возникает острый дефицит.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оме того, зачастую качество кормов не соответствует предъявляемым требованиям. В таких кормах содержание биологически активных веществ минимально или же они находятся в трудноусвояемой форме. Так по валовому содержанию железа в кормах обеспеченность коров составляет 200%, а с учетом усвоения возникает его дефицит – 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ледствие витаминно-минерального дисбаланса в рационе  животное постоянно находится в состоянии постоянного стресса и  не может полностью раскрыть свой генетический потенциал. Снижается молочная продуктивность и качество молока, повышается риск заболеваний, связанных с нарушением обмена веществ (ацидоз, кетоз, пастбищная тетания), а длительное покрытие недостатка кальция за счет костной ткани может привести к остеомаляции. Сокращаются сроки продуктивного использования  животно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аются воспроизводительные функции, а дефицит кобальта и вовсе может привести к бесплодию и абортам. Повышается процент яловости. Из-за  нехватки витаминов и минералов в период внутриутробного развития рождается ослабленное потомство с пониженным иммунитетом. В результате всего вышесказанного снижается количество полученной продукции, возникают дополнительные трудозатраты и финансовые вложения в ветеринарные препараты. Объем упущенной выгоды только по мясу и молоку из-за дисбаланса витаминно-минерального питания может достигать 30 и более проц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сбалансировать БАВ в кормах, покрыть их дефицит и таким образом нормализовать уровень обменных процессов в организме животного и поднять его продуктивность позволяют премиксы, функциональные кормовые добавки и белковые витаминно-минеральные концентраты. Компания БиоПро предлагает ФКД «Дельта Фидс» энзимный комплекс – для дойных коров.</w:t>
      </w:r>
    </w:p>
    <w:p>
      <w:pPr>
        <w:pStyle w:val="Normal"/>
        <w:spacing w:lineRule="auto" w:line="360" w:before="0" w:after="0"/>
        <w:jc w:val="both"/>
        <w:rPr/>
      </w:pPr>
      <w:r>
        <w:rPr>
          <w:rFonts w:eastAsia="Times New Roman" w:cs="Times New Roman" w:ascii="Times New Roman" w:hAnsi="Times New Roman"/>
          <w:sz w:val="28"/>
          <w:szCs w:val="28"/>
          <w:lang w:eastAsia="ru-RU"/>
        </w:rPr>
        <w:t>Состав добавки, потребность коров в питательных веществах и процент обеспеченности ими приведен в таблице 2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22 – Обоснование применения кормовой добавки </w:t>
      </w:r>
      <w:r>
        <w:rPr>
          <w:rFonts w:eastAsia="Times New Roman" w:cs="Times New Roman" w:ascii="Times New Roman" w:hAnsi="Times New Roman"/>
          <w:b/>
          <w:bCs/>
          <w:sz w:val="24"/>
          <w:szCs w:val="24"/>
          <w:lang w:eastAsia="ru-RU"/>
        </w:rPr>
        <w:t>«Дельта Фидс»</w:t>
      </w:r>
    </w:p>
    <w:tbl>
      <w:tblPr>
        <w:tblW w:w="5000" w:type="pct"/>
        <w:jc w:val="left"/>
        <w:tblInd w:w="-10" w:type="dxa"/>
        <w:tblLayout w:type="fixed"/>
        <w:tblCellMar>
          <w:top w:w="0" w:type="dxa"/>
          <w:left w:w="0" w:type="dxa"/>
          <w:bottom w:w="0" w:type="dxa"/>
          <w:right w:w="0" w:type="dxa"/>
        </w:tblCellMar>
      </w:tblPr>
      <w:tblGrid>
        <w:gridCol w:w="1750"/>
        <w:gridCol w:w="385"/>
        <w:gridCol w:w="1827"/>
        <w:gridCol w:w="1797"/>
        <w:gridCol w:w="1353"/>
        <w:gridCol w:w="1706"/>
        <w:gridCol w:w="820"/>
      </w:tblGrid>
      <w:tr>
        <w:trPr>
          <w:trHeight w:val="1575"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омпонента</w:t>
            </w:r>
          </w:p>
        </w:tc>
        <w:tc>
          <w:tcPr>
            <w:tcW w:w="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ая потребность на 1 голову в сутки</w:t>
            </w:r>
          </w:p>
        </w:tc>
        <w:tc>
          <w:tcPr>
            <w:tcW w:w="1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актическое содержание питательных веществ в рационе коров </w:t>
            </w:r>
          </w:p>
        </w:tc>
        <w:tc>
          <w:tcPr>
            <w:tcW w:w="13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збыток (+), недостаток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микс «Дельта Фидс» с энзимным комплексом, на 100 г</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ланс</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А</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02</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442</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60</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D3</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1</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77</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24</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Е</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3</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льт</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17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w:t>
            </w:r>
          </w:p>
        </w:tc>
        <w:tc>
          <w:tcPr>
            <w:tcW w:w="3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3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редозировка микроэлементов наблюдается по железу, недостаток  имеет место по жирорастворимым витаминам.  Свести баланс к нулю  на практике очень слож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дойных коров разной продуктивности в питательных веществах (в расчете на 1 ЭКЕ) представлено в Приложении 4.</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ункциональные кормовые добавки «Дельта Фидс» энзимный комплекс позволяет сбалансировать рацион коров по витаминам, микро и макроэлементам, продляет пик лактации, повышает удой, улучшает качество молока (белок, жир), улучшает усвоение питательных веществ рациона, повышает иммунитет коровы, предохраняет от мастита и пастбищной тетании, укрепляет копытный рог. Норма ввода: 100 г/гол в сутки. Состав: витамины А, В5, Д3, Е, ниацин; кальций, фосфор, натрий, магний, сера, железо, медь, цинк, марганец, йод, селен, кобаль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высокое использование клетчатки грубых кормов, меньший расход кормов, высокие качественные показатели молок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ходящий в состав комплексный ферментный препарат усиливает переваримость питательных веществ, расщепляет клетчатку кормов, обогащает их моно- и дисахарами, особенно необходимыми для лактирующих к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данной функциональной кормовой добавки приводит к улучшению микробиологической среды кишечника. Увеличение содержания доступных сахаров в кормах повышает их усвоение и всасывание в тонком отделе кишечника.  Затраты кормов снижаются на 4-12%. Также способствует повышению удоев крупного рогатого скота на 2-9%, увеличивается сохранность поголовья на 1-2%.</w:t>
      </w:r>
    </w:p>
    <w:p>
      <w:pPr>
        <w:pStyle w:val="Normal"/>
        <w:spacing w:lineRule="auto" w:line="240" w:before="0" w:after="0"/>
        <w:rPr/>
      </w:pPr>
      <w:r>
        <w:rPr>
          <w:rFonts w:eastAsia="Times New Roman" w:cs="Times New Roman" w:ascii="Times New Roman" w:hAnsi="Times New Roman"/>
          <w:b/>
          <w:sz w:val="24"/>
          <w:szCs w:val="24"/>
          <w:lang w:eastAsia="ru-RU"/>
        </w:rPr>
        <w:t>Таблица 23 –</w:t>
      </w:r>
      <w:r>
        <w:rPr/>
        <w:t xml:space="preserve"> Обоснование затрат на покупку кормовой добавки «Дельта Фидс»-энзимный комплекс</w:t>
      </w:r>
    </w:p>
    <w:tbl>
      <w:tblPr>
        <w:tblW w:w="5000" w:type="pct"/>
        <w:jc w:val="left"/>
        <w:tblInd w:w="-113" w:type="dxa"/>
        <w:tblLayout w:type="fixed"/>
        <w:tblCellMar>
          <w:top w:w="0" w:type="dxa"/>
          <w:left w:w="108" w:type="dxa"/>
          <w:bottom w:w="0" w:type="dxa"/>
          <w:right w:w="108" w:type="dxa"/>
        </w:tblCellMar>
      </w:tblPr>
      <w:tblGrid>
        <w:gridCol w:w="5643"/>
        <w:gridCol w:w="1117"/>
        <w:gridCol w:w="2878"/>
      </w:tblGrid>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я</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коро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кормовой добавки, тыс. 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7</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уб./кг. * 36,5 кг/корову в год *840 коров</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обавки на продуктивность коров,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дой на всех коров, ц</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38</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удой, ц</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38*5,5%</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обавки на снижение затрат на корма,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корма в 2016 г., тыс. 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2</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затрат на корма, тыс. 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9</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2*8%</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выручка в ценах 2016 г, тыс. 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6,3</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5 руб. * 3049 ц</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ебестоимости в ценах 2016 года, тыс. 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6</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ибыль в ценах 2016 г., тыс. 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5,5</w:t>
            </w:r>
          </w:p>
        </w:tc>
        <w:tc>
          <w:tcPr>
            <w:tcW w:w="28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69</w:t>
            </w:r>
            <w:r>
              <w:rPr>
                <w:rFonts w:eastAsia="Times New Roman" w:cs="Times New Roman" w:ascii="Times New Roman" w:hAnsi="Times New Roman"/>
                <w:sz w:val="24"/>
                <w:szCs w:val="24"/>
                <w:lang w:eastAsia="ru-RU"/>
              </w:rPr>
              <w:t>56,3 +2688,9- 1379,7</w:t>
            </w:r>
          </w:p>
        </w:tc>
      </w:tr>
      <w:tr>
        <w:trPr>
          <w:trHeight w:val="70"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мероприятия  в ценах 2016 г,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1</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5,5*100/1379,7</w:t>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eastAsia="ru-RU"/>
        </w:rPr>
        <w:t>Как видно из таблицы 23, использование кормовой добавки приведёт к увеличению валового надоя на 3049 ц, снижению себестоимости на 2688,9 тыс. руб., увеличению прибыли на 8265,5тыс. руб. При этом рентабельность мероприятия составит 595%.</w:t>
      </w:r>
      <w:r>
        <w:rPr>
          <w:rFonts w:eastAsia="Times New Roman" w:cs="Times New Roman" w:ascii="Times New Roman" w:hAnsi="Times New Roman"/>
          <w:bCs/>
          <w:color w:val="000000"/>
          <w:sz w:val="28"/>
          <w:szCs w:val="26"/>
          <w:lang w:eastAsia="ru-RU"/>
        </w:rPr>
        <w:t xml:space="preserve">Совершенствование способа раздачи кормов. </w:t>
      </w:r>
      <w:r>
        <w:rPr>
          <w:rFonts w:eastAsia="Times New Roman" w:cs="Times New Roman" w:ascii="Times New Roman" w:hAnsi="Times New Roman"/>
          <w:bCs/>
          <w:color w:val="000000"/>
          <w:sz w:val="28"/>
          <w:szCs w:val="28"/>
        </w:rPr>
        <w:t xml:space="preserve">Для более эффективного кормления животных необходимо внедрить кормораздатчик. С его помощью быстро и легко производится забор силоса, сенажа, любых добавок и концентратов, сена и соломы в рулонах или тюках, затем осуществляется приготовление качественной воздушной смеси,  ее транспортировка и раздача. </w:t>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b/>
          <w:sz w:val="24"/>
          <w:szCs w:val="24"/>
          <w:lang w:eastAsia="ru-RU"/>
        </w:rPr>
        <w:t>Таблица 24 –</w:t>
      </w:r>
      <w:r>
        <w:rPr/>
        <w:t xml:space="preserve"> Обоснование покупки смесителей-кормораздатчиков «TRIOLIET»</w:t>
      </w:r>
    </w:p>
    <w:tbl>
      <w:tblPr>
        <w:tblW w:w="9889" w:type="dxa"/>
        <w:jc w:val="left"/>
        <w:tblInd w:w="-113" w:type="dxa"/>
        <w:tblLayout w:type="fixed"/>
        <w:tblCellMar>
          <w:top w:w="0" w:type="dxa"/>
          <w:left w:w="108" w:type="dxa"/>
          <w:bottom w:w="0" w:type="dxa"/>
          <w:right w:w="108" w:type="dxa"/>
        </w:tblCellMar>
      </w:tblPr>
      <w:tblGrid>
        <w:gridCol w:w="5728"/>
        <w:gridCol w:w="1326"/>
        <w:gridCol w:w="2835"/>
      </w:tblGrid>
      <w:tr>
        <w:trPr>
          <w:trHeight w:val="28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я</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Капитальные затраты, тыс. руб.</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текущие затраты (на новом оборудовании) всего, тыс. руб.</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33</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траты на топливо, тыс. руб.</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89</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 раза *365 дней*38</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на тех. обслуживание, час.</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5</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 раза *365 дней</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на тех. обслуживание, руб.</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5*80</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рабочего времени, час.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 раза*2 работника*365</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тыс.руб.</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80</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удой, ц</w:t>
            </w:r>
          </w:p>
        </w:tc>
        <w:tc>
          <w:tcPr>
            <w:tcW w:w="132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2771</w:t>
            </w:r>
            <w:r>
              <w:rPr>
                <w:rFonts w:eastAsia="Times New Roman" w:cs="Times New Roman" w:ascii="Times New Roman" w:hAnsi="Times New Roman"/>
                <w:color w:val="000000"/>
                <w:sz w:val="24"/>
                <w:szCs w:val="24"/>
                <w:lang w:eastAsia="ru-RU"/>
              </w:rPr>
              <w:t>,9</w:t>
            </w:r>
          </w:p>
        </w:tc>
        <w:tc>
          <w:tcPr>
            <w:tcW w:w="28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55438</w:t>
            </w:r>
            <w:r>
              <w:rPr>
                <w:rFonts w:eastAsia="Times New Roman" w:cs="Times New Roman" w:ascii="Times New Roman" w:hAnsi="Times New Roman"/>
                <w:color w:val="000000"/>
                <w:sz w:val="24"/>
                <w:szCs w:val="24"/>
                <w:lang w:eastAsia="ru-RU"/>
              </w:rPr>
              <w:t>*5%</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Дополнительная выручка в ценах 2016 года, тыс. руб.</w:t>
            </w:r>
          </w:p>
        </w:tc>
        <w:tc>
          <w:tcPr>
            <w:tcW w:w="132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632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1,5 руб. * 2771,9ц</w:t>
            </w:r>
          </w:p>
        </w:tc>
      </w:tr>
      <w:tr>
        <w:trPr>
          <w:trHeight w:val="241"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Дополнительная прибыль в ценах 2016 года, тыс. руб.</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2,1</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2,9 - 1350,0 - 80,8</w:t>
            </w:r>
          </w:p>
        </w:tc>
      </w:tr>
      <w:tr>
        <w:trPr>
          <w:trHeight w:val="70" w:hRule="atLeast"/>
        </w:trPr>
        <w:tc>
          <w:tcPr>
            <w:tcW w:w="57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Рентабельность мероприятия,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3</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2,1*100/(1350+80,8)</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одовые текущие затраты составят 80833 руб. Дополнительная прибыль с учётом капитальных затрат составит </w:t>
      </w:r>
      <w:r>
        <w:rPr>
          <w:rFonts w:eastAsia="Times New Roman" w:cs="Times New Roman" w:ascii="Times New Roman" w:hAnsi="Times New Roman"/>
          <w:color w:val="000000"/>
          <w:sz w:val="28"/>
          <w:szCs w:val="28"/>
          <w:lang w:eastAsia="ru-RU"/>
        </w:rPr>
        <w:t>6352,1тыс</w:t>
      </w:r>
      <w:r>
        <w:rPr>
          <w:rFonts w:eastAsia="Times New Roman" w:cs="Times New Roman" w:ascii="Times New Roman" w:hAnsi="Times New Roman"/>
          <w:sz w:val="28"/>
          <w:szCs w:val="28"/>
          <w:lang w:eastAsia="ru-RU"/>
        </w:rPr>
        <w:t>.руб., а рентабельность мероприятия составит 438,3%.</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авное преимущество кормления с помощью  смесителей-кормораздатчиков «TRIOLIET» любых вариантов исполнения - всегда свежий,  тщательно смешанный,  легко усвояемый корм, полное поедание не только лакомых, но и полезных компонентов, а значит, эффективное и экономное расходование всех составляющих рациона. Экономия от применения  «Trio</w:t>
      </w:r>
      <w:r>
        <w:rPr>
          <w:rFonts w:eastAsia="Times New Roman" w:cs="Times New Roman" w:ascii="Times New Roman" w:hAnsi="Times New Roman"/>
          <w:sz w:val="28"/>
          <w:szCs w:val="28"/>
          <w:lang w:val="en-US" w:eastAsia="ru-RU"/>
        </w:rPr>
        <w:t>liet</w:t>
      </w:r>
      <w:r>
        <w:rPr>
          <w:rFonts w:eastAsia="Times New Roman" w:cs="Times New Roman" w:ascii="Times New Roman" w:hAnsi="Times New Roman"/>
          <w:sz w:val="28"/>
          <w:szCs w:val="28"/>
          <w:lang w:eastAsia="ru-RU"/>
        </w:rPr>
        <w:t>» очевидна: во-первых, чистый, безотходный забор силоса, во-вторых, снижение инвестиций, трудозатрат и расхода топлива благодаря выполнению трех операций одной единицей техники («Trio</w:t>
      </w:r>
      <w:r>
        <w:rPr>
          <w:rFonts w:eastAsia="Times New Roman" w:cs="Times New Roman" w:ascii="Times New Roman" w:hAnsi="Times New Roman"/>
          <w:sz w:val="28"/>
          <w:szCs w:val="28"/>
          <w:lang w:val="en-US" w:eastAsia="ru-RU"/>
        </w:rPr>
        <w:t>liet</w:t>
      </w:r>
      <w:r>
        <w:rPr>
          <w:rFonts w:eastAsia="Times New Roman" w:cs="Times New Roman" w:ascii="Times New Roman" w:hAnsi="Times New Roman"/>
          <w:sz w:val="28"/>
          <w:szCs w:val="28"/>
          <w:lang w:eastAsia="ru-RU"/>
        </w:rPr>
        <w:t>» = 1 оператор + 1 трактор).Кроме значительной экономии трудозатрат отмечают реальное увеличение молочной продуктивности стада на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купки возможно за счёт чистой прибыли предприят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keepNext w:val="true"/>
        <w:keepLines/>
        <w:numPr>
          <w:ilvl w:val="0"/>
          <w:numId w:val="0"/>
        </w:numPr>
        <w:spacing w:before="200" w:after="0"/>
        <w:ind w:firstLine="708"/>
        <w:outlineLvl w:val="1"/>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3.2 Оценка эффективности мероприят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ожно выделить ключевые факторы успеха АО «Учхоз Июльское ИжГСХА», непосредственно влияющие на прибыльность скотоводства. К этим факторам можно отнести: производство качественной продукции молочного скотоводства и постепенное внедрение разного рода нововве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фактор, влияющий на продуктивность коров, - это система кормления. Для укрепления кормовой базы необходимо улучшать качественный состав рационов, обеспечить животных полноценным перевариваемым протеином, минеральными веществами и микроэлементами. В связи с этим основными задачами развития отрасли молочного скотоводства являю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Совершенствование системы кормления за счёт использования кормовых добав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t>Обеспечение соотношением элементов рациона, повышение поедаемости кормов за счёт совершенствования способа раздачи кормов.</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дного мероприятия потребовались капитальные вложения. Поэтому рассмотрим эффективность инвестиций на его реализацию  (таблица 2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Таблица 25 –</w:t>
      </w:r>
      <w:r>
        <w:rPr/>
        <w:t xml:space="preserve"> Эффективность инвестиций</w:t>
      </w:r>
    </w:p>
    <w:tbl>
      <w:tblPr>
        <w:tblW w:w="9694" w:type="dxa"/>
        <w:jc w:val="left"/>
        <w:tblInd w:w="-33" w:type="dxa"/>
        <w:tblLayout w:type="fixed"/>
        <w:tblCellMar>
          <w:top w:w="0" w:type="dxa"/>
          <w:left w:w="28" w:type="dxa"/>
          <w:bottom w:w="0" w:type="dxa"/>
          <w:right w:w="28" w:type="dxa"/>
        </w:tblCellMar>
      </w:tblPr>
      <w:tblGrid>
        <w:gridCol w:w="1880"/>
        <w:gridCol w:w="1559"/>
        <w:gridCol w:w="1681"/>
        <w:gridCol w:w="1483"/>
        <w:gridCol w:w="1410"/>
        <w:gridCol w:w="1681"/>
      </w:tblGrid>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эксплуатации оборудования, лет</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рный экономический эффект, тыс. руб.</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питальные затраты, тыс. руб.</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окупаемости, лет</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нтабельность инвестиций, %</w:t>
            </w:r>
          </w:p>
        </w:tc>
      </w:tr>
      <w:tr>
        <w:trPr>
          <w:trHeight w:val="630" w:hRule="atLeast"/>
        </w:trPr>
        <w:tc>
          <w:tcPr>
            <w:tcW w:w="1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месителя-кормораздатчик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2,1</w:t>
            </w:r>
          </w:p>
        </w:tc>
        <w:tc>
          <w:tcPr>
            <w:tcW w:w="1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5</w:t>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анным таблицы можно сделать вывод, что эффективность инвестиций, связанных с реализацией мероприятия, достаточно высокая. Приобретение смесителя-кормораздатчика обеспечивает прибыль в 3,62 руб. (суммарный экономический эффект делим на капитальные затраты)  на каждый рубль инвестиций. А срок окупаемости составляет меньше 3 меся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м эффект и эффективность от предложенных мероприятий на производство моло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все затраты на внедрение новых мероприятий можно сделать вывод, что общий экономический эффект будет равен 14 млн. руб., а рентабельность мероприятий в целом 470,5%. </w:t>
      </w:r>
    </w:p>
    <w:p>
      <w:pPr>
        <w:pStyle w:val="Normal"/>
        <w:spacing w:lineRule="auto" w:line="360" w:before="0" w:after="0"/>
        <w:jc w:val="both"/>
        <w:rPr/>
      </w:pPr>
      <w:r>
        <w:rPr>
          <w:rFonts w:eastAsia="Times New Roman" w:cs="Times New Roman" w:ascii="Times New Roman" w:hAnsi="Times New Roman"/>
          <w:b/>
          <w:sz w:val="24"/>
          <w:szCs w:val="24"/>
          <w:lang w:eastAsia="ru-RU"/>
        </w:rPr>
        <w:t>Таблица 26 –</w:t>
      </w:r>
      <w:r>
        <w:rPr/>
        <w:t xml:space="preserve"> Экономическая эффективность мероприятий </w:t>
      </w:r>
    </w:p>
    <w:tbl>
      <w:tblPr>
        <w:tblW w:w="5000" w:type="pct"/>
        <w:jc w:val="left"/>
        <w:tblInd w:w="-10" w:type="dxa"/>
        <w:tblLayout w:type="fixed"/>
        <w:tblCellMar>
          <w:top w:w="0" w:type="dxa"/>
          <w:left w:w="0" w:type="dxa"/>
          <w:bottom w:w="0" w:type="dxa"/>
          <w:right w:w="0" w:type="dxa"/>
        </w:tblCellMar>
      </w:tblPr>
      <w:tblGrid>
        <w:gridCol w:w="1832"/>
        <w:gridCol w:w="1485"/>
        <w:gridCol w:w="1036"/>
        <w:gridCol w:w="1688"/>
        <w:gridCol w:w="1798"/>
        <w:gridCol w:w="1799"/>
      </w:tblGrid>
      <w:tr>
        <w:trPr>
          <w:trHeight w:val="1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питальные затраты, тыс. руб.</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кущие затраты, тыс. руб.</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й эффект (прирост прибыли), тыс. руб.</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ффективность (рентабельность) капитальных затрат,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ффективность (рентабельность) текущих затрат, %</w:t>
            </w:r>
          </w:p>
        </w:tc>
      </w:tr>
      <w:tr>
        <w:trPr>
          <w:trHeight w:val="945" w:hRule="atLeast"/>
        </w:trPr>
        <w:tc>
          <w:tcPr>
            <w:tcW w:w="18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рмовой добавки «Дельта фидс»</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9,7</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5,5</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смесителя-кормораздатчика</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1</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1,5</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5</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17,6</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2,9</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ая эффективность производства молока при реализации всех перечисленных мероприятий представлена в таблице 27.</w:t>
      </w:r>
    </w:p>
    <w:p>
      <w:pPr>
        <w:pStyle w:val="Normal"/>
        <w:spacing w:lineRule="auto" w:line="360" w:before="0" w:after="0"/>
        <w:jc w:val="both"/>
        <w:rPr/>
      </w:pPr>
      <w:r>
        <w:rPr>
          <w:rFonts w:eastAsia="Times New Roman" w:cs="Times New Roman" w:ascii="Times New Roman" w:hAnsi="Times New Roman"/>
          <w:b/>
          <w:sz w:val="24"/>
          <w:szCs w:val="24"/>
          <w:lang w:eastAsia="ru-RU"/>
        </w:rPr>
        <w:t>Таблица 27 –</w:t>
      </w:r>
      <w:r>
        <w:rPr/>
        <w:t xml:space="preserve"> Оценка эффективности производства молока</w:t>
      </w:r>
    </w:p>
    <w:tbl>
      <w:tblPr>
        <w:tblW w:w="5000" w:type="pct"/>
        <w:jc w:val="left"/>
        <w:tblInd w:w="-33" w:type="dxa"/>
        <w:tblLayout w:type="fixed"/>
        <w:tblCellMar>
          <w:top w:w="0" w:type="dxa"/>
          <w:left w:w="28" w:type="dxa"/>
          <w:bottom w:w="0" w:type="dxa"/>
          <w:right w:w="28" w:type="dxa"/>
        </w:tblCellMar>
      </w:tblPr>
      <w:tblGrid>
        <w:gridCol w:w="4678"/>
        <w:gridCol w:w="988"/>
        <w:gridCol w:w="1127"/>
        <w:gridCol w:w="1409"/>
        <w:gridCol w:w="1436"/>
      </w:tblGrid>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 2016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ект</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лонение (+/-)</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зменение (%)</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реализации молока, ц</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4774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58487,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0742</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22,4</w:t>
            </w:r>
          </w:p>
        </w:tc>
      </w:tr>
      <w:tr>
        <w:trPr>
          <w:trHeight w:val="7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реализованного молока, тыс. руб.</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054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06862,5</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5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3</w:t>
            </w:r>
          </w:p>
        </w:tc>
      </w:tr>
      <w:tr>
        <w:trPr>
          <w:trHeight w:val="7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от реализации молока, тыс. руб.</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0892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22208,4</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3280,4</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2,1</w:t>
            </w:r>
          </w:p>
        </w:tc>
      </w:tr>
      <w:tr>
        <w:trPr>
          <w:trHeight w:val="7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реализации молока, тыс. руб.</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352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5345,9</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1819,9</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335,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нтабельности,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3,3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4,3</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10,9</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х</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едложенных мероприятий объём реализации молока увеличится на 10%, прибыль от реализации молока увеличится почти в 3 раза и рентабельность составит почти 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лияние, которое окажут данные мероприятия на деятельность всего хозяйства, отражено в таблице 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бавление в рацион кормовой добавки и приобретение смесителя-кормораздатчика и выведут хозяйство на более рентабельный уровень. Себестоимость увеличится на 1,5 млн. руб., выручка – на 12,5 млн. руб., что приведёт к повышению прибыли на 11 млн. руб. с рентабельностью 6,6%.</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аблица 28 – Общий экономический эффект от предлагаемых мероприятий в АО «Учхоз Июльское ИжГСХА</w:t>
      </w:r>
      <w:r>
        <w:rPr/>
        <w:t>»</w:t>
      </w:r>
    </w:p>
    <w:tbl>
      <w:tblPr>
        <w:tblW w:w="5050" w:type="pct"/>
        <w:jc w:val="left"/>
        <w:tblInd w:w="-5" w:type="dxa"/>
        <w:tblLayout w:type="fixed"/>
        <w:tblCellMar>
          <w:top w:w="0" w:type="dxa"/>
          <w:left w:w="0" w:type="dxa"/>
          <w:bottom w:w="0" w:type="dxa"/>
          <w:right w:w="0" w:type="dxa"/>
        </w:tblCellMar>
      </w:tblPr>
      <w:tblGrid>
        <w:gridCol w:w="3391"/>
        <w:gridCol w:w="727"/>
        <w:gridCol w:w="825"/>
        <w:gridCol w:w="825"/>
        <w:gridCol w:w="722"/>
        <w:gridCol w:w="906"/>
        <w:gridCol w:w="905"/>
        <w:gridCol w:w="787"/>
        <w:gridCol w:w="646"/>
      </w:tblGrid>
      <w:tr>
        <w:trPr>
          <w:trHeight w:val="315"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расль и вид продукции</w:t>
            </w:r>
          </w:p>
        </w:tc>
        <w:tc>
          <w:tcPr>
            <w:tcW w:w="30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 2016 г.</w:t>
            </w:r>
          </w:p>
        </w:tc>
        <w:tc>
          <w:tcPr>
            <w:tcW w:w="3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w:t>
            </w:r>
          </w:p>
        </w:tc>
      </w:tr>
      <w:tr>
        <w:trPr>
          <w:trHeight w:val="3035"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ручка от реализации, тыс. руб.</w:t>
            </w:r>
          </w:p>
        </w:tc>
        <w:tc>
          <w:tcPr>
            <w:tcW w:w="8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бестоимость реализованной продукции, тыс. руб.</w:t>
            </w:r>
          </w:p>
        </w:tc>
        <w:tc>
          <w:tcPr>
            <w:tcW w:w="8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быль (+), убыток (-), тыс. руб.</w:t>
            </w:r>
          </w:p>
        </w:tc>
        <w:tc>
          <w:tcPr>
            <w:tcW w:w="7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рентабельности (убыточности), %</w:t>
            </w:r>
          </w:p>
        </w:tc>
        <w:tc>
          <w:tcPr>
            <w:tcW w:w="9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ручка от реализации, тыс. руб.</w:t>
            </w:r>
          </w:p>
        </w:tc>
        <w:tc>
          <w:tcPr>
            <w:tcW w:w="9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бестоимость реализованной продукции, тыс. руб.</w:t>
            </w:r>
          </w:p>
        </w:tc>
        <w:tc>
          <w:tcPr>
            <w:tcW w:w="7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быль (+), убыток (-), тыс. руб.</w:t>
            </w:r>
          </w:p>
        </w:tc>
        <w:tc>
          <w:tcPr>
            <w:tcW w:w="6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рентабельности (убыточности), %</w:t>
            </w:r>
          </w:p>
        </w:tc>
      </w:tr>
      <w:tr>
        <w:trPr>
          <w:trHeight w:val="70" w:hRule="atLeast"/>
        </w:trPr>
        <w:tc>
          <w:tcPr>
            <w:tcW w:w="339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новые и зернобобовые, всего</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439</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94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2,4</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8</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439</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949</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2,4</w:t>
            </w:r>
          </w:p>
        </w:tc>
      </w:tr>
      <w:tr>
        <w:trPr>
          <w:trHeight w:val="315" w:hRule="atLeast"/>
        </w:trPr>
        <w:tc>
          <w:tcPr>
            <w:tcW w:w="339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пс</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70" w:hRule="atLeast"/>
        </w:trPr>
        <w:tc>
          <w:tcPr>
            <w:tcW w:w="339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я растениеводства собственного производства, реализованная в переработанном виде</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x</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x</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r>
      <w:tr>
        <w:trPr>
          <w:trHeight w:val="70" w:hRule="atLeast"/>
        </w:trPr>
        <w:tc>
          <w:tcPr>
            <w:tcW w:w="3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продукция растениеводств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70" w:hRule="atLeast"/>
        </w:trPr>
        <w:tc>
          <w:tcPr>
            <w:tcW w:w="33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родукции растениеводства</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571</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62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95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57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620</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95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r>
      <w:tr>
        <w:trPr>
          <w:trHeight w:val="315" w:hRule="atLeast"/>
        </w:trPr>
        <w:tc>
          <w:tcPr>
            <w:tcW w:w="339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товодство, всего</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6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51</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940,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211,5</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9</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70" w:hRule="atLeast"/>
        </w:trPr>
        <w:tc>
          <w:tcPr>
            <w:tcW w:w="33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мясо КРС</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3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49</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3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49</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7</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384" w:hRule="atLeast"/>
        </w:trPr>
        <w:tc>
          <w:tcPr>
            <w:tcW w:w="33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2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0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08,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62,5</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5,9</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70" w:hRule="atLeast"/>
        </w:trPr>
        <w:tc>
          <w:tcPr>
            <w:tcW w:w="339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я животноводства собственного производства, реализованная в переработанном виде</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435</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1</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0,7</w:t>
            </w:r>
          </w:p>
        </w:tc>
        <w:tc>
          <w:tcPr>
            <w:tcW w:w="9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4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0,7</w:t>
            </w:r>
          </w:p>
        </w:tc>
      </w:tr>
      <w:tr>
        <w:trPr>
          <w:trHeight w:val="70" w:hRule="atLeast"/>
        </w:trPr>
        <w:tc>
          <w:tcPr>
            <w:tcW w:w="339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продукция животноводства</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70" w:hRule="atLeast"/>
        </w:trPr>
        <w:tc>
          <w:tcPr>
            <w:tcW w:w="33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родукции животноводства</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59</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6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10,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24,5</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33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кохозяйственной продукции</w:t>
            </w:r>
          </w:p>
        </w:tc>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3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38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81,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844,5</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7</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jc w:val="center"/>
        <w:rPr>
          <w:rFonts w:ascii="Times New Roman" w:hAnsi="Times New Roman" w:eastAsia="Times New Roman" w:cs="Times New Roman"/>
          <w:bCs/>
          <w:kern w:val="2"/>
          <w:sz w:val="28"/>
          <w:szCs w:val="32"/>
          <w:lang w:eastAsia="ru-RU"/>
        </w:rPr>
      </w:pPr>
      <w:r>
        <w:rPr>
          <w:rFonts w:eastAsia="Times New Roman" w:cs="Times New Roman" w:ascii="Times New Roman" w:hAnsi="Times New Roman"/>
          <w:bCs/>
          <w:kern w:val="2"/>
          <w:sz w:val="28"/>
          <w:szCs w:val="32"/>
          <w:lang w:eastAsia="ru-RU"/>
        </w:rPr>
        <w:t>ВЫВОДЫ И ПРЕДЛОЖ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widowControl w:val="false"/>
        <w:snapToGrid w:val="false"/>
        <w:spacing w:lineRule="auto" w:line="36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Целью работы являлось обоснование мероприятий по повышению экономической эффективности производства молока. В результате выполнения работы можно сделать следующие выводы:</w:t>
      </w:r>
    </w:p>
    <w:p>
      <w:pPr>
        <w:pStyle w:val="Normal"/>
        <w:widowControl w:val="false"/>
        <w:snapToGrid w:val="false"/>
        <w:spacing w:lineRule="auto" w:line="360" w:before="0" w:after="0"/>
        <w:ind w:firstLine="708"/>
        <w:jc w:val="both"/>
        <w:rPr/>
      </w:pPr>
      <w:r>
        <w:rPr>
          <w:rFonts w:eastAsia="Times New Roman" w:cs="Times New Roman" w:ascii="Times New Roman" w:hAnsi="Times New Roman"/>
          <w:sz w:val="28"/>
          <w:szCs w:val="28"/>
          <w:lang w:eastAsia="ru-RU"/>
        </w:rPr>
        <w:t xml:space="preserve">1. Как показал проведенный анализ размеров, за анализируемый период в хозяйстве произошли структурные изменения почти по всем показателям. Среднегодовое количество работников снизилось к 2016 г. на 3,1% от числа работников 2012 г. </w:t>
      </w:r>
      <w:r>
        <w:rPr>
          <w:rFonts w:eastAsia="Times New Roman" w:cs="Times New Roman" w:ascii="Times New Roman" w:hAnsi="Times New Roman"/>
          <w:sz w:val="28"/>
          <w:szCs w:val="20"/>
          <w:lang w:eastAsia="ru-RU"/>
        </w:rPr>
        <w:t>К 2016 г. выручка составила 160832 тыс. руб., тогда, как в 2012 г. она составляла – 109133 тыс. руб. т.е. увеличение выручки произошло на 47,4%. Это произошло в следствие увеличения выпуска сельскохозяйственной продукции и улучшения качества этой продукции. Полная себестоимость продукции за пятилетний период так же увеличилась с 112590 тыс.руб. в 2012 г. до 171212 тыс.руб. в 2016 г., темпы ее роста составили 52,1%. Однако превышающие темпы роста выручки над темпами роста себестоимости не позволили получать хозяйству прибыль от реализации, и  на протяжении пяти лет хозяйство имело убыток от реализации, сумма которого увеличилась до 10422 тыс.руб. к 2016 г. Исходя из этого АО «Учхоз Июльское ИжГСХА» имеет коэффициент убыточности в 2012-2016 гг.</w:t>
      </w:r>
    </w:p>
    <w:p>
      <w:pPr>
        <w:pStyle w:val="Normal"/>
        <w:spacing w:lineRule="auto" w:line="360" w:before="0" w:after="0"/>
        <w:ind w:firstLine="708"/>
        <w:jc w:val="both"/>
        <w:rPr/>
      </w:pPr>
      <w:r>
        <w:rPr>
          <w:rFonts w:eastAsia="Times New Roman" w:cs="Times New Roman" w:ascii="Times New Roman" w:hAnsi="Times New Roman"/>
          <w:sz w:val="28"/>
          <w:lang w:eastAsia="ru-RU"/>
        </w:rPr>
        <w:t xml:space="preserve">2. Главной отраслью с 2012 г. является скотоводство. Удельный вес этой отрасли  в 2012-2016 гг. составляет 89,7% в 2012 г. и 90,6% в 2016 г., т.е. он увеличился за счет снижения удельного веса продукции растениеводства и прочей продукции. При этом наибольшая доля приходится на молоко. Денежная выручка от реализации молока в течение пяти лет увеличилась с 69525 тыс.руб. до 108928 тыс.руб. к 2016 г. Дополнительной отраслью, которая  предназначена главным образом для удовлетворения внутрихозяйственных потребностей, является растениеводство. Продукция отрасли растениеводства служит хорошей кормовой базой для крупного рогатого скота. Лишь небольшая часть продукции растениеводства реализуется на сторону, выручка составляет в 2016 г. 7,9% всей выручки организации.  </w:t>
      </w:r>
      <w:r>
        <w:rPr>
          <w:rFonts w:eastAsia="Times New Roman" w:cs="Times New Roman" w:ascii="Times New Roman" w:hAnsi="Times New Roman"/>
          <w:sz w:val="28"/>
          <w:szCs w:val="28"/>
          <w:lang w:eastAsia="ru-RU"/>
        </w:rPr>
        <w:t>Средний коэффициент специализации за 5 лет равен 0,76 – углубленная специализация.</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 Количество крупного рогатого скота молочного направления держится на определённом уровне, но с тенденцией к увеличению. Приплод к 2016 г. снизился на 6,8%. Прочие поступления снизились на 21%.  Также следует отметить, что падеж к 2013 г. снизился до 0,06%, а к 2015 г. увеличился до 0,51% от поголовья на конец года, что выше уровня 2011 г. на 0,11%. Интенсивность производства молока на 100 руб. основных средств снизилась на 34,4%, причём резкое снижение произошло уже в 2012 г. за счёт резкого роста основных средств. По остальным показателям производство молока одинаково увеличилось на 50-60%.удельный вес коров в структуре стада несколько снизился только за счёт увеличения общего поголовья, так как количество коров в течение периода не менялось.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4. В хозяйстве реализуется 86-89% произведенного молока. </w:t>
      </w:r>
      <w:r>
        <w:rPr>
          <w:rFonts w:eastAsia="Times New Roman" w:cs="Times New Roman" w:ascii="Times New Roman" w:hAnsi="Times New Roman"/>
          <w:sz w:val="28"/>
          <w:szCs w:val="28"/>
          <w:lang w:eastAsia="ru-RU"/>
        </w:rPr>
        <w:t xml:space="preserve">Увеличение себестоимости на 663 руб./ц привело к снижению прибыли на 31373 руб., а снижение объема реализации молока на 252 ц привело к снижению прибыли на 13,9 тыс. руб. На основе вышеприведённого анализа можно выделить основную проблему молочного скотоводства – снижение продуктивности коров. В настоящее время отрасль находится под влиянием общей экономической ситуации в стране, изменений в законодательств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вышесказанным предлагае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Совершенствование системы кормления за счёт использования кормовых добав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еспечение соотношением элементов рациона, повышение поедаемости кормов за счёт совершенствования способа раздачи кор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бавление в рацион кормовой добавки и приобретение смесителя-кормораздатчика и выведут хозяйство на более рентабельный уровень. Себестоимость увеличится на 1,5 млн. руб., выручка – на 12,5 млн. руб., что приведёт к повышению прибыли на 11 млн. руб. с рентабельностью 6,6%.</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kern w:val="2"/>
          <w:sz w:val="28"/>
          <w:szCs w:val="32"/>
        </w:rPr>
      </w:pPr>
      <w:r>
        <w:rPr>
          <w:rFonts w:eastAsia="Times New Roman" w:cs="Times New Roman" w:ascii="Times New Roman" w:hAnsi="Times New Roman"/>
          <w:kern w:val="2"/>
          <w:sz w:val="28"/>
          <w:szCs w:val="32"/>
        </w:rPr>
        <w:t>СПИСОК ИСПОЛЬЗОВАННОЙ ЛИТЕРАТУРЫ</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rPr>
        <w:t xml:space="preserve">Авдеева, И.А. Организация производства и менеджмент: учебное пособие/ И.А. Авдеева, И.Ю. Проскурина. - Воронеж: Воронежская государственная лесотехническая академия, 2010. - 263 с.; То же [Электронный ресурс].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biblioclu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h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ag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ook</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en-US"/>
        </w:rPr>
        <w:t>id</w:t>
      </w:r>
      <w:r>
        <w:rPr>
          <w:rFonts w:eastAsia="Times New Roman" w:cs="Times New Roman" w:ascii="Times New Roman" w:hAnsi="Times New Roman"/>
          <w:sz w:val="28"/>
          <w:szCs w:val="28"/>
        </w:rPr>
        <w:t>=141970 (13.02.2017)</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юшеева, А.О. Формирование интегрированных структур агропромышленного комплекса региона: проблемы и перспективы: монография. – Новосибирск: Из-во «ЦРНС», 2013. – 153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утюнян Ф. Г. Модели эффективных сельскохозяйственных организаций / Ф. Г. Арутюнян, Л. А.Головина, В. Т. Топоров. - М : ООО «НИПКЦ Восход- А», 2012.- 96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ин В.Д., Казакевич Г.Д. Сбалансированность и эффективность.-М.: Наука, 2004.- 136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ронкова, О.Ю. Стратегия развития органически ориентированного регионального агропромышленного производства: монография. – Барнаул: Из-во «Азбука», 2014. – 146 с.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хозяйственные коммерческие отношения в сельскохозяйственных отношениях: метод.рекомендации / В.П. Темироол. – Кызыл: Изд-во ТывГУ, 2011. - 30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йсин, Р.С. Развитие механизмов поддержки сельского хозяйства в странах ОЭСР и России // Известия ТСХА, 2014. – №3. – С.97-119.</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ьев, С.Ю. Снова к альтернативной системе мер государственной политики модернизации и развития отечественной экономики // Российский экономический журнал, 2013. – №3– С. 3-37.</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дник, А.В. Экономическая политика аграрного протекционизма в современной России: концептуальные основы, пути повышения эффективности // Евразийский международный научно-аналитический журнал, 2011. - № 3 (39). - С. 275-279.</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цева Т. Ф. Организация производства на предприятиях АПК : Методические указания для практических занятий и самостоятельной работы студен- там экономического факультета специальности 080502 - "Экономика и управление на предприятии" / Т.Ф. Зайцева. - Ульяновск: УГСХА,2008.-107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нченко, А.П. Анализ производства и доходов сельского хозяйства региона в системе национального. - М.: Изд-во РГАУ-МСХА, 2012. – 160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пухин, А.Г. Повышение эффективности производства говядины / А.Г. Зелепухин, В.И. Левахин. М., 2002. - 230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енов, Б. Зарубежный опыт инновационного развития агропромышленного комплекса //Управление экономическими системами, 2014. – №4. – С.103.</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ому развитию агропромышленного комплекса – научное обеспечение. Материалы международной научно-практической конференции в рамках XXII Международной специализированной выставки «АгроКомплекс-2012». Часть I. – Уфа: ФГБОУ ВПО Башкирский ГАУ, 2012. – 424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ортозамещение в АПК России: проблемы и перспективы: монография. – М.: ФГБНУ «Всероссийский НИИ экономики сельского хозяйства» (ФГБНУ ВНИИЭСХ), 2015. – 447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ва, И.В. К вопросу методологии и методики оценки инвестиционной привлекательности отрасли // Вестник Алтайскогогосударственного аграрного университета, 2014. – № 5 (115). – С. 166-170.</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бова А.И. Организация производства на предприятиях АПК : учебное пособие / А.И. Колобова. - Барнаул: АГАУ, 2012. - 397 c.</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ешова, Р.В. Анализ состояния и перспектив рационального использования сельскохозяйственных земель республики Алтай в системе устойчивого развития АПК //Интерэкспо Гео-Сибирь, 2013. - №3. – С.159.</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уста М.Г. Предпринимательство: рекомендовано советом Учебно-методического объединения вузов России по образованию в области менеджмента в качестве учебника по управленческим дисциплинам / М.Г. Лапуста. - М. : Инфра-М, 2010. - 608 с.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нов Г.А. Организация производства и предпринимательство в АПК: практикум. - Вологда-Молочное: ИЦ ВГМХА, 2013. – 192 с.</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rPr>
        <w:t>Медведева, Т.Н. Аграрные реформы в сельском хозяйстве России в ХХ-Х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вв. // Аграрный вестник Урала, 2013. – № 10 (116). – С. 87-90.</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е сопровождение инновационного развития агропромышленного комплекса: теория, практика, перспективы: Материалы 65-й международной научно-практической конференции 20-21 мая 2014 года. – Рязань: Издательство Рязанского государственного агротехнологического университета, 2014. – Часть 2. – 237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е обеспечение развития АПК в условиях реформирования: сборник науч. трудов международной научно-практической конференции профессорско-преподавательского состава «АПК России: прошлое, настоящее,будущее», Ч. II. / СПбГАУ. - СПб., 2015. - 357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чаев В.И., Рысьмятов А.З., Соколова А.П., Кузьмин А.В. Практикум по организации предпринимательской деятельности в АПК /Под ред. В.И. Нечаева. – М.: КолосС, 2008. – 255 с.: ил. – (Учебники и учеб.пособия для студентов высш. учеб. заведений).</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изводства в сельскохозяйственных предприятиях [Текст] : [для экон. спец. / под ред. М.И. Синюкова ; М.И. Синюков, М.П. Василенко, Ф.К. Шакиров и др.]. - 3-е изд., перераб. и доп. - М. : Колос, 1983. - 496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управление производством на сельскохозяйственных предприятиях : учебник / В. Т. Водянников [и др.] ; ред. В. Т. Водянников. - М. :КолосС, Ставрополь : АГРУС –2013. – 503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изводства в сельскохозяйственных предприятиях / Н.Ф. Бугаев, А.А. Никитенко, И.Е. Апальков; под ред. А.А. Никитенко. - Москва :Агропромиздат, 1985. – 326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ланирование производства : учебное пособие / А. Н. Ильченко [и др.] ; ред.: А. Н. Ильченко, И. Д. Кузнецова. - М. : Академия, 2010. - 207 c.</w:t>
      </w:r>
    </w:p>
    <w:p>
      <w:pPr>
        <w:pStyle w:val="Normal"/>
        <w:numPr>
          <w:ilvl w:val="0"/>
          <w:numId w:val="5"/>
        </w:numPr>
        <w:spacing w:lineRule="auto" w:line="360" w:before="0" w:after="0"/>
        <w:contextualSpacing/>
        <w:jc w:val="both"/>
        <w:rPr/>
      </w:pPr>
      <w:r>
        <w:rPr>
          <w:lang w:val="en-US" w:eastAsia="en-US"/>
        </w:rPr>
      </w:r>
      <w:r>
        <w:rPr>
          <w:rFonts w:eastAsia="Times New Roman" w:cs="Times New Roman" w:ascii="Times New Roman" w:hAnsi="Times New Roman"/>
          <w:sz w:val="28"/>
          <w:szCs w:val="28"/>
        </w:rPr>
        <w:t>Организация предпринимательской деятельности: учебное пособие / под ред.О.В. Шеменевой, Т.В. Харитоновой. - М. : Дашков и К, 2012. - 296 с.</w:t>
      </w:r>
      <w:r>
        <mc:AlternateContent>
          <mc:Choice Requires="wps">
            <w:drawing>
              <wp:inline distT="0" distB="0" distL="0" distR="0">
                <wp:extent cx="210185" cy="118745"/>
                <wp:effectExtent l="0" t="0" r="0" b="0"/>
                <wp:docPr id="1" name="Frame1"/>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Normal"/>
                              <w:rPr/>
                            </w:pPr>
                            <w:r>
                              <w:rPr/>
                              <w:t>Организация [и и производства учебное пособие Ильченко др.] планирование Ильченко, Кузнецова. Академия, Организация предпринимательской пособие учебное под ред.О.В. Шеменевой, Харитоновой. Дашков и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и планирование производства под ред. Балакина. Издательский центр с. Сельское в охота хозяйство, охотничье лесоводство и и России. Современное хозяйство, состояние агропромышленного международной перспективы Материалы научно-практической развития конференции Изд-во Курганской с.</w:t>
                            </w:r>
                          </w:p>
                          <w:p>
                            <w:pPr>
                              <w:pStyle w:val="Normal"/>
                              <w:rPr/>
                            </w:pPr>
                            <w:r>
                              <w:rPr>
                                <w:rFonts w:cs="Calibri"/>
                              </w:rPr>
                              <w:t xml:space="preserve"> </w:t>
                            </w:r>
                            <w:r>
                              <w:rPr/>
                              <w:t>Степанов, Особенности агропромышленного реформирования комплекса России Управление системами, экономическими Чекавинский, Организационно-экономический поддержки модернизации механизм сельского хозяйства и проектов Чекавинский Экономические прогноз, социальные факты, тенденции, государственной Чуев Экономика Учебник Чуев, Чуева.изд., перераб. и доп. Издательско-торговая корпорация и с.</w:t>
                            </w:r>
                          </w:p>
                          <w:p>
                            <w:pPr>
                              <w:pStyle w:val="Normal"/>
                              <w:rPr/>
                            </w:pPr>
                            <w:r>
                              <w:rPr>
                                <w:rFonts w:cs="Calibri"/>
                              </w:rPr>
                              <w:t xml:space="preserve"> </w:t>
                            </w:r>
                            <w:r>
                              <w:rPr/>
                              <w:t>Организация учебное планирование [и производства и Ильченко др.] пособие Ильченко, Кузнецова. Академия, Организация предпринимательской пособие учебное и ред.О.В. Шеменевой, Харитоновой. Дашков под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производства планирование центр под ред. Балакина. Издательский и с. Сельское и охота и охотничье в лесоводство хозяйство, России. Современное международной состояние конференции хозяйство, перспективы Материалы научно-практической развития агропромышленного Изд-во Курганской с.</w:t>
                            </w:r>
                          </w:p>
                          <w:p>
                            <w:pPr>
                              <w:pStyle w:val="Normal"/>
                              <w:rPr/>
                            </w:pPr>
                            <w:r>
                              <w:rPr>
                                <w:rFonts w:cs="Calibri"/>
                              </w:rPr>
                              <w:t xml:space="preserve"> </w:t>
                            </w:r>
                            <w:r>
                              <w:rPr/>
                              <w:t>Степанов, Особенности агропромышленного реформирования комплекса России Управление механизм экономическими Чекавинский, Организационно-экономический сельского проектов поддержки и хозяйства модернизации системами, Чекавинский Экономические социальные прогноз, государственной тенденции, факты, Чуев Экономика Учебник Чуев, Чуева. изд., перераб. корпорация доп. Издательско-торговая и и с.</w:t>
                            </w:r>
                          </w:p>
                          <w:p>
                            <w:pPr>
                              <w:pStyle w:val="Normal"/>
                              <w:rPr/>
                            </w:pPr>
                            <w:r>
                              <w:rPr>
                                <w:rFonts w:cs="Calibri"/>
                              </w:rPr>
                              <w:t xml:space="preserve"> </w:t>
                            </w:r>
                            <w:r>
                              <w:rPr/>
                              <w:t>Организация [и производства учебное др.] и Ильченко пособие планирование Ильченко, Кузнецова. Академия, Организация и пособие под предпринимательской ред.О.В. Шеменевой, Харитоновой. Дашков учебное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производства планирование и под ред. Балакина. Издательский и с. Сельское и в лесоводство центр охотничье международной хозяйство, России. Современное охота научно-практической конференции перспективы хозяйство, Материалы состояние развития агропромышленного Изд-во Курганской с.</w:t>
                            </w:r>
                          </w:p>
                          <w:p>
                            <w:pPr>
                              <w:pStyle w:val="Normal"/>
                              <w:rPr/>
                            </w:pPr>
                            <w:r>
                              <w:rPr>
                                <w:rFonts w:cs="Calibri"/>
                              </w:rPr>
                              <w:t xml:space="preserve"> </w:t>
                            </w:r>
                            <w:r>
                              <w:rPr/>
                              <w:t>Степанов, Особенности агропромышленного реформирования комплекса России Управление сельского поддержки Чекавинский, Организационно-экономический проектов механизм и экономическими системами, модернизации хозяйства Чекавинский Экономические прогноз, социальные государственной факты, тенденции, Чуев Экономика Учебник Чуев, Чуева.изд., перераб. и доп. Издательско-торговая и корпорация с.</w:t>
                            </w:r>
                          </w:p>
                          <w:p>
                            <w:pPr>
                              <w:pStyle w:val="Normal"/>
                              <w:rPr/>
                            </w:pPr>
                            <w:r>
                              <w:rPr>
                                <w:rFonts w:cs="Calibri"/>
                              </w:rPr>
                              <w:t xml:space="preserve"> </w:t>
                            </w:r>
                            <w:r>
                              <w:rPr/>
                              <w:t>Организация производства учебное [и и пособие Ильченко и планирование Ильченко, Кузнецова. Академия, Организация предпринимательской пособие под др.] ред.О.В. Шеменевой, Харитоновой. Дашков учебное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и планирование производства под ред. Балакина. Издательский и с. Сельское хозяйство, в центр международной охотничье научно-практической и России. Современное лесоводство охота перспективы конференции хозяйство, Материалы состояние развития агропромышленного Изд-во Курганской с.</w:t>
                            </w:r>
                          </w:p>
                          <w:p>
                            <w:pPr>
                              <w:pStyle w:val="Normal"/>
                              <w:rPr/>
                            </w:pPr>
                            <w:r>
                              <w:rPr>
                                <w:rFonts w:cs="Calibri"/>
                              </w:rPr>
                              <w:t xml:space="preserve"> </w:t>
                            </w:r>
                            <w:r>
                              <w:rPr/>
                              <w:t>Степанов, Особенности реформирования агропромышленного комплекса России Управление механизм поддержки Чекавинский, Организационно-экономический и модернизации сельского экономическими проектов системами, государственной Чекавинский Экономические прогноз, факты, хозяйства социальные тенденции, Чуев Экономика Учебник Чуев, Чуева.изд., перераб. и доп. Издательско-торговая и корпорация с.</w:t>
                            </w:r>
                          </w:p>
                          <w:p>
                            <w:pPr>
                              <w:pStyle w:val="Normal"/>
                              <w:rPr/>
                            </w:pPr>
                            <w:r>
                              <w:rPr>
                                <w:rFonts w:cs="Calibri"/>
                              </w:rPr>
                              <w:t xml:space="preserve"> </w:t>
                            </w:r>
                            <w:r>
                              <w:rPr/>
                              <w:t>Организация и пособие [и и учебное Ильченко предпринимательской планирование Ильченко, Кузнецова. Академия, Организация производства др.] под пособие ред.О.В. Шеменевой, Харитоновой. Дашков учебное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производства планирование и под ред. Балакина. Издательский хозяйство, с. Сельское международной и в научно-практической и охотничье лесоводство России. Современное состояние развития перспективы агропромышленного хозяйство, Материалы центр охота конференции Изд-во Курганской с.</w:t>
                            </w:r>
                          </w:p>
                          <w:p>
                            <w:pPr>
                              <w:pStyle w:val="Normal"/>
                              <w:rPr/>
                            </w:pPr>
                            <w:r>
                              <w:rPr>
                                <w:rFonts w:cs="Calibri"/>
                              </w:rPr>
                              <w:t xml:space="preserve"> </w:t>
                            </w:r>
                            <w:r>
                              <w:rPr/>
                              <w:t>Степанов, Особенности комплекса агропромышленного поддержки России Управление и экономическими Чекавинский, Организационно-экономический системами, модернизации государственной реформирования факты, сельского механизм Чекавинский Экономические тенденции, проектов прогноз, социальные хозяйства Чуев Экономика Учебник Чуев, Чуева.изд., перераб. и доп. Издательско-торговая и корпорация с.</w:t>
                            </w:r>
                          </w:p>
                          <w:p>
                            <w:pPr>
                              <w:pStyle w:val="Normal"/>
                              <w:rPr/>
                            </w:pPr>
                            <w:r>
                              <w:rPr>
                                <w:rFonts w:cs="Calibri"/>
                              </w:rPr>
                              <w:t xml:space="preserve"> </w:t>
                            </w:r>
                            <w:r>
                              <w:rPr/>
                              <w:t>Организация [и планирование и и учебное Ильченко пособие предпринимательской Ильченко, Кузнецова. Академия, Организация пособие др.] под производства ред.О.В. Шеменевой, Харитоновой. Дашков учебное с.</w:t>
                            </w:r>
                          </w:p>
                          <w:p>
                            <w:pPr>
                              <w:pStyle w:val="Normal"/>
                              <w:rPr/>
                            </w:pPr>
                            <w:r>
                              <w:rPr>
                                <w:rFonts w:cs="Calibri"/>
                              </w:rPr>
                              <w:t xml:space="preserve"> </w:t>
                            </w:r>
                            <w:r>
                              <w:rPr/>
                              <w:t>Предпринимательство изд., ред. В.Я.Горфинкеля, Г.Б.Поляка.подперераб. доп. с. Рязанова Организация под планирование и производства ред. Балакина. Издательский в с. Сельское хозяйство, и научно-практической и международной развития состояние России. Современное перспективы центр лесоводство агропромышленного хозяйство, Материалы охотничье охота конференции Изд-во Курганской с.</w:t>
                            </w:r>
                          </w:p>
                          <w:p>
                            <w:pPr>
                              <w:pStyle w:val="Normal"/>
                              <w:rPr/>
                            </w:pPr>
                            <w:r>
                              <w:rPr>
                                <w:rFonts w:cs="Calibri"/>
                              </w:rPr>
                              <w:t xml:space="preserve"> </w:t>
                            </w:r>
                            <w:r>
                              <w:rPr/>
                              <w:t>Степанов, Особенности комплекса поддержки агропромышленного России Управление и системами, Чекавинский, Организационно-экономический государственной модернизации экономическими механизм факты, реформирования сельского Чекавинский Экономические тенденции, хозяйства прогноз, социальные проектов Чуев Экономика Учебник Чуев, Чуева.изд., перераб. и доп. Издательско-торговая и корпорация с.</w:t>
                            </w:r>
                          </w:p>
                          <w:p>
                            <w:pPr>
                              <w:pStyle w:val="Normal"/>
                              <w:rPr/>
                            </w:pPr>
                            <w:r>
                              <w:rPr/>
                              <w:t>Организация и планирование пособие предпринимательской учебное Ильченко [и др.] Ильченко, Кузнецова. Академия, Организация и пособие под производства ред.О.В. Шеменевой, Харитоновой. Дашков изд., с.</w:t>
                            </w:r>
                          </w:p>
                          <w:p>
                            <w:pPr>
                              <w:pStyle w:val="Normal"/>
                              <w:rPr/>
                            </w:pPr>
                            <w:r>
                              <w:rPr>
                                <w:rFonts w:cs="Calibri"/>
                              </w:rPr>
                              <w:t xml:space="preserve"> </w:t>
                            </w:r>
                            <w:r>
                              <w:rPr/>
                              <w:t>Предпринимательство учебное ред. В.Я.Горфинкеля, Г.Б.Поляка.подперераб. доп. с. Рязанова Организация и в под производства ред. Балакина. Издательский научно-практической с. Сельское и хозяйство, и состояние международной лесоводство перспективы России. Современное планирование развития центр охота хозяйство, Материалы охотничье агропромышленного конференции Изд-во Курганской с.</w:t>
                            </w:r>
                          </w:p>
                          <w:p>
                            <w:pPr>
                              <w:pStyle w:val="Normal"/>
                              <w:rPr/>
                            </w:pPr>
                            <w:r>
                              <w:rPr>
                                <w:rFonts w:cs="Calibri"/>
                              </w:rPr>
                              <w:t xml:space="preserve"> </w:t>
                            </w:r>
                            <w:r>
                              <w:rPr/>
                              <w:t>Степанов, Особенности комплекса поддержки и России Управление государственной экономическими Чекавинский, Организационно-экономический факты, реформирования системами, механизм хозяйства тенденции, модернизации Чекавинский Экономические сельского проектов прогноз, социальные агропромышленного Чуев Экономика Учебник Чуев, Чуева.изд., перераб. и доп. Издательско-торговая и корпорация с.</w:t>
                            </w:r>
                          </w:p>
                          <w:p>
                            <w:pPr>
                              <w:pStyle w:val="Normal"/>
                              <w:rPr/>
                            </w:pPr>
                            <w:r>
                              <w:rPr/>
                              <w:t>Организация и [и предпринимательской пособие планирование Ильченко учебное и Ильченко, Кузнецова.Академия, Организация пособие др.] под производства ред.О.В. Шеменевой, Харитоновой. Дашков изд., с.</w:t>
                            </w:r>
                          </w:p>
                          <w:p>
                            <w:pPr>
                              <w:pStyle w:val="Normal"/>
                              <w:rPr/>
                            </w:pPr>
                            <w:r>
                              <w:rPr>
                                <w:rFonts w:cs="Calibri"/>
                              </w:rPr>
                              <w:t xml:space="preserve"> </w:t>
                            </w:r>
                            <w:r>
                              <w:rPr/>
                              <w:t>Предпринимательство учебное ред. В.Я.Горфинкеля, Г.Б.Поляка.подперераб. доп. с. Рязанова Организация и под в производства ред. Балакина. Издательский и с. Сельское хозяйство, научно-практической лесоводство состояние и центр перспективы России. Современное хозяйство, развития конференции охота международной Материалы планирование агропромышленного охотничье Изд-во Курганской с.</w:t>
                            </w:r>
                          </w:p>
                          <w:p>
                            <w:pPr>
                              <w:pStyle w:val="Normal"/>
                              <w:rPr/>
                            </w:pPr>
                            <w:r>
                              <w:rPr>
                                <w:rFonts w:cs="Calibri"/>
                              </w:rPr>
                              <w:t xml:space="preserve"> </w:t>
                            </w:r>
                            <w:r>
                              <w:rPr/>
                              <w:t>Степанов, Особенности государственной поддержки и России Управление комплекса экономическими Чекавинский, Организационно-экономический реформирования факты, системами, механизм модернизации тенденции, хозяйства Чекавинский Экономические сельского проектов социальные прогноз, агропромышленного Чуев Экономика Учебник Чуев, Чуева.иперераб. изд., доп. Издательско-торговая и корпорация с.</w:t>
                            </w:r>
                          </w:p>
                          <w:p>
                            <w:pPr>
                              <w:pStyle w:val="Normal"/>
                              <w:rPr/>
                            </w:pPr>
                            <w:r>
                              <w:rPr/>
                              <w:t>Организация пособие [и предпринимательской планирование учебное Ильченко пособие и Ильченко, Кузнецова. Академия, Организация и производства под изд., ред.О.В. Шеменевой, Харитоновой. Дашков др.] с.</w:t>
                            </w:r>
                          </w:p>
                          <w:p>
                            <w:pPr>
                              <w:pStyle w:val="Normal"/>
                              <w:rPr/>
                            </w:pPr>
                            <w:r>
                              <w:rPr>
                                <w:rFonts w:cs="Calibri"/>
                              </w:rPr>
                              <w:t xml:space="preserve"> </w:t>
                            </w:r>
                            <w:r>
                              <w:rPr/>
                              <w:t>Предпринимательство учебное ред. В.Я.Горфинкеля, Г.Б.Поляка.подперераб. доп. с. Рязанова Организация в под и производства ред. Балакина. Издательский и с. Сельское центр состояние лесоводство хозяйство, и развития перспективы России. Современное охота хозяйство, международной научно-практической планирование Материалы агропромышленного конференции охотничье Изд-во Курганской с.</w:t>
                            </w:r>
                          </w:p>
                          <w:p>
                            <w:pPr>
                              <w:pStyle w:val="Normal"/>
                              <w:rPr/>
                            </w:pPr>
                            <w:r>
                              <w:rPr>
                                <w:rFonts w:cs="Calibri"/>
                              </w:rPr>
                              <w:t xml:space="preserve"> </w:t>
                            </w:r>
                            <w:r>
                              <w:rPr/>
                              <w:t>Степанов, Особенности и поддержки государственной России Управление системами, реформирования Чекавинский, Организационно-экономический хозяйства факты, механизм комплекса сельского тенденции, экономическими Чекавинский Экономические прогноз, проектов социальные модернизации агропромышленного Чуев Экономика Учебник Чуев, Чуева. корпорация перераб. изд., доп. Издательско-торговая и и с.</w:t>
                            </w:r>
                          </w:p>
                          <w:p>
                            <w:pPr>
                              <w:pStyle w:val="Normal"/>
                              <w:rPr/>
                            </w:pPr>
                            <w:r>
                              <w:rPr/>
                              <w:t>Организация учебное планирование предпринимательской [и пособие Ильченко пособие производства Ильченко, Кузнецова. Академия, Организация и и под изд., ред.О.В. Шеменевой, Харитоновой. Дашков др.] с.</w:t>
                            </w:r>
                          </w:p>
                          <w:p>
                            <w:pPr>
                              <w:pStyle w:val="Normal"/>
                              <w:rPr/>
                            </w:pPr>
                            <w:r>
                              <w:rPr>
                                <w:rFonts w:cs="Calibri"/>
                              </w:rPr>
                              <w:t xml:space="preserve"> </w:t>
                            </w:r>
                            <w:r>
                              <w:rPr/>
                              <w:t>Предпринимательство учебное ред. В.Я.Горфинкеля, Г.Б.Поляка.вперераб. доп. с. Рязанова Организация и под и производства ред. Балакина. Издательский центр с. Сельское и состояние лесоводство развития хозяйство, хозяйство, международной России. Современное перспективы под охота научно-практической планирование Материалы конференции агропромышленного охотничье Изд-во Курганской с.</w:t>
                            </w:r>
                          </w:p>
                          <w:p>
                            <w:pPr>
                              <w:pStyle w:val="Normal"/>
                              <w:rPr/>
                            </w:pPr>
                            <w:r>
                              <w:rPr>
                                <w:rFonts w:cs="Calibri"/>
                              </w:rPr>
                              <w:t xml:space="preserve"> </w:t>
                            </w:r>
                            <w:r>
                              <w:rPr/>
                              <w:t>Степанов, Особенности системами, и государственной России Управление поддержки реформирования Чекавинский, Организационно-экономический факты, хозяйства комплекса механизм экономическими тенденции, сельского Чекавинский Экономические прогноз, проектов агропромышленного модернизации социальные Чуев Экономика Учебник Чуев, Чуева.иперераб. изд., доп. Издательско-торговая корпорация и с.</w:t>
                            </w:r>
                          </w:p>
                          <w:p>
                            <w:pPr>
                              <w:pStyle w:val="Normal"/>
                              <w:rPr/>
                            </w:pPr>
                            <w:r>
                              <w:rPr/>
                              <w:t>Организация учебное пособие предпринимательской планирование пособие Ильченко [и производства Ильченко, Кузнецова. Академия, Организация и под и изд., ред.О.В. Шеменевой, Харитоновой. Дашков др.] с.</w:t>
                            </w:r>
                          </w:p>
                          <w:p>
                            <w:pPr>
                              <w:pStyle w:val="Normal"/>
                              <w:rPr/>
                            </w:pPr>
                            <w:r>
                              <w:rPr>
                                <w:rFonts w:cs="Calibri"/>
                              </w:rPr>
                              <w:t xml:space="preserve"> </w:t>
                            </w:r>
                            <w:r>
                              <w:rPr/>
                              <w:t>Предпринимательство учебное ред. В.Я.Горфинкеля, Г.Б.Поляка.вперераб. доп. с. Рязанова Организация и центр и производства ред. Балакина. Издательский под с. Сельское лесоводство развития и хозяйство, состояние охота международной России. Современное под перспективы агропромышленного научно-практической планирование Материалы конференции хозяйство, охотничье Изд-во Курганской с.</w:t>
                            </w:r>
                          </w:p>
                          <w:p>
                            <w:pPr>
                              <w:pStyle w:val="Normal"/>
                              <w:rPr/>
                            </w:pPr>
                            <w:r>
                              <w:rPr>
                                <w:rFonts w:cs="Calibri"/>
                              </w:rPr>
                              <w:t xml:space="preserve"> </w:t>
                            </w:r>
                            <w:r>
                              <w:rPr/>
                              <w:t>Степанов, Особенности поддержки и реформирования России Управление системами, комплекса Чекавинский, Организационно-экономический экономическими государственной хозяйства сельского факты, тенденции, агропромышленного Чекавинский Экономические модернизации механизм проектов прогноз, социальные Чуев Экономика Учебник Чуев, Чуева.иперераб. изд., доп. Издательско-торговая корпорация и с.</w:t>
                            </w:r>
                          </w:p>
                          <w:p>
                            <w:pPr>
                              <w:pStyle w:val="Normal"/>
                              <w:rPr/>
                            </w:pPr>
                            <w:r>
                              <w:rPr>
                                <w:rFonts w:cs="Calibri"/>
                              </w:rPr>
                              <w:t xml:space="preserve"> </w:t>
                            </w:r>
                            <w:r>
                              <w:rPr/>
                              <w:t>Организация [и планирование предпринимательской пособие пособие Ильченко производства учебное Ильченко, Кузнецова. Академия, Организация и под изд., и 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 в перераб. доп. с. Рязанова Организация и и центр производства ред. Балакина. Издательский под с. Сельское и охота лесоводство состояние хозяйство, под международной России. Современное планирование научно-практической агропромышленного развития перспективы Материалы конференции хозяйство, охотничье Изд-во Курганской с.</w:t>
                            </w:r>
                          </w:p>
                          <w:p>
                            <w:pPr>
                              <w:pStyle w:val="Normal"/>
                              <w:rPr/>
                            </w:pPr>
                            <w:r>
                              <w:rPr>
                                <w:rFonts w:cs="Calibri"/>
                              </w:rPr>
                              <w:t xml:space="preserve"> </w:t>
                            </w:r>
                            <w:r>
                              <w:rPr/>
                              <w:t>Степанов, Особенности поддержки реформирования и России Управление хозяйства комплекса Чекавинский, Организационно-экономический системами, тенденции, экономическими государственной сельского факты, модернизации Чекавинский Экономические проектов механизм агропромышленного прогноз, социальные Чуев Экономика Учебник Чуев, Чуева.иперераб. изд., доп. Издательско-торговая корпорация и с.</w:t>
                            </w:r>
                          </w:p>
                          <w:p>
                            <w:pPr>
                              <w:pStyle w:val="Normal"/>
                              <w:rPr/>
                            </w:pPr>
                            <w:r>
                              <w:rPr/>
                              <w:t>Организация производства планирование предпринимательской учебное пособие Ильченко [и пособие Ильченко, Кузнецова. Академия, Организация под изд.,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и центр под производства ред. Балакина. Издательский охота с. Сельское состояние и и лесоводство хозяйство, агропромышленного под России. Современное планирование международной хозяйство, развития перспективы Материалы конференции научно-практической охотничье Изд-во Курганской с.</w:t>
                            </w:r>
                          </w:p>
                          <w:p>
                            <w:pPr>
                              <w:pStyle w:val="Normal"/>
                              <w:rPr/>
                            </w:pPr>
                            <w:r>
                              <w:rPr>
                                <w:rFonts w:cs="Calibri"/>
                              </w:rPr>
                              <w:t xml:space="preserve"> </w:t>
                            </w:r>
                            <w:r>
                              <w:rPr/>
                              <w:t>Степанов, Особенности хозяйства поддержки и России Управление системами, комплекса Чекавинский, Организационно-экономический модернизации тенденции, факты, проектов сельского реформирования механизм Чекавинский Экономические государственной экономическими агропромышленного прогноз, социальные Чуев Экономика Учебник Чуев, Чуева.иперераб. изд., доп. Издательско-торговая корпорация и с.</w:t>
                            </w:r>
                          </w:p>
                          <w:p>
                            <w:pPr>
                              <w:pStyle w:val="Normal"/>
                              <w:rPr/>
                            </w:pPr>
                            <w:r>
                              <w:rPr/>
                              <w:t>Организация производства [и предпринимательской учебное пособие Ильченко под пособие Ильченко, Кузнецова. Академия, Организация планирование изд.,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центр и охота под ред. Балакина. Издательский состояние с. Сельское и производства хозяйство, лесоводство международной агропромышленного развития России. Современное и планирование научно-практической под перспективы Материалы конференции хозяйство, охотничье Изд-во Курганской с.</w:t>
                            </w:r>
                          </w:p>
                          <w:p>
                            <w:pPr>
                              <w:pStyle w:val="Normal"/>
                              <w:rPr/>
                            </w:pPr>
                            <w:r>
                              <w:rPr>
                                <w:rFonts w:cs="Calibri"/>
                              </w:rPr>
                              <w:t xml:space="preserve"> </w:t>
                            </w:r>
                            <w:r>
                              <w:rPr/>
                              <w:t>Степанов, Особенности комплекса поддержки и России Управление модернизации хозяйства Чекавинский, Организационно-экономический сельского факты, тенденции, проектов механизм реформирования экономическими Чекавинский Экономические прогноз, системами, агропромышленного государственной социальные Чуев Экономика Учебник Чуев, Чуева.иперераб. изд., доп. Издательско-торговая корпорация и с.</w:t>
                            </w:r>
                          </w:p>
                          <w:p>
                            <w:pPr>
                              <w:pStyle w:val="Normal"/>
                              <w:rPr/>
                            </w:pPr>
                            <w:r>
                              <w:rPr/>
                              <w:t>Организация [и пособие предпринимательской производства пособие Ильченко под учебное Ильченко, Кузнецова. Академия, Организация планирование изд.,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охота и центр под ред. Балакина. Издательский хозяйство, с. Сельское производства развития состояние лесоводство международной и и России. Современное планирование научно-практической под охотничье хозяйство, Материалы конференции перспективы агропромышленного Изд-во Курганской с.</w:t>
                            </w:r>
                          </w:p>
                          <w:p>
                            <w:pPr>
                              <w:pStyle w:val="Normal"/>
                              <w:rPr/>
                            </w:pPr>
                            <w:r>
                              <w:rPr>
                                <w:rFonts w:cs="Calibri"/>
                              </w:rPr>
                              <w:t xml:space="preserve"> </w:t>
                            </w:r>
                            <w:r>
                              <w:rPr/>
                              <w:t>Степанов, Особенности комплекса поддержки и России Управление хозяйства тенденции, Чекавинский, Организационно-экономический проектов факты, модернизации сельского экономическими механизм реформирования Чекавинский Экономические социальные прогноз, системами, государственной агропромышленного Чуев Экономика Учебник Чуев, Чуева. корпорация перераб. изд., доп. Издательско-торговая и и с.</w:t>
                            </w:r>
                          </w:p>
                          <w:p>
                            <w:pPr>
                              <w:pStyle w:val="Normal"/>
                              <w:rPr/>
                            </w:pPr>
                            <w:r>
                              <w:rPr/>
                              <w:t>Организация под предпринимательской пособие [и пособие Ильченко учебное производства Ильченко, Кузнецова. Академия, Организация изд., планирование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охота центр и под ред. Балакина. Издательский состояние с. Сельское и развития хозяйство, лесоводство международной и под России. Современное планирование научно-практической хозяйство, охотничье агропромышленного Материалы перспективы конференции производства Изд-во Курганской с.</w:t>
                            </w:r>
                          </w:p>
                          <w:p>
                            <w:pPr>
                              <w:pStyle w:val="Normal"/>
                              <w:rPr/>
                            </w:pPr>
                            <w:r>
                              <w:rPr>
                                <w:rFonts w:cs="Calibri"/>
                              </w:rPr>
                              <w:t xml:space="preserve"> </w:t>
                            </w:r>
                            <w:r>
                              <w:rPr/>
                              <w:t>Степанов, Особенности хозяйства и поддержки России Управление комплекса модернизации Чекавинский, Организационно-экономический механизм проектов тенденции, факты, экономическими реформирования социальные Чекавинский Экономические государственной прогноз, системами, сельского корпорация Чуев Экономика Учебник Чуев, Чуева.агропромышленногоперераб. и доп. Издательско-торговая изд., и с.</w:t>
                            </w:r>
                          </w:p>
                          <w:p>
                            <w:pPr>
                              <w:pStyle w:val="Normal"/>
                              <w:rPr/>
                            </w:pPr>
                            <w:r>
                              <w:rPr/>
                              <w:t>Организация учебное [и пособие предпринимательской под Ильченко пособие планирование Ильченко, Кузнецова. Академия, Организация изд., и и производства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охотаперераб. доп. с. Рязанова Организация и центр др.] под ред. Балакина. Издательский развития с. Сельское под состояние хозяйство, и международной планирование охотничье России. Современное перспективы научно-практической конференции лесоводство агропромышленного Материалы и хозяйство, хозяйства Изд-во Курганской с.</w:t>
                            </w:r>
                          </w:p>
                          <w:p>
                            <w:pPr>
                              <w:pStyle w:val="Normal"/>
                              <w:rPr/>
                            </w:pPr>
                            <w:r>
                              <w:rPr>
                                <w:rFonts w:cs="Calibri"/>
                              </w:rPr>
                              <w:t xml:space="preserve"> </w:t>
                            </w:r>
                            <w:r>
                              <w:rPr/>
                              <w:t>Степанов, Особенности производства и комплекса России Управление модернизации проектов Чекавинский, Организационно-экономический реформирования тенденции, социальные государственной экономическими механизм поддержки Чекавинский Экономические корпорация прогноз, системами, сельского факты, Чуев Экономика Учебник Чуев, Чуева.иперераб. агропромышленного доп. Издательско-торговая изд., и с.</w:t>
                            </w:r>
                          </w:p>
                          <w:p>
                            <w:pPr>
                              <w:pStyle w:val="Normal"/>
                              <w:rPr/>
                            </w:pPr>
                            <w:r>
                              <w:rPr/>
                              <w:t>Организация предпринимательской [и под учебное пособие Ильченко пособие планирование Ильченко, Кузнецова. Академия, Организация и и изд., производства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иперераб. доп. с. Рязанова Организация охота др.] под центр ред. Балакина. Издательский развития с. Сельское и планирование международной под перспективы состояние хозяйство, России. Современное агропромышленного хозяйство, конференции хозяйства охотничье Материалы и научно-практической производства Изд-во Курганской с.</w:t>
                            </w:r>
                          </w:p>
                          <w:p>
                            <w:pPr>
                              <w:pStyle w:val="Normal"/>
                              <w:rPr/>
                            </w:pPr>
                            <w:r>
                              <w:rPr>
                                <w:rFonts w:cs="Calibri"/>
                              </w:rPr>
                              <w:t xml:space="preserve"> </w:t>
                            </w:r>
                            <w:r>
                              <w:rPr/>
                              <w:t>Степанов, Особенности и лесоводство модернизации России Управление тенденции, проектов Чекавинский, Организационно-экономический экономическими реформирования социальные механизм поддержки корпорация государственной Чекавинский Экономические системами, прогноз, комплекса сельского факты, Чуев Экономика Учебник Чуев, Чуева. агропромышленного перераб. изд., доп. Издательско-торговая и и с.</w:t>
                            </w:r>
                          </w:p>
                          <w:p>
                            <w:pPr>
                              <w:pStyle w:val="Normal"/>
                              <w:rPr/>
                            </w:pPr>
                            <w:r>
                              <w:rPr/>
                              <w:t>Организация предпринимательской пособие под планирование [и Ильченко пособие учебное Ильченко, Кузнецова. Академия, Организация и и изд., производства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охотаперераб. доп. с. Рязанова Организация и др.] под центр ред. Балакина. Издательский и с. Сельское перспективы развития международной планирование под агропромышленного хозяйство, России. Современное хозяйство, состояние научно-практической хозяйства охотничье Материалы и конференции производства Изд-во Курганской с.</w:t>
                            </w:r>
                          </w:p>
                          <w:p>
                            <w:pPr>
                              <w:pStyle w:val="Normal"/>
                              <w:rPr/>
                            </w:pPr>
                            <w:r>
                              <w:rPr>
                                <w:rFonts w:cs="Calibri"/>
                              </w:rPr>
                              <w:t xml:space="preserve"> </w:t>
                            </w:r>
                            <w:r>
                              <w:rPr/>
                              <w:t>Степанов, Особенности и проектов модернизации России Управление лесоводство социальные Чекавинский, Организационно-экономический поддержки реформирования тенденции, корпорация экономическими механизм системами, Чекавинский Экономические факты, государственной комплекса сельского прогноз, Чуев Экономика Учебник Чуев, Чуева. агропромышленного перераб. изд., доп. Издательско-торговая и и с.</w:t>
                            </w:r>
                          </w:p>
                          <w:p>
                            <w:pPr>
                              <w:pStyle w:val="Normal"/>
                              <w:rPr/>
                            </w:pPr>
                            <w:r>
                              <w:rPr/>
                              <w:t>Организация пособие предпринимательской [и планирование под Ильченко пособие и Ильченко, Кузнецова. Академия, Организация учебное и производства изд.,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охотаперераб. доп. с. Рязанова Организация под др.] и центр ред. Балакина. Издательский планирование с. Сельское хозяйство, агропромышленного под и международной перспективы развития России. Современное хозяйство, конференции состояние хозяйства научно-практической Материалы и охотничье и Изд-во Курганской с.</w:t>
                            </w:r>
                          </w:p>
                          <w:p>
                            <w:pPr>
                              <w:pStyle w:val="Normal"/>
                              <w:widowControl/>
                              <w:bidi w:val="0"/>
                              <w:spacing w:lineRule="auto" w:line="276" w:before="0" w:after="200"/>
                              <w:rPr/>
                            </w:pPr>
                            <w:r>
                              <w:rPr>
                                <w:rFonts w:cs="Calibri"/>
                              </w:rPr>
                              <w:t xml:space="preserve"> </w:t>
                            </w:r>
                            <w:r>
                              <w:rPr/>
                              <w:t>Степанов, Особенности лесоводство проектов социальные России Управление тенденции, реформирования Чекавинский, Организ.</w:t>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9.35pt;mso-wrap-distance-left:0pt;mso-wrap-distance-right:0pt;mso-wrap-distance-top:0pt;mso-wrap-distance-bottom:0pt;margin-top:-0.25pt;mso-position-vertical-relative:text;margin-left:-0.25pt;mso-position-horizontal-relative:text">
                <v:fill opacity="0f"/>
                <v:textbox>
                  <w:txbxContent>
                    <w:p>
                      <w:pPr>
                        <w:pStyle w:val="Normal"/>
                        <w:rPr/>
                      </w:pPr>
                      <w:r>
                        <w:rPr/>
                        <w:t>Организация [и и производства учебное пособие Ильченко др.] планирование Ильченко, Кузнецова. Академия, Организация предпринимательской пособие учебное под ред.О.В. Шеменевой, Харитоновой. Дашков и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и планирование производства под ред. Балакина. Издательский центр с. Сельское в охота хозяйство, охотничье лесоводство и и России. Современное хозяйство, состояние агропромышленного международной перспективы Материалы научно-практической развития конференции Изд-во Курганской с.</w:t>
                      </w:r>
                    </w:p>
                    <w:p>
                      <w:pPr>
                        <w:pStyle w:val="Normal"/>
                        <w:rPr/>
                      </w:pPr>
                      <w:r>
                        <w:rPr>
                          <w:rFonts w:cs="Calibri"/>
                        </w:rPr>
                        <w:t xml:space="preserve"> </w:t>
                      </w:r>
                      <w:r>
                        <w:rPr/>
                        <w:t>Степанов, Особенности агропромышленного реформирования комплекса России Управление системами, экономическими Чекавинский, Организационно-экономический поддержки модернизации механизм сельского хозяйства и проектов Чекавинский Экономические прогноз, социальные факты, тенденции, государственной Чуев Экономика Учебник Чуев, Чуева.изд., перераб. и доп. Издательско-торговая корпорация и с.</w:t>
                      </w:r>
                    </w:p>
                    <w:p>
                      <w:pPr>
                        <w:pStyle w:val="Normal"/>
                        <w:rPr/>
                      </w:pPr>
                      <w:r>
                        <w:rPr>
                          <w:rFonts w:cs="Calibri"/>
                        </w:rPr>
                        <w:t xml:space="preserve"> </w:t>
                      </w:r>
                      <w:r>
                        <w:rPr/>
                        <w:t>Организация учебное планирование [и производства и Ильченко др.] пособие Ильченко, Кузнецова. Академия, Организация предпринимательской пособие учебное и ред.О.В. Шеменевой, Харитоновой. Дашков под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производства планирование центр под ред. Балакина. Издательский и с. Сельское и охота и охотничье в лесоводство хозяйство, России. Современное международной состояние конференции хозяйство, перспективы Материалы научно-практической развития агропромышленного Изд-во Курганской с.</w:t>
                      </w:r>
                    </w:p>
                    <w:p>
                      <w:pPr>
                        <w:pStyle w:val="Normal"/>
                        <w:rPr/>
                      </w:pPr>
                      <w:r>
                        <w:rPr>
                          <w:rFonts w:cs="Calibri"/>
                        </w:rPr>
                        <w:t xml:space="preserve"> </w:t>
                      </w:r>
                      <w:r>
                        <w:rPr/>
                        <w:t>Степанов, Особенности агропромышленного реформирования комплекса России Управление механизм экономическими Чекавинский, Организационно-экономический сельского проектов поддержки и хозяйства модернизации системами, Чекавинский Экономические социальные прогноз, государственной тенденции, факты, Чуев Экономика Учебник Чуев, Чуева. изд., перераб. корпорация доп. Издательско-торговая и и с.</w:t>
                      </w:r>
                    </w:p>
                    <w:p>
                      <w:pPr>
                        <w:pStyle w:val="Normal"/>
                        <w:rPr/>
                      </w:pPr>
                      <w:r>
                        <w:rPr>
                          <w:rFonts w:cs="Calibri"/>
                        </w:rPr>
                        <w:t xml:space="preserve"> </w:t>
                      </w:r>
                      <w:r>
                        <w:rPr/>
                        <w:t>Организация [и производства учебное др.] и Ильченко пособие планирование Ильченко, Кузнецова. Академия, Организация и пособие под предпринимательской ред.О.В. Шеменевой, Харитоновой. Дашков учебное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производства планирование и под ред. Балакина. Издательский и с. Сельское и в лесоводство центр охотничье международной хозяйство, России. Современное охота научно-практической конференции перспективы хозяйство, Материалы состояние развития агропромышленного Изд-во Курганской с.</w:t>
                      </w:r>
                    </w:p>
                    <w:p>
                      <w:pPr>
                        <w:pStyle w:val="Normal"/>
                        <w:rPr/>
                      </w:pPr>
                      <w:r>
                        <w:rPr>
                          <w:rFonts w:cs="Calibri"/>
                        </w:rPr>
                        <w:t xml:space="preserve"> </w:t>
                      </w:r>
                      <w:r>
                        <w:rPr/>
                        <w:t>Степанов, Особенности агропромышленного реформирования комплекса России Управление сельского поддержки Чекавинский, Организационно-экономический проектов механизм и экономическими системами, модернизации хозяйства Чекавинский Экономические прогноз, социальные государственной факты, тенденции, Чуев Экономика Учебник Чуев, Чуева.изд., перераб. и доп. Издательско-торговая и корпорация с.</w:t>
                      </w:r>
                    </w:p>
                    <w:p>
                      <w:pPr>
                        <w:pStyle w:val="Normal"/>
                        <w:rPr/>
                      </w:pPr>
                      <w:r>
                        <w:rPr>
                          <w:rFonts w:cs="Calibri"/>
                        </w:rPr>
                        <w:t xml:space="preserve"> </w:t>
                      </w:r>
                      <w:r>
                        <w:rPr/>
                        <w:t>Организация производства учебное [и и пособие Ильченко и планирование Ильченко, Кузнецова. Академия, Организация предпринимательской пособие под др.] ред.О.В. Шеменевой, Харитоновой. Дашков учебное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и планирование производства под ред. Балакина. Издательский и с. Сельское хозяйство, в центр международной охотничье научно-практической и России. Современное лесоводство охота перспективы конференции хозяйство, Материалы состояние развития агропромышленного Изд-во Курганской с.</w:t>
                      </w:r>
                    </w:p>
                    <w:p>
                      <w:pPr>
                        <w:pStyle w:val="Normal"/>
                        <w:rPr/>
                      </w:pPr>
                      <w:r>
                        <w:rPr>
                          <w:rFonts w:cs="Calibri"/>
                        </w:rPr>
                        <w:t xml:space="preserve"> </w:t>
                      </w:r>
                      <w:r>
                        <w:rPr/>
                        <w:t>Степанов, Особенности реформирования агропромышленного комплекса России Управление механизм поддержки Чекавинский, Организационно-экономический и модернизации сельского экономическими проектов системами, государственной Чекавинский Экономические прогноз, факты, хозяйства социальные тенденции, Чуев Экономика Учебник Чуев, Чуева.изд., перераб. и доп. Издательско-торговая и корпорация с.</w:t>
                      </w:r>
                    </w:p>
                    <w:p>
                      <w:pPr>
                        <w:pStyle w:val="Normal"/>
                        <w:rPr/>
                      </w:pPr>
                      <w:r>
                        <w:rPr>
                          <w:rFonts w:cs="Calibri"/>
                        </w:rPr>
                        <w:t xml:space="preserve"> </w:t>
                      </w:r>
                      <w:r>
                        <w:rPr/>
                        <w:t>Организация и пособие [и и учебное Ильченко предпринимательской планирование Ильченко, Кузнецова. Академия, Организация производства др.] под пособие ред.О.В. Шеменевой, Харитоновой. Дашков учебное с.</w:t>
                      </w:r>
                    </w:p>
                    <w:p>
                      <w:pPr>
                        <w:pStyle w:val="Normal"/>
                        <w:rPr/>
                      </w:pPr>
                      <w:r>
                        <w:rPr>
                          <w:rFonts w:cs="Calibri"/>
                        </w:rPr>
                        <w:t xml:space="preserve"> </w:t>
                      </w:r>
                      <w:r>
                        <w:rPr/>
                        <w:t>Предпринимательство под ред. В.Я.Горфинкеля, Г.Б.Поляка.изд., перераб. доп. с. Рязанова Организация производства планирование и под ред. Балакина. Издательский хозяйство, с. Сельское международной и в научно-практической и охотничье лесоводство России. Современное состояние развития перспективы агропромышленного хозяйство, Материалы центр охота конференции Изд-во Курганской с.</w:t>
                      </w:r>
                    </w:p>
                    <w:p>
                      <w:pPr>
                        <w:pStyle w:val="Normal"/>
                        <w:rPr/>
                      </w:pPr>
                      <w:r>
                        <w:rPr>
                          <w:rFonts w:cs="Calibri"/>
                        </w:rPr>
                        <w:t xml:space="preserve"> </w:t>
                      </w:r>
                      <w:r>
                        <w:rPr/>
                        <w:t>Степанов, Особенности комплекса агропромышленного поддержки России Управление и экономическими Чекавинский, Организационно-экономический системами, модернизации государственной реформирования факты, сельского механизм Чекавинский Экономические тенденции, проектов прогноз, социальные хозяйства Чуев Экономика Учебник Чуев, Чуева.изд., перераб. и доп. Издательско-торговая и корпорация с.</w:t>
                      </w:r>
                    </w:p>
                    <w:p>
                      <w:pPr>
                        <w:pStyle w:val="Normal"/>
                        <w:rPr/>
                      </w:pPr>
                      <w:r>
                        <w:rPr>
                          <w:rFonts w:cs="Calibri"/>
                        </w:rPr>
                        <w:t xml:space="preserve"> </w:t>
                      </w:r>
                      <w:r>
                        <w:rPr/>
                        <w:t>Организация [и планирование и и учебное Ильченко пособие предпринимательской Ильченко, Кузнецова. Академия, Организация пособие др.] под производства ред.О.В. Шеменевой, Харитоновой. Дашков учебное с.</w:t>
                      </w:r>
                    </w:p>
                    <w:p>
                      <w:pPr>
                        <w:pStyle w:val="Normal"/>
                        <w:rPr/>
                      </w:pPr>
                      <w:r>
                        <w:rPr>
                          <w:rFonts w:cs="Calibri"/>
                        </w:rPr>
                        <w:t xml:space="preserve"> </w:t>
                      </w:r>
                      <w:r>
                        <w:rPr/>
                        <w:t>Предпринимательство изд., ред. В.Я.Горфинкеля, Г.Б.Поляка.подперераб. доп. с. Рязанова Организация под планирование и производства ред. Балакина. Издательский в с. Сельское хозяйство, и научно-практической и международной развития состояние России. Современное перспективы центр лесоводство агропромышленного хозяйство, Материалы охотничье охота конференции Изд-во Курганской с.</w:t>
                      </w:r>
                    </w:p>
                    <w:p>
                      <w:pPr>
                        <w:pStyle w:val="Normal"/>
                        <w:rPr/>
                      </w:pPr>
                      <w:r>
                        <w:rPr>
                          <w:rFonts w:cs="Calibri"/>
                        </w:rPr>
                        <w:t xml:space="preserve"> </w:t>
                      </w:r>
                      <w:r>
                        <w:rPr/>
                        <w:t>Степанов, Особенности комплекса поддержки агропромышленного России Управление и системами, Чекавинский, Организационно-экономический государственной модернизации экономическими механизм факты, реформирования сельского Чекавинский Экономические тенденции, хозяйства прогноз, социальные проектов Чуев Экономика Учебник Чуев, Чуева.изд., перераб. и доп. Издательско-торговая и корпорация с.</w:t>
                      </w:r>
                    </w:p>
                    <w:p>
                      <w:pPr>
                        <w:pStyle w:val="Normal"/>
                        <w:rPr/>
                      </w:pPr>
                      <w:r>
                        <w:rPr/>
                        <w:t>Организация и планирование пособие предпринимательской учебное Ильченко [и др.] Ильченко, Кузнецова. Академия, Организация и пособие под производства ред.О.В. Шеменевой, Харитоновой. Дашков изд., с.</w:t>
                      </w:r>
                    </w:p>
                    <w:p>
                      <w:pPr>
                        <w:pStyle w:val="Normal"/>
                        <w:rPr/>
                      </w:pPr>
                      <w:r>
                        <w:rPr>
                          <w:rFonts w:cs="Calibri"/>
                        </w:rPr>
                        <w:t xml:space="preserve"> </w:t>
                      </w:r>
                      <w:r>
                        <w:rPr/>
                        <w:t>Предпринимательство учебное ред. В.Я.Горфинкеля, Г.Б.Поляка.подперераб. доп. с. Рязанова Организация и в под производства ред. Балакина. Издательский научно-практической с. Сельское и хозяйство, и состояние международной лесоводство перспективы России. Современное планирование развития центр охота хозяйство, Материалы охотничье агропромышленного конференции Изд-во Курганской с.</w:t>
                      </w:r>
                    </w:p>
                    <w:p>
                      <w:pPr>
                        <w:pStyle w:val="Normal"/>
                        <w:rPr/>
                      </w:pPr>
                      <w:r>
                        <w:rPr>
                          <w:rFonts w:cs="Calibri"/>
                        </w:rPr>
                        <w:t xml:space="preserve"> </w:t>
                      </w:r>
                      <w:r>
                        <w:rPr/>
                        <w:t>Степанов, Особенности комплекса поддержки и России Управление государственной экономическими Чекавинский, Организационно-экономический факты, реформирования системами, механизм хозяйства тенденции, модернизации Чекавинский Экономические сельского проектов прогноз, социальные агропромышленного Чуев Экономика Учебник Чуев, Чуева.изд., перераб. и доп. Издательско-торговая и корпорация с.</w:t>
                      </w:r>
                    </w:p>
                    <w:p>
                      <w:pPr>
                        <w:pStyle w:val="Normal"/>
                        <w:rPr/>
                      </w:pPr>
                      <w:r>
                        <w:rPr/>
                        <w:t>Организация и [и предпринимательской пособие планирование Ильченко учебное и Ильченко, Кузнецова.Академия, Организация пособие др.] под производства ред.О.В. Шеменевой, Харитоновой. Дашков изд., с.</w:t>
                      </w:r>
                    </w:p>
                    <w:p>
                      <w:pPr>
                        <w:pStyle w:val="Normal"/>
                        <w:rPr/>
                      </w:pPr>
                      <w:r>
                        <w:rPr>
                          <w:rFonts w:cs="Calibri"/>
                        </w:rPr>
                        <w:t xml:space="preserve"> </w:t>
                      </w:r>
                      <w:r>
                        <w:rPr/>
                        <w:t>Предпринимательство учебное ред. В.Я.Горфинкеля, Г.Б.Поляка.подперераб. доп. с. Рязанова Организация и под в производства ред. Балакина. Издательский и с. Сельское хозяйство, научно-практической лесоводство состояние и центр перспективы России. Современное хозяйство, развития конференции охота международной Материалы планирование агропромышленного охотничье Изд-во Курганской с.</w:t>
                      </w:r>
                    </w:p>
                    <w:p>
                      <w:pPr>
                        <w:pStyle w:val="Normal"/>
                        <w:rPr/>
                      </w:pPr>
                      <w:r>
                        <w:rPr>
                          <w:rFonts w:cs="Calibri"/>
                        </w:rPr>
                        <w:t xml:space="preserve"> </w:t>
                      </w:r>
                      <w:r>
                        <w:rPr/>
                        <w:t>Степанов, Особенности государственной поддержки и России Управление комплекса экономическими Чекавинский, Организационно-экономический реформирования факты, системами, механизм модернизации тенденции, хозяйства Чекавинский Экономические сельского проектов социальные прогноз, агропромышленного Чуев Экономика Учебник Чуев, Чуева.иперераб. изд., доп. Издательско-торговая и корпорация с.</w:t>
                      </w:r>
                    </w:p>
                    <w:p>
                      <w:pPr>
                        <w:pStyle w:val="Normal"/>
                        <w:rPr/>
                      </w:pPr>
                      <w:r>
                        <w:rPr/>
                        <w:t>Организация пособие [и предпринимательской планирование учебное Ильченко пособие и Ильченко, Кузнецова. Академия, Организация и производства под изд., ред.О.В. Шеменевой, Харитоновой. Дашков др.] с.</w:t>
                      </w:r>
                    </w:p>
                    <w:p>
                      <w:pPr>
                        <w:pStyle w:val="Normal"/>
                        <w:rPr/>
                      </w:pPr>
                      <w:r>
                        <w:rPr>
                          <w:rFonts w:cs="Calibri"/>
                        </w:rPr>
                        <w:t xml:space="preserve"> </w:t>
                      </w:r>
                      <w:r>
                        <w:rPr/>
                        <w:t>Предпринимательство учебное ред. В.Я.Горфинкеля, Г.Б.Поляка.подперераб. доп. с. Рязанова Организация в под и производства ред. Балакина. Издательский и с. Сельское центр состояние лесоводство хозяйство, и развития перспективы России. Современное охота хозяйство, международной научно-практической планирование Материалы агропромышленного конференции охотничье Изд-во Курганской с.</w:t>
                      </w:r>
                    </w:p>
                    <w:p>
                      <w:pPr>
                        <w:pStyle w:val="Normal"/>
                        <w:rPr/>
                      </w:pPr>
                      <w:r>
                        <w:rPr>
                          <w:rFonts w:cs="Calibri"/>
                        </w:rPr>
                        <w:t xml:space="preserve"> </w:t>
                      </w:r>
                      <w:r>
                        <w:rPr/>
                        <w:t>Степанов, Особенности и поддержки государственной России Управление системами, реформирования Чекавинский, Организационно-экономический хозяйства факты, механизм комплекса сельского тенденции, экономическими Чекавинский Экономические прогноз, проектов социальные модернизации агропромышленного Чуев Экономика Учебник Чуев, Чуева. корпорация перераб. изд., доп. Издательско-торговая и и с.</w:t>
                      </w:r>
                    </w:p>
                    <w:p>
                      <w:pPr>
                        <w:pStyle w:val="Normal"/>
                        <w:rPr/>
                      </w:pPr>
                      <w:r>
                        <w:rPr/>
                        <w:t>Организация учебное планирование предпринимательской [и пособие Ильченко пособие производства Ильченко, Кузнецова. Академия, Организация и и под изд., ред.О.В. Шеменевой, Харитоновой. Дашков др.] с.</w:t>
                      </w:r>
                    </w:p>
                    <w:p>
                      <w:pPr>
                        <w:pStyle w:val="Normal"/>
                        <w:rPr/>
                      </w:pPr>
                      <w:r>
                        <w:rPr>
                          <w:rFonts w:cs="Calibri"/>
                        </w:rPr>
                        <w:t xml:space="preserve"> </w:t>
                      </w:r>
                      <w:r>
                        <w:rPr/>
                        <w:t>Предпринимательство учебное ред. В.Я.Горфинкеля, Г.Б.Поляка.вперераб. доп. с. Рязанова Организация и под и производства ред. Балакина. Издательский центр с. Сельское и состояние лесоводство развития хозяйство, хозяйство, международной России. Современное перспективы под охота научно-практической планирование Материалы конференции агропромышленного охотничье Изд-во Курганской с.</w:t>
                      </w:r>
                    </w:p>
                    <w:p>
                      <w:pPr>
                        <w:pStyle w:val="Normal"/>
                        <w:rPr/>
                      </w:pPr>
                      <w:r>
                        <w:rPr>
                          <w:rFonts w:cs="Calibri"/>
                        </w:rPr>
                        <w:t xml:space="preserve"> </w:t>
                      </w:r>
                      <w:r>
                        <w:rPr/>
                        <w:t>Степанов, Особенности системами, и государственной России Управление поддержки реформирования Чекавинский, Организационно-экономический факты, хозяйства комплекса механизм экономическими тенденции, сельского Чекавинский Экономические прогноз, проектов агропромышленного модернизации социальные Чуев Экономика Учебник Чуев, Чуева.иперераб. изд., доп. Издательско-торговая корпорация и с.</w:t>
                      </w:r>
                    </w:p>
                    <w:p>
                      <w:pPr>
                        <w:pStyle w:val="Normal"/>
                        <w:rPr/>
                      </w:pPr>
                      <w:r>
                        <w:rPr/>
                        <w:t>Организация учебное пособие предпринимательской планирование пособие Ильченко [и производства Ильченко, Кузнецова. Академия, Организация и под и изд., ред.О.В. Шеменевой, Харитоновой. Дашков др.] с.</w:t>
                      </w:r>
                    </w:p>
                    <w:p>
                      <w:pPr>
                        <w:pStyle w:val="Normal"/>
                        <w:rPr/>
                      </w:pPr>
                      <w:r>
                        <w:rPr>
                          <w:rFonts w:cs="Calibri"/>
                        </w:rPr>
                        <w:t xml:space="preserve"> </w:t>
                      </w:r>
                      <w:r>
                        <w:rPr/>
                        <w:t>Предпринимательство учебное ред. В.Я.Горфинкеля, Г.Б.Поляка.вперераб. доп. с. Рязанова Организация и центр и производства ред. Балакина. Издательский под с. Сельское лесоводство развития и хозяйство, состояние охота международной России. Современное под перспективы агропромышленного научно-практической планирование Материалы конференции хозяйство, охотничье Изд-во Курганской с.</w:t>
                      </w:r>
                    </w:p>
                    <w:p>
                      <w:pPr>
                        <w:pStyle w:val="Normal"/>
                        <w:rPr/>
                      </w:pPr>
                      <w:r>
                        <w:rPr>
                          <w:rFonts w:cs="Calibri"/>
                        </w:rPr>
                        <w:t xml:space="preserve"> </w:t>
                      </w:r>
                      <w:r>
                        <w:rPr/>
                        <w:t>Степанов, Особенности поддержки и реформирования России Управление системами, комплекса Чекавинский, Организационно-экономический экономическими государственной хозяйства сельского факты, тенденции, агропромышленного Чекавинский Экономические модернизации механизм проектов прогноз, социальные Чуев Экономика Учебник Чуев, Чуева.иперераб. изд., доп. Издательско-торговая корпорация и с.</w:t>
                      </w:r>
                    </w:p>
                    <w:p>
                      <w:pPr>
                        <w:pStyle w:val="Normal"/>
                        <w:rPr/>
                      </w:pPr>
                      <w:r>
                        <w:rPr>
                          <w:rFonts w:cs="Calibri"/>
                        </w:rPr>
                        <w:t xml:space="preserve"> </w:t>
                      </w:r>
                      <w:r>
                        <w:rPr/>
                        <w:t>Организация [и планирование предпринимательской пособие пособие Ильченко производства учебное Ильченко, Кузнецова. Академия, Организация и под изд., и 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 в перераб. доп. с. Рязанова Организация и и центр производства ред. Балакина. Издательский под с. Сельское и охота лесоводство состояние хозяйство, под международной России. Современное планирование научно-практической агропромышленного развития перспективы Материалы конференции хозяйство, охотничье Изд-во Курганской с.</w:t>
                      </w:r>
                    </w:p>
                    <w:p>
                      <w:pPr>
                        <w:pStyle w:val="Normal"/>
                        <w:rPr/>
                      </w:pPr>
                      <w:r>
                        <w:rPr>
                          <w:rFonts w:cs="Calibri"/>
                        </w:rPr>
                        <w:t xml:space="preserve"> </w:t>
                      </w:r>
                      <w:r>
                        <w:rPr/>
                        <w:t>Степанов, Особенности поддержки реформирования и России Управление хозяйства комплекса Чекавинский, Организационно-экономический системами, тенденции, экономическими государственной сельского факты, модернизации Чекавинский Экономические проектов механизм агропромышленного прогноз, социальные Чуев Экономика Учебник Чуев, Чуева.иперераб. изд., доп. Издательско-торговая корпорация и с.</w:t>
                      </w:r>
                    </w:p>
                    <w:p>
                      <w:pPr>
                        <w:pStyle w:val="Normal"/>
                        <w:rPr/>
                      </w:pPr>
                      <w:r>
                        <w:rPr/>
                        <w:t>Организация производства планирование предпринимательской учебное пособие Ильченко [и пособие Ильченко, Кузнецова. Академия, Организация под изд.,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и центр под производства ред. Балакина. Издательский охота с. Сельское состояние и и лесоводство хозяйство, агропромышленного под России. Современное планирование международной хозяйство, развития перспективы Материалы конференции научно-практической охотничье Изд-во Курганской с.</w:t>
                      </w:r>
                    </w:p>
                    <w:p>
                      <w:pPr>
                        <w:pStyle w:val="Normal"/>
                        <w:rPr/>
                      </w:pPr>
                      <w:r>
                        <w:rPr>
                          <w:rFonts w:cs="Calibri"/>
                        </w:rPr>
                        <w:t xml:space="preserve"> </w:t>
                      </w:r>
                      <w:r>
                        <w:rPr/>
                        <w:t>Степанов, Особенности хозяйства поддержки и России Управление системами, комплекса Чекавинский, Организационно-экономический модернизации тенденции, факты, проектов сельского реформирования механизм Чекавинский Экономические государственной экономическими агропромышленного прогноз, социальные Чуев Экономика Учебник Чуев, Чуева.иперераб. изд., доп. Издательско-торговая корпорация и с.</w:t>
                      </w:r>
                    </w:p>
                    <w:p>
                      <w:pPr>
                        <w:pStyle w:val="Normal"/>
                        <w:rPr/>
                      </w:pPr>
                      <w:r>
                        <w:rPr/>
                        <w:t>Организация производства [и предпринимательской учебное пособие Ильченко под пособие Ильченко, Кузнецова. Академия, Организация планирование изд.,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центр и охота под ред. Балакина. Издательский состояние с. Сельское и производства хозяйство, лесоводство международной агропромышленного развития России. Современное и планирование научно-практической под перспективы Материалы конференции хозяйство, охотничье Изд-во Курганской с.</w:t>
                      </w:r>
                    </w:p>
                    <w:p>
                      <w:pPr>
                        <w:pStyle w:val="Normal"/>
                        <w:rPr/>
                      </w:pPr>
                      <w:r>
                        <w:rPr>
                          <w:rFonts w:cs="Calibri"/>
                        </w:rPr>
                        <w:t xml:space="preserve"> </w:t>
                      </w:r>
                      <w:r>
                        <w:rPr/>
                        <w:t>Степанов, Особенности комплекса поддержки и России Управление модернизации хозяйства Чекавинский, Организационно-экономический сельского факты, тенденции, проектов механизм реформирования экономическими Чекавинский Экономические прогноз, системами, агропромышленного государственной социальные Чуев Экономика Учебник Чуев, Чуева.иперераб. изд., доп. Издательско-торговая корпорация и с.</w:t>
                      </w:r>
                    </w:p>
                    <w:p>
                      <w:pPr>
                        <w:pStyle w:val="Normal"/>
                        <w:rPr/>
                      </w:pPr>
                      <w:r>
                        <w:rPr/>
                        <w:t>Организация [и пособие предпринимательской производства пособие Ильченко под учебное Ильченко, Кузнецова. Академия, Организация планирование изд.,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охота и центр под ред. Балакина. Издательский хозяйство, с. Сельское производства развития состояние лесоводство международной и и России. Современное планирование научно-практической под охотничье хозяйство, Материалы конференции перспективы агропромышленного Изд-во Курганской с.</w:t>
                      </w:r>
                    </w:p>
                    <w:p>
                      <w:pPr>
                        <w:pStyle w:val="Normal"/>
                        <w:rPr/>
                      </w:pPr>
                      <w:r>
                        <w:rPr>
                          <w:rFonts w:cs="Calibri"/>
                        </w:rPr>
                        <w:t xml:space="preserve"> </w:t>
                      </w:r>
                      <w:r>
                        <w:rPr/>
                        <w:t>Степанов, Особенности комплекса поддержки и России Управление хозяйства тенденции, Чекавинский, Организационно-экономический проектов факты, модернизации сельского экономическими механизм реформирования Чекавинский Экономические социальные прогноз, системами, государственной агропромышленного Чуев Экономика Учебник Чуев, Чуева. корпорация перераб. изд., доп. Издательско-торговая и и с.</w:t>
                      </w:r>
                    </w:p>
                    <w:p>
                      <w:pPr>
                        <w:pStyle w:val="Normal"/>
                        <w:rPr/>
                      </w:pPr>
                      <w:r>
                        <w:rPr/>
                        <w:t>Организация под предпринимательской пособие [и пособие Ильченко учебное производства Ильченко, Кузнецова. Академия, Организация изд., планирование и иред.О.В. Шеменевой, Харитоновой. Дашков учебное с.</w:t>
                      </w:r>
                    </w:p>
                    <w:p>
                      <w:pPr>
                        <w:pStyle w:val="Normal"/>
                        <w:rPr/>
                      </w:pPr>
                      <w:r>
                        <w:rPr>
                          <w:rFonts w:cs="Calibri"/>
                        </w:rPr>
                        <w:t xml:space="preserve"> </w:t>
                      </w:r>
                      <w:r>
                        <w:rPr/>
                        <w:t>Предпринимательство др.] ред. В.Я.Горфинкеля, Г.Б.Поляка.вперераб. доп. с. Рязанова Организация охота центр и под ред. Балакина. Издательский состояние с. Сельское и развития хозяйство, лесоводство международной и под России. Современное планирование научно-практической хозяйство, охотничье агропромышленного Материалы перспективы конференции производства Изд-во Курганской с.</w:t>
                      </w:r>
                    </w:p>
                    <w:p>
                      <w:pPr>
                        <w:pStyle w:val="Normal"/>
                        <w:rPr/>
                      </w:pPr>
                      <w:r>
                        <w:rPr>
                          <w:rFonts w:cs="Calibri"/>
                        </w:rPr>
                        <w:t xml:space="preserve"> </w:t>
                      </w:r>
                      <w:r>
                        <w:rPr/>
                        <w:t>Степанов, Особенности хозяйства и поддержки России Управление комплекса модернизации Чекавинский, Организационно-экономический механизм проектов тенденции, факты, экономическими реформирования социальные Чекавинский Экономические государственной прогноз, системами, сельского корпорация Чуев Экономика Учебник Чуев, Чуева.агропромышленногоперераб. и доп. Издательско-торговая изд., и с.</w:t>
                      </w:r>
                    </w:p>
                    <w:p>
                      <w:pPr>
                        <w:pStyle w:val="Normal"/>
                        <w:rPr/>
                      </w:pPr>
                      <w:r>
                        <w:rPr/>
                        <w:t>Организация учебное [и пособие предпринимательской под Ильченко пособие планирование Ильченко, Кузнецова. Академия, Организация изд., и и производства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охотаперераб. доп. с. Рязанова Организация и центр др.] под ред. Балакина. Издательский развития с. Сельское под состояние хозяйство, и международной планирование охотничье России. Современное перспективы научно-практической конференции лесоводство агропромышленного Материалы и хозяйство, хозяйства Изд-во Курганской с.</w:t>
                      </w:r>
                    </w:p>
                    <w:p>
                      <w:pPr>
                        <w:pStyle w:val="Normal"/>
                        <w:rPr/>
                      </w:pPr>
                      <w:r>
                        <w:rPr>
                          <w:rFonts w:cs="Calibri"/>
                        </w:rPr>
                        <w:t xml:space="preserve"> </w:t>
                      </w:r>
                      <w:r>
                        <w:rPr/>
                        <w:t>Степанов, Особенности производства и комплекса России Управление модернизации проектов Чекавинский, Организационно-экономический реформирования тенденции, социальные государственной экономическими механизм поддержки Чекавинский Экономические корпорация прогноз, системами, сельского факты, Чуев Экономика Учебник Чуев, Чуева.иперераб. агропромышленного доп. Издательско-торговая изд., и с.</w:t>
                      </w:r>
                    </w:p>
                    <w:p>
                      <w:pPr>
                        <w:pStyle w:val="Normal"/>
                        <w:rPr/>
                      </w:pPr>
                      <w:r>
                        <w:rPr/>
                        <w:t>Организация предпринимательской [и под учебное пособие Ильченко пособие планирование Ильченко, Кузнецова. Академия, Организация и и изд., производства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иперераб. доп. с. Рязанова Организация охота др.] под центр ред. Балакина. Издательский развития с. Сельское и планирование международной под перспективы состояние хозяйство, России. Современное агропромышленного хозяйство, конференции хозяйства охотничье Материалы и научно-практической производства Изд-во Курганской с.</w:t>
                      </w:r>
                    </w:p>
                    <w:p>
                      <w:pPr>
                        <w:pStyle w:val="Normal"/>
                        <w:rPr/>
                      </w:pPr>
                      <w:r>
                        <w:rPr>
                          <w:rFonts w:cs="Calibri"/>
                        </w:rPr>
                        <w:t xml:space="preserve"> </w:t>
                      </w:r>
                      <w:r>
                        <w:rPr/>
                        <w:t>Степанов, Особенности и лесоводство модернизации России Управление тенденции, проектов Чекавинский, Организационно-экономический экономическими реформирования социальные механизм поддержки корпорация государственной Чекавинский Экономические системами, прогноз, комплекса сельского факты, Чуев Экономика Учебник Чуев, Чуева. агропромышленного перераб. изд., доп. Издательско-торговая и и с.</w:t>
                      </w:r>
                    </w:p>
                    <w:p>
                      <w:pPr>
                        <w:pStyle w:val="Normal"/>
                        <w:rPr/>
                      </w:pPr>
                      <w:r>
                        <w:rPr/>
                        <w:t>Организация предпринимательской пособие под планирование [и Ильченко пособие учебное Ильченко, Кузнецова. Академия, Организация и и изд., производства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охотаперераб. доп. с. Рязанова Организация и др.] под центр ред. Балакина. Издательский и с. Сельское перспективы развития международной планирование под агропромышленного хозяйство, России. Современное хозяйство, состояние научно-практической хозяйства охотничье Материалы и конференции производства Изд-во Курганской с.</w:t>
                      </w:r>
                    </w:p>
                    <w:p>
                      <w:pPr>
                        <w:pStyle w:val="Normal"/>
                        <w:rPr/>
                      </w:pPr>
                      <w:r>
                        <w:rPr>
                          <w:rFonts w:cs="Calibri"/>
                        </w:rPr>
                        <w:t xml:space="preserve"> </w:t>
                      </w:r>
                      <w:r>
                        <w:rPr/>
                        <w:t>Степанов, Особенности и проектов модернизации России Управление лесоводство социальные Чекавинский, Организационно-экономический поддержки реформирования тенденции, корпорация экономическими механизм системами, Чекавинский Экономические факты, государственной комплекса сельского прогноз, Чуев Экономика Учебник Чуев, Чуева. агропромышленного перераб. изд., доп. Издательско-торговая и и с.</w:t>
                      </w:r>
                    </w:p>
                    <w:p>
                      <w:pPr>
                        <w:pStyle w:val="Normal"/>
                        <w:rPr/>
                      </w:pPr>
                      <w:r>
                        <w:rPr/>
                        <w:t>Организация пособие предпринимательской [и планирование под Ильченко пособие и Ильченко, Кузнецова. Академия, Организация учебное и производства изд., ред.О.В. Шеменевой, Харитоновой. Дашков учебное с.</w:t>
                      </w:r>
                    </w:p>
                    <w:p>
                      <w:pPr>
                        <w:pStyle w:val="Normal"/>
                        <w:rPr/>
                      </w:pPr>
                      <w:r>
                        <w:rPr>
                          <w:rFonts w:cs="Calibri"/>
                        </w:rPr>
                        <w:t xml:space="preserve"> </w:t>
                      </w:r>
                      <w:r>
                        <w:rPr/>
                        <w:t>Предпринимательство в ред. В.Я.Горфинкеля, Г.Б.Поляка.охотаперераб. доп. с. Рязанова Организация под др.] и центр ред. Балакина. Издательский планирование с. Сельское хозяйство, агропромышленного под и международной перспективы развития России. Современное хозяйство, конференции состояние хозяйства научно-практической Материалы и охотничье и Изд-во Курганской с.</w:t>
                      </w:r>
                    </w:p>
                    <w:p>
                      <w:pPr>
                        <w:pStyle w:val="Normal"/>
                        <w:widowControl/>
                        <w:bidi w:val="0"/>
                        <w:spacing w:lineRule="auto" w:line="276" w:before="0" w:after="200"/>
                        <w:rPr/>
                      </w:pPr>
                      <w:r>
                        <w:rPr>
                          <w:rFonts w:cs="Calibri"/>
                        </w:rPr>
                        <w:t xml:space="preserve"> </w:t>
                      </w:r>
                      <w:r>
                        <w:rPr/>
                        <w:t>Степанов, Особенности лесоводство проектов социальные России Управление тенденции, реформирования Чекавинский, Организ.</w:t>
                      </w:r>
                    </w:p>
                  </w:txbxContent>
                </v:textbox>
                <w10:wrap type="none"/>
              </v:rect>
            </w:pict>
          </mc:Fallback>
        </mc:AlternateConten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ринимательство / под ред. В.Я.Горфинкеля, Г.Б.Поляка. - 5-е изд., перераб. доп. - М. : ЮНИТИ-ДАНА, 2010. - 687 с.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язанова В. А. Организация и планирование производства : / под ред. М.Ф. Балакина. - М : Издательский центр "Академия", 2010. - 272 с. </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хозяйство, охота и охотничье хозяйство, лесоводство в России. 2013: Стат.сб./Росстат - M., 2013. – 462 c.</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состояние и перспективы развития агропромышленного комплекса: Материалы международной научно-практической конференции (27 – 28 апреля 2016 г.). – Курган: Изд-во Курганской ГСХА, 2016. – 588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ов, А.А. Особенности реформирования агропромышленного комплекса России // Управление экономическими системами, 2012. – С.33-35.</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кавинский, А.Н. Организационно-экономический механизм государственной поддержки проектов модернизации сельского хозяйства / А.Н. Чекавинский // Экономические и социальные перемены: факты, тенденции, прогноз, 2013. – №6 (30). – С. 104-112.</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ев И.Н. Экономика предприятия: Учебник / И.Н. Чуев, Л.Н. Чуева. – 6-е изд., перераб. и доп. – М.: Издательско-торговая корпорация «Дашков и К», 2010. – 416 с.</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овлев Б.И. Организация производства и предпринимательство в АПК: учебник / Б. И. Яковлев, В. Б. Яковлев. - М. :КолосС, 2012 - 424 c.</w:t>
      </w:r>
    </w:p>
    <w:p>
      <w:pPr>
        <w:pStyle w:val="Normal"/>
        <w:numPr>
          <w:ilvl w:val="0"/>
          <w:numId w:val="5"/>
        </w:numPr>
        <w:spacing w:lineRule="auto" w:line="360" w:before="0" w:after="0"/>
        <w:contextualSpacing/>
        <w:jc w:val="both"/>
        <w:rPr/>
      </w:pPr>
      <w:hyperlink r:id="rId13">
        <w:r>
          <w:rPr>
            <w:rStyle w:val="InternetLink"/>
            <w:rFonts w:eastAsia="Times New Roman" w:cs="Times New Roman" w:ascii="Times New Roman" w:hAnsi="Times New Roman"/>
            <w:color w:val="0000FF"/>
            <w:sz w:val="28"/>
            <w:szCs w:val="28"/>
            <w:u w:val="single"/>
          </w:rPr>
          <w:t>http://economy.udmurt.ru</w:t>
        </w:r>
      </w:hyperlink>
      <w:r>
        <w:rPr>
          <w:rFonts w:eastAsia="Times New Roman" w:cs="Times New Roman" w:ascii="Times New Roman" w:hAnsi="Times New Roman"/>
          <w:sz w:val="28"/>
          <w:szCs w:val="28"/>
        </w:rPr>
        <w:t xml:space="preserve"> // Официальный сайт Министерства экономики Удмуртской республики</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udmapk.ru/ // Официальный сайт Министерства сельского хозяйства и продовольствия Удмуртской республики</w:t>
      </w:r>
    </w:p>
    <w:p>
      <w:pPr>
        <w:pStyle w:val="Normal"/>
        <w:keepNext w:val="true"/>
        <w:keepLines/>
        <w:numPr>
          <w:ilvl w:val="0"/>
          <w:numId w:val="0"/>
        </w:numPr>
        <w:spacing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Я</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jc w:val="center"/>
        <w:rPr>
          <w:rFonts w:eastAsia="Times New Roman"/>
          <w:lang w:eastAsia="ru-RU"/>
        </w:rPr>
      </w:pPr>
      <w:r>
        <w:rPr>
          <w:rFonts w:eastAsia="Times New Roman"/>
          <w:lang w:val="en-US" w:eastAsia="en-US"/>
        </w:rPr>
        <w:drawing>
          <wp:inline distT="0" distB="0" distL="0" distR="0">
            <wp:extent cx="9131935" cy="521271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16"/>
                    <a:srcRect l="-19181" t="-7" r="-19575" b="-7"/>
                    <a:stretch>
                      <a:fillRect/>
                    </a:stretch>
                  </pic:blipFill>
                  <pic:spPr bwMode="auto">
                    <a:xfrm>
                      <a:off x="0" y="0"/>
                      <a:ext cx="9131935" cy="5212715"/>
                    </a:xfrm>
                    <a:prstGeom prst="rect">
                      <a:avLst/>
                    </a:prstGeom>
                  </pic:spPr>
                </pic:pic>
              </a:graphicData>
            </a:graphic>
          </wp:inline>
        </w:drawing>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sz w:val="28"/>
          <w:szCs w:val="28"/>
          <w:lang w:eastAsia="ru-RU"/>
        </w:rPr>
        <w:t xml:space="preserve">Рисунок - </w:t>
      </w:r>
      <w:r>
        <w:rPr>
          <w:rFonts w:eastAsia="Times New Roman" w:cs="Times New Roman" w:ascii="Times New Roman" w:hAnsi="Times New Roman"/>
          <w:b/>
          <w:sz w:val="24"/>
          <w:szCs w:val="28"/>
          <w:lang w:eastAsia="ru-RU"/>
        </w:rPr>
        <w:t>Организационная структура АО «Учхоз «Июльское» ИЖГСХ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jc w:val="center"/>
        <w:rPr>
          <w:rFonts w:eastAsia="Times New Roman"/>
          <w:sz w:val="28"/>
          <w:szCs w:val="28"/>
          <w:lang w:eastAsia="ru-RU"/>
        </w:rPr>
      </w:pPr>
      <w:r>
        <w:rPr>
          <w:rFonts w:eastAsia="Times New Roman"/>
          <w:sz w:val="28"/>
          <w:szCs w:val="28"/>
          <w:lang w:val="en-US" w:eastAsia="en-US"/>
        </w:rPr>
        <w:drawing>
          <wp:inline distT="0" distB="0" distL="0" distR="0">
            <wp:extent cx="9248140" cy="527367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17"/>
                    <a:srcRect l="-4512" t="-7" r="-4354" b="-7"/>
                    <a:stretch>
                      <a:fillRect/>
                    </a:stretch>
                  </pic:blipFill>
                  <pic:spPr bwMode="auto">
                    <a:xfrm>
                      <a:off x="0" y="0"/>
                      <a:ext cx="9248140" cy="5273675"/>
                    </a:xfrm>
                    <a:prstGeom prst="rect">
                      <a:avLst/>
                    </a:prstGeom>
                  </pic:spPr>
                </pic:pic>
              </a:graphicData>
            </a:graphic>
          </wp:inline>
        </w:drawing>
      </w:r>
    </w:p>
    <w:p>
      <w:pPr>
        <w:sectPr>
          <w:headerReference w:type="default" r:id="rId18"/>
          <w:footerReference w:type="default" r:id="rId1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4"/>
          <w:szCs w:val="28"/>
          <w:lang w:eastAsia="ru-RU"/>
        </w:rPr>
        <w:t xml:space="preserve">Рисунок - </w:t>
      </w:r>
      <w:r>
        <w:rPr>
          <w:rFonts w:eastAsia="Times New Roman" w:cs="Times New Roman" w:ascii="Times New Roman" w:hAnsi="Times New Roman"/>
          <w:b/>
          <w:sz w:val="24"/>
          <w:szCs w:val="28"/>
          <w:lang w:eastAsia="ru-RU"/>
        </w:rPr>
        <w:t>Структура управления АО «Учхоз «Июльское» ИЖГСХА»</w:t>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3</w:t>
      </w:r>
    </w:p>
    <w:p>
      <w:pPr>
        <w:pStyle w:val="Normal"/>
        <w:jc w:val="center"/>
        <w:rPr/>
      </w:pPr>
      <w:r>
        <w:rPr/>
        <w:t>Финансовый результат от реализации продукции</w:t>
      </w:r>
    </w:p>
    <w:tbl>
      <w:tblPr>
        <w:tblW w:w="5150" w:type="pct"/>
        <w:jc w:val="left"/>
        <w:tblInd w:w="-10" w:type="dxa"/>
        <w:tblLayout w:type="fixed"/>
        <w:tblCellMar>
          <w:top w:w="0" w:type="dxa"/>
          <w:left w:w="0" w:type="dxa"/>
          <w:bottom w:w="0" w:type="dxa"/>
          <w:right w:w="0" w:type="dxa"/>
        </w:tblCellMar>
      </w:tblPr>
      <w:tblGrid>
        <w:gridCol w:w="5164"/>
        <w:gridCol w:w="29"/>
        <w:gridCol w:w="17"/>
        <w:gridCol w:w="1113"/>
        <w:gridCol w:w="39"/>
        <w:gridCol w:w="19"/>
        <w:gridCol w:w="973"/>
        <w:gridCol w:w="46"/>
        <w:gridCol w:w="8"/>
        <w:gridCol w:w="395"/>
        <w:gridCol w:w="42"/>
        <w:gridCol w:w="622"/>
        <w:gridCol w:w="68"/>
        <w:gridCol w:w="226"/>
        <w:gridCol w:w="12"/>
        <w:gridCol w:w="862"/>
      </w:tblGrid>
      <w:tr>
        <w:trPr>
          <w:trHeight w:val="2403" w:hRule="atLeast"/>
          <w:cantSplit w:val="true"/>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расль и вид продукции</w:t>
            </w:r>
          </w:p>
        </w:tc>
        <w:tc>
          <w:tcPr>
            <w:tcW w:w="1188"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ручка от реализации, тыс. руб.</w:t>
            </w:r>
          </w:p>
        </w:tc>
        <w:tc>
          <w:tcPr>
            <w:tcW w:w="1464"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бестоимость реализованной продукции, тыс. руб.</w:t>
            </w:r>
          </w:p>
        </w:tc>
        <w:tc>
          <w:tcPr>
            <w:tcW w:w="928"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быль (+), убыток (-), тыс. руб.</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рентабельности (+), (убыточности(-), %</w:t>
            </w:r>
          </w:p>
        </w:tc>
      </w:tr>
      <w:tr>
        <w:trPr>
          <w:trHeight w:val="252" w:hRule="atLeast"/>
          <w:cantSplit w:val="true"/>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rHeight w:val="70" w:hRule="atLeast"/>
        </w:trPr>
        <w:tc>
          <w:tcPr>
            <w:tcW w:w="9635"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 год</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новые и зернобобовые</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6</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7</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9</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69</w:t>
            </w:r>
          </w:p>
        </w:tc>
      </w:tr>
      <w:tr>
        <w:trPr>
          <w:trHeight w:val="315"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пс</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2</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растениеводства</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7</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3</w:t>
            </w:r>
          </w:p>
        </w:tc>
      </w:tr>
      <w:tr>
        <w:trPr>
          <w:trHeight w:val="70" w:hRule="atLeast"/>
        </w:trPr>
        <w:tc>
          <w:tcPr>
            <w:tcW w:w="521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растениеводства</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4</w:t>
            </w:r>
          </w:p>
        </w:tc>
        <w:tc>
          <w:tcPr>
            <w:tcW w:w="14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3</w:t>
            </w:r>
          </w:p>
        </w:tc>
        <w:tc>
          <w:tcPr>
            <w:tcW w:w="95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1</w:t>
            </w:r>
          </w:p>
        </w:tc>
        <w:tc>
          <w:tcPr>
            <w:tcW w:w="8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9</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84</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01</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7</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r>
      <w:tr>
        <w:trPr>
          <w:trHeight w:val="315"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мясо КРС</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9</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80</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1</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4</w:t>
            </w:r>
          </w:p>
        </w:tc>
      </w:tr>
      <w:tr>
        <w:trPr>
          <w:trHeight w:val="70" w:hRule="atLeast"/>
        </w:trPr>
        <w:tc>
          <w:tcPr>
            <w:tcW w:w="52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w:t>
            </w:r>
          </w:p>
        </w:tc>
        <w:tc>
          <w:tcPr>
            <w:tcW w:w="11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525</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21</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4</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r>
      <w:tr>
        <w:trPr>
          <w:trHeight w:val="315" w:hRule="atLeast"/>
        </w:trPr>
        <w:tc>
          <w:tcPr>
            <w:tcW w:w="52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w:t>
            </w:r>
          </w:p>
        </w:tc>
        <w:tc>
          <w:tcPr>
            <w:tcW w:w="11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1</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животноводства</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0</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8</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животноводства</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8</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568</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0</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сего сельскохозяйственной продукции</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92</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81</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9</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r>
      <w:tr>
        <w:trPr>
          <w:trHeight w:val="70" w:hRule="atLeast"/>
        </w:trPr>
        <w:tc>
          <w:tcPr>
            <w:tcW w:w="9635"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 год</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новые и зернобобовые</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8</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9</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9</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27</w:t>
            </w:r>
          </w:p>
        </w:tc>
      </w:tr>
      <w:tr>
        <w:trPr>
          <w:trHeight w:val="315"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пс</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6</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растениеводства</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7</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8</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86</w:t>
            </w:r>
          </w:p>
        </w:tc>
      </w:tr>
      <w:tr>
        <w:trPr>
          <w:trHeight w:val="70" w:hRule="atLeast"/>
        </w:trPr>
        <w:tc>
          <w:tcPr>
            <w:tcW w:w="521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растениеводства</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1</w:t>
            </w:r>
          </w:p>
        </w:tc>
        <w:tc>
          <w:tcPr>
            <w:tcW w:w="14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9</w:t>
            </w:r>
          </w:p>
        </w:tc>
        <w:tc>
          <w:tcPr>
            <w:tcW w:w="95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2</w:t>
            </w:r>
          </w:p>
        </w:tc>
        <w:tc>
          <w:tcPr>
            <w:tcW w:w="8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50</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20</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68</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8</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r>
      <w:tr>
        <w:trPr>
          <w:trHeight w:val="315"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мясо КРС</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71</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58</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87</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w:t>
            </w:r>
          </w:p>
        </w:tc>
      </w:tr>
      <w:tr>
        <w:trPr>
          <w:trHeight w:val="70" w:hRule="atLeast"/>
        </w:trPr>
        <w:tc>
          <w:tcPr>
            <w:tcW w:w="52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w:t>
            </w:r>
          </w:p>
        </w:tc>
        <w:tc>
          <w:tcPr>
            <w:tcW w:w="11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49</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10</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9</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315" w:hRule="atLeast"/>
        </w:trPr>
        <w:tc>
          <w:tcPr>
            <w:tcW w:w="52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w:t>
            </w:r>
          </w:p>
        </w:tc>
        <w:tc>
          <w:tcPr>
            <w:tcW w:w="117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5</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животноводства</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9</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9</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9</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животноводства</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74</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621</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7</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r>
      <w:tr>
        <w:trPr>
          <w:trHeight w:val="70" w:hRule="atLeast"/>
        </w:trPr>
        <w:tc>
          <w:tcPr>
            <w:tcW w:w="521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сего сельскохозяйственной продукции</w:t>
            </w:r>
          </w:p>
        </w:tc>
        <w:tc>
          <w:tcPr>
            <w:tcW w:w="11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615</w:t>
            </w:r>
          </w:p>
        </w:tc>
        <w:tc>
          <w:tcPr>
            <w:tcW w:w="142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650</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8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w:t>
            </w:r>
          </w:p>
        </w:tc>
      </w:tr>
      <w:tr>
        <w:trPr>
          <w:trHeight w:val="70" w:hRule="atLeast"/>
        </w:trPr>
        <w:tc>
          <w:tcPr>
            <w:tcW w:w="9635"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 год</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новые и зернобобовые</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7</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3</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4</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87</w:t>
            </w:r>
          </w:p>
        </w:tc>
      </w:tr>
      <w:tr>
        <w:trPr>
          <w:trHeight w:val="315"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пс</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9</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растениеводства</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2</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растениеводства</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65</w:t>
            </w:r>
          </w:p>
        </w:tc>
        <w:tc>
          <w:tcPr>
            <w:tcW w:w="10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4</w:t>
            </w:r>
          </w:p>
        </w:tc>
        <w:tc>
          <w:tcPr>
            <w:tcW w:w="11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1</w:t>
            </w:r>
          </w:p>
        </w:tc>
        <w:tc>
          <w:tcPr>
            <w:tcW w:w="11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9</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36</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685</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9</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r>
      <w:tr>
        <w:trPr>
          <w:trHeight w:val="315"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мясо КРС</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58</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68</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10</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3</w:t>
            </w:r>
          </w:p>
        </w:tc>
      </w:tr>
      <w:tr>
        <w:trPr>
          <w:trHeight w:val="70" w:hRule="atLeast"/>
        </w:trPr>
        <w:tc>
          <w:tcPr>
            <w:tcW w:w="5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78</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17</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61</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r>
      <w:tr>
        <w:trPr>
          <w:trHeight w:val="315" w:hRule="atLeast"/>
        </w:trPr>
        <w:tc>
          <w:tcPr>
            <w:tcW w:w="5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w:t>
            </w:r>
          </w:p>
        </w:tc>
        <w:tc>
          <w:tcPr>
            <w:tcW w:w="11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9</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животноводства</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2</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6</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1</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животноводства</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803</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132</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9</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сего сельскохозяйственной продукции</w:t>
            </w:r>
          </w:p>
        </w:tc>
        <w:tc>
          <w:tcPr>
            <w:tcW w:w="1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268</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16</w:t>
            </w:r>
          </w:p>
        </w:tc>
        <w:tc>
          <w:tcPr>
            <w:tcW w:w="111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8</w:t>
            </w:r>
          </w:p>
        </w:tc>
        <w:tc>
          <w:tcPr>
            <w:tcW w:w="116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r>
      <w:tr>
        <w:trPr>
          <w:trHeight w:val="70" w:hRule="atLeast"/>
        </w:trPr>
        <w:tc>
          <w:tcPr>
            <w:tcW w:w="9635"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новые и зернобобовые</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7</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1</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6</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55</w:t>
            </w:r>
          </w:p>
        </w:tc>
      </w:tr>
      <w:tr>
        <w:trPr>
          <w:trHeight w:val="315" w:hRule="atLeast"/>
        </w:trPr>
        <w:tc>
          <w:tcPr>
            <w:tcW w:w="9635" w:type="dxa"/>
            <w:gridSpan w:val="16"/>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таблицы</w:t>
            </w:r>
          </w:p>
        </w:tc>
      </w:tr>
      <w:tr>
        <w:trPr>
          <w:trHeight w:val="234" w:hRule="atLeast"/>
        </w:trPr>
        <w:tc>
          <w:tcPr>
            <w:tcW w:w="51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9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4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2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0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15"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пс</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растениеводства</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5</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растениеводства</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0</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4</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6</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25</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42</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3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4</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r>
      <w:tr>
        <w:trPr>
          <w:trHeight w:val="315"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мясо КРС</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79</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7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94</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1</w:t>
            </w:r>
          </w:p>
        </w:tc>
      </w:tr>
      <w:tr>
        <w:trPr>
          <w:trHeight w:val="70" w:hRule="atLeast"/>
        </w:trPr>
        <w:tc>
          <w:tcPr>
            <w:tcW w:w="5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w:t>
            </w:r>
          </w:p>
        </w:tc>
        <w:tc>
          <w:tcPr>
            <w:tcW w:w="119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63</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63</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r>
      <w:tr>
        <w:trPr>
          <w:trHeight w:val="315" w:hRule="atLeast"/>
        </w:trPr>
        <w:tc>
          <w:tcPr>
            <w:tcW w:w="5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w:t>
            </w:r>
          </w:p>
        </w:tc>
        <w:tc>
          <w:tcPr>
            <w:tcW w:w="119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2</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животноводства</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4</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2</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7</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родукция животноводства</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73</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366</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3</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r>
      <w:tr>
        <w:trPr>
          <w:trHeight w:val="70" w:hRule="atLeast"/>
        </w:trPr>
        <w:tc>
          <w:tcPr>
            <w:tcW w:w="516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сего сельскохозяйственной продукции</w:t>
            </w:r>
          </w:p>
        </w:tc>
        <w:tc>
          <w:tcPr>
            <w:tcW w:w="119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93</w:t>
            </w:r>
          </w:p>
        </w:tc>
        <w:tc>
          <w:tcPr>
            <w:tcW w:w="104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70</w:t>
            </w:r>
          </w:p>
        </w:tc>
        <w:tc>
          <w:tcPr>
            <w:tcW w:w="112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r>
      <w:tr>
        <w:trPr>
          <w:trHeight w:val="70" w:hRule="atLeast"/>
        </w:trPr>
        <w:tc>
          <w:tcPr>
            <w:tcW w:w="9635"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ерновые и зернобобовые</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2388</w:t>
            </w:r>
          </w:p>
        </w:tc>
        <w:tc>
          <w:tcPr>
            <w:tcW w:w="1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9</w:t>
            </w:r>
          </w:p>
        </w:tc>
        <w:tc>
          <w:tcPr>
            <w:tcW w:w="1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9</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пс</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78</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224"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чая продукция растениеводства</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7"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того продукция растениеводств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71</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0</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1</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котоводство</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44660</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51</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1</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т.ч. мясо КРС</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5732</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49</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7</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олоко</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8928</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402</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6</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д</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60</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продукция животноводства</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64</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того продукция животноводства</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47159</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764</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5</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                                                                                                                                                     </w:t>
            </w:r>
          </w:p>
        </w:tc>
      </w:tr>
      <w:tr>
        <w:trPr>
          <w:trHeight w:val="70" w:hRule="atLeast"/>
        </w:trPr>
        <w:tc>
          <w:tcPr>
            <w:tcW w:w="51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сельскохозяйственной продукции</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59730</w:t>
            </w:r>
          </w:p>
        </w:tc>
        <w:tc>
          <w:tcPr>
            <w:tcW w:w="10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384</w:t>
            </w:r>
          </w:p>
        </w:tc>
        <w:tc>
          <w:tcPr>
            <w:tcW w:w="11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4</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r>
    </w:tbl>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4</w:t>
      </w:r>
    </w:p>
    <w:p>
      <w:pPr>
        <w:pStyle w:val="Normal"/>
        <w:autoSpaceDE w:val="false"/>
        <w:spacing w:lineRule="auto" w:line="240" w:before="0" w:after="0"/>
        <w:jc w:val="both"/>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Потребность дойных коров разной продуктивности в питательных веществах (в расчете на 1 ЭКЕ)</w:t>
      </w:r>
    </w:p>
    <w:tbl>
      <w:tblPr>
        <w:tblW w:w="5000" w:type="pct"/>
        <w:jc w:val="left"/>
        <w:tblInd w:w="-113" w:type="dxa"/>
        <w:tblLayout w:type="fixed"/>
        <w:tblCellMar>
          <w:top w:w="0" w:type="dxa"/>
          <w:left w:w="108" w:type="dxa"/>
          <w:bottom w:w="0" w:type="dxa"/>
          <w:right w:w="108" w:type="dxa"/>
        </w:tblCellMar>
      </w:tblPr>
      <w:tblGrid>
        <w:gridCol w:w="4281"/>
        <w:gridCol w:w="943"/>
        <w:gridCol w:w="1343"/>
        <w:gridCol w:w="1424"/>
        <w:gridCol w:w="1364"/>
      </w:tblGrid>
      <w:tr>
        <w:trPr>
          <w:trHeight w:val="285"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ательные вещества</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точный удой молока жирностью 3,8 - 4,0%, кг</w:t>
            </w:r>
          </w:p>
        </w:tc>
      </w:tr>
      <w:tr>
        <w:trPr>
          <w:trHeight w:val="28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 10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олее 3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й протеин, г</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3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8-147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54</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риваемый протеин, г</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2</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1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5</w:t>
            </w:r>
          </w:p>
        </w:tc>
      </w:tr>
      <w:tr>
        <w:trPr>
          <w:trHeight w:val="70"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клетчатка, % от сухого вещества</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4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9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а, г</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0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мал, г</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38</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5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й жир, г</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5</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отин, мг</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енная соль, 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5 до 6,5</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 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5 до 6,5</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4,0 до 5,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й, 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1 ,5</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й, 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6,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 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2,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м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60 до 7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ь, мг </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0 до 10</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нк, мг </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до 65</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бальт, мг </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до 0,8</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ганец, мг </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до 65</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од, мг </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 до 0,9</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 D, тыс.ME </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0,9</w:t>
            </w:r>
          </w:p>
        </w:tc>
      </w:tr>
      <w:tr>
        <w:trPr>
          <w:trHeight w:val="315" w:hRule="atLeast"/>
        </w:trPr>
        <w:tc>
          <w:tcPr>
            <w:tcW w:w="4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Е, мг</w:t>
            </w:r>
          </w:p>
        </w:tc>
        <w:tc>
          <w:tcPr>
            <w:tcW w:w="50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3 до 35</w:t>
            </w:r>
          </w:p>
        </w:tc>
      </w:tr>
    </w:tbl>
    <w:p>
      <w:pPr>
        <w:pStyle w:val="Normal"/>
        <w:rPr>
          <w:rFonts w:eastAsia="Times New Roman"/>
          <w:lang w:eastAsia="ru-RU"/>
        </w:rPr>
      </w:pPr>
      <w:r>
        <w:rPr>
          <w:rFonts w:eastAsia="Times New Roman"/>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точник: с.51. Нормы и рационы кормления сельскохозяйственных животных. Справочное пособие. 3-е издание переработанное и дополненное. / Под ред. А. П. Калашникова, В. И. Фисинина, В. В. Щеглова, Н. И. Клейменова. - Москва. 2003. - 456 с.</w:t>
      </w:r>
    </w:p>
    <w:p>
      <w:pPr>
        <w:pStyle w:val="Normal"/>
        <w:spacing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2"/>
        <w:w w:val="1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2"/>
        <w:w w:val="10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11">
    <w:name w:val="Заголовок 1 Знак1"/>
    <w:qFormat/>
    <w:rPr>
      <w:rFonts w:cs="Arial"/>
      <w:b/>
      <w:bCs/>
      <w:kern w:val="2"/>
      <w:sz w:val="32"/>
      <w:szCs w:val="32"/>
    </w:rPr>
  </w:style>
  <w:style w:type="character" w:styleId="Style15">
    <w:name w:val="Абзац списка Знак"/>
    <w:qFormat/>
    <w:rPr>
      <w:rFonts w:ascii="Calibri" w:hAnsi="Calibri"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yperlink" Target="http://economy.udmurt.ru/" TargetMode="Externa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9:00Z</dcterms:created>
  <dc:creator>1</dc:creator>
  <dc:description/>
  <cp:keywords/>
  <dc:language>en-US</dc:language>
  <cp:lastModifiedBy>Деканат</cp:lastModifiedBy>
  <dcterms:modified xsi:type="dcterms:W3CDTF">2018-03-21T13:15:00Z</dcterms:modified>
  <cp:revision>9</cp:revision>
  <dc:subject/>
  <dc:title/>
</cp:coreProperties>
</file>