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НЕМЧАНИНОВА Ольга Сергеевна</w:t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  <w:t>ВЫПУСКНАЯ КВАЛИФИКАЦИОННАЯ РАБОТА</w:t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52"/>
              <w:szCs w:val="52"/>
            </w:rPr>
          </w:pPr>
          <w:r>
            <w:rPr>
              <w:rFonts w:cs="Monotype Corsiva" w:ascii="Monotype Corsiva" w:hAnsi="Monotype Corsiva"/>
              <w:b/>
              <w:sz w:val="52"/>
              <w:szCs w:val="52"/>
            </w:rPr>
            <w:t>Оценка эффективности лизинговой деятельности ОАО «Вяткаагроснаб» г. Киров</w:t>
          </w:r>
        </w:p>
        <w:p>
          <w:pPr>
            <w:pStyle w:val="Contents1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493849761">
            <w:r>
              <w:rPr>
                <w:rStyle w:val="IndexLink"/>
                <w:sz w:val="28"/>
                <w:szCs w:val="28"/>
              </w:rPr>
              <w:t>Введ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93849762">
            <w:r>
              <w:rPr>
                <w:rStyle w:val="IndexLink"/>
                <w:sz w:val="28"/>
                <w:szCs w:val="28"/>
              </w:rPr>
              <w:t>1 Теоретические основы эффективности лизинг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63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и функции лизинг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64">
            <w:r>
              <w:rPr>
                <w:rStyle w:val="IndexLink"/>
                <w:sz w:val="28"/>
                <w:szCs w:val="28"/>
                <w:lang w:val="en-US" w:eastAsia="en-US"/>
              </w:rPr>
              <w:t>1.2 Виды и особенности лизинговой деятельности в рыночной экономик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65">
            <w:r>
              <w:rPr>
                <w:rStyle w:val="IndexLink"/>
                <w:sz w:val="28"/>
                <w:szCs w:val="28"/>
                <w:lang w:val="en-US" w:eastAsia="en-US"/>
              </w:rPr>
              <w:t>1.3 Показатели оценки эффективности лизинговых платежей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493849766">
            <w:r>
              <w:rPr>
                <w:rStyle w:val="IndexLink"/>
                <w:sz w:val="28"/>
                <w:szCs w:val="28"/>
              </w:rPr>
              <w:t>2 Организационно - экономическая характеристика  ОАО «Вяткаагроснаб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67">
            <w:r>
              <w:rPr>
                <w:rStyle w:val="IndexLink"/>
                <w:sz w:val="28"/>
                <w:szCs w:val="28"/>
                <w:lang w:val="en-US" w:eastAsia="en-US"/>
              </w:rPr>
              <w:t>2.1 Местоположение и ресурсный потенциал предприят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68">
            <w:r>
              <w:rPr>
                <w:rStyle w:val="IndexLink"/>
                <w:sz w:val="28"/>
                <w:szCs w:val="28"/>
                <w:lang w:val="en-US" w:eastAsia="en-US"/>
              </w:rPr>
              <w:t>2.2 Оценка финансового состояния и финансовые результаты деятельности предприятия ОАО «Вяткаагроснаб»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493849769">
            <w:r>
              <w:rPr>
                <w:rStyle w:val="IndexLink"/>
                <w:sz w:val="28"/>
                <w:szCs w:val="28"/>
              </w:rPr>
              <w:t>3 Оценка эффективности лизинговой деятельности ОАО «Вяткаагроснаб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70">
            <w:r>
              <w:rPr>
                <w:rStyle w:val="IndexLink"/>
                <w:sz w:val="28"/>
                <w:szCs w:val="28"/>
                <w:lang w:val="en-US" w:eastAsia="en-US"/>
              </w:rPr>
              <w:t>3.1 Анализ лизинговой деятельности ОАО «Вяткаагроснаб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71">
            <w:r>
              <w:rPr>
                <w:rStyle w:val="IndexLink"/>
                <w:sz w:val="28"/>
                <w:szCs w:val="28"/>
                <w:lang w:val="en-US" w:eastAsia="en-US"/>
              </w:rPr>
              <w:t>3.2 Оценка эффективности лизинговой деятельности АОА «Вяткаагроснаб»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93849772">
            <w:r>
              <w:rPr>
                <w:rStyle w:val="IndexLink"/>
                <w:sz w:val="28"/>
                <w:szCs w:val="28"/>
                <w:lang w:val="en-US" w:eastAsia="en-US"/>
              </w:rPr>
              <w:t>3.3 Совершенствование лизинговой деятельности на предприятии</w:t>
              <w:tab/>
              <w:t>52</w:t>
            </w:r>
          </w:hyperlink>
        </w:p>
        <w:p>
          <w:pPr>
            <w:pStyle w:val="Contents1"/>
            <w:rPr/>
          </w:pPr>
          <w:hyperlink w:anchor="__RefHeading___Toc493849777">
            <w:r>
              <w:rPr>
                <w:rStyle w:val="IndexLink"/>
                <w:sz w:val="28"/>
                <w:szCs w:val="28"/>
              </w:rPr>
              <w:t>Заключение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493849782">
            <w:r>
              <w:rPr>
                <w:rStyle w:val="IndexLink"/>
                <w:sz w:val="28"/>
                <w:szCs w:val="28"/>
              </w:rPr>
              <w:t>Список использованной литературы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493849783">
            <w:r>
              <w:rPr>
                <w:rStyle w:val="IndexLink"/>
                <w:sz w:val="28"/>
                <w:szCs w:val="28"/>
              </w:rPr>
              <w:t>Приложения</w:t>
            </w:r>
            <w:r>
              <w:rPr>
                <w:rStyle w:val="IndexLink"/>
              </w:rPr>
              <w:tab/>
              <w:t>7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493849761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07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изинг, как финансовый инструмент предприятия, широко распространен в зарубежных странах. Анализ зарубежной и отечественной литературы по вопросам финансового лизинга показывает, что он экономически выгоден для всех субъектов. </w:t>
      </w:r>
    </w:p>
    <w:p>
      <w:pPr>
        <w:pStyle w:val="Normal"/>
        <w:spacing w:lineRule="auto" w:line="360"/>
        <w:ind w:firstLine="85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Преобразование под воздействием научно-технического прогресса сферы производства и обращения, глубокие изменения экономических условий хозяйствования вызывают необходимость поиска и внедрения нетрадиционных для хозяйства нашей страны методов обновления материально-технической базы и модификации основных фондов субъектов различных форм собственности. Одним из таких методов является лизинг. </w:t>
      </w:r>
    </w:p>
    <w:p>
      <w:pPr>
        <w:pStyle w:val="Normal"/>
        <w:spacing w:lineRule="auto" w:line="360"/>
        <w:ind w:firstLine="85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Актуальность развития лизинга в России, включая формирование лизингового рынка, обусловлена прежде всего неблагоприятным состоянием парка оборудования: значителен удельный вес морально устаревшего оборудования, низка эффективность его использования, нет обеспеченности запасными частями и т. д. Одним из вариантов решения этих проблем может быть лизинг, который объединяет все элементы внешнеторговых, кредитных и инвестиционных операций.</w:t>
      </w:r>
    </w:p>
    <w:p>
      <w:pPr>
        <w:pStyle w:val="Normal"/>
        <w:spacing w:lineRule="auto" w:line="360"/>
        <w:ind w:firstLine="85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Нынешняя экономическая ситуация в России, по мнению экспертов, благоприятствует лизингу. Форма лизинга примиряет противоречия между предприятием, у которого нет средств на модернизацию, и банком, который неохотно предоставит этому предприятию кредит, так как не имеет достаточных гарантий возврата инвестированных средств. </w:t>
      </w:r>
    </w:p>
    <w:p>
      <w:pPr>
        <w:pStyle w:val="Normal"/>
        <w:spacing w:lineRule="auto" w:line="360"/>
        <w:ind w:firstLine="85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Лизинговая операция выгодна всем участвующим: одна сторона получает кредит, который выплачивает поэтапно, и нужное оборудование; другая сторона – гарантию возврата кредита, так как объект лизинга является собственностью лизингодателя или банка, финансирующего лизинговую операцию, до поступления последнего платежа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ако, несмотря на существенные преимущества, а также положительные изменения в законодательной базе в области регулирования и налогообложения лизинга, развитие данного вида инвестиционной деятельности в России идет медленными темпами. Одной из причин сложившейся ситуации является отсутствие тщательно проработанных методик, оценки эффективности лизинга, в том числе в условиях антикризисного управления предприятием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ногие аспекты лизинговых отношений исследованы в настоящее время недостаточно и по ним ведутся значительные дискуссии. Вопросы, связанные с изучением лизинга как финансового инструмента за рубежом рассматривают Дж. Адаме, Гр. Анкенман, Хр. Бубиер, Дж. Брег, Л. Картер, Т. Кларк. В нашей стране этой проблеме уделяют внимание Абалкин Н.И., Абашина A.M., Вахитов Д. Р., Тазиев И. В;, Васильев Н.М. и другие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лью выпускной квалификационной работы является изучение теоретических и практических аспектов совершенствования использования лизинга в системе управления предприятием. Исходя из поставленной цели, необходимо решить следующие задач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righ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ссмотреть теоретические аспекты лизинга как финансового инструмента предприя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right" w:pos="70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ь организационно – экономическую характеристику предприя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righ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ровести оценку лизинговой деятельности на предприятии ОАО «Вяткаагроснаб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righ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зработать мероприятия по совершенствованию лизинговой деятельности на предприятии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ъектом исследования в работе является ОАО «Вяткаагроснаб»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выступают инструменты и методы использования лизинга как финансового инструмента анализируемого предприятия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оретическую базу преддипломной практики  составили труды российских и зарубежных специалистов по управлению лизинговыми отношениями, финансовому менеджменту, реструктуризации предприятий. В исследовании использованы законы и нормативные акты Российской Федерации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актическая значимость преддипломной практики заключается в том, что результаты проведенного анализа использовании лизинга на предприятии могут быть использованы руководителями и специалистами других предприятий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сновными методами исследования стали экономико-математические и статистические методы, включающие анализ производственных показателей.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ind w:firstLine="851"/>
        <w:rPr>
          <w:szCs w:val="28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FFFFFF"/>
          <w:sz w:val="2"/>
          <w:szCs w:val="2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__RefHeading___Toc493849762"/>
      <w:r>
        <w:rPr>
          <w:rFonts w:cs="Times New Roman" w:ascii="Times New Roman" w:hAnsi="Times New Roman"/>
          <w:sz w:val="28"/>
          <w:szCs w:val="28"/>
        </w:rPr>
        <w:t>1 Теоретические основы эффективности лизинга</w:t>
      </w:r>
      <w:bookmarkEnd w:id="1"/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bookmarkStart w:id="2" w:name="__RefHeading___Toc493849763"/>
      <w:bookmarkEnd w:id="2"/>
      <w:r>
        <w:rPr>
          <w:rFonts w:cs="Times New Roman" w:ascii="Times New Roman" w:hAnsi="Times New Roman"/>
          <w:i w:val="false"/>
          <w:iCs w:val="false"/>
        </w:rPr>
        <w:t>1.1 Понятие и функции лизинг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настоящее время различными исследователями сформулировано большое количество определений лизинга, которые относят его к известным различным классическим видам финансово-хозяйственной деятельности. Отдельные авторы определяют лизинг как вид предпринимательской деятельности, другие отождествляют его с инвестиционной деятельностью, третьи рассматривают как хозяйственную операцию. Большинство экономистов идентифицируют лизинг с арендой, некоторые с особой формой кредитования. Наличие такого количества подходов к определению лизинга свидетельствует о сложности этого вида деятельности и недостаточном его теоретическом изучени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зинг - один из реальных вариантов обновления материально-технической базы предприятия в условиях нестабильной экономической ситуаци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зинг выступает объектом инвестиционных затрат, поэтому он рассматривается также как разновидность инвестиционной деятельности. В лизинг можно получить любое движимое и недвижимое имущество, которое может использоваться для предпринимательской деятельности. К примеру, здания, спецтехника, оборудование, транспорт, самолеты, средства связи [14. С. 86]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ногие фирмы и предприятия на определенном этапе своего развития, будь то открытие нового предприятия, расширение, либо технологическое обновление уже существующего, приходят к выводу, что им выгоднее приобрести определенное оборудование в кредит, т.е. использовать лизинг, с тем, чтобы, постепенно выплачивая определенные банком доли, выкупить его окончательно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то позволяет сократить расходы предприятия, но в тоже время приобрести необходимое оборудование в кратчайшие сро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position w:val="-6"/>
          <w:sz w:val="28"/>
          <w:szCs w:val="28"/>
        </w:rPr>
        <w:t xml:space="preserve">Преобразование под воздействием научно-технического прогресса сферы производства и обращения, глубокие изменения экономических условий хозяйствования вызывают необходимость поиска и внедрения нетрадиционных для хозяйства нашей страны методов обновления материально-технической базы и модификации основных фондов субъектов различных форм собственности. Одним из таких методов является лизин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термин «лизинг» используется для обозначения различного рода сделок, основанных на аренде товаров длительного пользования. В зависимости от срока, на который заключается договор аренды, различают три вида арендных операций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ая аренда (рентинг) - на срок от одного дня до одного года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есрочная аренда (хайринг) - от одного года до трех лет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ая аренда (лизинг) - от трех до 20 лет и более [13. С. 67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под лизингом понимают долгосрочную аренду машин и оборудования, купленных арендодателем для арендатора с целью их производственного использования, при сохранении права собственности на них за арендодателем на весь срок договор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пециалистов Е.Чекмаревой, В.Перова и К.Сусанян, в России лизинг применялся до начала 90-х гг. в сравнительно небольших масштабах и лишь в международной торговле. Лизинг рассматривался советскими внешнеторговыми организациями, прежде всего как одна из форм приобретения или реализации такого оборудования, как крупногабаритные универсальные и другие дорогостоящие станки, поточные линии, дорожно-строительное, кузнечно-прессовое, энергетические оборудование, а также ремонтные мастерские, самолета, морские суда, автомашины, ЭВМ и т.д., с использованием специальной формы кредита. Разновидностью лизинговой операции, активно применявшейся Минморфлотом СССР, являлся наем морского судна без экипаж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программе дан прогноз развития лизинга в РФ: предполагается увеличение доли лизинга на 2010 г., в общем объеме инвестиций до 20%. В Постановлении Правительства РФ от 27 июня 1996 г. № 752 «О государственной поддержке развития лизинговой деятельности в РФ» включено следующее положение: «считать целесообразным предусматривать ежегодно, в 1997-2000 гг., в Федеральной инвестиционной программе средства на общую сумму до 8 трлн. руб., для финансирования на конкурсной основе высокоэффективных инвестиционных проектов с использованием операций финансового лизинга» [5. С. 86]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международного признанного понятия «лизинг» не существует. Это вызвано как сложным, неоднозначным содержанием, отражаемым данным термином, так и различиями в законодательстве, системе отчетности и налогообложения в разных странах. 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В тех странах, где под лизингом понимают только долгосрочную аренду, принято четко ограничивать от него понятие аренды и проката. В других странах и эти последние понятия относятся к разновидности лизинг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о отражающим сущность термина «лизинг» является следующее определение: лизинг – это инвестирование временно свободных или привлеченных финансовых средств, при котором лизингодатель обязуется приобрести в собственность обусловленное договором имущество у определенного продавца и предоставить это имущество лизингополучателю за плату во временное пользование с правом последующего выкупа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Лизинг представляет собой средне- и долгосрочную аренду машин, оборудования, транспортных средств, строительной, сельскохозяйственной техники, средств теле- и радиосвязи, вычислительной техники, различных сооружений производственного назначения, а также прав интеллектуальной собственности - лицензий, компьютерных программ, ноу-хау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овольно много разновидностей лизинга, и в зависимости от того или иного вида в сделке могут участвовать от двух до четырех (или даже более) сторон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зинговая сделка представляет собой совокупность договоров, необходимых для реализации договора лизинга между лизингодателем, лизингополучателем и продавцом (поставщиком) предмета лиз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лизинга могут быть любые непотребляемые вещи, в том числе предприятия и другие имущественные комплексы, здания, сооружения, оборудование, транспортные средства и другое движимое и недвижимое имущество, которое может использоваться для предпринимательской деятельности. Предметом лизинга не могут быть земельные участки и другие природные объекты, а также имущество, которое федеральными законами запрещено для свободного обращения или для которого установлен особый порядок обращения [12. С. 8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роме того, лизинг можно рассматривать как специфическую форму финансирования вложений в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онды при посредничестве специализированной (лизинговой) компании, которая приобретает для треть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ца иму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и отдает ему в аренду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олгосрочный период. Таким образом, лизинговая компания фактически кредитует арендатора. Поэтому лизинг иног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азывают «кредит-аренд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тлич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т 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купли-продажи,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оторому пра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обственност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товар переходит от продавца к покупателю, при лизинге собственнос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мет аренды сохраняется за арендодателем, а лизингополучатель приобретает лишь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рем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льзование. По истечени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лизингополучатель может приобрести объект сделки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огласованной цене, продлить лизинговый договор или вернуть оборуд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ладельцу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истечени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договор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лизинг отличается от аренды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следующим критериям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лич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т арендат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лизингополучатель оплачивает страховку имущества,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техобслуживание, возмещает потерю собственнику в случае гибели или порчи имущества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В случае выявления деф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в объекте лизинговой сделки лизингополучатель предъявляет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лизингодателю, а поставщику оборудования. В связи с этим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рок лизинговой сделки паралл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едусматривается гарантия поставщ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техническому обслуживанию оборудования [14. С. 56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экономической точки зрения лизинг имеет сх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 кредитом, предоставленным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окупку оборудования. При кредите в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онды заемщик вносит в установл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оки платежи в пога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лга. При этом банк для обеспечения возвр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креди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охраняет за собой пра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обственност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кредитуемый объект до пол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гашения ссуды. При лизинге арендатор становится владельцем взя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 аренду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истечени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и выплаты им полной стоимости арендова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а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та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х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характер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лишь для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. Для друг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лизинга - опера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- наблюдается больш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х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 классической арендой оборуд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своей юридической форме лизинговая сдел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является своеобразным видом долгосрочной аренды инвестиционных ценностей. Чет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вой операции имеет важ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акт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, так как при несоблюдении установленных законом правил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формления о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может быть призн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лизинговой сделкой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чрева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для участников операции рядом неблагоприятных финансовых последств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интересованность в лизинге проявляют представители мал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бизнеса, которые,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имея достаточных средств и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рибегая к привлечению кредитов, могут в этом случае использовать в производстве н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огрессив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оруд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технологии. В развитии лизинга заинтересованы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лизингополучатели как потребители оборудования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действ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роизводства, поскольку за счет лизинга расширяется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роизвод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ими обору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инвесторов лизинг обеспечивает, необходимую прибыл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ложенный капитал при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низком риске (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равнению с обычным кредитованием) за счет действенной защиты от неплатежеспособности клиен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изинг обладает высоким потенциалом активизации 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отрудн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 зарубежными странами, в связи, с чем международный лизинг получает все больш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>распростра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position w:val="-6"/>
          <w:sz w:val="28"/>
          <w:szCs w:val="28"/>
        </w:rPr>
        <w:t xml:space="preserve">Актуальность развития лизинга в России, включая формирование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уровня </w:t>
      </w:r>
      <w:r>
        <w:rPr>
          <w:position w:val="-6"/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управления </w:t>
      </w:r>
      <w:r>
        <w:rPr>
          <w:position w:val="-6"/>
          <w:sz w:val="28"/>
          <w:szCs w:val="28"/>
        </w:rPr>
        <w:t xml:space="preserve">рынка, обусловлен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данных </w:t>
      </w:r>
      <w:r>
        <w:rPr>
          <w:position w:val="-6"/>
          <w:sz w:val="28"/>
          <w:szCs w:val="28"/>
        </w:rPr>
        <w:t xml:space="preserve">прежде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положения </w:t>
      </w:r>
      <w:r>
        <w:rPr>
          <w:position w:val="-6"/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управления </w:t>
      </w:r>
      <w:r>
        <w:rPr>
          <w:position w:val="-6"/>
          <w:sz w:val="28"/>
          <w:szCs w:val="28"/>
        </w:rPr>
        <w:t xml:space="preserve">неблагоприятным состоянием парк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средств </w:t>
      </w:r>
      <w:r>
        <w:rPr>
          <w:position w:val="-6"/>
          <w:sz w:val="28"/>
          <w:szCs w:val="28"/>
        </w:rPr>
        <w:t xml:space="preserve">оборудования: значителен удельный вес морально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работы </w:t>
      </w:r>
      <w:r>
        <w:rPr>
          <w:position w:val="-6"/>
          <w:sz w:val="28"/>
          <w:szCs w:val="28"/>
        </w:rPr>
        <w:t xml:space="preserve">устаревшего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управления </w:t>
      </w:r>
      <w:r>
        <w:rPr>
          <w:position w:val="-6"/>
          <w:sz w:val="28"/>
          <w:szCs w:val="28"/>
        </w:rPr>
        <w:t xml:space="preserve">оборудования, низк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средств </w:t>
      </w:r>
      <w:r>
        <w:rPr>
          <w:position w:val="-6"/>
          <w:sz w:val="28"/>
          <w:szCs w:val="28"/>
        </w:rPr>
        <w:t xml:space="preserve">эффективность его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управления </w:t>
      </w:r>
      <w:r>
        <w:rPr>
          <w:position w:val="-6"/>
          <w:sz w:val="28"/>
          <w:szCs w:val="28"/>
        </w:rPr>
        <w:t>использования, нет обеспеченности запасными частями и т. д. Одним из вариантов решения этих проблем может быть лизинг, который объединяет все элементы внешнеторговых, кредитных и инвестиционных операций [12. С. 68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position w:val="-6"/>
          <w:sz w:val="28"/>
          <w:szCs w:val="28"/>
        </w:rPr>
        <w:t xml:space="preserve">Переход к рыночной экономике поставил перед промышленными предприятиями ряд проблем, главной из которых является следующая: как утвердиться в условиях возрастающей конкуренции, сокращения рынк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средств </w:t>
      </w:r>
      <w:r>
        <w:rPr>
          <w:position w:val="-6"/>
          <w:sz w:val="28"/>
          <w:szCs w:val="28"/>
        </w:rPr>
        <w:t xml:space="preserve">сбыт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предприятия </w:t>
      </w:r>
      <w:r>
        <w:rPr>
          <w:position w:val="-6"/>
          <w:sz w:val="28"/>
          <w:szCs w:val="28"/>
        </w:rPr>
        <w:t xml:space="preserve">из-за невысоких цен продукции и неплатежеспособности, сложностей поиска </w:t>
      </w:r>
      <w:r>
        <w:rPr>
          <w:color w:val="FFFFFF"/>
          <w:spacing w:val="-31680"/>
          <w:w w:val="1"/>
          <w:position w:val="-6"/>
          <w:sz w:val="28"/>
          <w:szCs w:val="28"/>
        </w:rPr>
        <w:t xml:space="preserve">средств </w:t>
      </w:r>
      <w:r>
        <w:rPr>
          <w:position w:val="-6"/>
          <w:sz w:val="28"/>
          <w:szCs w:val="28"/>
        </w:rPr>
        <w:t>поставщиков сырья, материалов и ограниченности финансовых ресур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ремя в России интерес к лизингу в силу присущих ему возможностей все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>возрастает. Увеличивается число лизинговых компаний как российских, так и зарубежных, расширяют поле деятельности существующ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93849764"/>
      <w:bookmarkEnd w:id="3"/>
      <w:r>
        <w:rPr>
          <w:rFonts w:cs="Times New Roman" w:ascii="Times New Roman" w:hAnsi="Times New Roman"/>
          <w:i w:val="false"/>
        </w:rPr>
        <w:t>1.2 Виды и особенности лизинговой деятельности в рыночной экономике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 зависимости от формы организации и техники проведения лизинговых операции</w:t>
      </w:r>
      <w:r>
        <w:rPr>
          <w:sz w:val="28"/>
          <w:szCs w:val="28"/>
        </w:rPr>
        <w:t xml:space="preserve">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различают лизинг прямой, косвенный, возвратный и лизинг поставщику.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ямой лизинг</w:t>
      </w:r>
      <w:r>
        <w:rPr>
          <w:sz w:val="28"/>
          <w:szCs w:val="28"/>
        </w:rPr>
        <w:t xml:space="preserve"> имеет мес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 том случае, ког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>поставщик (изготовитель) сам, совмещая функции лизингодателя, без посредников сдает объект в лизинг в упрощенном порядке (рисунок 1).</w:t>
      </w:r>
      <w:r>
        <w:br w:type="page"/>
      </w:r>
    </w:p>
    <w:p>
      <w:pPr>
        <w:pStyle w:val="Style18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-поставщик (лизингодатель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труктурное подразде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дочерняя лизинговая 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Лизинговый контр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ставки и обслуживание предмета лиз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Лизингов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зингополуч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11422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7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1430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27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1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-поставщик (лизингодатель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труктурное подраздел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дочерняя лизинговая ко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Лизинговый контр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ставки и обслуживание предмета лиз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Лизинговые плат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зингополуч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799" to="3597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9" to="359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5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800" to="66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66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" to="6657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1- </w:t>
      </w:r>
      <w:r>
        <w:rPr>
          <w:rStyle w:val="StrongEmphasis"/>
          <w:b w:val="false"/>
          <w:sz w:val="28"/>
          <w:szCs w:val="28"/>
        </w:rPr>
        <w:t>Организация прямой лизинговой сделки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я осуществления лизинговых операций предприятия — изготовители оборудования создают в своей структуре специ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одразделения в составе маркетинговой службы. Раб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без посредников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на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прощает механизм сделки и снижает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оведение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позволяет самому товаропроизводителю получать все 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ре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от лизинга своей продукции и обращать их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асши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техническую реконструкцию производства. Диверсификация маркетинговой деятельности расширяет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родукции и способствует финансовой стабилизации осно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извод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зв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— предприятий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и прямом лизинге сдел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тановится двухсторонней. Воз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созд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зготовителем (поставщиком) дочерней лизинговой компании в форме мал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едприяти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озволит уменьшить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латеж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умму НДС. Сх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ря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 выгод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и лизингополучателю, который сокращает свои затраты за счет снижения или исключения накладных расходов лизинговой компании и упрощения отношени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бслуживанию и ремонту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а. </w:t>
      </w:r>
      <w:r>
        <w:rPr>
          <w:rStyle w:val="StrongEmphasis"/>
          <w:b w:val="false"/>
          <w:sz w:val="28"/>
          <w:szCs w:val="28"/>
        </w:rPr>
        <w:t>Косвенный лизинг</w:t>
      </w:r>
      <w:r>
        <w:rPr>
          <w:sz w:val="28"/>
          <w:szCs w:val="28"/>
        </w:rPr>
        <w:t xml:space="preserve"> предусматривает передачу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в лизинг через посредников (рисунок 2). </w:t>
      </w:r>
      <w:r>
        <w:br w:type="page"/>
      </w:r>
    </w:p>
    <w:p>
      <w:pPr>
        <w:pStyle w:val="Style18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175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755720"/>
                          <a:chOff x="0" y="0"/>
                          <a:chExt cx="5687640" cy="175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764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1140480"/>
                            <a:ext cx="1435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 купли-продажи имуществ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626760"/>
                            <a:ext cx="1641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е платеж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1140480"/>
                            <a:ext cx="13334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к (лизингодатель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1140480"/>
                            <a:ext cx="18460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 на оборудование – лизинговый контрак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24192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9352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13456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45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419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138.25pt" coordorigin="0,0" coordsize="8957,2765">
                <v:rect id="shape_0" stroked="f" o:allowincell="f" style="position:absolute;left:0;top:0;width:8956;height:2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79;top:1796;width:226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 купли-продажи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987;width:258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е плат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0" to="268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4;top:1796;width:2099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к (лизингода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7;top:1796;width:290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 на оборудование – лизинговый контр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0,381" to="784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473" to="5241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0,2119" to="3462,2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2119" to="5887,2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0" to="5922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381" to="686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Рисунок 2- </w:t>
      </w:r>
      <w:r>
        <w:rPr>
          <w:rStyle w:val="StrongEmphasis"/>
          <w:b w:val="false"/>
          <w:sz w:val="28"/>
          <w:szCs w:val="28"/>
        </w:rPr>
        <w:t xml:space="preserve">Организация косвенного </w:t>
      </w:r>
      <w:r>
        <w:rPr>
          <w:rStyle w:val="StrongEmphasis"/>
          <w:b w:val="false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Style w:val="StrongEmphasis"/>
          <w:b w:val="false"/>
          <w:sz w:val="28"/>
          <w:szCs w:val="28"/>
        </w:rPr>
        <w:t>лиз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итель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готовитель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ка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вка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зингополуч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зингополуч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основе большин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лизинговых сделок лежит процед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кос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, который 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многом похож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дажу това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в рассрочку. Посредник, он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лизингодатель, а в упрощенном случае и заимодатель, сначала финансирует покупку средств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зготовителя и поставляет их пользователю, а затем периодически получает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латежи от арендатора. В косвенном лизинге участвуют, как минимум, три лица: промышл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приятие, лизинговая компания и арендатор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косвенный лизинг бывает и многосторонним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звратный лизинг </w:t>
      </w:r>
      <w:r>
        <w:rPr>
          <w:sz w:val="28"/>
          <w:szCs w:val="28"/>
        </w:rPr>
        <w:t xml:space="preserve">начинается с тог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обственник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(завод) сначала продает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будущему лизингодателю, а затем сам арендует этот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объект у покупателя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есть о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лицо (первоначальный собственник) выступает и в качестве продавца, и в качестве лизингополучателя. В результате меняется лишь собственник оборудования, а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льзователь остается прежним, получив в с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аспоря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полните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. А инвестор (покупатель),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ути, кредитует быв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ладельца, получая в качестве обеспечения пра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обственност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о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есть как бы под залог (рисунок 3).</w:t>
      </w:r>
      <w:r>
        <w:br w:type="page"/>
      </w:r>
    </w:p>
    <w:p>
      <w:pPr>
        <w:pStyle w:val="Style18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6680"/>
                          <a:chOff x="0" y="0"/>
                          <a:chExt cx="57150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лизинго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: продавец-лизинго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й контракт (инвес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предмета лизинга без его передачи покуп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15994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датель-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8436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2560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3416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256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1.95pt" coordorigin="0,0" coordsize="9000,3239">
                <v:rect id="shape_0" stroked="f" o:allowincell="f" style="position:absolute;left:1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лизинго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: продавец-лизинго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й контракт (инвес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предмета лизинга без его передачи покуп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е плат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258;width:251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датель-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78" to="900,14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9" to="3058,17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6478,16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38" to="305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8" to="3057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8" to="665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79" to="683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труктура </w:t>
      </w:r>
      <w:r>
        <w:rPr>
          <w:rStyle w:val="StrongEmphasis"/>
          <w:b w:val="false"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rStyle w:val="StrongEmphasis"/>
          <w:b w:val="false"/>
          <w:sz w:val="28"/>
          <w:szCs w:val="28"/>
        </w:rPr>
        <w:t xml:space="preserve">отношений возвратного </w:t>
      </w:r>
      <w:r>
        <w:rPr>
          <w:rStyle w:val="StrongEmphasis"/>
          <w:b w:val="false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Style w:val="StrongEmphasis"/>
          <w:b w:val="false"/>
          <w:sz w:val="28"/>
          <w:szCs w:val="28"/>
        </w:rPr>
        <w:t>лизинга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озвратный лизинг осуществляется исклю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 правовом титульном пространстве без реальных материальных потоков практически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финансовой схеме, близко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воей форме к кредитованию под залог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лизинга, который остается в эксплуатации у лизингополучателя (продавца), будучи в собственности лизингодателя [22. С. 142]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о полностью отождествлять возвратный лизинг с получением средств под залог сво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ельзя, так как сам залог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формляется. Совпадает 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нешняя фо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у этих двух различных сделок. Предпринимателям следует быть очень осторожными и осмотрительными при совершении возвра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, так как с ним свя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утр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обственности. По сути, э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операция — добровольная национализация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редпринимателя, если при этом в сделке участвует негосударств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приятие, с одной стороны, и государств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учре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— с другой. Операции возвра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 позволяют предприятиям врем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ысвобождать связанный капитал за счет продажи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 одноврем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одолжать фактически пользоваться им у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авах аренды. Не исключается и возможность послед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ыкупа 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 восстановления пра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обственност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ервонач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ставщ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— пользователя.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Этот вид лизинга успеш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спользуется для рефинансирования капитальных вложений, особ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 тех случаях, ког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едприятия испытывают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атруднени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озволяет преодолеть неплатежи и возобновить производственный процесс или модернизировать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и зна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повысить конкурентоспособность предприятия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звратный лизинг широко </w:t>
      </w:r>
      <w:r>
        <w:rPr>
          <w:rStyle w:val="StrongEmphasis"/>
          <w:b w:val="false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Style w:val="StrongEmphasis"/>
          <w:b w:val="false"/>
          <w:sz w:val="28"/>
          <w:szCs w:val="28"/>
        </w:rPr>
        <w:t xml:space="preserve">используется первоначальным собственником имущества, а впоследствии его </w:t>
      </w:r>
      <w:r>
        <w:rPr>
          <w:rStyle w:val="StrongEmphasis"/>
          <w:b w:val="false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Style w:val="StrongEmphasis"/>
          <w:b w:val="false"/>
          <w:sz w:val="28"/>
          <w:szCs w:val="28"/>
        </w:rPr>
        <w:t xml:space="preserve">лизингополучателем дл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лучения налоговых льгот — 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фактически сво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удования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ереоформл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 лизинг, позволяет зна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низить налогооблагаемую прибыль предприятия за счет отнесения лизинговых платежей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ебестоимость выпускаемой продукции (оказываемых услуг, выполняемых работ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целесообраз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спользования привлеченных инвестиций в зависимости от необходимости — в наращи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сновных фондов или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боротных средств, в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ремя как финансовый лизинг ограничивает сферу их применения основным капитал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оснащения предприятий новыми технологическими машинами и оборудованием — после закупки новой техники и отвлечения значительных средств из 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олучает затрач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от лизинговой компании, сохраняя пра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ладения и пользования этой технико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я баланса путем продажи сво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движ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 недвиж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балансовой, а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бы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опережающей рыночной стоимости. Осовременивая таким способом свой баланс,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риводит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 соответств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 рыночной обстановкой, сущ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величивая финансовый потенциал и одноврем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держивая свою прежнюю собственность в пользовании. Привл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полнительных ликвидных средств за счет первой фазы возвра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лизинга обеспечивает фирме доступ к нетрадиционным финансовым источникам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лизинговой сделки составляют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Объект сделки. Объектом лизинговой сделки может быть любой вид материальных ценностей, если он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уничтожается в производственном цикле. По прир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рендуе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различают лизинг движ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 недвиж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Субъект лизинга. Субъектами лизинговой сделки являются стороны, име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епосредств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к объекту сделки. При этом их 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одраздели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ямых и косвенных участников [17. С. 162]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ямым участникам лизинговой сделки относятс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фирмы и компании (лизингодатели или арендодатели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(промышл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 сельскохозяйственные), тор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 транспор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редприятия и насе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(лизингополучатели или арендаторы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оставщики объектов сделки - производств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(промышленные) и тор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компа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свенными участниками лизинговой сделки являются коммер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инвестицио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банки, кредит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дателя и выступа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гарантами сделок, страх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мпании, брокер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друг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осредн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фирм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Лизинговыми» называют все фирмы, осуществля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аренд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тношения независ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от 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аренды (краткосрочной, среднесрочной или долгосрочной). По характеру своей деятельности они подразделяю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узкоспециализиров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 универс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[6. С. 132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зкоспециализиров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мпании обы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меют дело с одним видом това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(легк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автомобили, контейнеры) или с товарами одной группы стандартных видов (строи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орудование, оборуд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ля текстильных предприятий). Эти фирмы, как правило, располагают собственным парком машин или запасом оборудования и предоставляют их потребителю (арендатору)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ервому требованию клиента.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мпании в основном сами осуществляют техн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служи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следят за поддержанием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 нормальном эксплуатационном состоя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ниверс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ирмы передают в аренду разнообраз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иды машин и оборудования. Они предоставляют арендатору пра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ыб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оставщ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необход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ему оборудования, размещения заказа и приемки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делки. Техн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служи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ремонт предм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аренды осуществляет или поставщик, или сам лизингополучатель. Лизингодатель, таким образом, выполняет фактически функцию учреждения, организ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финанс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делки.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ирмы в редких случаях считаются независимыми, т.е.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имеющими родственных связей с другими компаниями. В большинстве они выступают как филиалы или дочер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компании промышленных и торговых фирм, банков и страховых обществ [23. С. 3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д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банк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ынок лизинговых услуг объясняется, во-первых, т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лизинг является капиталоемким видом бизнеса, а банки -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ержатели денежных ресурсов. Во-вторых,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услуги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воей экономической прир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тес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вязаны с банковским кредитованием и служат своеобразной альтернативой последнему. Конкуренци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финансовом рынке толкает банки к расширению этих операций. При этом банки контролируют и независи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ирмы, предоставляя им кредиты. Кредитуя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бщества, они кос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финансируют лизингополучателей в форме товар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реди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лизинга. Под периодом лизинга понимается срок действия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договора. Поскольку лизинг является особой формой долгосрочной аренды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ысокая стоимость и длительный срок службы объектов сделки определяют врем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амки 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лизинга. При установлени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лизингодатель и лизингополучатель учитывают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моменты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службы оборудования, определяемый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технико-экономическими данными. Срок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онтра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может превышать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озможной эксплуатации оборудования с учетом условий эксплуатации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арендатором. Срок 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может ограничиваться законодательно. Например, в Австрии нижний предел находи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уров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40%, а верхний составляет 90% от срока, приня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для начисления амортизации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 появления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оизвод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ли деше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аналога сделки. Принимать 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ним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этот фактор особ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а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 отраслях, осуществляющих обно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ыпускаемой продукции в корот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сроки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намику инфляционных процесс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конъюнктуру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судных капиталов и тенденции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азвития. Поскольку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мпании широ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ользуются банковским кредитом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уровень процентных ставок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долгосрочным кредитам, являющимся основой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цента, оказывает непосредств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ли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лительность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соглашения [7. С. 2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Стоимость лизинга. В проекте лизинговых операций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ложным моментом представляется 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уммы лизинговых платежей, причитающихся лизингодател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рентинге и хайринге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арендных выплат в значительной мере устанавливается конъюнктурой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арендуемых товаров. При лизинге в основу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овых платежей закладываются методически обоснов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асчеты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о стоимостью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делки и продолжительным сроком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онтрак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493849765"/>
      <w:bookmarkEnd w:id="4"/>
      <w:r>
        <w:rPr>
          <w:rFonts w:cs="Times New Roman" w:ascii="Times New Roman" w:hAnsi="Times New Roman"/>
          <w:i w:val="false"/>
          <w:iCs w:val="false"/>
        </w:rPr>
        <w:t>1.3 Показатели оценки эффективности лизинговых платежей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Основны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iCs/>
          <w:sz w:val="28"/>
          <w:szCs w:val="28"/>
        </w:rPr>
        <w:t xml:space="preserve">преимуществ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iCs/>
          <w:sz w:val="28"/>
          <w:szCs w:val="28"/>
        </w:rPr>
        <w:t xml:space="preserve">лизинга — предоставлени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iCs/>
          <w:sz w:val="28"/>
          <w:szCs w:val="28"/>
        </w:rPr>
        <w:t xml:space="preserve">сервиса п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iCs/>
          <w:sz w:val="28"/>
          <w:szCs w:val="28"/>
        </w:rPr>
        <w:t xml:space="preserve">переданному в лизинг оборудованию и отсутстви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iCs/>
          <w:sz w:val="28"/>
          <w:szCs w:val="28"/>
        </w:rPr>
        <w:t xml:space="preserve">требования залога. В задачи лизинговой компании входят поиск необходимог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клиенту оборудования, ег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закупка, обеспечени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iCs/>
          <w:sz w:val="28"/>
          <w:szCs w:val="28"/>
        </w:rPr>
        <w:t xml:space="preserve">гарантийног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ремонт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iCs/>
          <w:sz w:val="28"/>
          <w:szCs w:val="28"/>
        </w:rPr>
        <w:t xml:space="preserve">предмет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iCs/>
          <w:sz w:val="28"/>
          <w:szCs w:val="28"/>
        </w:rPr>
        <w:t xml:space="preserve">лизинга и сервисный контроль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Кроме того, при лизинге сохраняется прав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iCs/>
          <w:sz w:val="28"/>
          <w:szCs w:val="28"/>
        </w:rPr>
        <w:t xml:space="preserve">н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iCs/>
          <w:sz w:val="28"/>
          <w:szCs w:val="28"/>
        </w:rPr>
        <w:t xml:space="preserve">возврат имуществ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iCs/>
          <w:sz w:val="28"/>
          <w:szCs w:val="28"/>
        </w:rPr>
        <w:t xml:space="preserve">лизингодателю с тем, чтобы взять взамен ново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iCs/>
          <w:sz w:val="28"/>
          <w:szCs w:val="28"/>
        </w:rPr>
        <w:t xml:space="preserve">оборудовани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iCs/>
          <w:sz w:val="28"/>
          <w:szCs w:val="28"/>
        </w:rPr>
        <w:t xml:space="preserve">или технику, т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iCs/>
          <w:sz w:val="28"/>
          <w:szCs w:val="28"/>
        </w:rPr>
        <w:t xml:space="preserve">есть совершить операцию так называемог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повторног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лизинга. Эт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iCs/>
          <w:sz w:val="28"/>
          <w:szCs w:val="28"/>
        </w:rPr>
        <w:t xml:space="preserve">удобн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iCs/>
          <w:sz w:val="28"/>
          <w:szCs w:val="28"/>
        </w:rPr>
        <w:t xml:space="preserve">как компаниям, уверенным, что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iCs/>
          <w:sz w:val="28"/>
          <w:szCs w:val="28"/>
        </w:rPr>
        <w:t xml:space="preserve">завтр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iCs/>
          <w:sz w:val="28"/>
          <w:szCs w:val="28"/>
        </w:rPr>
        <w:t xml:space="preserve">н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iCs/>
          <w:sz w:val="28"/>
          <w:szCs w:val="28"/>
        </w:rPr>
        <w:t xml:space="preserve">рынке появятся интересны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iCs/>
          <w:sz w:val="28"/>
          <w:szCs w:val="28"/>
        </w:rPr>
        <w:t xml:space="preserve">новинки, так и тем фирмам, которы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iCs/>
          <w:sz w:val="28"/>
          <w:szCs w:val="28"/>
        </w:rPr>
        <w:t xml:space="preserve">н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iCs/>
          <w:sz w:val="28"/>
          <w:szCs w:val="28"/>
        </w:rPr>
        <w:t xml:space="preserve">исключают возможности со временем заняться другим видом бизнес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Финансовый лизинг актуален для предприятий, н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iCs/>
          <w:sz w:val="28"/>
          <w:szCs w:val="28"/>
        </w:rPr>
        <w:t xml:space="preserve">желающих обременять баланс собственностью. Он позволяет оптимизировать финансовы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iCs/>
          <w:sz w:val="28"/>
          <w:szCs w:val="28"/>
        </w:rPr>
        <w:t xml:space="preserve">потоки и налогообложение, поскольку амортизация и начисленны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iCs/>
          <w:sz w:val="28"/>
          <w:szCs w:val="28"/>
        </w:rPr>
        <w:t xml:space="preserve">проценты относятся к валовым затратам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овый этап социально-экономических реформ закономер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акцентирует вним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цессах, происходящих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микроуровне, Возрас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амостоятельности предприятий,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х роли в формировании и распоряжении инвестициями, многообраз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кладывающихся в рыночной экономике экономических взаимоотношений предполагают необходимость поиска, изучения и внедрения новых форм и методов хозяйственной деятельности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условиях жесткой конкуренции за внутрен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внеш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рынки все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ажным становится улуч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технических характеристик оборудования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финансовых условий,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снове которых о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едлагается потребителям. Эти дополните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требования позволяет удовлетворить лизинг. Эффективность лизинговых операций свя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 возможностью обеспечить дополните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аналы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воей продукции производителем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пользователей лизинг является инструментом оперативной замены производственных фондов и оборудования без больших начальных вложений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пособствует высвобождению финансовых средств. Лизинг позволяет пользователю получить нало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льготы,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гиб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существлять аренд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латежи, для мелких и средних фирм, он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доступен, чем полу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кредит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ыстр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и широ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аспростран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а в деловой практике обусловлено, с одной стороны, выгодами и преимуществами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именения участниками хозяй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ота, с другой стороны - поощрением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азвития государством, рассматривающим лизинг как эффектив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ре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тимулирования научно-техн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рогресса, инструмент инвестиций. Реформы в России для многих отраслей проходят неоднознач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юб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тежа входят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элементы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мортизация и 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за ресурсы, привлек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лизингодателем для осуществления сделки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зинговая маржа, включающая доход лизингодателя за оказыв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им услуги (1-3%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) рисковая премия, велич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которой зависит от уровня различных рисков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несет лизингодатель [14. С. 47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за ресурсы, лизинговая маржа и рисковая премия составляют лизинговый процент. Для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уммы арендных платежей используется формула аннуитетов (ежегодных платеже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онкретному займу), которая выражает взаимосвяз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действ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их величину всех условий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соглашени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суммы 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контракта, уровня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цента, периодичности платежей. Э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формула имеет вид [9. С. 48]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Р = А </w:t>
      </w:r>
      <w:r>
        <w:rPr>
          <w:rFonts w:eastAsia="Times New Roman" w:cs="Times New Roman"/>
          <w:bCs/>
          <w:sz w:val="28"/>
          <w:szCs w:val="28"/>
        </w:rPr>
        <w:t>·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[</w:t>
      </w:r>
      <w:r>
        <w:rPr>
          <w:bCs/>
          <w:sz w:val="28"/>
          <w:szCs w:val="28"/>
        </w:rPr>
        <w:t xml:space="preserve"> (И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Т) : (1 - 1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(1 + И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Т)</w:t>
      </w:r>
      <w:r>
        <w:rPr>
          <w:bCs/>
          <w:sz w:val="28"/>
          <w:szCs w:val="28"/>
          <w:vertAlign w:val="superscript"/>
        </w:rPr>
        <w:t>Т</w:t>
      </w:r>
      <w:r>
        <w:rPr>
          <w:rFonts w:eastAsia="Times New Roman" w:cs="Times New Roman"/>
          <w:bCs/>
          <w:sz w:val="28"/>
          <w:szCs w:val="28"/>
          <w:vertAlign w:val="superscript"/>
        </w:rPr>
        <w:t xml:space="preserve"> ·</w:t>
      </w:r>
      <w:r>
        <w:rPr>
          <w:bCs/>
          <w:sz w:val="28"/>
          <w:szCs w:val="28"/>
          <w:vertAlign w:val="superscript"/>
        </w:rPr>
        <w:t xml:space="preserve"> П</w:t>
      </w:r>
      <w:r>
        <w:rPr>
          <w:bCs/>
          <w:sz w:val="28"/>
          <w:szCs w:val="28"/>
        </w:rPr>
        <w:t xml:space="preserve">) </w:t>
      </w:r>
      <w:r>
        <w:rPr>
          <w:rFonts w:eastAsia="Times New Roman" w:cs="Times New Roman"/>
          <w:bCs/>
          <w:sz w:val="28"/>
          <w:szCs w:val="28"/>
        </w:rPr>
        <w:t>]</w:t>
      </w:r>
      <w:r>
        <w:rPr>
          <w:bCs/>
          <w:sz w:val="28"/>
          <w:szCs w:val="28"/>
        </w:rPr>
        <w:t xml:space="preserve"> ,                          (1)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 -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арендных платежей</w:t>
      </w:r>
      <w:r>
        <w:rPr>
          <w:rFonts w:eastAsia="Times New Roman" w:cs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амортизации или стоимость арендуе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имущества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- срок контракта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- лизинговый процент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- периодичность арендных платеж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уммы платежа, скорректирова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еличину выбранной клиентом остаточной стоимости, применяется формула дискон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множителя [9. С. 48]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1 : </w:t>
      </w:r>
      <w:r>
        <w:rPr>
          <w:rFonts w:eastAsia="Times New Roman" w:cs="Times New Roman"/>
          <w:bCs/>
          <w:sz w:val="28"/>
          <w:szCs w:val="28"/>
        </w:rPr>
        <w:t>[</w:t>
      </w:r>
      <w:r>
        <w:rPr>
          <w:bCs/>
          <w:sz w:val="28"/>
          <w:szCs w:val="28"/>
        </w:rPr>
        <w:t xml:space="preserve"> 1 + ОС </w:t>
      </w:r>
      <w:r>
        <w:rPr>
          <w:rFonts w:eastAsia="Times New Roman" w:cs="Times New Roman"/>
          <w:bCs/>
          <w:sz w:val="28"/>
          <w:szCs w:val="28"/>
        </w:rPr>
        <w:t>·</w:t>
      </w:r>
      <w:r>
        <w:rPr>
          <w:bCs/>
          <w:sz w:val="28"/>
          <w:szCs w:val="28"/>
        </w:rPr>
        <w:t xml:space="preserve"> 1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(1 + И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Т)</w:t>
      </w:r>
      <w:r>
        <w:rPr>
          <w:bCs/>
          <w:sz w:val="28"/>
          <w:szCs w:val="28"/>
          <w:vertAlign w:val="superscript"/>
        </w:rPr>
        <w:t>Т</w:t>
      </w:r>
      <w:r>
        <w:rPr>
          <w:rFonts w:eastAsia="Times New Roman" w:cs="Times New Roman"/>
          <w:bCs/>
          <w:sz w:val="28"/>
          <w:szCs w:val="28"/>
          <w:vertAlign w:val="superscript"/>
        </w:rPr>
        <w:t>·</w:t>
      </w:r>
      <w:r>
        <w:rPr>
          <w:bCs/>
          <w:sz w:val="28"/>
          <w:szCs w:val="28"/>
          <w:vertAlign w:val="superscript"/>
        </w:rPr>
        <w:t xml:space="preserve">П </w:t>
      </w:r>
      <w:r>
        <w:rPr>
          <w:rFonts w:eastAsia="Times New Roman" w:cs="Times New Roman"/>
          <w:bCs/>
          <w:sz w:val="28"/>
          <w:szCs w:val="28"/>
        </w:rPr>
        <w:t>]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                                          (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С</w:t>
      </w:r>
      <w:r>
        <w:rPr>
          <w:sz w:val="28"/>
          <w:szCs w:val="28"/>
        </w:rPr>
        <w:t xml:space="preserve"> - остаточная стоимость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вый арендный платеж осуществляется авансом, т.е. в момент подписания арендатором протокола о приемке оборудования, следовательно,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конце, а в начале процен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и ежеквартальной периодичности уплаты процента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 расчет суммы платежа вносится еще один корректи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формуле [9. С. 49]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1 : (1+ И</w:t>
      </w:r>
      <w:r>
        <w:rPr>
          <w:rFonts w:eastAsia="Times New Roman"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Т)</w:t>
      </w:r>
      <w:r>
        <w:rPr>
          <w:b/>
          <w:bCs/>
          <w:sz w:val="28"/>
          <w:szCs w:val="28"/>
        </w:rPr>
        <w:t xml:space="preserve">                                                        (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общем случае предусматривается 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уммы лизинговых платежей, рассчитываемо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формуле [9. С. 49]: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 = A + B + Q + R + D,                                          (4)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S - общая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лизинговых платежей за весь период лизинга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А - сумма, возмещающая стоимость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за период лизинга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B - 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дателю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Q - 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одателю за креди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сурсы, использу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ля приобретения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R - сумма, выплачиваемая лизингодателю за страх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имущества;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D - и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атраты лизингодателя предусмотр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нтрактом.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дальнейшем, для упрощения расчетов, суммы страховки и иных затрат в расчетах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учитываются, а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лизинговых платежей определяе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формуле [9. С. 52]: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 = A + B + Q,                                           (5)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озмещае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авняется сумме амортизационных отчислений за период лизинга.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дателю в i-ом пери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пределяе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формуле [9. С. 53]: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1) *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) *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                       (6)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Pb - годовая процентной ставки комисс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вознаграждения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одателю за креди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сурсы, использов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ля приобретения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в i-ом периоде, определяе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формуле [9. С. 53]: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 К -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1] *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                (7)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К - велич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кредитных ресурсов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Ki - 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за креди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сурсы в i-ом периоде;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Pk- годовая процентная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кредитам. Значения в квадратных скобках представляют неоплаченную стоимость кредита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тежа в i-ом пери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рассчитывае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формулам [9. С</w:t>
      </w:r>
      <w:r>
        <w:rPr>
          <w:sz w:val="28"/>
          <w:szCs w:val="28"/>
          <w:lang w:val="en-US"/>
        </w:rPr>
        <w:t xml:space="preserve">. 54]: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Ci = Ai + Bi + Ki , I = 1, N;                                       (8)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 = Ai + (A - (i - 1) * Ai ) * Pb / m + [K - (i - 1) * Ai] * Pk / m, i = 1, N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лизинговых платежей вычисляется как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латежей всех периодов. Остаточная стоимость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определяется как разность балансовой и неоплаченной стоимостей имущества.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читаетс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общая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лизинговых платежей дает возможность оценить (как лизингодателю, так и лизингополучателю) ск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тоит лизинговый проект. Варьированием переменных значений обеспечивается полу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птим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значения общей суммы лизинговых платежей. </w:t>
      </w:r>
    </w:p>
    <w:p>
      <w:pPr>
        <w:pStyle w:val="Style18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Из приведенных в методике формул следуе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ри фиксированных значениях стоимости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, величины кредита, проценто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редиту и комисс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ознаграждения, умень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еличины лизинговых платежей воз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ри ускоренном погашении стоимости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мущества. </w:t>
      </w:r>
    </w:p>
    <w:p>
      <w:pPr>
        <w:pStyle w:val="22"/>
        <w:widowControl w:val="fals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Современный уровень российской экономики свидетельствует о значительной потребности России в инвестициях для техн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еревооружения и внедрения новых технологий практически 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сех отраслях промышленности. В т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оследних лет реальной альтернативой установившимся формам финансирования, особ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кредитованию, для приобретения оборудования становится лизин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лизинг стал эффективным инструментом обслуживания инвестиционных проектов «своих» клиентов банка. Но потенциал лизинга в России очень велик и государством и лизинговыми компаниями продел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огромная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так, сейчас Россия переживает экономический кризис, и поэтому остро нуждается в капитале для инвестирования 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се отрасли хозяйства. Одним из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эффективных способов привлечения необход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нвестиц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капитала является лизинг, как внутренний, так и международны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так, рассмотрев первую главу выпускной квалификационной работы, сделаем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ыводы. Во-первых, уско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научно-техн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гресса, как объективная необходимость соврем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азвития, обусловило созд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 все возрастающую эксплуатацию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ысокопроизвод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удования. Стоимость этой техники постоя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зна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озрастае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затрудняет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бновление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-вторых, ускорились темпы мор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тарения, предполага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необходимость периодической замены основных средств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этих условиях активизация арендных отношений ускоряет дост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задач оптимизации экономической деятельност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, способствует повышению эффективности оборудования в условиях действия раз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граничивающих факторов, позволяет осуществить модернизацию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снове современных технолог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-третьих, аренд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тношения и формы хозяйствования (включая лизинг) должны быть, узаконены и широ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азвиты 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сех секторах российской переходной экономики.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- важ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условие, развития предпринимательской деятельности, позволяю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ственнику с пользой для себя и об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устить в хозяйственный оборот имущество, котор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н сам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состоянии или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желает производ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использовать.</w:t>
      </w:r>
      <w:r>
        <w:br w:type="page"/>
      </w:r>
    </w:p>
    <w:p>
      <w:pPr>
        <w:pStyle w:val="Heading1"/>
        <w:spacing w:before="0" w:after="0"/>
        <w:ind w:right="-1" w:firstLine="709"/>
        <w:jc w:val="center"/>
        <w:rPr/>
      </w:pPr>
      <w:bookmarkStart w:id="5" w:name="__RefHeading___Toc493849766"/>
      <w:bookmarkEnd w:id="5"/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- экономическая характеристика  </w:t>
      </w:r>
      <w:r>
        <w:rPr>
          <w:rFonts w:cs="Times New Roman" w:ascii="Times New Roman" w:hAnsi="Times New Roman"/>
          <w:sz w:val="28"/>
        </w:rPr>
        <w:t>ОАО «Вяткаагроснаб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493849767"/>
      <w:bookmarkEnd w:id="6"/>
      <w:r>
        <w:rPr>
          <w:rFonts w:cs="Times New Roman" w:ascii="Times New Roman" w:hAnsi="Times New Roman"/>
          <w:i w:val="false"/>
          <w:iCs w:val="false"/>
        </w:rPr>
        <w:t xml:space="preserve">2.1 </w:t>
      </w:r>
      <w:r>
        <w:rPr>
          <w:rFonts w:cs="Times New Roman" w:ascii="Times New Roman" w:hAnsi="Times New Roman"/>
          <w:i w:val="false"/>
        </w:rPr>
        <w:t>Местоположение и ресурсный потенциал предприят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написания преддипломной практик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выступило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ОАО «Вяткаагроснаб»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располож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адресу г. Киров, ул. Прудная д. 5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осуществляет  торговую деятельность машинами и оборудованием для сель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мпания «Вяткаагроснаб»</w:t>
      </w:r>
      <w:r>
        <w:rPr>
          <w:sz w:val="28"/>
          <w:szCs w:val="28"/>
        </w:rPr>
        <w:t xml:space="preserve"> сегодня – комплекс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ло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широ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пект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техники и услуг для решения сложных задач аграриев. Для э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озданы 5 основных направлений деятельности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омогут сельхоз товаропроизводителям отработать сложный сезон, и получить высо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Вяткаагроснаб»</w:t>
      </w:r>
      <w:r>
        <w:rPr>
          <w:sz w:val="28"/>
          <w:szCs w:val="28"/>
        </w:rPr>
        <w:t xml:space="preserve">, как лучшая лизинговая компания в России отмеч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ипломами Министер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ель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хозяй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и ОАО «Росагролизинг». 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иложен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А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организационная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едприятия </w:t>
      </w:r>
      <w:r>
        <w:rPr>
          <w:sz w:val="28"/>
          <w:szCs w:val="28"/>
        </w:rPr>
        <w:t xml:space="preserve">предприятия. В структуре выделим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тделы и дадим им характеристику. Отдел - центр машин. </w:t>
      </w:r>
      <w:r>
        <w:rPr>
          <w:rFonts w:eastAsia="Calibri"/>
          <w:sz w:val="28"/>
          <w:szCs w:val="28"/>
        </w:rPr>
        <w:t>Центр машин</w:t>
      </w:r>
      <w:r>
        <w:rPr>
          <w:sz w:val="28"/>
          <w:szCs w:val="28"/>
        </w:rPr>
        <w:t xml:space="preserve"> –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большой выбор оборудования для сель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хозяй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 лесозаготовки. Компания являемся официальным дилером таких надежных компаний, как  Ростсельмаш, Клевер, Маниту, Palms – эстонский производитель лесозаготовительной техники. Отдел -центр агролизинга. С 1994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компания являемся оператором федер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аграр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лизинга.  Основными направлениями финансировани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хемам аграр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лизинга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дернизация и обно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машинно-трактор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ар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ысокопродук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ско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дернизация и обно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животноводчески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орговый центр. </w:t>
      </w:r>
      <w:r>
        <w:rPr>
          <w:rFonts w:eastAsia="Calibri"/>
          <w:sz w:val="28"/>
          <w:szCs w:val="28"/>
        </w:rPr>
        <w:t>Торговый Центр</w:t>
      </w:r>
      <w:r>
        <w:rPr>
          <w:sz w:val="28"/>
          <w:szCs w:val="28"/>
        </w:rPr>
        <w:t xml:space="preserve"> предлагает  оригин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апас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части к тракторной и сельскохозяйственной технике, аккумуляторы, техн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жидкости и шины. Мы являемся официальными представителями в Кировской области таких брендов как «Белшина», «Алтай шина», 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звестной китайской компании LINGLONG.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>занимаемся продажей кровельных материалов (профнастил, рубероид), продажа сайдинга и креп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ый центр осуществляет обслужи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и ремонт оборудования и маш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 гсм, удобрений, зерна. </w:t>
      </w:r>
      <w:r>
        <w:rPr>
          <w:rFonts w:eastAsia="Calibri"/>
          <w:sz w:val="28"/>
          <w:szCs w:val="28"/>
        </w:rPr>
        <w:t>Центр топливных материалов –  </w:t>
      </w:r>
      <w:r>
        <w:rPr>
          <w:sz w:val="28"/>
          <w:szCs w:val="28"/>
        </w:rPr>
        <w:t xml:space="preserve">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продажа топлива, ГСМ, дизельное, печное, масла, смазки, уголь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у управления предприятием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в приложении Б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епартментал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>- линейно-штабная. Степень сосредоточения управленческих функций  - централизованная. Пространственная ориентация – высокая – пирамидальная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Рассмотрим размеры предприятия в таблице 1.</w:t>
      </w:r>
    </w:p>
    <w:p>
      <w:pPr>
        <w:pStyle w:val="Normal"/>
        <w:tabs>
          <w:tab w:val="clear" w:pos="708"/>
          <w:tab w:val="left" w:pos="3060" w:leader="none"/>
          <w:tab w:val="right" w:pos="972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блица 1 –Показатели </w:t>
      </w:r>
      <w:r>
        <w:rPr>
          <w:color w:val="FFFFFF"/>
          <w:spacing w:val="-1000"/>
          <w:w w:val="1"/>
          <w:sz w:val="28"/>
          <w:szCs w:val="20"/>
          <w:vertAlign w:val="subscript"/>
        </w:rPr>
        <w:t xml:space="preserve">объектов </w:t>
      </w:r>
      <w:r>
        <w:rPr>
          <w:sz w:val="28"/>
          <w:szCs w:val="20"/>
        </w:rPr>
        <w:t xml:space="preserve">размера </w:t>
      </w:r>
      <w:r>
        <w:rPr>
          <w:color w:val="FFFFFF"/>
          <w:spacing w:val="-31680"/>
          <w:w w:val="1"/>
          <w:sz w:val="28"/>
          <w:szCs w:val="20"/>
        </w:rPr>
        <w:t xml:space="preserve">фондов </w:t>
      </w:r>
      <w:r>
        <w:rPr>
          <w:color w:val="FFFFFF"/>
          <w:spacing w:val="-1000"/>
          <w:w w:val="1"/>
          <w:sz w:val="28"/>
          <w:szCs w:val="20"/>
          <w:vertAlign w:val="subscript"/>
        </w:rPr>
        <w:t xml:space="preserve">предприятия </w:t>
      </w:r>
      <w:r>
        <w:rPr>
          <w:sz w:val="28"/>
          <w:szCs w:val="20"/>
        </w:rPr>
        <w:t xml:space="preserve">деятельности </w:t>
      </w:r>
      <w:r>
        <w:rPr>
          <w:color w:val="FFFFFF"/>
          <w:spacing w:val="-1000"/>
          <w:w w:val="1"/>
          <w:sz w:val="28"/>
          <w:szCs w:val="20"/>
          <w:vertAlign w:val="subscript"/>
        </w:rPr>
        <w:t xml:space="preserve">органов </w:t>
      </w:r>
      <w:r>
        <w:rPr>
          <w:sz w:val="28"/>
          <w:szCs w:val="20"/>
        </w:rPr>
        <w:t>ОАО «Вяткаагроснаб»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083"/>
        <w:gridCol w:w="1083"/>
        <w:gridCol w:w="1273"/>
        <w:gridCol w:w="1249"/>
      </w:tblGrid>
      <w:tr>
        <w:trPr>
          <w:trHeight w:val="36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г.в % 2014г.</w:t>
            </w:r>
          </w:p>
        </w:tc>
      </w:tr>
      <w:tr>
        <w:trPr>
          <w:trHeight w:val="18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учка, тыс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</w:tr>
      <w:tr>
        <w:trPr>
          <w:trHeight w:val="37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  <w:tr>
        <w:trPr>
          <w:trHeight w:val="37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7</w:t>
            </w:r>
          </w:p>
        </w:tc>
      </w:tr>
    </w:tbl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таблицы 1 показывают следующую динамику показателей. Среднесписочная численность работников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сравнению с 2014 г. снизилась поч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68 чел., ил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34,69%. Сокра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персонала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 использова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оборудования, треб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мень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персонал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Стоимость основных средств увеличилось 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сравнению с 2014 г.  Этот рост произошел за счет приобретения машин и оборудования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Показатель выручк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снизился  к уровню 2014 г. и составил 299171 тыс. руб.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выручки, 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шения </w:t>
      </w:r>
      <w:r>
        <w:rPr>
          <w:sz w:val="28"/>
          <w:szCs w:val="28"/>
        </w:rPr>
        <w:t xml:space="preserve">всего,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о снижением 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анных </w:t>
      </w:r>
      <w:r>
        <w:rPr>
          <w:sz w:val="28"/>
          <w:szCs w:val="28"/>
        </w:rPr>
        <w:t>прода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-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труда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многократ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участвуют в процессе производства, постеп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изнашиваются и переносят свою стоимос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готовую продукцию в т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ря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лет в ви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шения </w:t>
      </w:r>
      <w:r>
        <w:rPr>
          <w:sz w:val="28"/>
          <w:szCs w:val="28"/>
        </w:rPr>
        <w:t xml:space="preserve">амортизационных отчислений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Охарактеризуем состав и структуру основных средств ОАО «Вяткаагроснаб» в таблице 2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2 –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предприятия </w:t>
      </w:r>
      <w:r>
        <w:rPr>
          <w:bCs/>
          <w:sz w:val="28"/>
          <w:szCs w:val="28"/>
        </w:rPr>
        <w:t xml:space="preserve">основных средств 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фондов </w:t>
      </w:r>
      <w:r>
        <w:rPr>
          <w:bCs/>
          <w:sz w:val="28"/>
          <w:szCs w:val="28"/>
        </w:rPr>
        <w:t xml:space="preserve">конец 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средств </w:t>
      </w:r>
      <w:r>
        <w:rPr>
          <w:bCs/>
          <w:sz w:val="28"/>
          <w:szCs w:val="28"/>
        </w:rPr>
        <w:t>в  ОАО «Вяткаагроснаб»</w:t>
      </w:r>
    </w:p>
    <w:tbl>
      <w:tblPr>
        <w:tblW w:w="96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4"/>
        <w:gridCol w:w="840"/>
        <w:gridCol w:w="790"/>
        <w:gridCol w:w="948"/>
        <w:gridCol w:w="789"/>
        <w:gridCol w:w="948"/>
        <w:gridCol w:w="725"/>
        <w:gridCol w:w="1043"/>
      </w:tblGrid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новных средст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в % к 2014 г.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ственные фонды – всего, в том числ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1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5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6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. инвент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 данным таблицы за анализируемый период стоимость основных средств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8429 тыс. руб. в 2016 г.,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 приобрете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оборудования и реконстр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цехов, а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sz w:val="28"/>
          <w:szCs w:val="28"/>
        </w:rPr>
        <w:t xml:space="preserve">спис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>амортизационных от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удельный вес в структуре 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>принадлежит зданиям, Д</w:t>
      </w:r>
      <w:r>
        <w:rPr>
          <w:sz w:val="28"/>
        </w:rPr>
        <w:t xml:space="preserve">оля сооружений и передаточных устройств увеличилась с 9,01% в 2014 г. до 11,32 % в 2016 г.  Доля транспортных средств снизилась с 6,68 % в 2014 г. до 1,16 % в 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Эффективность использования основных средств ОАО «Вяткаагроснаб» представлена </w:t>
      </w:r>
      <w:r>
        <w:rPr>
          <w:color w:val="FFFFFF"/>
          <w:spacing w:val="-31680"/>
          <w:w w:val="1"/>
          <w:sz w:val="28"/>
          <w:szCs w:val="20"/>
        </w:rPr>
        <w:t xml:space="preserve">данных </w:t>
      </w:r>
      <w:r>
        <w:rPr>
          <w:color w:val="FFFFFF"/>
          <w:spacing w:val="-1000"/>
          <w:w w:val="1"/>
          <w:sz w:val="2"/>
          <w:szCs w:val="20"/>
          <w:vertAlign w:val="subscript"/>
        </w:rPr>
        <w:t xml:space="preserve">фондов </w:t>
      </w:r>
      <w:r>
        <w:rPr>
          <w:sz w:val="28"/>
          <w:szCs w:val="20"/>
        </w:rPr>
        <w:t>в таблице 3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Таблица 3 – Оснащенность и эффективность использования основных производственных фондов 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71"/>
        <w:gridCol w:w="1571"/>
        <w:gridCol w:w="1571"/>
        <w:gridCol w:w="1571"/>
      </w:tblGrid>
      <w:tr>
        <w:trPr>
          <w:trHeight w:val="88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302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оотдача, руб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3</w:t>
            </w:r>
          </w:p>
        </w:tc>
      </w:tr>
      <w:tr>
        <w:trPr>
          <w:trHeight w:val="302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оемкость, руб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7</w:t>
            </w:r>
          </w:p>
        </w:tc>
      </w:tr>
      <w:tr>
        <w:trPr>
          <w:trHeight w:val="302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овооруженность, тыс. руб./че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3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</w:tr>
      <w:tr>
        <w:trPr>
          <w:trHeight w:val="302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основных фондов,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32"/>
        </w:rPr>
      </w:pPr>
      <w:r>
        <w:rPr>
          <w:sz w:val="28"/>
          <w:szCs w:val="28"/>
        </w:rPr>
        <w:t xml:space="preserve">По данным таблицы 3 за анализируемый период эффективность использования основных средств ухудшилась. Произошло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 </w:t>
      </w:r>
      <w:r>
        <w:rPr>
          <w:sz w:val="28"/>
          <w:szCs w:val="28"/>
        </w:rPr>
        <w:t>фондоотдачи с 9,43 руб. в 2014 г. до 5,12руб. в 2016 г</w:t>
      </w:r>
      <w:r>
        <w:rPr>
          <w:iCs/>
          <w:sz w:val="28"/>
          <w:szCs w:val="28"/>
        </w:rPr>
        <w:t xml:space="preserve">. 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бусловл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наблюдается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ыручки предприятия, а среднегодовая стоимость при этом растет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Фондовооруженность выросла с  205,26 тыс. руб. в 2014 г. до 456,29 тыс. руб. в 2016 г. или </w:t>
      </w:r>
      <w:r>
        <w:rPr>
          <w:color w:val="FFFFFF"/>
          <w:spacing w:val="-1000"/>
          <w:w w:val="1"/>
          <w:sz w:val="2"/>
          <w:vertAlign w:val="subscript"/>
        </w:rPr>
        <w:t xml:space="preserve">объектов </w:t>
      </w:r>
      <w:r>
        <w:rPr>
          <w:sz w:val="28"/>
        </w:rPr>
        <w:t xml:space="preserve">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122,3 %. Увелич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color w:val="FFFFFF"/>
          <w:spacing w:val="-1000"/>
          <w:w w:val="1"/>
          <w:sz w:val="2"/>
          <w:vertAlign w:val="subscript"/>
        </w:rPr>
        <w:t xml:space="preserve">изменения </w:t>
      </w:r>
      <w:r>
        <w:rPr>
          <w:sz w:val="28"/>
        </w:rPr>
        <w:t xml:space="preserve">значений показателей фондовооружен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обусловлено, </w:t>
      </w:r>
      <w:r>
        <w:rPr>
          <w:color w:val="FFFFFF"/>
          <w:spacing w:val="-1000"/>
          <w:w w:val="1"/>
          <w:sz w:val="2"/>
          <w:vertAlign w:val="subscript"/>
        </w:rPr>
        <w:t xml:space="preserve">развития </w:t>
      </w:r>
      <w:r>
        <w:rPr>
          <w:sz w:val="28"/>
        </w:rPr>
        <w:t xml:space="preserve">снижением числен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>персонала 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Оборот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изации </w:t>
      </w:r>
      <w:r>
        <w:rPr>
          <w:sz w:val="28"/>
        </w:rPr>
        <w:t xml:space="preserve">– э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>совокупность денежных средств, авансируемых для создания оборотных производственных фондов и фондов обращения, обеспечивающих непрерывный кругооборот денежных средст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Состав и структу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color w:val="FFFFFF"/>
          <w:spacing w:val="-1000"/>
          <w:w w:val="1"/>
          <w:sz w:val="2"/>
          <w:vertAlign w:val="subscript"/>
        </w:rPr>
        <w:t xml:space="preserve">предприятия </w:t>
      </w:r>
      <w:r>
        <w:rPr>
          <w:sz w:val="28"/>
        </w:rPr>
        <w:t xml:space="preserve">оборот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является </w:t>
      </w:r>
      <w:r>
        <w:rPr>
          <w:sz w:val="28"/>
        </w:rPr>
        <w:t xml:space="preserve">капитала представлены в таблице 4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основании </w:t>
      </w:r>
      <w:r>
        <w:rPr>
          <w:color w:val="FFFFFF"/>
          <w:spacing w:val="-1000"/>
          <w:w w:val="1"/>
          <w:sz w:val="2"/>
          <w:vertAlign w:val="subscript"/>
        </w:rPr>
        <w:t xml:space="preserve">связи </w:t>
      </w:r>
      <w:r>
        <w:rPr>
          <w:sz w:val="28"/>
        </w:rPr>
        <w:t xml:space="preserve">приложения В. 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Таблица 4 -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предприятия </w:t>
      </w:r>
      <w:r>
        <w:rPr/>
        <w:t xml:space="preserve">оборотных средств </w:t>
      </w:r>
    </w:p>
    <w:tbl>
      <w:tblPr>
        <w:tblW w:w="945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992"/>
        <w:gridCol w:w="707"/>
        <w:gridCol w:w="992"/>
        <w:gridCol w:w="688"/>
        <w:gridCol w:w="992"/>
        <w:gridCol w:w="688"/>
        <w:gridCol w:w="1120"/>
      </w:tblGrid>
      <w:tr>
        <w:trPr>
          <w:trHeight w:val="1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6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оборотны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3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данным таблицы 4 за период с 2014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color w:val="FFFFFF"/>
          <w:spacing w:val="-1000"/>
          <w:w w:val="1"/>
          <w:sz w:val="2"/>
          <w:vertAlign w:val="subscript"/>
        </w:rPr>
        <w:t xml:space="preserve">продукции </w:t>
      </w:r>
      <w:r>
        <w:rPr>
          <w:sz w:val="28"/>
        </w:rPr>
        <w:t xml:space="preserve">2016 гг. стоимость оборотных средств увеличилас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21,75%, и составила в 2016 году 564194 тыс. рублей. Э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связа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color w:val="FFFFFF"/>
          <w:spacing w:val="-1000"/>
          <w:w w:val="1"/>
          <w:sz w:val="2"/>
          <w:vertAlign w:val="subscript"/>
        </w:rPr>
        <w:t xml:space="preserve">развития </w:t>
      </w:r>
      <w:r>
        <w:rPr>
          <w:sz w:val="28"/>
        </w:rPr>
        <w:t xml:space="preserve">с ростом дебиторская задолженность,  а также </w:t>
      </w:r>
      <w:r>
        <w:rPr>
          <w:color w:val="FFFFFF"/>
          <w:spacing w:val="-31680"/>
          <w:w w:val="1"/>
          <w:sz w:val="28"/>
        </w:rPr>
        <w:t xml:space="preserve">результатов </w:t>
      </w:r>
      <w:r>
        <w:rPr>
          <w:color w:val="FFFFFF"/>
          <w:spacing w:val="-1000"/>
          <w:w w:val="1"/>
          <w:sz w:val="2"/>
          <w:vertAlign w:val="subscript"/>
        </w:rPr>
        <w:t xml:space="preserve">уровня </w:t>
      </w:r>
      <w:r>
        <w:rPr>
          <w:sz w:val="28"/>
        </w:rPr>
        <w:t xml:space="preserve">увеличением объема </w:t>
      </w:r>
      <w:r>
        <w:rPr>
          <w:color w:val="FFFFFF"/>
          <w:spacing w:val="-31680"/>
          <w:w w:val="1"/>
          <w:sz w:val="28"/>
        </w:rPr>
        <w:t xml:space="preserve">деятель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данных </w:t>
      </w:r>
      <w:r>
        <w:rPr>
          <w:sz w:val="28"/>
        </w:rPr>
        <w:t xml:space="preserve">произво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изации </w:t>
      </w:r>
      <w:r>
        <w:rPr>
          <w:sz w:val="28"/>
        </w:rPr>
        <w:t xml:space="preserve">продукции. Основной удельный вес занимают дебиторская задолженность. В 2014 году доля составила 68,27%, к 2016 году доля увеличилась и составила 80,6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пасы в 2014 году занимали </w:t>
      </w:r>
      <w:r>
        <w:rPr>
          <w:color w:val="FFFFFF"/>
          <w:spacing w:val="-1000"/>
          <w:w w:val="1"/>
          <w:sz w:val="2"/>
          <w:vertAlign w:val="subscript"/>
        </w:rPr>
        <w:t xml:space="preserve">объектов </w:t>
      </w:r>
      <w:r>
        <w:rPr>
          <w:sz w:val="28"/>
        </w:rPr>
        <w:t xml:space="preserve">21,07% в структуре оборотных средств. К 2016 году удельный вес запасов снизился до 11,12%. При </w:t>
      </w:r>
      <w:r>
        <w:rPr>
          <w:color w:val="FFFFFF"/>
          <w:spacing w:val="-1000"/>
          <w:w w:val="1"/>
          <w:sz w:val="2"/>
          <w:vertAlign w:val="subscript"/>
        </w:rPr>
        <w:t xml:space="preserve">граждан </w:t>
      </w:r>
      <w:r>
        <w:rPr>
          <w:sz w:val="28"/>
        </w:rPr>
        <w:t xml:space="preserve">этом сумма </w:t>
      </w:r>
      <w:r>
        <w:rPr>
          <w:color w:val="FFFFFF"/>
          <w:spacing w:val="-31680"/>
          <w:w w:val="1"/>
          <w:sz w:val="28"/>
        </w:rPr>
        <w:t xml:space="preserve">деятель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данных </w:t>
      </w:r>
      <w:r>
        <w:rPr>
          <w:sz w:val="28"/>
        </w:rPr>
        <w:t>запасов снизилась за период с 2014-2016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ебиторская задолженность увеличилас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98,53%, при </w:t>
      </w:r>
      <w:r>
        <w:rPr>
          <w:color w:val="FFFFFF"/>
          <w:spacing w:val="-1000"/>
          <w:w w:val="1"/>
          <w:sz w:val="2"/>
          <w:vertAlign w:val="subscript"/>
        </w:rPr>
        <w:t xml:space="preserve">граждан </w:t>
      </w:r>
      <w:r>
        <w:rPr>
          <w:sz w:val="28"/>
        </w:rPr>
        <w:t xml:space="preserve">этом 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результатов </w:t>
      </w:r>
      <w:r>
        <w:rPr>
          <w:sz w:val="28"/>
        </w:rPr>
        <w:t xml:space="preserve">доля в структуре увеличилась с 10,91% в 2014 году 13,81% в 2016 год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орачиваемость оборотных средств - длительность 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пол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круго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средств с мом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превращения оборотных средств в денежной форме в производств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запасы и до вы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готовой 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и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выполненных рабо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Таблица 5 - Показатели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объектов </w:t>
      </w:r>
      <w:r>
        <w:rPr>
          <w:bCs/>
          <w:sz w:val="28"/>
          <w:szCs w:val="28"/>
        </w:rPr>
        <w:t xml:space="preserve">эффективности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органов </w:t>
      </w:r>
      <w:r>
        <w:rPr>
          <w:bCs/>
          <w:sz w:val="28"/>
          <w:szCs w:val="28"/>
        </w:rPr>
        <w:t>использования оборотных средств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115"/>
        <w:gridCol w:w="1337"/>
        <w:gridCol w:w="1337"/>
        <w:gridCol w:w="1689"/>
      </w:tblGrid>
      <w:tr>
        <w:trPr>
          <w:trHeight w:val="2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694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оборотных средст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694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одного оборота, дней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4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</w:tr>
      <w:tr>
        <w:trPr>
          <w:trHeight w:val="694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загрузки оборотных средст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</w:tr>
      <w:tr>
        <w:trPr>
          <w:trHeight w:val="694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оборотных средств, 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 п.п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таблицы 5 свидетельствуют, ч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оборачиваемость   оборотных средств ОАО «Вяткаагроснаб» снизилась в 2016 г.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color w:val="FFFFFF"/>
          <w:spacing w:val="-1000"/>
          <w:w w:val="1"/>
          <w:sz w:val="2"/>
          <w:vertAlign w:val="subscript"/>
        </w:rPr>
        <w:t xml:space="preserve">продукции </w:t>
      </w:r>
      <w:r>
        <w:rPr>
          <w:sz w:val="28"/>
        </w:rPr>
        <w:t xml:space="preserve">сравнению с 2014 г. Коэффициент оборачиваем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в 2016 году ниже, чем в 2014 году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0,1 оборота, и продолжительность од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является </w:t>
      </w:r>
      <w:r>
        <w:rPr>
          <w:sz w:val="28"/>
        </w:rPr>
        <w:t xml:space="preserve">оборо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color w:val="FFFFFF"/>
          <w:spacing w:val="-1000"/>
          <w:w w:val="1"/>
          <w:sz w:val="2"/>
          <w:vertAlign w:val="subscript"/>
        </w:rPr>
        <w:t xml:space="preserve">основных </w:t>
      </w:r>
      <w:r>
        <w:rPr>
          <w:sz w:val="28"/>
        </w:rPr>
        <w:t xml:space="preserve">увеличилась, ч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свидетельствует об 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color w:val="FFFFFF"/>
          <w:spacing w:val="-1000"/>
          <w:w w:val="1"/>
          <w:sz w:val="2"/>
          <w:vertAlign w:val="subscript"/>
        </w:rPr>
        <w:t xml:space="preserve">общества </w:t>
      </w:r>
      <w:r>
        <w:rPr>
          <w:sz w:val="28"/>
        </w:rPr>
        <w:t xml:space="preserve">эффективном использования оборотных средств.  Таким образом, за анализируемый период оборот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изации </w:t>
      </w:r>
      <w:r>
        <w:rPr>
          <w:sz w:val="28"/>
        </w:rPr>
        <w:t xml:space="preserve">используются мен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результатов </w:t>
      </w:r>
      <w:r>
        <w:rPr>
          <w:sz w:val="28"/>
        </w:rPr>
        <w:t xml:space="preserve">эффектив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рукту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color w:val="FFFFFF"/>
          <w:spacing w:val="-1000"/>
          <w:w w:val="1"/>
          <w:sz w:val="2"/>
          <w:vertAlign w:val="subscript"/>
        </w:rPr>
        <w:t xml:space="preserve">предприятия </w:t>
      </w:r>
      <w:r>
        <w:rPr>
          <w:sz w:val="28"/>
        </w:rPr>
        <w:t xml:space="preserve">числен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персонала предприятия представле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>в таблице 6.</w:t>
      </w:r>
    </w:p>
    <w:p>
      <w:pPr>
        <w:pStyle w:val="Normal"/>
        <w:keepNext w:val="true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6 –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color w:val="FFFFFF"/>
          <w:spacing w:val="-1000"/>
          <w:w w:val="1"/>
          <w:sz w:val="28"/>
          <w:szCs w:val="28"/>
          <w:vertAlign w:val="subscript"/>
        </w:rPr>
        <w:t xml:space="preserve">предприятия </w:t>
      </w:r>
      <w:r>
        <w:rPr>
          <w:bCs/>
          <w:sz w:val="28"/>
          <w:szCs w:val="28"/>
        </w:rPr>
        <w:t>персонала предприятия</w:t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99"/>
        <w:gridCol w:w="674"/>
        <w:gridCol w:w="699"/>
        <w:gridCol w:w="801"/>
        <w:gridCol w:w="699"/>
        <w:gridCol w:w="674"/>
        <w:gridCol w:w="1346"/>
      </w:tblGrid>
      <w:tr>
        <w:trPr>
          <w:trHeight w:val="23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. к 2014 г., %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</w:t>
              <w:softHyphen/>
              <w:t xml:space="preserve">ность, чел., в том. числ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о-производст</w:t>
              <w:softHyphen/>
              <w:t>венный персо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раб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мышленный персо</w:t>
              <w:softHyphen/>
              <w:t>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7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 анализируемый период среднесписочная численность работников снизилас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34,69 % в 2016 г.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color w:val="FFFFFF"/>
          <w:spacing w:val="-1000"/>
          <w:w w:val="1"/>
          <w:sz w:val="2"/>
          <w:vertAlign w:val="subscript"/>
        </w:rPr>
        <w:t xml:space="preserve">продукции </w:t>
      </w:r>
      <w:r>
        <w:rPr>
          <w:sz w:val="28"/>
        </w:rPr>
        <w:t xml:space="preserve">сравнению с 2014 г. и составила в 2016 г. 128 человека. Доля рабочих сократилас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34,29 % в 2016 г.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color w:val="FFFFFF"/>
          <w:spacing w:val="-1000"/>
          <w:w w:val="1"/>
          <w:sz w:val="2"/>
          <w:vertAlign w:val="subscript"/>
        </w:rPr>
        <w:t xml:space="preserve">продукции </w:t>
      </w:r>
      <w:r>
        <w:rPr>
          <w:sz w:val="28"/>
        </w:rPr>
        <w:t>сравнению с 201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предприятия за период с 2014-2016 гг.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68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эффективности персонала показаны в таблице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 - Показател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>использования персонала предприятия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29"/>
        <w:gridCol w:w="1004"/>
        <w:gridCol w:w="1004"/>
        <w:gridCol w:w="1613"/>
      </w:tblGrid>
      <w:tr>
        <w:trPr>
          <w:trHeight w:val="3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в %</w:t>
            </w:r>
          </w:p>
          <w:p>
            <w:pPr>
              <w:pStyle w:val="Normal"/>
              <w:rPr/>
            </w:pPr>
            <w:r>
              <w:rPr/>
              <w:t>к 2014 г.</w:t>
            </w:r>
          </w:p>
        </w:tc>
      </w:tr>
      <w:tr>
        <w:trPr>
          <w:trHeight w:val="17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всего, тыс. чел.-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1</w:t>
            </w:r>
          </w:p>
        </w:tc>
      </w:tr>
      <w:tr>
        <w:trPr>
          <w:trHeight w:val="44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выработка на 1 работника, тыс. руб./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ая выработка, тыс.руб./чел.-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7</w:t>
            </w:r>
          </w:p>
        </w:tc>
      </w:tr>
      <w:tr>
        <w:trPr>
          <w:trHeight w:val="17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чел./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таблицы 7 свидетельствуют, ч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среднегодовая выработ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color w:val="FFFFFF"/>
          <w:spacing w:val="-1000"/>
          <w:w w:val="1"/>
          <w:sz w:val="2"/>
          <w:vertAlign w:val="subscript"/>
        </w:rPr>
        <w:t xml:space="preserve">средств </w:t>
      </w:r>
      <w:r>
        <w:rPr>
          <w:sz w:val="28"/>
        </w:rPr>
        <w:t xml:space="preserve">за   период с 2014-2016 гг. увеличилась  в 2016 г. составила 2337,27 тыс. руб. Э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увелич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 </w:t>
      </w:r>
      <w:r>
        <w:rPr>
          <w:color w:val="FFFFFF"/>
          <w:spacing w:val="-1000"/>
          <w:w w:val="1"/>
          <w:sz w:val="2"/>
          <w:vertAlign w:val="subscript"/>
        </w:rPr>
        <w:t xml:space="preserve">изменения </w:t>
      </w:r>
      <w:r>
        <w:rPr>
          <w:sz w:val="28"/>
        </w:rPr>
        <w:t xml:space="preserve">произошло вследств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color w:val="FFFFFF"/>
          <w:spacing w:val="-1000"/>
          <w:w w:val="1"/>
          <w:sz w:val="2"/>
          <w:vertAlign w:val="subscript"/>
        </w:rPr>
        <w:t xml:space="preserve">изменения </w:t>
      </w:r>
      <w:r>
        <w:rPr>
          <w:sz w:val="28"/>
        </w:rPr>
        <w:t xml:space="preserve">спад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color w:val="FFFFFF"/>
          <w:spacing w:val="-1000"/>
          <w:w w:val="1"/>
          <w:sz w:val="2"/>
          <w:vertAlign w:val="subscript"/>
        </w:rPr>
        <w:t xml:space="preserve">основных </w:t>
      </w:r>
      <w:r>
        <w:rPr>
          <w:sz w:val="28"/>
        </w:rPr>
        <w:t xml:space="preserve">выручки </w:t>
      </w:r>
      <w:r>
        <w:rPr>
          <w:color w:val="FFFFFF"/>
          <w:spacing w:val="-1000"/>
          <w:w w:val="1"/>
          <w:sz w:val="2"/>
          <w:vertAlign w:val="subscript"/>
        </w:rPr>
        <w:t xml:space="preserve">человека </w:t>
      </w:r>
      <w:r>
        <w:rPr>
          <w:sz w:val="28"/>
        </w:rPr>
        <w:t xml:space="preserve">и снижения численности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персонала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34 %. Среднечасовая выработ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так же </w:t>
      </w:r>
      <w:r>
        <w:rPr>
          <w:color w:val="FFFFFF"/>
          <w:spacing w:val="-31680"/>
          <w:w w:val="1"/>
          <w:sz w:val="28"/>
        </w:rPr>
        <w:t xml:space="preserve">результатов </w:t>
      </w:r>
      <w:r>
        <w:rPr>
          <w:sz w:val="28"/>
        </w:rPr>
        <w:t xml:space="preserve">имеет динамику к росту, за счет снижения количе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отработанных часов всеми сотрудниками предприятия. </w:t>
      </w:r>
    </w:p>
    <w:p>
      <w:pPr>
        <w:pStyle w:val="Heading2"/>
        <w:keepLines/>
        <w:ind w:firstLine="709"/>
        <w:jc w:val="center"/>
        <w:rPr/>
      </w:pPr>
      <w:bookmarkStart w:id="7" w:name="__RefHeading___Toc493849768"/>
      <w:r>
        <w:rPr>
          <w:rFonts w:cs="Times New Roman" w:ascii="Times New Roman" w:hAnsi="Times New Roman"/>
          <w:i w:val="false"/>
          <w:iCs w:val="false"/>
        </w:rPr>
        <w:t>2.2 Оценка финансового состояния и финансовые результаты деятельности предприятия ОАО «Вяткаагроснаб»</w:t>
      </w:r>
      <w:bookmarkEnd w:id="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обеспе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эффектив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современных условиях руководству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системы </w:t>
      </w:r>
      <w:r>
        <w:rPr>
          <w:sz w:val="28"/>
          <w:szCs w:val="28"/>
        </w:rPr>
        <w:t xml:space="preserve">уметь ре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боты </w:t>
      </w:r>
      <w:r>
        <w:rPr>
          <w:sz w:val="28"/>
          <w:szCs w:val="28"/>
        </w:rPr>
        <w:t xml:space="preserve">оценивать финансово-эконом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общества основных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сво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редприят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результатов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дел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артнеров и конкурентов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э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роизведем оценку соста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и структуры акти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и пасси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предприятия.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фондов </w:t>
      </w:r>
      <w:r>
        <w:rPr>
          <w:sz w:val="28"/>
          <w:szCs w:val="28"/>
        </w:rPr>
        <w:t xml:space="preserve">капитала ОАО «Вяткаагроснаб»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>в таблице 8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8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фондов </w:t>
      </w:r>
      <w:r>
        <w:rPr>
          <w:sz w:val="28"/>
          <w:szCs w:val="28"/>
        </w:rPr>
        <w:t>капитала ОАО «Вяткаагроснаб»</w:t>
      </w:r>
      <w:r>
        <w:rPr/>
        <w:t xml:space="preserve"> за 2014-2016 г.г.</w:t>
      </w:r>
    </w:p>
    <w:tbl>
      <w:tblPr>
        <w:tblW w:w="95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209"/>
        <w:gridCol w:w="881"/>
        <w:gridCol w:w="1176"/>
        <w:gridCol w:w="827"/>
        <w:gridCol w:w="1176"/>
        <w:gridCol w:w="735"/>
        <w:gridCol w:w="1028"/>
      </w:tblGrid>
      <w:tr>
        <w:trPr>
          <w:trHeight w:val="81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ссив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 от 2014 г., (+,-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вный капит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бавочный капит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489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зервный капит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распределенная прибыль (убыток) прош.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2</w:t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770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ймы и креди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315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раткоср.зад-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528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 обяза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77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 84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пассиво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входят капиталы и резервы, долгосро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и краткосро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обязательства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распределе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ибыл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изации </w:t>
      </w:r>
      <w:r>
        <w:rPr>
          <w:sz w:val="28"/>
          <w:szCs w:val="28"/>
        </w:rPr>
        <w:t xml:space="preserve">возросл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11282 тыс. руб.,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предприятия факторов </w:t>
      </w:r>
      <w:r>
        <w:rPr>
          <w:sz w:val="28"/>
          <w:szCs w:val="28"/>
        </w:rPr>
        <w:t xml:space="preserve">чист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средст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за 3 года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госро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кредиты снизились за счет, 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2016 году рассчиталась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долгосрочному кредиту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ткосро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кредиты 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сниз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315 тыс. руб., за счет 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продукции органов </w:t>
      </w:r>
      <w:r>
        <w:rPr>
          <w:sz w:val="28"/>
          <w:szCs w:val="28"/>
        </w:rPr>
        <w:t xml:space="preserve">компанией рассчитывае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воим займам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ятельность люб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редприятия, 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положения факторов </w:t>
      </w:r>
      <w:r>
        <w:rPr>
          <w:sz w:val="28"/>
          <w:szCs w:val="28"/>
        </w:rPr>
        <w:t xml:space="preserve">всего, баз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активах. Поэтому, организац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долж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обладать определенным реальным, т.е. функционирующим имуществом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 xml:space="preserve">активным капиталом в ви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положения факторов </w:t>
      </w:r>
      <w:r>
        <w:rPr>
          <w:sz w:val="28"/>
          <w:szCs w:val="28"/>
        </w:rPr>
        <w:t xml:space="preserve">осно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и оборо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капитала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и нематери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активы нужда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 периодической модер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и замене, а целях своеврем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огаш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ред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дол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боты </w:t>
      </w:r>
      <w:r>
        <w:rPr>
          <w:sz w:val="28"/>
          <w:szCs w:val="28"/>
        </w:rPr>
        <w:t xml:space="preserve">располагать определе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денеж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средств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расчетном и других счетах в банках и кассе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взаимосвязь и важность этих показателей велика. В таблице 10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фондов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АО «Вяткаагроснаб»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9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фондов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ОАО «Вяткаагроснаб»</w:t>
      </w:r>
      <w:r>
        <w:rPr/>
        <w:t xml:space="preserve"> за 2014-2016 г.г.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866"/>
        <w:gridCol w:w="693"/>
        <w:gridCol w:w="1038"/>
        <w:gridCol w:w="693"/>
        <w:gridCol w:w="1038"/>
        <w:gridCol w:w="693"/>
        <w:gridCol w:w="1038"/>
      </w:tblGrid>
      <w:tr>
        <w:trPr>
          <w:trHeight w:val="806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ктив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14 г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15 г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16 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 от 2014 г., (+,-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средств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9</w:t>
            </w:r>
          </w:p>
        </w:tc>
      </w:tr>
      <w:tr>
        <w:trPr>
          <w:trHeight w:val="53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ные вложения в мат.актив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278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фин.влож-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внеоб.актив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153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ас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 158</w:t>
            </w:r>
          </w:p>
        </w:tc>
      </w:tr>
      <w:tr>
        <w:trPr>
          <w:trHeight w:val="53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695</w:t>
            </w:r>
          </w:p>
        </w:tc>
      </w:tr>
      <w:tr>
        <w:trPr>
          <w:trHeight w:val="53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б.зад-сть (в течение 12 месяцев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26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14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6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497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средств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569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оборот.акт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35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 30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 84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ктиво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входят вне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активы и 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активы. Вне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активы 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сниз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9002 тыс. руб., а 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сниз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56841 тыс. руб.,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 запасов на </w:t>
      </w:r>
      <w:r>
        <w:rPr>
          <w:color w:val="FFFFFF"/>
          <w:spacing w:val="-31680"/>
          <w:w w:val="1"/>
          <w:sz w:val="28"/>
          <w:szCs w:val="28"/>
        </w:rPr>
        <w:t>данных данных 89</w:t>
      </w:r>
      <w:r>
        <w:rPr>
          <w:sz w:val="28"/>
          <w:szCs w:val="28"/>
        </w:rPr>
        <w:t xml:space="preserve"> 89158 тыс. руб.,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ДС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22695  тыс. руб.  Дебитор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задолженность сократ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37497 тыс. руб. , за счет тог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рассчитались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воим долгам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неж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сократ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7569 тыс. руб. за счет тог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продукции 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счетах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денеж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снизились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общества основных </w:t>
      </w: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боты </w:t>
      </w:r>
      <w:r>
        <w:rPr>
          <w:sz w:val="28"/>
          <w:szCs w:val="28"/>
        </w:rPr>
        <w:t xml:space="preserve">с т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продукции органов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развития факторов </w:t>
      </w:r>
      <w:r>
        <w:rPr>
          <w:sz w:val="28"/>
          <w:szCs w:val="28"/>
        </w:rPr>
        <w:t xml:space="preserve">концу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произвело расчеты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развития факторов </w:t>
      </w:r>
      <w:r>
        <w:rPr>
          <w:sz w:val="28"/>
          <w:szCs w:val="28"/>
        </w:rPr>
        <w:t xml:space="preserve">кредиторской задолженности. 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успеш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финанс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анализ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состояния. 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>заполним аналитический баланс в таблице 110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0–Аналитический баланс ОАО «Вяткаагроснаб», тыс. руб. за 2014-2016 г.г. </w:t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76"/>
        <w:gridCol w:w="1136"/>
        <w:gridCol w:w="1136"/>
        <w:gridCol w:w="1359"/>
      </w:tblGrid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емп роста 2016 г. к 2014 г., %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нежные активы,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69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биторская задолженность и прочие оборотные активы, 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8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 114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асы и затраты,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 158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текущих активов,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6 841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ммобилизованные средства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002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активов, 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 843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едиторская задолженность и прочие краткосрочные пассивы, 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9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ткосрочные кредиты и займы,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315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краткосрочный заемный капитал (краткосрочные обязательства), 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4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4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лгосрочный заемный капитал (долгосрочные обязательства), 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770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ьный собственный капитал, 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2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капитала,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 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5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841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у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качества основных </w:t>
      </w:r>
      <w:r>
        <w:rPr>
          <w:sz w:val="28"/>
          <w:szCs w:val="28"/>
        </w:rPr>
        <w:t xml:space="preserve">предприятия, как и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обязатель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в т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изменились и состав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отче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–618510 тыс. руб.,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составило 165841 тыс. руб. и произошло из–за снижения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 внеоборотных активов,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раткосрочных кредитов и займов. Собственный капитал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анализируемо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увеличил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развития факторов </w:t>
      </w:r>
      <w:r>
        <w:rPr>
          <w:sz w:val="28"/>
          <w:szCs w:val="28"/>
        </w:rPr>
        <w:t xml:space="preserve">сравнению с 2014 годом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793 тыс. руб. и составил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36937 тыс. руб.   Баланс счит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ликвидным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товаров </w:t>
      </w:r>
      <w:r>
        <w:rPr>
          <w:sz w:val="28"/>
          <w:szCs w:val="28"/>
        </w:rPr>
        <w:t xml:space="preserve">выполн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>соотношений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1 ≥ П1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2 ≥ П2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3 ≥ П3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4 ≤ П4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т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товаров </w:t>
      </w:r>
      <w:r>
        <w:rPr>
          <w:sz w:val="28"/>
          <w:szCs w:val="28"/>
        </w:rPr>
        <w:t xml:space="preserve">неравен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указываю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необходимость соблюд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еизм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равила ликвидности: превы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активов над обязательствами. Выполн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четвер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неравен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сновных </w:t>
      </w:r>
      <w:r>
        <w:rPr>
          <w:sz w:val="28"/>
          <w:szCs w:val="28"/>
        </w:rPr>
        <w:t xml:space="preserve">имеет глубокий экономический смысл: свидетельствует о соблюд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миним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финансовой устойчивости, т.е. налич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у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собственных оборотных средств. Устойчи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общества основных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характериз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положения факторов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остоянным наличием в необходимых размерах денеж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счетах в банках, отсутствием просроченной задолженности, рациональным объемом и структурой оборотных средств, их оборачиваемостью, увеличением выпус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продукции, ростом прибыли, поддержанием уровня </w:t>
      </w:r>
      <w:r>
        <w:rPr>
          <w:color w:val="FFFFFF"/>
          <w:spacing w:val="-31680"/>
          <w:w w:val="1"/>
          <w:sz w:val="28"/>
          <w:szCs w:val="28"/>
        </w:rPr>
        <w:t xml:space="preserve">анализа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и т.п. Произведем анализ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баланса ОАО «Вяткаагроснаб» в таблице 11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11 – Платежный излишек 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>недостаток ОАО «Вяткаагроснаб»</w:t>
      </w:r>
      <w:r>
        <w:rPr/>
        <w:t xml:space="preserve">, тыс. руб.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76"/>
        <w:gridCol w:w="1172"/>
        <w:gridCol w:w="1149"/>
        <w:gridCol w:w="1088"/>
        <w:gridCol w:w="1190"/>
        <w:gridCol w:w="1269"/>
        <w:gridCol w:w="1173"/>
      </w:tblGrid>
      <w:tr>
        <w:trPr>
          <w:trHeight w:val="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2014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2015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асси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lang w:eastAsia="zh-CN"/>
              </w:rPr>
            </w:pPr>
            <w:r>
              <w:rPr/>
              <w:t>201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lang w:eastAsia="zh-CN"/>
              </w:rPr>
            </w:pPr>
            <w:r>
              <w:rPr/>
              <w:t>2015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31.12.</w:t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lang w:eastAsia="zh-CN"/>
              </w:rPr>
            </w:pPr>
            <w:r>
              <w:rPr/>
              <w:t>2016 г.</w:t>
            </w:r>
          </w:p>
        </w:tc>
      </w:tr>
      <w:tr>
        <w:trPr>
          <w:trHeight w:val="1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18</w:t>
            </w:r>
          </w:p>
        </w:tc>
      </w:tr>
      <w:tr>
        <w:trPr>
          <w:trHeight w:val="1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8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6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21</w:t>
            </w:r>
          </w:p>
        </w:tc>
      </w:tr>
      <w:tr>
        <w:trPr>
          <w:trHeight w:val="1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134</w:t>
            </w:r>
          </w:p>
        </w:tc>
      </w:tr>
      <w:tr>
        <w:trPr>
          <w:trHeight w:val="1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7</w:t>
            </w:r>
          </w:p>
        </w:tc>
      </w:tr>
      <w:tr>
        <w:trPr>
          <w:trHeight w:val="1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3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 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 3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510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им ликвидность бухгалтер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баланса ОАО «Вяткаагроснаб»: 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2014 год: А1 &lt; П1, А2 &gt; П2, А3 &lt;  П3, А4 &gt;  П4;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2015 год: А1 &lt; П1, А2 &gt; П2, А3 &lt;П3, А4 &gt;   П4;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2016 год: А1 &lt; П1, А2 &lt; П2, А3 &lt;  П3, А4 &gt;   П4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боты </w:t>
      </w:r>
      <w:r>
        <w:rPr>
          <w:sz w:val="28"/>
          <w:szCs w:val="28"/>
        </w:rPr>
        <w:t xml:space="preserve">данным неравенствам 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нару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уровня анализа </w:t>
      </w:r>
      <w:r>
        <w:rPr>
          <w:sz w:val="28"/>
          <w:szCs w:val="28"/>
        </w:rPr>
        <w:t xml:space="preserve">платежеспособности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товаров </w:t>
      </w:r>
      <w:r>
        <w:rPr>
          <w:sz w:val="28"/>
          <w:szCs w:val="28"/>
        </w:rPr>
        <w:t xml:space="preserve">анализе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состояния, платежеспособ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определяют специ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коэффициенты, зна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оторых сравнива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с общепринят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стандарт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величинами,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 xml:space="preserve">со среднеотрасле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объектов </w:t>
      </w:r>
      <w:r>
        <w:rPr>
          <w:sz w:val="28"/>
          <w:szCs w:val="28"/>
        </w:rPr>
        <w:t xml:space="preserve">нормативами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результатов </w:t>
      </w:r>
      <w:r>
        <w:rPr>
          <w:sz w:val="28"/>
          <w:szCs w:val="28"/>
        </w:rPr>
        <w:t xml:space="preserve">анализ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>их динамик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м анализ показател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ОАО «Вяткаагроснаб» в таблице 12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2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средств </w:t>
      </w:r>
      <w:r>
        <w:rPr>
          <w:sz w:val="28"/>
          <w:szCs w:val="28"/>
        </w:rPr>
        <w:t xml:space="preserve">коэффициентов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>баланса  ОАО «Вяткаагроснаб»</w:t>
      </w:r>
      <w:r>
        <w:rPr/>
        <w:t xml:space="preserve"> за 2014-2016 г.г.</w:t>
      </w:r>
    </w:p>
    <w:tbl>
      <w:tblPr>
        <w:tblW w:w="9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1097"/>
        <w:gridCol w:w="1305"/>
        <w:gridCol w:w="1146"/>
        <w:gridCol w:w="1160"/>
        <w:gridCol w:w="1082"/>
      </w:tblGrid>
      <w:tr>
        <w:trPr>
          <w:trHeight w:val="57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Показ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ормативное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а 31.12. 2014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а 31.12. 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. На 31.12. 201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г. от 2014г.</w:t>
            </w:r>
          </w:p>
        </w:tc>
      </w:tr>
      <w:tr>
        <w:trPr>
          <w:trHeight w:val="6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 xml:space="preserve">Коэффициент абсолютной ликвид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7</w:t>
            </w:r>
          </w:p>
        </w:tc>
      </w:tr>
      <w:tr>
        <w:trPr>
          <w:trHeight w:val="5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 xml:space="preserve">Коэффициент критической ликвид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</w:t>
            </w:r>
            <w:r>
              <w:rPr/>
              <w:t>,268</w:t>
            </w:r>
          </w:p>
        </w:tc>
      </w:tr>
      <w:tr>
        <w:trPr>
          <w:trHeight w:val="5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 xml:space="preserve">Коэффициент покрытия (текущей ликвидности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586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коэффициент абсолютн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отче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(2016г.) составляет 0,001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продукции органов не изменения </w:t>
      </w:r>
      <w:r>
        <w:rPr>
          <w:sz w:val="28"/>
          <w:szCs w:val="28"/>
        </w:rPr>
        <w:t>удовлетворяет оптимальному значению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текущ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отче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составил 1,94, этот показатель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изменения факторов </w:t>
      </w:r>
      <w:r>
        <w:rPr>
          <w:sz w:val="28"/>
          <w:szCs w:val="28"/>
        </w:rPr>
        <w:t xml:space="preserve">удовлетворяет оптимальному значению,  коэффициент промежуточн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данных </w:t>
      </w:r>
      <w:r>
        <w:rPr>
          <w:sz w:val="28"/>
          <w:szCs w:val="28"/>
        </w:rPr>
        <w:t xml:space="preserve">конец 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организации органов </w:t>
      </w:r>
      <w:r>
        <w:rPr>
          <w:sz w:val="28"/>
          <w:szCs w:val="28"/>
        </w:rPr>
        <w:t xml:space="preserve">составил 1,73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продукции органов </w:t>
      </w:r>
      <w:r>
        <w:rPr>
          <w:sz w:val="28"/>
          <w:szCs w:val="28"/>
        </w:rPr>
        <w:t xml:space="preserve">выш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норма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управления факторов </w:t>
      </w:r>
      <w:r>
        <w:rPr>
          <w:sz w:val="28"/>
          <w:szCs w:val="28"/>
        </w:rPr>
        <w:t xml:space="preserve">значен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службы </w:t>
      </w:r>
      <w:r>
        <w:rPr>
          <w:sz w:val="28"/>
          <w:szCs w:val="28"/>
        </w:rPr>
        <w:t xml:space="preserve">коэффициенты позволяют анализировать тенден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измен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предприятия. Произведем расчет коэффициентов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>ОАО «Вяткаагроснаб» в таблице 13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13 – Коэффициенты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ОАО «Вяткаагроснаб»</w:t>
      </w:r>
      <w:r>
        <w:rPr/>
        <w:t xml:space="preserve"> </w:t>
      </w:r>
    </w:p>
    <w:tbl>
      <w:tblPr>
        <w:tblW w:w="946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1122"/>
        <w:gridCol w:w="1322"/>
        <w:gridCol w:w="1042"/>
        <w:gridCol w:w="902"/>
        <w:gridCol w:w="1362"/>
      </w:tblGrid>
      <w:tr>
        <w:trPr>
          <w:trHeight w:val="54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а 31.12. 2014 г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а 31.12. 2015 г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. На 31.12. 2016 г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г. от 2014г.</w:t>
            </w:r>
          </w:p>
        </w:tc>
      </w:tr>
      <w:tr>
        <w:trPr>
          <w:trHeight w:val="27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актив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>
          <w:trHeight w:val="52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устойчив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-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2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хранности собственного капит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52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анализируемо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органов </w:t>
      </w:r>
      <w:r>
        <w:rPr>
          <w:sz w:val="28"/>
          <w:szCs w:val="28"/>
        </w:rPr>
        <w:t xml:space="preserve">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 xml:space="preserve">рассчитаны коэффициенты финансовой устойчивости.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человека средств </w:t>
      </w:r>
      <w:r>
        <w:rPr>
          <w:sz w:val="28"/>
          <w:szCs w:val="28"/>
        </w:rPr>
        <w:t xml:space="preserve">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граждан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изменения факторов </w:t>
      </w:r>
      <w:r>
        <w:rPr>
          <w:sz w:val="28"/>
          <w:szCs w:val="28"/>
        </w:rPr>
        <w:t xml:space="preserve">удовлетворяют нормативным значениям. На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блюдается недостаток собственных оборотных средст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стороны производственной, сбытовой, снабженческой и финанс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предприятия получают законченную денежную оценку в системе показателей финансовых результатов.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финансовых результатов характеризуют абсолютную эффективность задействования предприятия. Важнейш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остояния </w:t>
      </w:r>
      <w:r>
        <w:rPr>
          <w:sz w:val="28"/>
          <w:szCs w:val="28"/>
        </w:rPr>
        <w:t xml:space="preserve">среди них являются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прибыли, которая в условиях пере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к рыночной экономике составляет основу 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развития предприятия. </w:t>
      </w:r>
      <w:r>
        <w:rPr>
          <w:sz w:val="28"/>
        </w:rPr>
        <w:t xml:space="preserve">Рассмотрим финансов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результаты предприятия, котор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>представлены в таблице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нализа и оцен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уровня и динам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показателе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составляется таблица, в которой используются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бухгалтерской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(прило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В).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>анализу доходов представлены в таблице 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4 -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предприятия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 предприяти</w:t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549"/>
        <w:gridCol w:w="1549"/>
        <w:gridCol w:w="1549"/>
      </w:tblGrid>
      <w:tr>
        <w:trPr>
          <w:trHeight w:val="979" w:hRule="atLeast"/>
        </w:trPr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 тыс. руб.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 тыс. руб.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 тыс. руб.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4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71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продаж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4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79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2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70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от продаж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78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9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4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9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ль до налогообложения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ее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ируя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финансовой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выявлен финансовый результат - чистая прибыль, которая  за анализируемый период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760 тыс. руб. в т.ч. за счет увеличения прочих доходов предприяти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9830 тыс. руб. Коммер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и управлен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расход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увелич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щества </w:t>
      </w:r>
      <w:r>
        <w:rPr>
          <w:sz w:val="28"/>
          <w:szCs w:val="28"/>
        </w:rPr>
        <w:t xml:space="preserve">значительно, так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>составило 5643 тыс. руб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ентабельность –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один из показателей, характеризующий экономическую эффективность работы предприятия. Рентабельность представляет собой та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sz w:val="28"/>
          <w:szCs w:val="28"/>
        </w:rPr>
        <w:t xml:space="preserve">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средств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граждан </w:t>
      </w:r>
      <w:r>
        <w:rPr>
          <w:sz w:val="28"/>
          <w:szCs w:val="28"/>
        </w:rPr>
        <w:t xml:space="preserve">котором организация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щества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истемы </w:t>
      </w:r>
      <w:r>
        <w:rPr>
          <w:sz w:val="28"/>
          <w:szCs w:val="28"/>
        </w:rPr>
        <w:t xml:space="preserve">покрывает свои затраты доходами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>и получает прибыл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оизведем в таблице 15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>рентаб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5 -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>рентабельности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260"/>
        <w:gridCol w:w="1120"/>
        <w:gridCol w:w="1260"/>
        <w:gridCol w:w="1600"/>
      </w:tblGrid>
      <w:tr>
        <w:trPr>
          <w:trHeight w:val="33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 откл. 2016 г. к 2014 г., %</w:t>
            </w:r>
          </w:p>
        </w:tc>
      </w:tr>
      <w:tr>
        <w:trPr>
          <w:trHeight w:val="645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основной деятельности (производственных затра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3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прод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6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имущества (капитал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текущих актив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предприятия 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2016 году, так как прибыль от продаж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за счет тог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есть доходов от проче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у предприятия есть чистая прибыль. Рентабельность затрат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связи со снижением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т продаж.  Рентабельность имущества, текущих активов и соб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капитала имеет динамику к росту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8" w:name="__RefHeading___Toc493849769"/>
      <w:bookmarkEnd w:id="8"/>
      <w:r>
        <w:rPr>
          <w:b/>
          <w:sz w:val="28"/>
          <w:szCs w:val="28"/>
        </w:rPr>
        <w:t>3 Оценка эффективности лизинговой деятельности ОАО «Вяткаагроснаб»</w:t>
      </w:r>
    </w:p>
    <w:p>
      <w:pPr>
        <w:pStyle w:val="Heading2"/>
        <w:spacing w:before="0" w:after="0"/>
        <w:ind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493849770"/>
      <w:bookmarkEnd w:id="9"/>
      <w:r>
        <w:rPr>
          <w:rFonts w:cs="Times New Roman" w:ascii="Times New Roman" w:hAnsi="Times New Roman"/>
          <w:i w:val="false"/>
          <w:iCs w:val="false"/>
        </w:rPr>
        <w:t>3.1 Анализ лизинговой деятельности ОАО «Вяткаагроснаб»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ая агропромышленная лизинговая компания Росагролизинг закупает сельскохозяйственную технику у </w:t>
      </w: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 xml:space="preserve">, 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>для животноводства, племенных животных для дальнейшей передачи в лизинг сельхозтоваропроизводител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Государственная агропромышленная лизинговая компания Росагролизинг оказывает финансовую услугу: приобретает у поставщи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 xml:space="preserve"> предмет лизинга за полную стоимость, а затем Лизингополучатель возмещает эту стоимость периодически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>(квартальными) платеж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 качестве поставщи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выступает предприят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iCs/>
          <w:sz w:val="28"/>
          <w:szCs w:val="28"/>
        </w:rPr>
        <w:t>ОАО «Вяткаагроснаб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а протяже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многих лет э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форм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еятельности граждан </w:t>
      </w:r>
      <w:r>
        <w:rPr>
          <w:sz w:val="28"/>
          <w:szCs w:val="28"/>
          <w:lang w:eastAsia="en-US"/>
        </w:rPr>
        <w:t xml:space="preserve">государственной поддерж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сельскохозяйственных производителей широк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 xml:space="preserve">используется и в нашей области, приобретает все больш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в производственно-финансовом развит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Агропромышлен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>комплекс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ид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обеспечения исполнения обязательств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договору лизинга являются залог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умму годовых платежей и поручительств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качества </w:t>
      </w:r>
      <w:r>
        <w:rPr>
          <w:sz w:val="28"/>
          <w:szCs w:val="28"/>
          <w:lang w:eastAsia="en-US"/>
        </w:rPr>
        <w:t>третьих лиц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Преимуществ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  <w:lang w:eastAsia="en-US"/>
        </w:rPr>
        <w:t xml:space="preserve">поставок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системе федераль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>лизинга заключаются в следующ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сро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расчетов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>договорам  лизинга от 3 до 10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ервонач. взнос от  10%  стоимост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граждан </w:t>
      </w:r>
      <w:r>
        <w:rPr>
          <w:sz w:val="28"/>
          <w:szCs w:val="28"/>
          <w:lang w:eastAsia="en-US"/>
        </w:rPr>
        <w:t xml:space="preserve"> предм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лизинга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>договору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Удорож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>в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>комбайнам, тракторам, с/х машинам  от  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оборудованию для животноводств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  <w:lang w:eastAsia="en-US"/>
        </w:rPr>
        <w:t>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племенным животным 2,5 %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>автотранспорту 6 %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Преимуществ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  <w:lang w:eastAsia="en-US"/>
        </w:rPr>
        <w:t xml:space="preserve">лизинга для сельскохозяйственных предприятий п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покуп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тех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у </w:t>
      </w:r>
      <w:r>
        <w:rPr>
          <w:iCs/>
          <w:sz w:val="28"/>
          <w:szCs w:val="28"/>
        </w:rPr>
        <w:t>ОАО «Вяткаагроснаб»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государств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качества </w:t>
      </w:r>
      <w:r>
        <w:rPr>
          <w:sz w:val="28"/>
          <w:szCs w:val="28"/>
          <w:lang w:eastAsia="en-US"/>
        </w:rPr>
        <w:t xml:space="preserve"> разрешает применять  ускоренную  амортизацию  имущества, передан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 в лизинг  с коэффициентом до 3-х, чт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одукции органов </w:t>
      </w:r>
      <w:r>
        <w:rPr>
          <w:sz w:val="28"/>
          <w:szCs w:val="28"/>
          <w:lang w:eastAsia="en-US"/>
        </w:rPr>
        <w:t xml:space="preserve">снижает затраты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уплате налога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имущ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платежи, а так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дополнитель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затраты, связан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с приобретением имуществ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  <w:lang w:eastAsia="en-US"/>
        </w:rPr>
        <w:t xml:space="preserve">(транспортировка, монтаж и проч.) могут быть полностью отнесены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ебестоимость продукции, товаров, услуг, чт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одукции органов </w:t>
      </w:r>
      <w:r>
        <w:rPr>
          <w:sz w:val="28"/>
          <w:szCs w:val="28"/>
          <w:lang w:eastAsia="en-US"/>
        </w:rPr>
        <w:t xml:space="preserve">снижает налогооблагаемую базу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налогу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прибы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НДС уплаченный лизинговой компа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уменьшает платежи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>НДС в бюдж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возможность приобретения в польз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основных фондов п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минимальном собственном вложе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финансовых средств лизингополучателя. Лизинг н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изменения </w:t>
      </w:r>
      <w:r>
        <w:rPr>
          <w:sz w:val="28"/>
          <w:szCs w:val="28"/>
          <w:lang w:eastAsia="en-US"/>
        </w:rPr>
        <w:t>требует больших первоначальных в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рассроч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платежа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рок лизинга производится  без индекс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стоимост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граждан </w:t>
      </w:r>
      <w:r>
        <w:rPr>
          <w:sz w:val="28"/>
          <w:szCs w:val="28"/>
          <w:lang w:eastAsia="en-US"/>
        </w:rPr>
        <w:t xml:space="preserve">предметов лизинга. Выпла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роизводится в ценах , действовавших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момент передачи предм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>лизин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выплаты лизинговых платежей из прибыли, получаемой от эксплуат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арендованной техники, т.е. техни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сам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еятельности граждан </w:t>
      </w:r>
      <w:r>
        <w:rPr>
          <w:sz w:val="28"/>
          <w:szCs w:val="28"/>
          <w:lang w:eastAsia="en-US"/>
        </w:rPr>
        <w:t>себя выкупае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Порядок приобретения предметов лизинга у </w:t>
      </w: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заявка, коп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уставных и финансовых документов, гарантийн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>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дитный комит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заклю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>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опла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авансов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>плате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отгруз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предм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лизинга и подпис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ак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расчеты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договору в те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сро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>лиз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ход предм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>лизинга в собственность сублизингополучателя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ания ОАО «Вяткаагроснаб» предлагает все виды лизинговых услуг: финансовый, операционный, возвратный, международный, работает с люб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вид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(таблица 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6- </w:t>
      </w:r>
      <w:r>
        <w:rPr/>
        <w:t>Виды лизинговых услуг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28"/>
        <w:gridCol w:w="2380"/>
        <w:gridCol w:w="1428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лизинг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договора</w:t>
            </w:r>
          </w:p>
        </w:tc>
      </w:tr>
      <w:tr>
        <w:trPr>
          <w:trHeight w:val="10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партнеров, предусматривающие в течение периода действия договора (соглашения) между ними выплату лизинговых платежей, покрывающих полную стоимость амортизации оборудования или большую его часть, дополнительные издержки и прибыль лизингодат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ания ОАО «Вяткаагроснаб» приобретает имущество, необходимое Клиенту, у указанного им Поставщика.</w:t>
            </w:r>
          </w:p>
          <w:p>
            <w:pPr>
              <w:pStyle w:val="Normal"/>
              <w:jc w:val="both"/>
              <w:rPr/>
            </w:pPr>
            <w:r>
              <w:rPr/>
              <w:t>Купленное имущество передается ОАО «Вяткаагроснаб»ом Клиенту в лиз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мущество страхуется в крупнейших страховых компаниях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кончании срока лизинга, Клиенту передаются права собственности на имущество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ые отношения, при которых расходы лизингодателя, связанные с приобретением и содержанием сдаваемых в аренду предметов, не покрываются арендными платежами в течение одного лизингового контракта. Он заключается чаще всего на срок от нескольких месяцев до трех лет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 (собственник имущества) предмета лизинга одновременно выступает и как лизингополучатель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участников сделки принадлежит другой стран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финансирования лизинговых проектов компания привлекает внеш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сточн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ресурс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рок до 10 лет, использует разли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нструменты: банков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кредиты, проект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финансирование, торг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>финансирование, пост-финансирование, аккредитивы, кредиты от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Вяткаагроснаб» актив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отрудничает с ведущ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отечестве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 зарубеж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оставщи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техн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и оборудования, в число которых входят: «KLEVER», MANITOU, PALMS, ОАО «Ростсельмаш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 итогам 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лизинговый портфель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превысил 125450 тыс. руб.   Услуги лизинга предлагаются как через собственную сеть, так и через филиалы АО «Россельхозбанк» (таблица 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7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услуг за 2014-2016</w:t>
      </w:r>
      <w:r>
        <w:rPr/>
        <w:t xml:space="preserve"> гг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255"/>
        <w:gridCol w:w="1255"/>
        <w:gridCol w:w="1284"/>
      </w:tblGrid>
      <w:tr>
        <w:trPr>
          <w:trHeight w:val="7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>
          <w:trHeight w:val="26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е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6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овый портфель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0</w:t>
            </w:r>
          </w:p>
        </w:tc>
      </w:tr>
      <w:tr>
        <w:trPr>
          <w:trHeight w:val="26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ортф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л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«Вяткаагроснаб» производит расчет лизинговых платежей в соответств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 Методическ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рекомендация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расчету лизинговых платежей, утвержде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Министерством эконом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Российской Фед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согласова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с Министерством финансов Российской Фед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(рисунок 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3813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унок 4 - 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лизинговых платеж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составл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граф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лизинговых платежей используются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баз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условия таблица 18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8 - Баз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условия лизинга ОАО «Вяткаагроснаб»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80"/>
      </w:tblGrid>
      <w:tr>
        <w:trPr>
          <w:trHeight w:val="2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</w:tr>
      <w:tr>
        <w:trPr>
          <w:trHeight w:val="74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амортизации имущества за весь срок действия договора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вна балансовой стоимости имущества (общая стоимость за миоом НДС). Имущество учитывается на балансе лизингодателя.</w:t>
            </w:r>
          </w:p>
        </w:tc>
      </w:tr>
      <w:tr>
        <w:trPr>
          <w:trHeight w:val="10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компенсации платы лизингодателя за использованные заемные средств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яется из расчета до 15% годовых от непогашенной части кредита, использованного лизингодателем для приобретения имущества, за фактическое время ее использования.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платы за дополнительные услуги лизингодателя, предусмотренные договором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яется стоимостью дополнительных услуг.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налога на добавленную стоимость (НДС), уплачиваемого лизингополучателем по услугам лизингодателя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% от суммы договора лизинга.</w:t>
            </w:r>
          </w:p>
        </w:tc>
      </w:tr>
      <w:tr>
        <w:trPr>
          <w:trHeight w:val="1227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постановлением Правительства РФ от 01.01.2002 г. N 1 "О классификации основных средств, включаемых в амортизационные группы" с учетом коэфф. ускоренной амортизации 3.</w:t>
            </w:r>
          </w:p>
        </w:tc>
      </w:tr>
      <w:tr>
        <w:trPr>
          <w:trHeight w:val="97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II амортизационная группа - 13 месяцев IV амортизационная группа - 21 месяцев V амортизационная группа - 29 месяцев VI амортизационная группа - 41 месяцев</w:t>
            </w:r>
          </w:p>
        </w:tc>
      </w:tr>
      <w:tr>
        <w:trPr>
          <w:trHeight w:val="9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авансового платежа, уплачиваемого лизингополучателем лизингодателю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30% общей стоимости оборудования (с учетом затрат на ее приобретение).</w:t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мальная стоимость предмета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 млн. руб.</w:t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лизинговых платежей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оглашению сторон.</w:t>
            </w:r>
          </w:p>
        </w:tc>
      </w:tr>
      <w:tr>
        <w:trPr>
          <w:trHeight w:val="91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предмета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говором лизинга предусмотрено страхование предмета лизинга на весь срок лизинга лизингополучателем, либо лизингодателем по соглашению сторон.</w:t>
            </w:r>
          </w:p>
        </w:tc>
      </w:tr>
      <w:tr>
        <w:trPr>
          <w:trHeight w:val="94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предмета лизинга лизингополучателю по окончании срока лизинг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говор лизинга предусматривает право лизингополучателя на выкуп оборудования по окончании срока действия договора, а также до срока его истеч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 расчетов представлены в таблице 19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19</w:t>
      </w:r>
      <w:r>
        <w:rPr/>
        <w:t xml:space="preserve"> – Условия расчетов с клиентами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032"/>
        <w:gridCol w:w="2032"/>
        <w:gridCol w:w="2032"/>
      </w:tblGrid>
      <w:tr>
        <w:trPr>
          <w:trHeight w:val="9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4-ой амортизационной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5-ой амортизационной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6-ой амортизационной группы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стоим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 000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АНС лизингополучателя (30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  <w:tr>
        <w:trPr>
          <w:trHeight w:val="4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сумма лизинговых платежей(с учетом аванс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94 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266 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373 992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. ч. НД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47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9 591,95</w:t>
            </w:r>
          </w:p>
        </w:tc>
      </w:tr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орожание относительно покупной сто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,4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,6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,40%</w:t>
            </w:r>
          </w:p>
        </w:tc>
      </w:tr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орожание относительно покупной стоимости, в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0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95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таблицы 19, пл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за 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кредит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ресурс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- 15% в год. Принимается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налог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иму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2,2%;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НДС 18%;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налог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быль 20% и налогооблаг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базы в соответств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 НК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ы используют лизинг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создания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оврем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изводства, модернизация и расши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ейств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замены устарев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ор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физичес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оборудовани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нов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своения новых рыночных ниш, требующих переоснащения действующих производственных, торговых, логистических и иных мощ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использования легальных механизмов налоговой оптим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ополнения оборо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получения конкурен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е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 рост объемов продаж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продви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ставщи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>оборуд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едем пример расч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латежей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трактор «Беларус 1221.2» в таблице 2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Таблица 20 - Пример расч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латежей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трактор «Беларус 1221.2»</w:t>
      </w:r>
      <w:r>
        <w:rPr/>
        <w:t xml:space="preserve"> в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621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лизинга,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первоначального взноса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0286,0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ность лизинговых платежей, ежеквартально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508,0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договора лизинга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5294,00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 таблице 21 показан пример расч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латежей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52 головы КР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Таблица 21 - Пример расч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латежей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52 головы КРС</w:t>
      </w:r>
      <w:r>
        <w:rPr/>
        <w:t>.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621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лизинга,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первоначального взноса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0845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ность лизинговых платежей, ежеквартально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2245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договора лизинга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5744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Расчет составлен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вес 1 головы 590 кг., стоимость 1 кг жив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>веса 180 руб. с НДС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оменклатурный ряд техники, предлагаемой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федеральному лизингу, у </w:t>
      </w:r>
      <w:r>
        <w:rPr>
          <w:iCs/>
          <w:sz w:val="28"/>
          <w:szCs w:val="28"/>
        </w:rPr>
        <w:t xml:space="preserve">ОАО «Вяткаагроснаб» </w:t>
      </w:r>
      <w:r>
        <w:rPr>
          <w:sz w:val="28"/>
          <w:szCs w:val="28"/>
          <w:lang w:eastAsia="en-US"/>
        </w:rPr>
        <w:t xml:space="preserve">постоянн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боты </w:t>
      </w:r>
      <w:r>
        <w:rPr>
          <w:sz w:val="28"/>
          <w:szCs w:val="28"/>
          <w:lang w:eastAsia="en-US"/>
        </w:rPr>
        <w:t>расширяетс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Сегодня Росагролизинг через предприят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 xml:space="preserve"> предлагает бол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4 тысяч видов тех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и оборудования, имеет 100 компаний – производителей техники, в их числе фактичес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все основ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производител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человека </w:t>
      </w:r>
      <w:r>
        <w:rPr>
          <w:sz w:val="28"/>
          <w:szCs w:val="28"/>
          <w:lang w:eastAsia="en-US"/>
        </w:rPr>
        <w:t>отечественной сельскохозяйственной тех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ОАО «Вяткаагроснаб» </w:t>
      </w:r>
      <w:r>
        <w:rPr>
          <w:sz w:val="28"/>
          <w:szCs w:val="28"/>
          <w:lang w:eastAsia="en-US"/>
        </w:rPr>
        <w:t xml:space="preserve">поставляет сельскохозяйственную и автомобильную технику, племенных животных, технологическ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 xml:space="preserve">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ля животноводств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  <w:lang w:eastAsia="en-US"/>
        </w:rPr>
        <w:t xml:space="preserve">и переработ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сельхозпродук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(куд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изации органов </w:t>
      </w:r>
      <w:r>
        <w:rPr>
          <w:sz w:val="28"/>
          <w:szCs w:val="28"/>
          <w:lang w:eastAsia="en-US"/>
        </w:rPr>
        <w:t xml:space="preserve">входит  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ля молочн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боты </w:t>
      </w:r>
      <w:r>
        <w:rPr>
          <w:sz w:val="28"/>
          <w:szCs w:val="28"/>
          <w:lang w:eastAsia="en-US"/>
        </w:rPr>
        <w:t xml:space="preserve">- товарных ферм, различ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молокопроводы, доиль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залы, роботы, танки-охладител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человека </w:t>
      </w:r>
      <w:r>
        <w:rPr>
          <w:sz w:val="28"/>
          <w:szCs w:val="28"/>
          <w:lang w:eastAsia="en-US"/>
        </w:rPr>
        <w:t xml:space="preserve">молока, технологическ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 xml:space="preserve">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убою ско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и минимальной переработке мяса, технологическ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 xml:space="preserve">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переработке молока, кормосмесители), лесозаготовительную технику, оборуд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>для лесопереработ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ОАО «Вяткаагроснаб» </w:t>
      </w:r>
      <w:r>
        <w:rPr>
          <w:sz w:val="28"/>
          <w:szCs w:val="28"/>
          <w:lang w:eastAsia="en-US"/>
        </w:rPr>
        <w:t xml:space="preserve">осуществляет постав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тех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для точ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земледелия, современных систем орошения, тепличных комплексов, а так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инновацион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оборудования, в том числе, навигаторов и систем спутниковой навиг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 ГЛОНАС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 xml:space="preserve">, являюется партнер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Росагролизинга, предоставляют скид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выпускаемую продукцию в размере 10 – 15 % от прайсовой стоим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Благодаря этому снижается финансовая нагруз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ельхозтоваропроизводителей, которым данная техни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передается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льготных условия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Гарантий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сро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основных производителей тех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>увеличены до 2-х лет.</w:t>
      </w:r>
    </w:p>
    <w:p>
      <w:pPr>
        <w:pStyle w:val="Heading2"/>
        <w:spacing w:before="0" w:after="0"/>
        <w:ind w:firstLine="7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493849771"/>
      <w:bookmarkEnd w:id="10"/>
      <w:r>
        <w:rPr>
          <w:rFonts w:cs="Times New Roman" w:ascii="Times New Roman" w:hAnsi="Times New Roman"/>
          <w:i w:val="false"/>
          <w:iCs w:val="false"/>
        </w:rPr>
        <w:t>3.2 Оценка эффективности лизинговой деятельности АОА «Вяткаагроснаб»</w:t>
      </w:r>
    </w:p>
    <w:p>
      <w:pPr>
        <w:pStyle w:val="Style18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 xml:space="preserve">Проведем анализ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лизинговой сдел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мере конкретной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</w:rPr>
        <w:t xml:space="preserve">. Для начала рассчитаем коэффициент дисконтирования. С учетом инфля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 12 %, текущей дохо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безрисковым государственным облигациям 7 %, и отраслевом риске равном 5 %, учитывающем риск вложения, риск низкой ликвидности,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ис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конкре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 сложившейся экономической ситуации,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дисконтирования рав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6 %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договору с партнером ООО «Пригородное» 17 голов КРС стоимостью 1800 тыс. руб. является объектом лизинга, срок сдел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— 5 лет, но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граждан </w:t>
      </w:r>
      <w:r>
        <w:rPr>
          <w:sz w:val="28"/>
          <w:szCs w:val="28"/>
        </w:rPr>
        <w:t xml:space="preserve">аморт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— 20 %, 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вой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в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10 % в год,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латежи, включа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сновной платеж и 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, выплачиваются д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аза в год. В таблице 2 представлен анализ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методом у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денежных потоков для лизингополучателя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статочная стоимость представляет собой разницу между первоначальной стоимостью и начисленной амортизацией. Возме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есть 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иное, как амортизация. Рассчит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на, исходя из первоначальной стоимости, нормы аморт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сро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заключения договора, подел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ва, поскольку платежи поступают д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аза в год: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= 1800 тыс.руб./5 лет /2= 180 тыс.руб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рассчитывается исходя из 10 % первоначальной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бъекта. С уменьшением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уменьшается и вознаграждение. Лизинговый платеж равен сумме начисленной аморт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комисс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ознаграждения. Налоговая защи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свя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 уменьшением налогооблагаемой базы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исчисл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лог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быль. Ес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ибыль до налогообложения у лизингополучателя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ав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нулю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ставке налог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быль 20 % и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лизинговом плате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270 тыс.руб. налогооблагаемая база уменьши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4 тыс.руб.(270*0,2).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ставке дисконтирования в 26 % полугодовая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будет рав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2,5 %. С учетом этих данных рассчитаем NPV — чистую приведенную стоимость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(всех платежей). О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ав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808 тыс.руб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22- </w:t>
      </w:r>
      <w:r>
        <w:rPr>
          <w:bCs/>
          <w:sz w:val="28"/>
          <w:szCs w:val="28"/>
        </w:rPr>
        <w:t xml:space="preserve">Анализ эффективност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bCs/>
          <w:sz w:val="28"/>
          <w:szCs w:val="28"/>
        </w:rPr>
        <w:t xml:space="preserve">лизинговой операци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>для лизингополучателя, тыс.руб.</w:t>
      </w:r>
      <w:r>
        <w:rPr/>
        <w:t xml:space="preserve"> 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00"/>
        <w:gridCol w:w="597"/>
        <w:gridCol w:w="840"/>
        <w:gridCol w:w="700"/>
        <w:gridCol w:w="840"/>
        <w:gridCol w:w="700"/>
        <w:gridCol w:w="700"/>
        <w:gridCol w:w="700"/>
        <w:gridCol w:w="840"/>
        <w:gridCol w:w="700"/>
      </w:tblGrid>
      <w:tr>
        <w:trPr>
          <w:trHeight w:val="31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 го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чная стоимость объекта лизин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(руб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зинговый плате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ая защита по налогу на прибы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й денежный поток P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ая приведенная стоимость NP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 чистая приведенная стоимость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ассчитаем окупаемость проекта, используя показатель дюрации. Проект окупится за 3,95 года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есть мен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чем за 4 года. Одна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 расчетах срок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был учтен в полугодиях, поэтому данный показатель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раздели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. Проект окупиться за 1,98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≈ 2 года. Таким образом, 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делать вывод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данный проект эффективен для одной стороны сдел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— лизингополучателя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ассчитаем эффективность с пози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лизингодателя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условии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денежный отток лизингополучателя является притоком лизингодателя показан в таблице 23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23- </w:t>
      </w:r>
      <w:r>
        <w:rPr>
          <w:bCs/>
          <w:sz w:val="28"/>
          <w:szCs w:val="28"/>
        </w:rPr>
        <w:t xml:space="preserve">Анализ эффективност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bCs/>
          <w:sz w:val="28"/>
          <w:szCs w:val="28"/>
        </w:rPr>
        <w:t xml:space="preserve">лизинговой операци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>для лизингодателя, тыс.руб.</w:t>
      </w:r>
      <w:r>
        <w:rPr/>
        <w:t xml:space="preserve"> 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6"/>
        <w:gridCol w:w="696"/>
        <w:gridCol w:w="696"/>
        <w:gridCol w:w="696"/>
        <w:gridCol w:w="696"/>
        <w:gridCol w:w="683"/>
        <w:gridCol w:w="700"/>
        <w:gridCol w:w="700"/>
        <w:gridCol w:w="700"/>
        <w:gridCol w:w="700"/>
      </w:tblGrid>
      <w:tr>
        <w:trPr>
          <w:trHeight w:val="31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</w:tr>
      <w:tr>
        <w:trPr>
          <w:trHeight w:val="3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 го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чная стоимость объекта лизин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(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зинговый плате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ая защита по аморт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й денежный поток P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ая приведенная стоимость NP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 чистая приведенная стоимость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72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Анализ таблицы 11 показывае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проект невыгоден лизингодателю, поскольку итоговая чистая стоимость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для н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трицательна. Как у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упоминалось ранее, корректиро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роков поступления и оттоков платежей и уровня комисс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ознаграждения позволят оптимизировать проект. Поэтому было приня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однять ставку комиссионных до 15 % годовых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доходность лизингополучателя снизится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чистая приведенная стоимость по-прежнему будет высокой, и проект останется эффективен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остато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час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проект финансируется лизингодателем за счет собственных и заемных средств. В данном случае, чем выше проценты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редиту банка, тем ни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будет 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. Для лизингополучателя такой вариант инвестирования приемлем, ес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оц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редиту будет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ни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ст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комиссио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ознаграждения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оанализируем эффективность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овой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 использованием заемных средств у лизингодателя. Лизингодатель сдает в лизинг машину, первоначальная стоимость которой 2500 тыс.руб., причем 1000 тыс.руб. 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зяты в кредит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25 % годовых. Срок догово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— 5 лет, комиссио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ознагражд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— 10 % годовых. Анализ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овой операций с пози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лизингодателя представлен в таблице 24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24- </w:t>
      </w:r>
      <w:r>
        <w:rPr>
          <w:bCs/>
          <w:sz w:val="28"/>
          <w:szCs w:val="28"/>
        </w:rPr>
        <w:t xml:space="preserve">Анализ эффективност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bCs/>
          <w:sz w:val="28"/>
          <w:szCs w:val="28"/>
        </w:rPr>
        <w:t xml:space="preserve">проект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bCs/>
          <w:sz w:val="28"/>
          <w:szCs w:val="28"/>
        </w:rPr>
        <w:t xml:space="preserve">лизинговой операци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>для лизингодателя, тыс.руб.</w:t>
      </w:r>
      <w:r>
        <w:rPr/>
        <w:t xml:space="preserve"> 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97"/>
        <w:gridCol w:w="840"/>
        <w:gridCol w:w="560"/>
        <w:gridCol w:w="784"/>
        <w:gridCol w:w="756"/>
        <w:gridCol w:w="924"/>
        <w:gridCol w:w="616"/>
        <w:gridCol w:w="560"/>
        <w:gridCol w:w="756"/>
        <w:gridCol w:w="644"/>
        <w:gridCol w:w="700"/>
      </w:tblGrid>
      <w:tr>
        <w:trPr>
          <w:trHeight w:val="31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</w:tr>
      <w:tr>
        <w:trPr>
          <w:trHeight w:val="31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 г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5 г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го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чная стоимость объекта лизин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к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креди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тоимости, 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 по кредит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7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8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4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2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5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2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зинговый плате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ая защита по амортиз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й денежный поток PV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ая приведенная стоимость NPV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6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 чистая приведенная стоимость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9,7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данном случае суммы осно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тежа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редиту одинаковые, поступают кажд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ол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и рассчитаны следующим образом: 1000 тыс.руб./ 5 лет /2 = 100 тыс.руб. Проценты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редиту выплачиваются одноврем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основной суммой креди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 рассчитаны с учетом остаточной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лизинга. По мере уменьшения остаточной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долга проценты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уменьшаются. Расчет ежег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зноса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тежа производи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формуле обратной величины текущей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аннуитета: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A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PMT — велич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ежег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зноса,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A — текущая стоимость аннуитета,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r — 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оцента,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— число лет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тая приведенная стоимость рав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739,7. Показатель дю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вен 2,04 года. Проект лизинговой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эффективен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приведенных расчетов, универс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ет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для анализа и оцен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лизинговых операций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существуе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в условиях меняющейся конъюнктуры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овременной эконом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впол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риемлемо, поскольку существует возможность применения индивиду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д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к каждому проекту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тавок, схем расчетов, путей решения спорных моментов зависит от оп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 профессиональных суждений экспертов и менеджеров со стороны контрагентов сделки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для достижения оптим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ешения разрабатываются неск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лизинговых схем, и, поскольку денежный приток для лизингодателя будет являться денежным оттоком получателя лизинга, прий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 консенсусу в финансовых вопросах воз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профессиональной оценке нескольких вариантов сдел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специалистом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ый специалист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лизингу должен совмещать в одном лице юриста, коммерсанта, экономиста, финансиста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меть 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нания кас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характеристик 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удования, котор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оставляется в лизинг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амотный выбор анализа лизинг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зависит от эссен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амой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профессион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взгля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специалиста, обеспечива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экономическую безопасность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осредством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процесса управления операци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5 покажем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предприяти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лизинговым операциям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25 –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предприяти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/>
        <w:t>лизинговым операциям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0"/>
        <w:gridCol w:w="1616"/>
        <w:gridCol w:w="1616"/>
        <w:gridCol w:w="161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в% к 2014 г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6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нализа финансовых результато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едприятия 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эффективны так как приносят прибыль от продаж,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убыточны,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смотр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б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т продаж,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стут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тдела было 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руководит отделом лизинга начальник отдела лизинга. Отдел лизинга состоит из 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человека- начальн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отдела кадров, вся нагруз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ложи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ремя в отдел лизинга обращается больш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ельскохозяйственных предприятий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бы хо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оспользоваться лизингом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 начальн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отдела кадров наблюдается нехват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для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глубокой консульт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сех сельскохозяйственных предприятий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совершенствования лизинговых операций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привлечения боль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клиентов предлагается разработать н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условия, н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условия финансирования. 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 с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аботе для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латежей и для консульт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купателей в своей работе начальник отдела лизинга использует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затрудняет совместимость с бухгалтерской программой 1С Бухгалтерия 8.1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им образом, 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работы отдела лизинга, н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ыявлены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спад финансовых результатов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 в отдел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старевш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ограмм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есп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работе отдела лизинга. </w:t>
      </w:r>
    </w:p>
    <w:p>
      <w:pPr>
        <w:pStyle w:val="Normal"/>
        <w:shd w:fill="FFFFFF" w:val="clear"/>
        <w:spacing w:lineRule="auto" w:line="360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9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493849772"/>
      <w:r>
        <w:rPr>
          <w:rFonts w:cs="Times New Roman" w:ascii="Times New Roman" w:hAnsi="Times New Roman"/>
          <w:i w:val="false"/>
          <w:iCs w:val="false"/>
        </w:rPr>
        <w:t>3.3 Совершенствование лизинговой деятельности на предприятии</w:t>
      </w:r>
      <w:bookmarkEnd w:id="11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1"/>
        <w:spacing w:before="0" w:after="0"/>
        <w:ind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мероприятий п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ствованию лизинговой деятельност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 w:val="false"/>
          <w:sz w:val="28"/>
          <w:szCs w:val="28"/>
        </w:rPr>
        <w:t>предлагается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тся разработать нов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зингов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, нов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 финансирования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ширить отдел лизинга. Новый сотрудник будет помогать начальнику отдела вест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нн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/х производителей. Помогать в подборе оборудования для участия с/х предприятий в областной программе помощи с/х предприятий.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ить ново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о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скорения процесса расчет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зинг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Функ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менедже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>отдела лизин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чет лизинговых платеж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дготов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и дальнейш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подпис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составл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лизинга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основа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данных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расчетов лизинговых пла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лу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оборудования, в том числе и внешний осмотр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целостность 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одготов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актов ввод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изации органов </w:t>
      </w:r>
      <w:r>
        <w:rPr>
          <w:sz w:val="28"/>
          <w:szCs w:val="28"/>
          <w:lang w:eastAsia="en-US"/>
        </w:rPr>
        <w:t xml:space="preserve">в эксплуатацию и дальнейш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их подпис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с лизингополучателе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предоставл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полнительных документов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запросу Таможенных органов РФ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формир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пак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документов, и сдача их в бухгалтерию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й из важнейших функций является заклю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 и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>лизинг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Этап «Анализ получен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заявления» заключается в обработке информации, указанной в заявлении, а так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пак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сопроводительных документов.  Перед составлением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лизинга и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–продажи менеджер согласовывает условия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с поставщиком. Договор лизинга независим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истемы </w:t>
      </w:r>
      <w:r>
        <w:rPr>
          <w:sz w:val="28"/>
          <w:szCs w:val="28"/>
          <w:lang w:eastAsia="en-US"/>
        </w:rPr>
        <w:t xml:space="preserve">от сро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заключается в письменной форме. Составленный договор лизинга передаётся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ля подписани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а этапе «Согласование» директор ОАО «Вяткаагроснаб» принимает реш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о соглас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ил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человека </w:t>
      </w:r>
      <w:r>
        <w:rPr>
          <w:sz w:val="28"/>
          <w:szCs w:val="28"/>
          <w:lang w:eastAsia="en-US"/>
        </w:rPr>
        <w:t xml:space="preserve">несоглас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предоставления требуем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оборудования в лизинг лизингополучателю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а этапе «Расчет лизинговых платежей» менеджер, ответственный за лизинговый проект (назначается директором), рассчитывает срок полез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использования оборудования, для эт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определяет код ОКОФ, исходя из этого, определяется срок лизинга оборудования. Расчет представлен в электронной форме и передается ответственному сотруднику для проверки. В ход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  <w:lang w:eastAsia="en-US"/>
        </w:rPr>
        <w:t xml:space="preserve">дальнейшей работы могут вноситься изменения в связи с дополнительны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затратами, котор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входят в окончательную сумму лизинговых платеже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тап «Составл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 и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лизинга» заключается в заполне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формы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согласн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боты </w:t>
      </w:r>
      <w:r>
        <w:rPr>
          <w:sz w:val="28"/>
          <w:szCs w:val="28"/>
          <w:lang w:eastAsia="en-US"/>
        </w:rPr>
        <w:t xml:space="preserve">данным из расч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лизинговых платежей и пак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сопроводительной документации. На следующем этапе  –  «Соглас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» ответственный менеджер, назначенный директором, ведет переговоры с поставщиком, предоставляет ему график платежей. П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обоюдном соглас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договор купли-продажи подписывается поставщиком и лизингодателем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 подписывается лизингополучателем и лизингодателем тольк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 xml:space="preserve">в том случае, есл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человека </w:t>
      </w:r>
      <w:r>
        <w:rPr>
          <w:sz w:val="28"/>
          <w:szCs w:val="28"/>
          <w:lang w:eastAsia="en-US"/>
        </w:rPr>
        <w:t xml:space="preserve">договор лизинга у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подписан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Сбор, передача и хран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информации, полученной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всех этапах, осуществляется путем обме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ообщения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электронной почте между отдел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компани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составленных договоров менеджер направляет дан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для планирования бюдже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ответственному лицу  –  заместителю директ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коммерции. Дал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менеджер осуществляет контроль над срок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оплаты расходов, производимой лизинговой компанией поставщику в соответств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с условия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купли-продажи.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месте с  поступающим 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клад лизингополучателя оборудованием поступают так ж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зультатов </w:t>
      </w:r>
      <w:r>
        <w:rPr>
          <w:sz w:val="28"/>
          <w:szCs w:val="28"/>
          <w:lang w:eastAsia="en-US"/>
        </w:rPr>
        <w:t xml:space="preserve">отгрузоч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>документы  –  товарная накладная (ТОРГ-12), товарно-транспортная накладная, счет-факту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ле провер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все документы. Подписываются директором и отправляются в учетный центр предприятия. На основа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прочих затрат, произведенных в ход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  <w:lang w:eastAsia="en-US"/>
        </w:rPr>
        <w:t xml:space="preserve">таможен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оформления менеджер производит пересчет общей суммы догов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лизинга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П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ввод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  <w:lang w:eastAsia="en-US"/>
        </w:rPr>
        <w:t xml:space="preserve">в эксплуатацию менеджером составляются акт приема-передачи готов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к эксплуат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оборудования,  акт о приеме-передаче объек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основных средств (кроме зданий, сооружений) (ОС-1), приказ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сроку лизинга; в случае, есл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человека </w:t>
      </w:r>
      <w:r>
        <w:rPr>
          <w:sz w:val="28"/>
          <w:szCs w:val="28"/>
          <w:lang w:eastAsia="en-US"/>
        </w:rPr>
        <w:t xml:space="preserve">был осуществлен монтаж оборудования, составляются акты о приеме (поступлении) оборудования (ОС-14), о приемке-передаче оборудования в монтаж (ОС-15). Копию ак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приема-передачи готов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оборудования отправляют в ФСФМ в теч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трех рабочих дней для провер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легальность полученных доходов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се дан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из документов, составленных  менеджером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ходу работы, передаются в бухгалтерию для удостоверения счетов п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звития </w:t>
      </w:r>
      <w:r>
        <w:rPr>
          <w:sz w:val="28"/>
          <w:szCs w:val="28"/>
          <w:lang w:eastAsia="en-US"/>
        </w:rPr>
        <w:t xml:space="preserve">лизинговым платежам, после че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бухгалтерия выставляет счета-фактур, подписанных директором.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окончанию сро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лизинга акт ОC-1 передается контрагенту, один экземпляр ОС-1 передается в бухгалтерию, гд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  <w:lang w:eastAsia="en-US"/>
        </w:rPr>
        <w:t xml:space="preserve">проверяется полнот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  <w:lang w:eastAsia="en-US"/>
        </w:rPr>
        <w:t xml:space="preserve">взаиморасчетов.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им из основных недостатков  бизнес-процессов отдела лизинговых проектов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 xml:space="preserve">формирова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расчетов лизинговых платежей с помощью  MS Excel, следовательно, затрачивается м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времени. Бол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того, существует угроза поте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информ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из-за отсутствия единой базы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Согласн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аботы </w:t>
      </w:r>
      <w:r>
        <w:rPr>
          <w:sz w:val="28"/>
          <w:szCs w:val="28"/>
          <w:lang w:eastAsia="en-US"/>
        </w:rPr>
        <w:t xml:space="preserve">уставу предприятия, руководств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качества </w:t>
      </w:r>
      <w:r>
        <w:rPr>
          <w:sz w:val="28"/>
          <w:szCs w:val="28"/>
          <w:lang w:eastAsia="en-US"/>
        </w:rPr>
        <w:t xml:space="preserve">текущей деятельностью компан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осуществляется единоличным исполнительным органом  –  директором. Под руководством директо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находятся 4 отдела. Каждый отдел оснащен компьютерной техникой, периферийны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устройствами. Связь между отдел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осуществляется посредством локальной сет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На данный момент проблемы взаимодействия между АРМ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нет, передача информ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н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изменения </w:t>
      </w:r>
      <w:r>
        <w:rPr>
          <w:sz w:val="28"/>
          <w:szCs w:val="28"/>
          <w:lang w:eastAsia="en-US"/>
        </w:rPr>
        <w:t xml:space="preserve">затруднена. Каждый сотрудник имеет доступ к локальным дискам,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которых хранятся все документы и расчеты. Так как локальных дисков больш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 xml:space="preserve">количество, затрудняется поиск нужног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  <w:lang w:eastAsia="en-US"/>
        </w:rPr>
        <w:t xml:space="preserve">документа, поэтому сотруд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иногд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изации органов </w:t>
      </w:r>
      <w:r>
        <w:rPr>
          <w:sz w:val="28"/>
          <w:szCs w:val="28"/>
          <w:lang w:eastAsia="en-US"/>
        </w:rPr>
        <w:t xml:space="preserve">вынуждены использовать электронную почту для обме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документа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перечисленны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проблем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было принято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продукции органов </w:t>
      </w:r>
      <w:r>
        <w:rPr>
          <w:sz w:val="28"/>
          <w:szCs w:val="28"/>
          <w:lang w:eastAsia="en-US"/>
        </w:rPr>
        <w:t xml:space="preserve">следующе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  <w:lang w:eastAsia="en-US"/>
        </w:rPr>
        <w:t xml:space="preserve">управленческо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щества </w:t>
      </w:r>
      <w:r>
        <w:rPr>
          <w:sz w:val="28"/>
          <w:szCs w:val="28"/>
          <w:lang w:eastAsia="en-US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 –  внедрить АИС, которая позволит рассчитывать лизингов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платежи автоматичес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и пр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товаров </w:t>
      </w:r>
      <w:r>
        <w:rPr>
          <w:sz w:val="28"/>
          <w:szCs w:val="28"/>
          <w:lang w:eastAsia="en-US"/>
        </w:rPr>
        <w:t xml:space="preserve">этом формировать сопутствующи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 xml:space="preserve">документы. </w:t>
      </w:r>
    </w:p>
    <w:p>
      <w:pPr>
        <w:pStyle w:val="TextBodyIndent"/>
        <w:rPr/>
      </w:pPr>
      <w:r>
        <w:rPr>
          <w:color w:val="000000"/>
          <w:szCs w:val="28"/>
        </w:rPr>
        <w:t xml:space="preserve">Главной целью предприятия является увеличение </w:t>
      </w:r>
      <w:r>
        <w:rPr>
          <w:color w:val="FFFFFF"/>
          <w:spacing w:val="-31680"/>
          <w:w w:val="1"/>
          <w:szCs w:val="28"/>
        </w:rPr>
        <w:t xml:space="preserve">уровня </w:t>
      </w:r>
      <w:r>
        <w:rPr>
          <w:color w:val="000000"/>
          <w:szCs w:val="28"/>
        </w:rPr>
        <w:t xml:space="preserve">объема </w:t>
      </w:r>
      <w:r>
        <w:rPr>
          <w:color w:val="FFFFFF"/>
          <w:spacing w:val="-31680"/>
          <w:w w:val="1"/>
          <w:szCs w:val="28"/>
        </w:rPr>
        <w:t xml:space="preserve">деятельности граждан </w:t>
      </w:r>
      <w:r>
        <w:rPr>
          <w:color w:val="000000"/>
          <w:szCs w:val="28"/>
        </w:rPr>
        <w:t xml:space="preserve">продаж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26 покажем разработ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н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>условия для предприятий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26- Новые </w:t>
      </w:r>
      <w:r>
        <w:rPr>
          <w:color w:val="000000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лизинговые </w:t>
      </w:r>
      <w:r>
        <w:rPr>
          <w:color w:val="000000"/>
          <w:spacing w:val="-31680"/>
          <w:w w:val="1"/>
          <w:sz w:val="28"/>
          <w:szCs w:val="28"/>
        </w:rPr>
        <w:t xml:space="preserve">службы </w:t>
      </w:r>
      <w:r>
        <w:rPr/>
        <w:t>условия для предприятий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220"/>
      </w:tblGrid>
      <w:tr>
        <w:trPr>
          <w:trHeight w:val="2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асчетов по договорам  лизинг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-15 лет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нач. взнос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  10%  стоимости  предмета лизинга по договору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рожание в год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омбайнам, тракторам, с/х машинам 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1%</w:t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орудованию для животноводства      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%</w:t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еменным животным                        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%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втотранспорту                                 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за счет изменения лизинговых условий для предприятий, увеличит объем услуг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предоставлению лизинга, а следов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и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результаты от лизинговых опер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формирования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отдела лизинга потребуется единоврем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затраты представл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>в таблице 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27- Единовременные </w:t>
      </w:r>
      <w:r>
        <w:rPr>
          <w:color w:val="000000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затраты на </w:t>
      </w:r>
      <w:r>
        <w:rPr>
          <w:color w:val="000000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создание </w:t>
      </w:r>
      <w:r>
        <w:rPr>
          <w:color w:val="000000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нового </w:t>
      </w:r>
      <w:r>
        <w:rPr>
          <w:color w:val="000000"/>
          <w:spacing w:val="-31680"/>
          <w:w w:val="1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отдела лизинга в ОАО «Вяткаагроснаб</w:t>
      </w:r>
      <w:r>
        <w:rPr/>
        <w:t>»,тыс. руб.</w:t>
      </w:r>
    </w:p>
    <w:tbl>
      <w:tblPr>
        <w:tblW w:w="92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833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ая меб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 техн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вя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из таблицы 27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граждан </w:t>
      </w:r>
      <w:r>
        <w:rPr>
          <w:color w:val="000000"/>
          <w:sz w:val="28"/>
          <w:szCs w:val="28"/>
        </w:rPr>
        <w:t xml:space="preserve">единовременных затрат составит 119 тыс. руб. В единоврем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затраты включены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статьи затрат: ремонт помещения, орг. техника, 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связ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таблице 28 показаны год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затраты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перационной деятельност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28- Годовые </w:t>
      </w:r>
      <w:r>
        <w:rPr>
          <w:color w:val="000000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затраты по </w:t>
      </w:r>
      <w:r>
        <w:rPr>
          <w:color w:val="000000"/>
          <w:spacing w:val="-31680"/>
          <w:w w:val="1"/>
          <w:sz w:val="28"/>
          <w:szCs w:val="28"/>
        </w:rPr>
        <w:t xml:space="preserve">развития </w:t>
      </w:r>
      <w:r>
        <w:rPr/>
        <w:t>операционной деятельности, тыс. руб.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 помещ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персонала с отчислениями в фо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товары и офисная бума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, услуги 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из таблицы 28 год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расходы отдела лизинга составят 562 тыс. руб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Для того, чтобы выбрать сре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автомат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был проведен анализ существующих решений, позволяющих автоматичес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ассчитывать лиз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латежи,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рассмотрены статист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использованию ИТ в лизинговых компаниях. Все рассмотр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рограмм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родукты разработан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латформе 1С. Данный факт был важен, так как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рабочих местах сотрудников у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установл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сре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«1С: Предприятие»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color w:val="000000"/>
          <w:sz w:val="28"/>
          <w:szCs w:val="28"/>
        </w:rPr>
        <w:t xml:space="preserve">этом стоимость лиценз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знач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уменьшаетс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результате  анализа было приня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color w:val="000000"/>
          <w:sz w:val="28"/>
          <w:szCs w:val="28"/>
        </w:rPr>
        <w:t xml:space="preserve">реш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  внедр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грамм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комплекса «ТрейдСофт: Лизинговый калькулятор и 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документацией», который направлен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автоматизацию процесса управления лизинг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расчетами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программ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сре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осуществляет широкий спектр функций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озволят сотрудникам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АО «Вяткаагроснаб» кач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>и быстро выполнять свою работ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раструктур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фондов </w:t>
      </w:r>
      <w:r>
        <w:rPr>
          <w:sz w:val="28"/>
          <w:szCs w:val="28"/>
          <w:lang w:eastAsia="en-US"/>
        </w:rPr>
        <w:t xml:space="preserve">взаимодействия подразделений коммерческой организаци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рганов </w:t>
      </w:r>
      <w:r>
        <w:rPr>
          <w:sz w:val="28"/>
          <w:szCs w:val="28"/>
          <w:lang w:eastAsia="en-US"/>
        </w:rPr>
        <w:t xml:space="preserve">представле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рис. 5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663565" cy="3432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исунок 5 - </w:t>
      </w:r>
      <w:r>
        <w:rPr>
          <w:rStyle w:val="Appleconvertedspace"/>
          <w:rFonts w:eastAsia="Calibri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Инфраструктур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color w:val="111111"/>
          <w:sz w:val="28"/>
          <w:szCs w:val="28"/>
          <w:shd w:fill="FFFFFF" w:val="clear"/>
        </w:rPr>
        <w:t>взаимодействия подразделений коммерческой организаци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владения инфраструктурой мной была выбр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метод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овокупной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ладения – ТСО (Total Cost of Owneship).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расчете все затраты 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разби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ве категории: пря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 непрямые. Расчет метод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ТСО представлен в таблице 29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Таблица 29</w:t>
      </w:r>
      <w:r>
        <w:rPr/>
        <w:t xml:space="preserve"> – Расчет ТСО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80"/>
        <w:gridCol w:w="2940"/>
      </w:tblGrid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ка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зарплата пользователя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*12=3600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накладных расходов средние затраты на оплату труда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00+450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ые затра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на оборудование и ПО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е затраты на закупку оборудования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5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е затраты на ПО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31</w:t>
            </w:r>
          </w:p>
        </w:tc>
      </w:tr>
      <w:tr>
        <w:trPr>
          <w:trHeight w:val="61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ая сумма амортизации капитальных вложений в оборудование и ПО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(17159+35631)*33,3)/1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79,0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369,0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 управление и персона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ые затраты на оплату персонала по категориям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истемный администратор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зарплата на персонал службы ИТ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накладных расходов средние затраты на персонал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 369,0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ировочные расходы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онные услуги третьих фир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раты на обучение ИТ-персонала в год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обслуживания техники по контрактам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,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 36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Автоматизация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стается насущным вопросом лизинговых компаний. Уникальность и особ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лизинг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пределяют специфику требований к информационным технологиям для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>автоматиз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рограмм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омплекса «ТрейдСофт: Лизинговый калькулятор и 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кументацией» позволит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автоматизировать 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лизинг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расчетами. С помощью э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оду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осуществляется широкий спектр функций, обеспечивающих быструю и качественную работу сотрудников, что, в свою очередь, влияе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доходы компан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оект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ес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айте ОАО «Росагролизинг». Адрес сай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rosagroleasing.ru/client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Лизинговый калькулятор находится пря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айте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обеспечивает простоту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для предприятий-покупателе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6 представлен данный калькуля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345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Лизинговый калькулятор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затраты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нед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мероприятий = 1085369,07+562000 = 1647369,07 руб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мет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решения </w:t>
      </w:r>
      <w:r>
        <w:rPr>
          <w:sz w:val="28"/>
          <w:szCs w:val="28"/>
        </w:rPr>
        <w:t xml:space="preserve">экспертных оценок, спрогнозиру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качества основных </w:t>
      </w:r>
      <w:r>
        <w:rPr>
          <w:sz w:val="28"/>
          <w:szCs w:val="28"/>
        </w:rPr>
        <w:t xml:space="preserve">ожидаемый рост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предприятия от проведения предложенных мероприяти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продукции органов </w:t>
      </w:r>
      <w:r>
        <w:rPr>
          <w:sz w:val="28"/>
          <w:szCs w:val="28"/>
        </w:rPr>
        <w:t xml:space="preserve">совершенствованию лизинговых операций в ОАО «Вяткаагроснаб» составит 6%. Таким образом, ожидаемый объем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после внедрения мероприятий в 2018 г. составит </w:t>
      </w:r>
      <w:r>
        <w:rPr>
          <w:color w:val="000000"/>
          <w:sz w:val="28"/>
          <w:szCs w:val="28"/>
          <w:shd w:fill="FFFFFF" w:val="clear"/>
        </w:rPr>
        <w:t xml:space="preserve">299171*1,2=359005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Расчет себестоимости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уровня </w:t>
      </w:r>
      <w:r>
        <w:rPr>
          <w:sz w:val="28"/>
          <w:szCs w:val="28"/>
        </w:rPr>
        <w:t xml:space="preserve">размера </w:t>
      </w:r>
      <w:r>
        <w:rPr>
          <w:color w:val="FFFFFF"/>
          <w:spacing w:val="-31680"/>
          <w:w w:val="1"/>
          <w:sz w:val="28"/>
          <w:szCs w:val="28"/>
        </w:rPr>
        <w:t xml:space="preserve">фондов предприятия </w:t>
      </w:r>
      <w:r>
        <w:rPr>
          <w:sz w:val="28"/>
          <w:szCs w:val="28"/>
        </w:rPr>
        <w:t xml:space="preserve">коммерческих и управленческих расходов проводится аналогичным образом. 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</w:t>
      </w:r>
      <w:r>
        <w:rPr>
          <w:sz w:val="28"/>
          <w:szCs w:val="28"/>
        </w:rPr>
        <w:t xml:space="preserve">прогнозу, каждый показатель возрастёт в пределах 10 %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</w:t>
      </w:r>
      <w:r>
        <w:rPr>
          <w:sz w:val="28"/>
          <w:szCs w:val="28"/>
        </w:rPr>
        <w:t xml:space="preserve">отражены в таблице 16 под показателя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</w:t>
      </w:r>
      <w:r>
        <w:rPr>
          <w:sz w:val="28"/>
          <w:szCs w:val="28"/>
        </w:rPr>
        <w:t>после внедрения мероприятий.</w:t>
      </w:r>
    </w:p>
    <w:p>
      <w:pPr>
        <w:pStyle w:val="TextBody"/>
        <w:spacing w:lineRule="auto" w:line="360" w:before="40" w:after="0"/>
        <w:ind w:firstLine="700"/>
        <w:jc w:val="both"/>
        <w:rPr/>
      </w:pPr>
      <w:r>
        <w:rPr>
          <w:sz w:val="28"/>
          <w:szCs w:val="28"/>
        </w:rPr>
        <w:t>В таблице 30 показан экономический эффект от предложенных мероприятий</w:t>
      </w:r>
    </w:p>
    <w:p>
      <w:pPr>
        <w:pStyle w:val="TextBody"/>
        <w:spacing w:lineRule="auto" w:line="360" w:before="40" w:after="0"/>
        <w:ind w:firstLine="700"/>
        <w:jc w:val="both"/>
        <w:rPr/>
      </w:pPr>
      <w:r>
        <w:rPr>
          <w:sz w:val="28"/>
          <w:szCs w:val="28"/>
        </w:rPr>
        <w:t>Таблица 30</w:t>
      </w:r>
      <w:r>
        <w:rPr/>
        <w:t>- Экономический эффект от предложенных мероприятий</w:t>
      </w:r>
    </w:p>
    <w:tbl>
      <w:tblPr>
        <w:tblW w:w="9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354"/>
        <w:gridCol w:w="1373"/>
        <w:gridCol w:w="1573"/>
        <w:gridCol w:w="1354"/>
      </w:tblGrid>
      <w:tr>
        <w:trPr>
          <w:trHeight w:val="648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с учетом темпа прирост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г. с учетом мероприятий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. откл. 2018 г. к 2016 г.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7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7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34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7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9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2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45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 (убыток)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7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8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е расходы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7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7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1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продаж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7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2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убыточность), 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затрат, 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2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7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9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1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мероприятие, тыс. руб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таблицы 30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качества основных </w:t>
      </w:r>
      <w:r>
        <w:rPr>
          <w:sz w:val="28"/>
          <w:szCs w:val="28"/>
        </w:rPr>
        <w:t xml:space="preserve">в результате, проведенных меро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возросла на </w:t>
      </w:r>
      <w:r>
        <w:rPr>
          <w:color w:val="FFFFFF"/>
          <w:spacing w:val="-31680"/>
          <w:w w:val="1"/>
          <w:sz w:val="28"/>
          <w:szCs w:val="28"/>
        </w:rPr>
        <w:t>данных фондов 599</w:t>
      </w:r>
      <w:r>
        <w:rPr>
          <w:sz w:val="28"/>
          <w:szCs w:val="28"/>
        </w:rPr>
        <w:t xml:space="preserve">59834 тыс. руб. данный рост связан с увелич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объемом и качеством реализации. 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Себестоимость увеличится на </w:t>
      </w:r>
      <w:r>
        <w:rPr>
          <w:color w:val="FFFFFF"/>
          <w:spacing w:val="-31680"/>
          <w:w w:val="1"/>
          <w:sz w:val="28"/>
          <w:szCs w:val="28"/>
        </w:rPr>
        <w:t>данных фондов 34845</w:t>
      </w:r>
      <w:r>
        <w:rPr>
          <w:sz w:val="28"/>
          <w:szCs w:val="28"/>
        </w:rPr>
        <w:t xml:space="preserve"> 34845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 xml:space="preserve">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граждан данных </w:t>
      </w:r>
      <w:r>
        <w:rPr>
          <w:sz w:val="28"/>
          <w:szCs w:val="28"/>
        </w:rPr>
        <w:t xml:space="preserve">закупленных товаров для перепродажи. Себестоимость увеличивается меньш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</w:t>
      </w:r>
      <w:r>
        <w:rPr>
          <w:sz w:val="28"/>
          <w:szCs w:val="28"/>
        </w:rPr>
        <w:t xml:space="preserve">темпами, чем 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от реализации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качества основных </w:t>
      </w:r>
      <w:r>
        <w:rPr>
          <w:sz w:val="28"/>
          <w:szCs w:val="28"/>
        </w:rPr>
        <w:t xml:space="preserve">благоприят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</w:t>
      </w:r>
      <w:r>
        <w:rPr>
          <w:sz w:val="28"/>
          <w:szCs w:val="28"/>
        </w:rPr>
        <w:t xml:space="preserve">сказывае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продаж, о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возрастают до 1,86%. 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средств </w:t>
      </w:r>
      <w:r>
        <w:rPr>
          <w:sz w:val="28"/>
          <w:szCs w:val="28"/>
        </w:rPr>
        <w:t xml:space="preserve">возрасте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445,71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>от реализации. Экономическая эффективность мероприятий полностью подтвердилась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й экономический эффект является хорошим показателем целесообраз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внедрения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>предложенных мероприят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93849777"/>
      <w:bookmarkEnd w:id="12"/>
      <w:r>
        <w:rPr>
          <w:b/>
          <w:sz w:val="28"/>
          <w:szCs w:val="28"/>
        </w:rPr>
        <w:t>Заключение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важнейших направлений активизации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, повышения технической оснащенности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а, обновления действующего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шин и оборудования в строительстве является развитие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недрение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зинга. Это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ом этапе развития отрасли, для которого </w:t>
      </w:r>
      <w:r>
        <w:rPr>
          <w:rFonts w:cs="Times New Roman" w:ascii="Times New Roman" w:hAnsi="Times New Roman"/>
          <w:bCs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Cs/>
          <w:sz w:val="28"/>
          <w:szCs w:val="28"/>
        </w:rPr>
        <w:t>характерны дефицит инвестиционных средств и спад 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и один из видо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найдет широ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рименения, ес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будет приносить выгод всем участникам договорных отношений и в первую очередь потенциальному пользовате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выполнения выпускной квалификационной работы было рассмотр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едприятия ОАО «Вяткаагроснаб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написания выпускной квалификационной 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выступило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ОАО «Вяткаагроснаб»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располож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адресу г. Киров, ул. Прудная д. 5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осуществляет  торговую деятельность машин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 оборудованием для сель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хозяйства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На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блюдается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нижения финансовых показателей. Среднесписочная численность работников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сравнению с 2014 г. снизилась 68 чел.,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34%. Сокра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персонала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 использова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оборудования, треб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мень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персонал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Стоимость основных средств увеличилось 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сравнению с 2014 г.  Этот рост произошел за счет приобретения машин и оборудования. 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человека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снизился  к уровню 2014 г. и составил 299171 тыс. руб.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выручки, 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шения </w:t>
      </w:r>
      <w:r>
        <w:rPr>
          <w:sz w:val="28"/>
          <w:szCs w:val="28"/>
        </w:rPr>
        <w:t xml:space="preserve">всего,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о снижением 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анных </w:t>
      </w:r>
      <w:r>
        <w:rPr>
          <w:sz w:val="28"/>
          <w:szCs w:val="28"/>
        </w:rPr>
        <w:t>прод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анализируемый период стоимость основных средств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8429 тыс. руб. в 2016 г.,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 приобрете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оборудования и реконстр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цехов, а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sz w:val="28"/>
          <w:szCs w:val="28"/>
        </w:rPr>
        <w:t xml:space="preserve">спис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>амортизационных от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удельный вес в структуре 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>принадлежит зданиям, Д</w:t>
      </w:r>
      <w:r>
        <w:rPr>
          <w:sz w:val="28"/>
        </w:rPr>
        <w:t xml:space="preserve">оля сооружений и передаточных устройств увеличилась с 9,01% в 2014 г. до 11,32 % в 2016 г.  Доля транспортных средств снизилась с 6,68 % в 2014 г. до 1,16 % в 2016 г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Эффективность использования основных средств ухудшилась. Произошло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фондоотдачи с 9,43 руб. в 2014 г. до 5,12 руб. в 2016 г. </w:t>
      </w:r>
      <w:r>
        <w:rPr>
          <w:iCs/>
          <w:sz w:val="28"/>
          <w:szCs w:val="28"/>
        </w:rPr>
        <w:t xml:space="preserve">Данный показатель характеризует увеличение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iCs/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iCs/>
          <w:sz w:val="28"/>
          <w:szCs w:val="28"/>
        </w:rPr>
        <w:t xml:space="preserve">объем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еятельности граждан </w:t>
      </w:r>
      <w:r>
        <w:rPr>
          <w:iCs/>
          <w:color w:val="FFFFFF"/>
          <w:spacing w:val="-1000"/>
          <w:w w:val="1"/>
          <w:sz w:val="2"/>
          <w:szCs w:val="28"/>
          <w:vertAlign w:val="subscript"/>
        </w:rPr>
        <w:t xml:space="preserve">данных </w:t>
      </w:r>
      <w:r>
        <w:rPr>
          <w:iCs/>
          <w:sz w:val="28"/>
          <w:szCs w:val="28"/>
        </w:rPr>
        <w:t xml:space="preserve">реализованной продукции, приходящейся н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iCs/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iCs/>
          <w:sz w:val="28"/>
          <w:szCs w:val="28"/>
        </w:rPr>
        <w:t xml:space="preserve">1 рубль среднегодовой стоимости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iCs/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iCs/>
          <w:sz w:val="28"/>
          <w:szCs w:val="28"/>
        </w:rPr>
        <w:t xml:space="preserve">основных производственных фондов.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Фондовооруженность выросла с  90,21 тыс. руб. в 2014 г. до 159,14 тыс. руб. в 2016 г. 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color w:val="FFFFFF"/>
          <w:spacing w:val="-1000"/>
          <w:w w:val="1"/>
          <w:sz w:val="2"/>
          <w:vertAlign w:val="subscript"/>
        </w:rPr>
        <w:t xml:space="preserve">объектов </w:t>
      </w:r>
      <w:r>
        <w:rPr>
          <w:sz w:val="28"/>
        </w:rPr>
        <w:t xml:space="preserve">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76,42 %. Увелич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color w:val="FFFFFF"/>
          <w:spacing w:val="-1000"/>
          <w:w w:val="1"/>
          <w:sz w:val="2"/>
          <w:vertAlign w:val="subscript"/>
        </w:rPr>
        <w:t xml:space="preserve">изменения </w:t>
      </w:r>
      <w:r>
        <w:rPr>
          <w:sz w:val="28"/>
        </w:rPr>
        <w:t xml:space="preserve">значений показателей фондовооруж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обусловле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color w:val="FFFFFF"/>
          <w:spacing w:val="-1000"/>
          <w:w w:val="1"/>
          <w:sz w:val="2"/>
          <w:vertAlign w:val="subscript"/>
        </w:rPr>
        <w:t xml:space="preserve">развития </w:t>
      </w:r>
      <w:r>
        <w:rPr>
          <w:sz w:val="28"/>
        </w:rPr>
        <w:t xml:space="preserve">снижением числ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>персонал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орачиваемость   оборотных средств ОАО «Вяткаагроснаб» снизилась в 2016 г.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color w:val="FFFFFF"/>
          <w:spacing w:val="-1000"/>
          <w:w w:val="1"/>
          <w:sz w:val="2"/>
          <w:vertAlign w:val="subscript"/>
        </w:rPr>
        <w:t xml:space="preserve">продукции </w:t>
      </w:r>
      <w:r>
        <w:rPr>
          <w:sz w:val="28"/>
        </w:rPr>
        <w:t xml:space="preserve">сравнению с 2014 г. Коэффициент оборачиваем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ов </w:t>
      </w:r>
      <w:r>
        <w:rPr>
          <w:sz w:val="28"/>
        </w:rPr>
        <w:t xml:space="preserve">в 2016 году ниже, чем в 2014 году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color w:val="FFFFFF"/>
          <w:spacing w:val="-1000"/>
          <w:w w:val="1"/>
          <w:sz w:val="2"/>
          <w:vertAlign w:val="subscript"/>
        </w:rPr>
        <w:t xml:space="preserve">фондов </w:t>
      </w:r>
      <w:r>
        <w:rPr>
          <w:sz w:val="28"/>
        </w:rPr>
        <w:t xml:space="preserve">0,1 оборота, и продолжительность од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является </w:t>
      </w:r>
      <w:r>
        <w:rPr>
          <w:sz w:val="28"/>
        </w:rPr>
        <w:t xml:space="preserve">оборо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color w:val="FFFFFF"/>
          <w:spacing w:val="-1000"/>
          <w:w w:val="1"/>
          <w:sz w:val="2"/>
          <w:vertAlign w:val="subscript"/>
        </w:rPr>
        <w:t xml:space="preserve">основных </w:t>
      </w:r>
      <w:r>
        <w:rPr>
          <w:sz w:val="28"/>
        </w:rPr>
        <w:t xml:space="preserve">увеличилась, что </w:t>
      </w:r>
      <w:r>
        <w:rPr>
          <w:color w:val="FFFFFF"/>
          <w:spacing w:val="-31680"/>
          <w:w w:val="1"/>
          <w:sz w:val="28"/>
        </w:rPr>
        <w:t xml:space="preserve">продукции органов </w:t>
      </w:r>
      <w:r>
        <w:rPr>
          <w:color w:val="FFFFFF"/>
          <w:spacing w:val="-1000"/>
          <w:w w:val="1"/>
          <w:sz w:val="2"/>
          <w:vertAlign w:val="subscript"/>
        </w:rPr>
        <w:t xml:space="preserve">качества </w:t>
      </w:r>
      <w:r>
        <w:rPr>
          <w:sz w:val="28"/>
        </w:rPr>
        <w:t xml:space="preserve">свидетельствует об 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color w:val="FFFFFF"/>
          <w:spacing w:val="-1000"/>
          <w:w w:val="1"/>
          <w:sz w:val="2"/>
          <w:vertAlign w:val="subscript"/>
        </w:rPr>
        <w:t xml:space="preserve">общества </w:t>
      </w:r>
      <w:r>
        <w:rPr>
          <w:sz w:val="28"/>
        </w:rPr>
        <w:t xml:space="preserve">эффективном использования оборотных средств.  Таким образом, за анализируемый период оборот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color w:val="FFFFFF"/>
          <w:spacing w:val="-1000"/>
          <w:w w:val="1"/>
          <w:sz w:val="2"/>
          <w:vertAlign w:val="subscript"/>
        </w:rPr>
        <w:t xml:space="preserve">положения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color w:val="FFFFFF"/>
          <w:spacing w:val="-1000"/>
          <w:w w:val="1"/>
          <w:sz w:val="2"/>
          <w:vertAlign w:val="subscript"/>
        </w:rPr>
        <w:t xml:space="preserve">организации </w:t>
      </w:r>
      <w:r>
        <w:rPr>
          <w:sz w:val="28"/>
        </w:rPr>
        <w:t xml:space="preserve">используются мен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color w:val="FFFFFF"/>
          <w:spacing w:val="-1000"/>
          <w:w w:val="1"/>
          <w:sz w:val="2"/>
          <w:vertAlign w:val="subscript"/>
        </w:rPr>
        <w:t xml:space="preserve">результатов </w:t>
      </w:r>
      <w:r>
        <w:rPr>
          <w:sz w:val="28"/>
        </w:rPr>
        <w:t xml:space="preserve">эффектив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финансовой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выявлен финансовый результат - чистая прибыль, которая  за анализируемый период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760 тыс. руб. в т.ч. за счет увеличения прочих доходов предприяти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9830 тыс. руб. Коммер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и управлен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расход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увелич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б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значительно, так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>составило 564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предприятия 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2016 году, так как прибыль от продаж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за счет тог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есть доходов от проче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у предприятия есть чистая прибыль. Рентабельность затрат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меет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связи со снижением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>от продаж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>ОАО «Вяткаагроснаб»</w:t>
      </w:r>
      <w:r>
        <w:rPr>
          <w:sz w:val="28"/>
          <w:szCs w:val="28"/>
          <w:lang w:eastAsia="en-US"/>
        </w:rPr>
        <w:t xml:space="preserve">, являюется партнерам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объектов </w:t>
      </w:r>
      <w:r>
        <w:rPr>
          <w:sz w:val="28"/>
          <w:szCs w:val="28"/>
          <w:lang w:eastAsia="en-US"/>
        </w:rPr>
        <w:t xml:space="preserve">Росагролизинга, предоставляют скид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выпускаемую продукцию в размере 10 – 15 % от прайсовой стоим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Благодаря этому снижается финансовая нагруз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 xml:space="preserve">сельхозтоваропроизводителей, которым данная техник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редств </w:t>
      </w:r>
      <w:r>
        <w:rPr>
          <w:sz w:val="28"/>
          <w:szCs w:val="28"/>
          <w:lang w:eastAsia="en-US"/>
        </w:rPr>
        <w:t xml:space="preserve">передается на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данных </w:t>
      </w:r>
      <w:r>
        <w:rPr>
          <w:sz w:val="28"/>
          <w:szCs w:val="28"/>
          <w:lang w:eastAsia="en-US"/>
        </w:rPr>
        <w:t>льготных условия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eastAsia="en-US"/>
        </w:rPr>
        <w:t xml:space="preserve">Гарантийные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лужбы </w:t>
      </w:r>
      <w:r>
        <w:rPr>
          <w:sz w:val="28"/>
          <w:szCs w:val="28"/>
          <w:lang w:eastAsia="en-US"/>
        </w:rPr>
        <w:t xml:space="preserve">сро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 xml:space="preserve">основных производителей техники </w:t>
      </w:r>
      <w:r>
        <w:rPr>
          <w:color w:val="FFFFFF"/>
          <w:spacing w:val="-31680"/>
          <w:w w:val="1"/>
          <w:sz w:val="28"/>
          <w:szCs w:val="28"/>
          <w:lang w:eastAsia="en-US"/>
        </w:rPr>
        <w:t xml:space="preserve">связи </w:t>
      </w:r>
      <w:r>
        <w:rPr>
          <w:sz w:val="28"/>
          <w:szCs w:val="28"/>
          <w:lang w:eastAsia="en-US"/>
        </w:rPr>
        <w:t>увеличены до 2-х лет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ет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для анализа и оцен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лизинговых операций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существуе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в условиях меняющейся конъюнктуры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овременной эконом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впол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риемлемо, поскольку существует возможность применения индивиду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д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</w:t>
      </w:r>
      <w:r>
        <w:rPr>
          <w:sz w:val="28"/>
          <w:szCs w:val="28"/>
        </w:rPr>
        <w:t xml:space="preserve">к каждому проекту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тавок, схем расчетов, путей решения спорных моментов зависит от оп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 профессиональных суждений экспертов и менеджеров со стороны контрагентов сделки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для достижения оптим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ешения разрабатываются неск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лизинговых схем, и, поскольку денежный приток для лизингодателя будет являться денежным оттоком получателя лизинга, прий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 консенсусу в финансовых вопросах воз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профессиональной оценке нескольких вариантов сдел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специалистом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ый специалист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лизингу должен совмещать в одном лице юриста, коммерсанта, экономиста, финансиста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меть 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нания кас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характеристик 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удования, котор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оставляется в лизинг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тдела было 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руководит отделом лизинга начальник отдела лизинга. Отдел лизинга состоит из 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человека- начальн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отдела кадров, вся нагруз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ложи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ремя в отдел лизинга обращается больш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ельскохозяйственных предприятий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бы хо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оспользоваться лизингом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 начальн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отдела кадров наблюдается нехват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для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глубокой консульт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сех сельскохозяйственных предприятий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 с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аботе для расч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латежей и для консульт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купателей в своей работе начальник отдела лизинга использует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</w:t>
      </w:r>
      <w:r>
        <w:rPr>
          <w:sz w:val="28"/>
          <w:szCs w:val="28"/>
        </w:rPr>
        <w:t xml:space="preserve">затрудняет совместимость с бухгалтерской программой 1С Бухгалтерия 8.1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им образом, 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работы отдела лизинга, н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ыявлены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финансовых результато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 в отдел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устаревш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ограмм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есп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работе отдела лизинга. </w:t>
      </w:r>
    </w:p>
    <w:p>
      <w:pPr>
        <w:pStyle w:val="Heading1"/>
        <w:spacing w:before="0" w:after="0"/>
        <w:ind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мероприятий п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ствованию лизинговой деятельност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 w:val="false"/>
          <w:sz w:val="28"/>
          <w:szCs w:val="28"/>
        </w:rPr>
        <w:t>предлагается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ть нов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зингов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, финансирование.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ширить отдел лизинга. Новый сотрудник будет помогать начальнику отдела вест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нны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/х производителей. Помогать в подборе оборудования для участия с/х предприятий в областной программе помощи с/х предприятий.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ить ново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о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скорения процесса расчет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зинга. 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В результате, проведенных меро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возросла на </w:t>
      </w:r>
      <w:r>
        <w:rPr>
          <w:color w:val="FFFFFF"/>
          <w:spacing w:val="-31680"/>
          <w:w w:val="1"/>
          <w:sz w:val="28"/>
          <w:szCs w:val="28"/>
        </w:rPr>
        <w:t>данных фондов 599</w:t>
      </w:r>
      <w:r>
        <w:rPr>
          <w:sz w:val="28"/>
          <w:szCs w:val="28"/>
        </w:rPr>
        <w:t xml:space="preserve">59834 тыс. руб. данный рост связан с увелич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объемом и качеством реализации. 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Себестоимость увеличится на </w:t>
      </w:r>
      <w:r>
        <w:rPr>
          <w:color w:val="FFFFFF"/>
          <w:spacing w:val="-31680"/>
          <w:w w:val="1"/>
          <w:sz w:val="28"/>
          <w:szCs w:val="28"/>
        </w:rPr>
        <w:t>данных фондов 34845</w:t>
      </w:r>
      <w:r>
        <w:rPr>
          <w:sz w:val="28"/>
          <w:szCs w:val="28"/>
        </w:rPr>
        <w:t xml:space="preserve"> 34845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 xml:space="preserve">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граждан данных </w:t>
      </w:r>
      <w:r>
        <w:rPr>
          <w:sz w:val="28"/>
          <w:szCs w:val="28"/>
        </w:rPr>
        <w:t xml:space="preserve">закупленных товаров для перепродажи. Себестоимость увеличивается меньш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</w:t>
      </w:r>
      <w:r>
        <w:rPr>
          <w:sz w:val="28"/>
          <w:szCs w:val="28"/>
        </w:rPr>
        <w:t xml:space="preserve">темпами, чем 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от реализации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органов качества основных </w:t>
      </w:r>
      <w:r>
        <w:rPr>
          <w:sz w:val="28"/>
          <w:szCs w:val="28"/>
        </w:rPr>
        <w:t xml:space="preserve">благоприят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</w:t>
      </w:r>
      <w:r>
        <w:rPr>
          <w:sz w:val="28"/>
          <w:szCs w:val="28"/>
        </w:rPr>
        <w:t xml:space="preserve">сказывае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продаж, о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возрастают до 1,86%. 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органов средств </w:t>
      </w:r>
      <w:r>
        <w:rPr>
          <w:sz w:val="28"/>
          <w:szCs w:val="28"/>
        </w:rPr>
        <w:t xml:space="preserve">возрасте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445,71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>от реализации.   Экономическая эффективность мероприятий полностью подтвердилась.</w:t>
      </w:r>
    </w:p>
    <w:p>
      <w:pPr>
        <w:pStyle w:val="TextBody"/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олученный экономический эффект является хорошим показателем целесообраз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внедрения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основных </w:t>
      </w:r>
      <w:r>
        <w:rPr>
          <w:sz w:val="28"/>
          <w:szCs w:val="28"/>
        </w:rPr>
        <w:t>предложенных мероприятий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93849782"/>
      <w:bookmarkEnd w:id="13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Гражданский кодекс Российской Федерации. Часть II от 25.03.96 г. 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>Федеральный закон “О банках и банковской деятельности” от 02.02.92 г. // ”Российская газета”. – 10 февраля 2006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Федеральный закон “О государственной регист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прав на </w:t>
      </w:r>
      <w:r>
        <w:rPr>
          <w:color w:val="FFFFFF"/>
          <w:spacing w:val="-31680"/>
          <w:w w:val="1"/>
        </w:rPr>
        <w:t xml:space="preserve">данных </w:t>
      </w:r>
      <w:r>
        <w:rPr/>
        <w:t xml:space="preserve">недвижим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 xml:space="preserve">имущество </w:t>
      </w:r>
      <w:r>
        <w:rPr>
          <w:color w:val="FFFFFF"/>
          <w:spacing w:val="-31680"/>
          <w:w w:val="1"/>
        </w:rPr>
        <w:t xml:space="preserve">качества </w:t>
      </w:r>
      <w:r>
        <w:rPr/>
        <w:t>и сделок с ним “ от 21.07.97 г. // “Российская газета”. – 30 июня 2007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Федеральный закон “О присоедин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к Конвен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>УНИДРУА о международном финансовои лизинге от 16.01.08 г. // “Российская газета”. – 12 февраля 2008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>Федеральный закон “О лизинге” от 29.10.08 г. // “Российская газета”. – 5 ноября 2008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686 “Об организ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обеспечения агропромышленного </w:t>
      </w:r>
      <w:r>
        <w:rPr>
          <w:color w:val="FFFFFF"/>
          <w:spacing w:val="-31680"/>
          <w:w w:val="1"/>
        </w:rPr>
        <w:t xml:space="preserve">управления </w:t>
      </w:r>
      <w:r>
        <w:rPr/>
        <w:t xml:space="preserve">комплекса машиностроительной продук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на </w:t>
      </w:r>
      <w:r>
        <w:rPr>
          <w:color w:val="FFFFFF"/>
          <w:spacing w:val="-31680"/>
          <w:w w:val="1"/>
        </w:rPr>
        <w:t xml:space="preserve">данных </w:t>
      </w:r>
      <w:r>
        <w:rPr/>
        <w:t>основе долгосрочной аренды (лизинга) “ от 16.06.04 г. // “Российскоя газета”. – 24 июня 2004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1133 “О внес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дополнений в полож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о составе затрат по </w:t>
      </w:r>
      <w:r>
        <w:rPr>
          <w:color w:val="FFFFFF"/>
          <w:spacing w:val="-31680"/>
          <w:w w:val="1"/>
        </w:rPr>
        <w:t xml:space="preserve">развития </w:t>
      </w:r>
      <w:r>
        <w:rPr/>
        <w:t xml:space="preserve">производству и реализ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продук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(работ, услуг), включаемых в себестоимость продук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(работ, услуг), и о порядке формирования финансовых результатов, учитываемых при </w:t>
      </w:r>
      <w:r>
        <w:rPr>
          <w:color w:val="FFFFFF"/>
          <w:spacing w:val="-31680"/>
          <w:w w:val="1"/>
        </w:rPr>
        <w:t xml:space="preserve">товаров </w:t>
      </w:r>
      <w:r>
        <w:rPr/>
        <w:t xml:space="preserve">налогооблож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прибыли” от 20.11.05 г. // “Собра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Законода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>Российской Федерации”. – 2005 г . – №48, ст. 4683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167 “Об утвержд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положения о лицензирова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лизинговой деятельности </w:t>
      </w:r>
      <w:r>
        <w:rPr>
          <w:color w:val="FFFFFF"/>
          <w:spacing w:val="-31680"/>
          <w:w w:val="1"/>
        </w:rPr>
        <w:t xml:space="preserve">граждан </w:t>
      </w:r>
      <w:r>
        <w:rPr/>
        <w:t xml:space="preserve">в Российской Федерации” от 26.02.06 г. // “Российская газета”. – 12 марта </w:t>
      </w:r>
      <w:r>
        <w:rPr>
          <w:color w:val="FFFFFF"/>
          <w:spacing w:val="-31680"/>
          <w:w w:val="1"/>
        </w:rPr>
        <w:t xml:space="preserve">предприятия </w:t>
      </w:r>
      <w:r>
        <w:rPr/>
        <w:t>2006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752 “О мерах государственной поддержки </w:t>
      </w:r>
      <w:r>
        <w:rPr>
          <w:color w:val="FFFFFF"/>
          <w:spacing w:val="-31680"/>
          <w:w w:val="1"/>
        </w:rPr>
        <w:t xml:space="preserve">связи </w:t>
      </w:r>
      <w:r>
        <w:rPr/>
        <w:t xml:space="preserve">развития лизинговой деятельности </w:t>
      </w:r>
      <w:r>
        <w:rPr>
          <w:color w:val="FFFFFF"/>
          <w:spacing w:val="-31680"/>
          <w:w w:val="1"/>
        </w:rPr>
        <w:t xml:space="preserve">граждан </w:t>
      </w:r>
      <w:r>
        <w:rPr/>
        <w:t>в Российской Федерации” от 27.06.96 г. // “Российская газета”. – 9 июня 1996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915 “О мероприятиях по </w:t>
      </w:r>
      <w:r>
        <w:rPr>
          <w:color w:val="FFFFFF"/>
          <w:spacing w:val="-31680"/>
          <w:w w:val="1"/>
        </w:rPr>
        <w:t xml:space="preserve">развития </w:t>
      </w:r>
      <w:r>
        <w:rPr/>
        <w:t xml:space="preserve">развитию лизинга в 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на </w:t>
      </w:r>
      <w:r>
        <w:rPr>
          <w:color w:val="FFFFFF"/>
          <w:spacing w:val="-31680"/>
          <w:w w:val="1"/>
        </w:rPr>
        <w:t xml:space="preserve">данных </w:t>
      </w:r>
      <w:r>
        <w:rPr/>
        <w:t xml:space="preserve">1997 - 2000 годы” от 21.07.07 г. // “Российская газета”. –12 августа </w:t>
      </w:r>
      <w:r>
        <w:rPr>
          <w:color w:val="FFFFFF"/>
          <w:spacing w:val="-31680"/>
          <w:w w:val="1"/>
        </w:rPr>
        <w:t xml:space="preserve">предприятия </w:t>
      </w:r>
      <w:r>
        <w:rPr/>
        <w:t>2007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остановл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правитель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1020 “Об утвержд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Порядка </w:t>
      </w:r>
      <w:r>
        <w:rPr>
          <w:color w:val="FFFFFF"/>
          <w:spacing w:val="-31680"/>
          <w:w w:val="1"/>
        </w:rPr>
        <w:t xml:space="preserve">средств </w:t>
      </w:r>
      <w:r>
        <w:rPr/>
        <w:t xml:space="preserve">предоставления государственных гарантий на </w:t>
      </w:r>
      <w:r>
        <w:rPr>
          <w:color w:val="FFFFFF"/>
          <w:spacing w:val="-31680"/>
          <w:w w:val="1"/>
        </w:rPr>
        <w:t xml:space="preserve">данных </w:t>
      </w:r>
      <w:r>
        <w:rPr/>
        <w:t xml:space="preserve">осуществлен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>лизингоых операций” от 03.09.06 г. // “Российская газета”. – 9 сентября 2007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Указ Президента </w:t>
      </w:r>
      <w:r>
        <w:rPr>
          <w:color w:val="FFFFFF"/>
          <w:spacing w:val="-31680"/>
          <w:w w:val="1"/>
        </w:rPr>
        <w:t xml:space="preserve">предприятия </w:t>
      </w:r>
      <w:r>
        <w:rPr/>
        <w:t xml:space="preserve">Российской Федерац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№1929 “О развитии </w:t>
      </w:r>
      <w:r>
        <w:rPr>
          <w:color w:val="FFFFFF"/>
          <w:spacing w:val="-31680"/>
          <w:w w:val="1"/>
        </w:rPr>
        <w:t xml:space="preserve">органов </w:t>
      </w:r>
      <w:r>
        <w:rPr/>
        <w:t xml:space="preserve">финансового </w:t>
      </w:r>
      <w:r>
        <w:rPr>
          <w:color w:val="FFFFFF"/>
          <w:spacing w:val="-31680"/>
          <w:w w:val="1"/>
        </w:rPr>
        <w:t xml:space="preserve">управления </w:t>
      </w:r>
      <w:r>
        <w:rPr/>
        <w:t>лизинга в инвестиционной деятельности” от 17.09.04 г. // “Российская газета”. – 21 сентября 2004 года.</w:t>
      </w:r>
    </w:p>
    <w:p>
      <w:pPr>
        <w:pStyle w:val="23"/>
        <w:widowControl w:val="false"/>
        <w:numPr>
          <w:ilvl w:val="0"/>
          <w:numId w:val="9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Приказ Министерства </w:t>
      </w:r>
      <w:r>
        <w:rPr>
          <w:color w:val="FFFFFF"/>
          <w:spacing w:val="-31680"/>
          <w:w w:val="1"/>
        </w:rPr>
        <w:t xml:space="preserve">основных </w:t>
      </w:r>
      <w:r>
        <w:rPr/>
        <w:t xml:space="preserve">Финансов №15 “Об отражении бухгалтерском учете операций по </w:t>
      </w:r>
      <w:r>
        <w:rPr>
          <w:color w:val="FFFFFF"/>
          <w:spacing w:val="-31680"/>
          <w:w w:val="1"/>
        </w:rPr>
        <w:t xml:space="preserve">развития </w:t>
      </w:r>
      <w:r>
        <w:rPr/>
        <w:t>договору лизинга” от 17.02.07 г. // “Российская газета”, 5 июня 2007 года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ab/>
        <w:t>Аферин И.Р. Аспекты лизинга: бухгалтерский, валютный и инвестиционный”, - М.: ИСТ-Сервис, 2016, с-77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Блум, Д. Правов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 xml:space="preserve">регулирова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>лизинга в России // Инвестиции в России. – 2016. – №2. – С. 31 - 37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Васильев, Н. М. Лизинг: организация, нормативно </w:t>
      </w:r>
      <w:r>
        <w:rPr>
          <w:color w:val="FFFFFF"/>
          <w:spacing w:val="-31680"/>
          <w:w w:val="1"/>
        </w:rPr>
        <w:t xml:space="preserve">работы </w:t>
      </w:r>
      <w:r>
        <w:rPr/>
        <w:t>- правовая основа, развитие. – М.: Дека. – 2014 г. – 176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Витрянский, В. Отдельные </w:t>
      </w:r>
      <w:r>
        <w:rPr>
          <w:color w:val="FFFFFF"/>
          <w:spacing w:val="-31680"/>
          <w:w w:val="1"/>
        </w:rPr>
        <w:t xml:space="preserve">службы </w:t>
      </w:r>
      <w:r>
        <w:rPr/>
        <w:t xml:space="preserve">виды договора, аренды // Хозяйство </w:t>
      </w:r>
      <w:r>
        <w:rPr>
          <w:color w:val="FFFFFF"/>
          <w:spacing w:val="-31680"/>
          <w:w w:val="1"/>
        </w:rPr>
        <w:t xml:space="preserve">качества </w:t>
      </w:r>
      <w:r>
        <w:rPr/>
        <w:t>и право. – 2016. – №3. – С.3 - 15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Газман В. Д. Как правильно </w:t>
      </w:r>
      <w:r>
        <w:rPr>
          <w:color w:val="FFFFFF"/>
          <w:spacing w:val="-31680"/>
          <w:w w:val="1"/>
        </w:rPr>
        <w:t xml:space="preserve">работы </w:t>
      </w:r>
      <w:r>
        <w:rPr/>
        <w:t xml:space="preserve">заключать договоры финансового </w:t>
      </w:r>
      <w:r>
        <w:rPr>
          <w:color w:val="FFFFFF"/>
          <w:spacing w:val="-31680"/>
          <w:w w:val="1"/>
        </w:rPr>
        <w:t xml:space="preserve">управления </w:t>
      </w:r>
      <w:r>
        <w:rPr/>
        <w:t xml:space="preserve">лизинга // Хозяйство </w:t>
      </w:r>
      <w:r>
        <w:rPr>
          <w:color w:val="FFFFFF"/>
          <w:spacing w:val="-31680"/>
          <w:w w:val="1"/>
        </w:rPr>
        <w:t xml:space="preserve">качества </w:t>
      </w:r>
      <w:r>
        <w:rPr/>
        <w:t>и право, 2014, №3, с.107 - 114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Газман, В. Д. Лизинг автотранспортных средств // Хозяйство </w:t>
      </w:r>
      <w:r>
        <w:rPr>
          <w:color w:val="FFFFFF"/>
          <w:spacing w:val="-31680"/>
          <w:w w:val="1"/>
        </w:rPr>
        <w:t xml:space="preserve">качества </w:t>
      </w:r>
      <w:r>
        <w:rPr/>
        <w:t>и право. – 2014. – №11. – С. 91 - 103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Газман, В. Д. Лизинг в малом предпринимательстве: организационно </w:t>
      </w:r>
      <w:r>
        <w:rPr>
          <w:color w:val="FFFFFF"/>
          <w:spacing w:val="-31680"/>
          <w:w w:val="1"/>
        </w:rPr>
        <w:t xml:space="preserve">работы </w:t>
      </w:r>
      <w:r>
        <w:rPr/>
        <w:t xml:space="preserve">- правов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 xml:space="preserve">обеспеч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// Хозяйство </w:t>
      </w:r>
      <w:r>
        <w:rPr>
          <w:color w:val="FFFFFF"/>
          <w:spacing w:val="-31680"/>
          <w:w w:val="1"/>
        </w:rPr>
        <w:t xml:space="preserve">качества </w:t>
      </w:r>
      <w:r>
        <w:rPr/>
        <w:t>и право. – 2016. – №7. – С. 100-108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Горемыкин, В. А. Правов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 xml:space="preserve">регелирова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лизинговых отношений // Достижение </w:t>
      </w:r>
      <w:r>
        <w:rPr>
          <w:color w:val="FFFFFF"/>
          <w:spacing w:val="-31680"/>
          <w:w w:val="1"/>
        </w:rPr>
        <w:t xml:space="preserve">уровня </w:t>
      </w:r>
      <w:r>
        <w:rPr/>
        <w:t>науки и техники АПК. – 2016. – №6. – С.40 - 41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Кабатова, Е. В. Лизинг: понятие, правов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>регулирование, международная унификация. – М.: Наука. – 2018 г. – 132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Кабатова, Е. В. Лизинг: правовое </w:t>
      </w:r>
      <w:r>
        <w:rPr>
          <w:color w:val="FFFFFF"/>
          <w:spacing w:val="-31680"/>
          <w:w w:val="1"/>
        </w:rPr>
        <w:t xml:space="preserve">общества </w:t>
      </w:r>
      <w:r>
        <w:rPr/>
        <w:t>регулирование, практика. – М.: Инфра-М. – 2019 г. – 194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Карп, М. В. Финансовый лизинг на </w:t>
      </w:r>
      <w:r>
        <w:rPr>
          <w:color w:val="FFFFFF"/>
          <w:spacing w:val="-31680"/>
          <w:w w:val="1"/>
        </w:rPr>
        <w:t xml:space="preserve">данных </w:t>
      </w:r>
      <w:r>
        <w:rPr/>
        <w:t>предприятии. – М.: Финансы, ЮНИТИ. – 2016 г. – 119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>Комаров, В. Ф. Аренда, лизинг, фирменный сервис. – М. – 2016 г. – 129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>Коннова, Т. А. Договор финансовой аренды (лизинга) // Законодательства. – 2016. – №9. – С.16 - 20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Ольхова, Р. Лизинговые </w:t>
      </w:r>
      <w:r>
        <w:rPr>
          <w:color w:val="FFFFFF"/>
          <w:spacing w:val="-31680"/>
          <w:w w:val="1"/>
        </w:rPr>
        <w:t xml:space="preserve">службы </w:t>
      </w:r>
      <w:r>
        <w:rPr/>
        <w:t>сделки // Журнал для акционеров. – 2016. –№3. – С. 39 - 4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анкратов Е.П. О лизинге и организационно-методических аспектах 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спользования в строительстве //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строительства. – 2016. -№ 6. – с.17- 32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Петров, В. М. Понятие </w:t>
      </w:r>
      <w:r>
        <w:rPr>
          <w:color w:val="FFFFFF"/>
          <w:spacing w:val="-31680"/>
          <w:w w:val="1"/>
        </w:rPr>
        <w:t xml:space="preserve">уровня </w:t>
      </w:r>
      <w:r>
        <w:rPr/>
        <w:t xml:space="preserve">лизинга и сферы его </w:t>
      </w:r>
      <w:r>
        <w:rPr>
          <w:color w:val="FFFFFF"/>
          <w:spacing w:val="-31680"/>
          <w:w w:val="1"/>
        </w:rPr>
        <w:t xml:space="preserve">управления </w:t>
      </w:r>
      <w:r>
        <w:rPr/>
        <w:t>применения // Российская Юстиция. – 2016. – №4. – С.13 - 14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>Прилуцкий, Л. Н. Финансовый лизинг. – М.: Ось – 2016 г. – 27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амохвал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Ю.Н. Лизинг в России: прав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сновы, бухгалтерский учет, налогообложение. М.: Современная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и право, 2014. – 112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 xml:space="preserve">Сахарчук В. Виды лизинговых операций // Хозяйство и право. – 2014. – №4. – С. 26 - 3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ирнов Ю.В. Развитие аренды, проката и лизинга техники на предприятиях механизации строительства // Механизация строительства. – 2016. - № 2. – с.2 – 5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>Чекмарева, Е. Н. Лизинговый бизнес. –М.: Экономика. – 2016 г. – 127 с.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true"/>
        <w:spacing w:lineRule="auto" w:line="360"/>
        <w:ind w:left="0" w:firstLine="851"/>
        <w:jc w:val="both"/>
        <w:rPr/>
      </w:pPr>
      <w:r>
        <w:rPr/>
        <w:t>Чекмарева, Е. Н. Анализ практики развития лизингового бизнеса // Хозяйство и право. – 2014. – №7. – С.18 – 4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: Основы теории[Текст]. Комплексный анализ хозяйственной деятельности организации [Текст]: учебник / под ред. проф. Н.В. Войтоловского, проф. А.П. Калининой, проф. И.И. Мазуровой. 2-е изд., перераб. и доп. – М.: Высшее образование, 2008.- 513 с. – (Основы наук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[Текст].  Климова Н.В. - СПб.: Питер, 2012. - 192 с., стр. 17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[Текст]: Учебник для вузов / Под ред. Л.Т. Гиляровский. – 2-е изд., доп. – М.: ЮНИТИ-ДАНА, 2002. – 615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/ под ред. О.И.Волкова. М.: - ИНФРА-М, 2014. – 189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 / под ред. И.С.Степанова. М.: - Юрайт, 2014. – 416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[Текст]: Учебник для вузов / Под ред. проф. В.Я. Горфинкеля, проф. В.А. Швандара. – М.: ЮНИТИ-ДАНА, 2015. – 67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укова Р. З. Финансовый менеджмент в вопросах и ответах[Текст]/  Учебное пособие Издательство: Велби, 2015г., с.256 </w:t>
      </w:r>
      <w:r>
        <w:br w:type="page"/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93849783"/>
      <w:bookmarkEnd w:id="14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А- Организационная структура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629" w:dyaOrig="8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7pt;height:346.7pt" filled="f" o:ole="">
            <v:imagedata r:id="rId7" o:title=""/>
          </v:shape>
          <o:OLEObject Type="Embed" ProgID="" ShapeID="ole_rId6" DrawAspect="Content" ObjectID="_1795308006" r:id="rId6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Б - Структура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629" w:dyaOrig="8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5pt;height:323.95pt" filled="f" o:ole="">
            <v:imagedata r:id="rId9" o:title=""/>
          </v:shape>
          <o:OLEObject Type="Embed" ProgID="" ShapeID="ole_rId8" DrawAspect="Content" ObjectID="_1383265833" r:id="rId8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В - Отчетность предприятия за 2016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24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631.55pt" filled="f" o:ole="">
            <v:imagedata r:id="rId11" o:title=""/>
          </v:shape>
          <o:OLEObject Type="Embed" ProgID="" ShapeID="ole_rId10" DrawAspect="Content" ObjectID="_1927003370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24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631.55pt" filled="f" o:ole="">
            <v:imagedata r:id="rId13" o:title=""/>
          </v:shape>
          <o:OLEObject Type="Embed" ProgID="" ShapeID="ole_rId12" DrawAspect="Content" ObjectID="_1119790841" r:id="rId12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Г - Отчетность предприятия за 2015 год </w:t>
      </w:r>
    </w:p>
    <w:p>
      <w:pPr>
        <w:pStyle w:val="Normal"/>
        <w:rPr/>
      </w:pPr>
      <w:r>
        <w:rPr/>
        <w:object w:dxaOrig="8924" w:dyaOrig="12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25pt;height:631.55pt" filled="f" o:ole="">
            <v:imagedata r:id="rId15" o:title=""/>
          </v:shape>
          <o:OLEObject Type="Embed" ProgID="" ShapeID="ole_rId14" DrawAspect="Content" ObjectID="_1928709236" r:id="rId14"/>
        </w:object>
      </w:r>
    </w:p>
    <w:sectPr>
      <w:footerReference w:type="default" r:id="rId16"/>
      <w:type w:val="nextPage"/>
      <w:pgSz w:w="11906" w:h="16838"/>
      <w:pgMar w:left="1701" w:right="567" w:gutter="0" w:header="0" w:top="1134" w:footer="454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Impact" w:hAnsi="Impact" w:cs="Impact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Impact" w:hAnsi="Impact" w:cs="Impact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Impact" w:hAnsi="Impact" w:cs="Impact" w:hint="default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Impact" w:hAnsi="Impact" w:cs="Impac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mpact" w:hAnsi="Impact" w:cs="Impac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mpact" w:hAnsi="Impact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mpact" w:hAnsi="Impact" w:cs="Impac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mpact" w:hAnsi="Impact" w:cs="Impac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Impact" w:hAnsi="Impact" w:cs="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mpact" w:hAnsi="Impact" w:cs="Impact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mpact" w:hAnsi="Impact" w:cs="Impac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2"/>
      <w:szCs w:val="24"/>
      <w:lang w:val="ru-RU" w:bidi="ar-SA"/>
    </w:rPr>
  </w:style>
  <w:style w:type="character" w:styleId="60">
    <w:name w:val="Стиль60 Знак"/>
    <w:qFormat/>
    <w:rPr>
      <w:color w:val="000000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pacing w:val="3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Стиль полужирный"/>
    <w:qFormat/>
    <w:rPr>
      <w:rFonts w:ascii="Times New Roman" w:hAnsi="Times New Roman" w:cs="Times New Roman"/>
    </w:rPr>
  </w:style>
  <w:style w:type="character" w:styleId="C32">
    <w:name w:val="c32"/>
    <w:basedOn w:val="Style9"/>
    <w:qFormat/>
    <w:rPr/>
  </w:style>
  <w:style w:type="character" w:styleId="C3">
    <w:name w:val="c3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spacing w:lineRule="auto" w:line="384" w:before="40" w:after="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628" w:leader="dot"/>
      </w:tabs>
      <w:spacing w:lineRule="auto" w:line="360"/>
      <w:jc w:val="center"/>
    </w:pPr>
    <w:rPr>
      <w:color w:val="00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1">
    <w:name w:val="Стиль60"/>
    <w:basedOn w:val="Normal"/>
    <w:qFormat/>
    <w:pPr>
      <w:shd w:fill="FFFFFF" w:val="clear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olor w:val="365F91"/>
      <w:kern w:val="0"/>
      <w:sz w:val="28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Дипломная работа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color w:val="000000"/>
      <w:spacing w:val="-5"/>
      <w:sz w:val="22"/>
      <w:szCs w:val="20"/>
    </w:rPr>
  </w:style>
  <w:style w:type="paragraph" w:styleId="Style22">
    <w:name w:val="Дипломная работа (список)"/>
    <w:basedOn w:val="Style21"/>
    <w:qFormat/>
    <w:pPr>
      <w:numPr>
        <w:ilvl w:val="0"/>
        <w:numId w:val="8"/>
      </w:numPr>
      <w:spacing w:lineRule="exact" w:line="240" w:before="60" w:after="60"/>
      <w:ind w:left="714" w:hanging="357"/>
    </w:pPr>
    <w:rPr/>
  </w:style>
  <w:style w:type="paragraph" w:styleId="14">
    <w:name w:val="Обычный_№14"/>
    <w:basedOn w:val="Normal"/>
    <w:qFormat/>
    <w:pPr>
      <w:ind w:firstLine="284"/>
      <w:jc w:val="both"/>
    </w:pPr>
    <w:rPr>
      <w:sz w:val="28"/>
      <w:szCs w:val="20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4">
    <w:name w:val="Таблица"/>
    <w:basedOn w:val="Normal"/>
    <w:qFormat/>
    <w:pPr>
      <w:jc w:val="both"/>
    </w:pPr>
    <w:rPr>
      <w:sz w:val="28"/>
      <w:szCs w:val="28"/>
    </w:rPr>
  </w:style>
  <w:style w:type="paragraph" w:styleId="12pt">
    <w:name w:val="Обычный + 12 pt"/>
    <w:basedOn w:val="Normal"/>
    <w:qFormat/>
    <w:pPr>
      <w:widowControl w:val="false"/>
      <w:spacing w:lineRule="auto" w:line="288"/>
      <w:ind w:firstLine="720"/>
    </w:pPr>
    <w:rPr>
      <w:color w:val="3535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28">
    <w:name w:val="Цитата"/>
    <w:basedOn w:val="Normal"/>
    <w:qFormat/>
    <w:pPr>
      <w:spacing w:lineRule="auto" w:line="360"/>
      <w:ind w:left="-57" w:right="-57" w:firstLine="624"/>
      <w:jc w:val="both"/>
    </w:pPr>
    <w:rPr>
      <w:sz w:val="28"/>
      <w:szCs w:val="20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8c6">
    <w:name w:val="c28 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28c6c10">
    <w:name w:val="c28 c6 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rosagroleasing.ru/client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9:00Z</dcterms:created>
  <dc:creator>1</dc:creator>
  <dc:description/>
  <cp:keywords/>
  <dc:language>en-US</dc:language>
  <cp:lastModifiedBy>Деканат Заочного Обучения</cp:lastModifiedBy>
  <dcterms:modified xsi:type="dcterms:W3CDTF">2018-03-30T09:14:00Z</dcterms:modified>
  <cp:revision>28</cp:revision>
  <dc:subject/>
  <dc:title>Тема ВКР «Оценка эффективности лизинговой деятельности ОАО Вяткаагроснаб»</dc:title>
</cp:coreProperties>
</file>