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424180</wp:posOffset>
                </wp:positionV>
                <wp:extent cx="250825" cy="271780"/>
                <wp:effectExtent l="5715" t="5080" r="4445" b="5080"/>
                <wp:wrapNone/>
                <wp:docPr id="1" name="Rectangle 59"/>
                <a:graphic xmlns:a="http://schemas.openxmlformats.org/drawingml/2006/main">
                  <a:graphicData uri="http://schemas.microsoft.com/office/word/2010/wordprocessingShape">
                    <wps:wsp>
                      <wps:cNvSpPr/>
                      <wps:spPr>
                        <a:xfrm>
                          <a:off x="0" y="0"/>
                          <a:ext cx="250920" cy="27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22.75pt;margin-top:-33.4pt;width:19.7pt;height:21.3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hd w:fill="FFFFFF" w:val="clear"/>
        <w:spacing w:lineRule="auto" w:line="240" w:before="0" w:after="0"/>
        <w:ind w:hanging="360"/>
        <w:jc w:val="center"/>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w:t>
      </w:r>
    </w:p>
    <w:p>
      <w:pPr>
        <w:pStyle w:val="Normal"/>
        <w:shd w:fill="FFFFFF" w:val="clear"/>
        <w:spacing w:lineRule="auto" w:line="240"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103" w:leader="none"/>
        </w:tabs>
        <w:spacing w:lineRule="auto" w:line="240" w:before="0" w:after="0"/>
        <w:ind w:left="4820"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к защите:</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 кафедрой д.э.н., профессор </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Р.А. Алборов</w:t>
      </w:r>
    </w:p>
    <w:p>
      <w:pPr>
        <w:pStyle w:val="Normal"/>
        <w:shd w:fill="FFFFFF" w:val="clear"/>
        <w:spacing w:lineRule="auto" w:line="240" w:before="0" w:after="0"/>
        <w:ind w:left="5529" w:firstLine="2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hd w:fill="FFFFFF" w:val="clear"/>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 2017г.</w:t>
      </w:r>
    </w:p>
    <w:p>
      <w:pPr>
        <w:pStyle w:val="Normal"/>
        <w:shd w:fill="FFFFFF" w:val="clear"/>
        <w:spacing w:lineRule="auto" w:line="240" w:before="0" w:after="0"/>
        <w:ind w:firstLine="637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ВЫПУСКНАЯ КВАЛИФИКАЦИОННАЯ РАБОТА </w:t>
      </w:r>
    </w:p>
    <w:p>
      <w:pPr>
        <w:pStyle w:val="Normal"/>
        <w:shd w:fill="FFFFFF" w:val="clear"/>
        <w:spacing w:lineRule="auto" w:line="240" w:before="0" w:after="0"/>
        <w:jc w:val="center"/>
        <w:rPr>
          <w:bCs/>
          <w:szCs w:val="28"/>
          <w:u w:val="single"/>
        </w:rPr>
      </w:pPr>
      <w:r>
        <w:rPr>
          <w:rFonts w:eastAsia="Times New Roman" w:cs="Times New Roman" w:ascii="Times New Roman" w:hAnsi="Times New Roman"/>
          <w:sz w:val="28"/>
          <w:szCs w:val="28"/>
          <w:lang w:eastAsia="ru-RU"/>
        </w:rPr>
        <w:t xml:space="preserve">на тему: </w:t>
      </w:r>
      <w:r>
        <w:rPr>
          <w:rFonts w:cs="Times New Roman" w:ascii="Times New Roman" w:hAnsi="Times New Roman"/>
          <w:bCs/>
          <w:sz w:val="28"/>
          <w:szCs w:val="28"/>
        </w:rPr>
        <w:t>Развитие методики оценки финансового состояния организации (на примере ЗАО «Оптимедсервис» г. Уфа Республики Башкортостан)</w:t>
      </w:r>
    </w:p>
    <w:p>
      <w:pPr>
        <w:pStyle w:val="Normal"/>
        <w:shd w:fill="FFFFFF" w:val="clear"/>
        <w:suppressAutoHyphens w:val="tru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8.03.01 «Экономик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Направленность «Финансы и креди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В. Манел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hd w:fill="FFFFFF" w:val="clear"/>
        <w:spacing w:lineRule="auto" w:line="240" w:before="0" w:after="0"/>
        <w:rPr/>
      </w:pPr>
      <w:r>
        <w:rPr>
          <w:rFonts w:eastAsia="Times New Roman" w:cs="Times New Roman" w:ascii="Times New Roman" w:hAnsi="Times New Roman"/>
          <w:sz w:val="28"/>
          <w:szCs w:val="28"/>
          <w:lang w:eastAsia="ru-RU"/>
        </w:rPr>
        <w:t>к.э.н., доцент                                                                        Г.Я. Остае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shd w:fill="FFFFFF" w:val="clear"/>
        <w:spacing w:lineRule="auto" w:line="240" w:before="0" w:after="0"/>
        <w:rPr/>
      </w:pPr>
      <w:r>
        <w:rPr>
          <w:rFonts w:eastAsia="Times New Roman" w:cs="Times New Roman" w:ascii="Times New Roman" w:hAnsi="Times New Roman"/>
          <w:sz w:val="28"/>
          <w:szCs w:val="28"/>
          <w:lang w:eastAsia="ru-RU"/>
        </w:rPr>
        <w:t>к.э.н., доцент                                                                        Е.В.Некрасова</w:t>
      </w:r>
    </w:p>
    <w:p>
      <w:pPr>
        <w:pStyle w:val="Normal"/>
        <w:shd w:fill="FFFFFF" w:val="clear"/>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 2017</w:t>
      </w:r>
    </w:p>
    <w:p>
      <w:pPr>
        <w:pStyle w:val="Normal"/>
        <w:spacing w:lineRule="auto" w:line="360" w:before="0" w:after="0"/>
        <w:jc w:val="center"/>
        <w:rPr/>
      </w:pPr>
      <w:r>
        <w:rPr/>
        <w:t>СОДЕРЖАНИЕ</w:t>
      </w:r>
    </w:p>
    <w:tbl>
      <w:tblPr>
        <w:tblW w:w="9828" w:type="dxa"/>
        <w:jc w:val="left"/>
        <w:tblInd w:w="-108" w:type="dxa"/>
        <w:tblLayout w:type="fixed"/>
        <w:tblCellMar>
          <w:top w:w="0" w:type="dxa"/>
          <w:left w:w="108" w:type="dxa"/>
          <w:bottom w:w="0" w:type="dxa"/>
          <w:right w:w="108" w:type="dxa"/>
        </w:tblCellMar>
      </w:tblPr>
      <w:tblGrid>
        <w:gridCol w:w="468"/>
        <w:gridCol w:w="720"/>
        <w:gridCol w:w="7920"/>
        <w:gridCol w:w="720"/>
      </w:tblGrid>
      <w:tr>
        <w:trPr/>
        <w:tc>
          <w:tcPr>
            <w:tcW w:w="9108" w:type="dxa"/>
            <w:gridSpan w:val="3"/>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68"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0"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Е И МЕТОДИЧЕСКИЕ АСПЕКТЫ ОЦЕНКИ  ФИНАНСОВОГО СОСТОЯНИЯ КОММЕРЧЕСКОЙ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задачи и развитие методики оценки финансового состояния организации</w:t>
            </w:r>
          </w:p>
        </w:tc>
        <w:tc>
          <w:tcPr>
            <w:tcW w:w="720" w:type="dxa"/>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характеризующие финансовое состояние организаций</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3</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база оценки финансового состояния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bookmarkStart w:id="0" w:name="_GoBack"/>
            <w:bookmarkEnd w:id="0"/>
            <w:r>
              <w:rPr>
                <w:rFonts w:cs="Times New Roman" w:ascii="Times New Roman" w:hAnsi="Times New Roman"/>
                <w:sz w:val="28"/>
                <w:szCs w:val="28"/>
                <w:lang w:eastAsia="ru-RU"/>
              </w:rPr>
              <w:t>1</w:t>
            </w:r>
          </w:p>
        </w:tc>
      </w:tr>
      <w:tr>
        <w:trPr/>
        <w:tc>
          <w:tcPr>
            <w:tcW w:w="468"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0" w:type="dxa"/>
            <w:gridSpan w:val="2"/>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ЭКОНОМИЧЕСКАЯ И ПРАВОВАЯ               ХАРАКТЕРИСТИКА ЗАО «ОПТИМЕДСЕРВИС» Г. УФА РЕСПУБЛИКИ БАШКОРТОСТАН</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положение, правовой статус и виды деятельности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кономические показатели деятельности организации и показатели, характеризующие ее финансовое состояние и платежеспособность</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468" w:type="dxa"/>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640" w:type="dxa"/>
            <w:gridSpan w:val="2"/>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ТОДИКИ ОЦЕНКИ ФИНАНСОВОГО СОСТОЯНИЯ ЗАО «ОПТИМЕДСЕРВИС» Г. УФА РЕСПУБЛИКИ БАШКОРТОСТАН</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имущественного положения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финансовой устойчивости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платежеспособности и ликвидности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ивности финансово-хозяйственной деятельност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c>
          <w:tcPr>
            <w:tcW w:w="468" w:type="dxa"/>
            <w:tcBorders/>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7920"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развития методики оценки и укрепления финансового состояния организации</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c>
          <w:tcPr>
            <w:tcW w:w="9108" w:type="dxa"/>
            <w:gridSpan w:val="3"/>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ВОДЫ И ПРЕДЛОЖЕНИЯ</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r>
      <w:tr>
        <w:trPr/>
        <w:tc>
          <w:tcPr>
            <w:tcW w:w="9108" w:type="dxa"/>
            <w:gridSpan w:val="3"/>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c>
          <w:tcPr>
            <w:tcW w:w="9108" w:type="dxa"/>
            <w:gridSpan w:val="3"/>
            <w:tcBorders/>
            <w:vAlign w:val="center"/>
          </w:tcPr>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t>приложения</w:t>
            </w:r>
          </w:p>
        </w:tc>
        <w:tc>
          <w:tcPr>
            <w:tcW w:w="720"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Актуальность темы выпускной квалификационной работы обусловлена развитием методик анализа финансового состояния предприятий. Эти методики направлены на экспресс оценку финансового состояния предприятия, подготовку информации для принятия управленческих решений, разработку стратегии управления финансовым состоянием. Для этого организация должна поддерживать свою платежеспособность и рентабельность, а также оптимальную структуру актива и пассива баланса. Также значимость данной темы определена тем, что результаты оценки финансового состояния организации служат визитной карточкой организации при контактах, сотрудничестве с различными контрагентами, определяют качество работы организации. Оценка финансового состояния организации имеет большое значение в успешной работе организации. Так что каждому экономисту просто необходимо уметь проводить оценку финансового состояния организации и знать методы ее обеспе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крайне важны сбалансированность финансовых потоков, наличие средств, позволяющих организации поддерживать свою деятельность в течение определенного периода времени, в том числе обслуживая полученные кредиты и производя продукцию. На основании этого необходимо проводить анализ показателей финансовой устойчивости и вовремя выявлять возможные проблемы платежеспособности организации.</w:t>
      </w:r>
    </w:p>
    <w:p>
      <w:pPr>
        <w:pStyle w:val="Normal"/>
        <w:spacing w:lineRule="auto" w:line="360" w:before="0" w:after="0"/>
        <w:ind w:firstLine="70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ЗАО «Оптимедсервис» г. Уфы Республики Башкортостан – коммерческая организация, являющаяся зарегистрированным юридическим лицом Российской Федерации, имеющим самостоятельный баланс. </w:t>
      </w:r>
    </w:p>
    <w:p>
      <w:pPr>
        <w:pStyle w:val="Normal"/>
        <w:spacing w:lineRule="auto" w:line="360" w:before="0" w:after="0"/>
        <w:ind w:firstLine="708"/>
        <w:jc w:val="both"/>
        <w:rPr/>
      </w:pPr>
      <w:r>
        <w:rPr>
          <w:rFonts w:cs="Times New Roman" w:ascii="Times New Roman" w:hAnsi="Times New Roman"/>
          <w:b/>
          <w:sz w:val="28"/>
          <w:szCs w:val="28"/>
        </w:rPr>
        <w:t xml:space="preserve">Цели и задачи исследования. </w:t>
      </w:r>
      <w:r>
        <w:rPr>
          <w:rFonts w:cs="Times New Roman" w:ascii="Times New Roman" w:hAnsi="Times New Roman"/>
          <w:sz w:val="28"/>
          <w:szCs w:val="28"/>
        </w:rPr>
        <w:t>Цель выпускной квалификационной работы – развитие методики финансового состояния предприятия и разработка рекомендаций по укреплению финансового состояния.  В соответствии с поставленной целью задачами работы являются:</w:t>
      </w:r>
    </w:p>
    <w:p>
      <w:pPr>
        <w:pStyle w:val="Normal"/>
        <w:spacing w:lineRule="auto" w:line="360" w:before="0" w:after="0"/>
        <w:ind w:left="360" w:hanging="360"/>
        <w:jc w:val="both"/>
        <w:rPr/>
      </w:pPr>
      <w:r>
        <w:rPr>
          <w:rFonts w:cs="Times New Roman" w:ascii="Times New Roman" w:hAnsi="Times New Roman"/>
          <w:sz w:val="28"/>
          <w:szCs w:val="28"/>
        </w:rPr>
        <w:t>•</w:t>
      </w:r>
      <w:r>
        <w:rPr>
          <w:rFonts w:cs="Times New Roman" w:ascii="Times New Roman" w:hAnsi="Times New Roman"/>
          <w:sz w:val="28"/>
          <w:szCs w:val="28"/>
        </w:rPr>
        <w:tab/>
        <w:t>изучить теоретический материал оценки финансового состояния организации;</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ить организационно-правовую и экономическую характеристику действующей организации;</w:t>
      </w:r>
    </w:p>
    <w:p>
      <w:pPr>
        <w:pStyle w:val="Normal"/>
        <w:spacing w:lineRule="auto" w:line="360" w:before="0" w:after="0"/>
        <w:ind w:left="360" w:hanging="360"/>
        <w:jc w:val="both"/>
        <w:rPr/>
      </w:pPr>
      <w:r>
        <w:rPr>
          <w:rFonts w:cs="Times New Roman" w:ascii="Times New Roman" w:hAnsi="Times New Roman"/>
          <w:sz w:val="28"/>
          <w:szCs w:val="28"/>
        </w:rPr>
        <w:t>•</w:t>
      </w:r>
      <w:r>
        <w:rPr>
          <w:rFonts w:cs="Times New Roman" w:ascii="Times New Roman" w:hAnsi="Times New Roman"/>
          <w:sz w:val="28"/>
          <w:szCs w:val="28"/>
        </w:rPr>
        <w:tab/>
        <w:t>провести оценку показателей финансового состояния организации, пользуясь данными бухгалтерской отчетности;</w:t>
      </w:r>
    </w:p>
    <w:p>
      <w:pPr>
        <w:pStyle w:val="Normal"/>
        <w:spacing w:lineRule="auto" w:line="360" w:before="0" w:after="0"/>
        <w:ind w:left="360" w:hanging="360"/>
        <w:jc w:val="both"/>
        <w:rPr/>
      </w:pPr>
      <w:r>
        <w:rPr>
          <w:rFonts w:cs="Times New Roman" w:ascii="Times New Roman" w:hAnsi="Times New Roman"/>
          <w:sz w:val="28"/>
          <w:szCs w:val="28"/>
        </w:rPr>
        <w:t>•</w:t>
      </w:r>
      <w:r>
        <w:rPr>
          <w:rFonts w:cs="Times New Roman" w:ascii="Times New Roman" w:hAnsi="Times New Roman"/>
          <w:sz w:val="28"/>
          <w:szCs w:val="28"/>
        </w:rPr>
        <w:tab/>
        <w:t>внести предложения по улучшению финансового состояния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рассматриваемых в работе, использованы методы классификации, обобщения, сравнения, логический метод.</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Normal"/>
        <w:spacing w:lineRule="auto" w:line="360" w:before="0" w:after="0"/>
        <w:ind w:left="360" w:hanging="360"/>
        <w:jc w:val="both"/>
        <w:rPr/>
      </w:pPr>
      <w:r>
        <w:rPr>
          <w:rFonts w:cs="Times New Roman" w:ascii="Times New Roman" w:hAnsi="Times New Roman"/>
          <w:sz w:val="28"/>
          <w:szCs w:val="28"/>
        </w:rPr>
        <w:t>•</w:t>
      </w:r>
      <w:r>
        <w:rPr>
          <w:rFonts w:cs="Times New Roman" w:ascii="Times New Roman" w:hAnsi="Times New Roman"/>
          <w:sz w:val="28"/>
          <w:szCs w:val="28"/>
        </w:rPr>
        <w:tab/>
        <w:t>теоретические аспекты оценки финансового состояния организации;</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онно-правовая и экономическая характеристика организации;</w:t>
      </w:r>
    </w:p>
    <w:p>
      <w:pPr>
        <w:pStyle w:val="Normal"/>
        <w:spacing w:lineRule="auto" w:line="360" w:before="0" w:after="0"/>
        <w:ind w:left="360" w:hanging="360"/>
        <w:jc w:val="both"/>
        <w:rPr/>
      </w:pPr>
      <w:r>
        <w:rPr>
          <w:rFonts w:cs="Times New Roman" w:ascii="Times New Roman" w:hAnsi="Times New Roman"/>
          <w:sz w:val="28"/>
          <w:szCs w:val="28"/>
        </w:rPr>
        <w:t>•</w:t>
      </w:r>
      <w:r>
        <w:rPr>
          <w:rFonts w:cs="Times New Roman" w:ascii="Times New Roman" w:hAnsi="Times New Roman"/>
          <w:sz w:val="28"/>
          <w:szCs w:val="28"/>
        </w:rPr>
        <w:tab/>
        <w:t>исследование финансового состояния организации.</w:t>
      </w:r>
    </w:p>
    <w:p>
      <w:pPr>
        <w:pStyle w:val="Normal"/>
        <w:spacing w:lineRule="auto" w:line="360" w:before="0" w:after="0"/>
        <w:ind w:firstLine="708"/>
        <w:jc w:val="both"/>
        <w:rPr/>
      </w:pPr>
      <w:r>
        <w:rPr>
          <w:rFonts w:cs="Times New Roman" w:ascii="Times New Roman" w:hAnsi="Times New Roman"/>
          <w:b/>
          <w:sz w:val="28"/>
          <w:szCs w:val="28"/>
        </w:rPr>
        <w:t>Теоретической и методической основой</w:t>
      </w:r>
      <w:r>
        <w:rPr>
          <w:rFonts w:cs="Times New Roman" w:ascii="Times New Roman" w:hAnsi="Times New Roman"/>
          <w:sz w:val="28"/>
          <w:szCs w:val="28"/>
        </w:rPr>
        <w:t xml:space="preserve"> выпускной квалификационной работы являются труды отечественных и зарубежных авторов, ученых экономистов, а также нормативно-правовые, законодательные акты.</w:t>
      </w:r>
    </w:p>
    <w:p>
      <w:pPr>
        <w:pStyle w:val="Normal"/>
        <w:spacing w:lineRule="auto" w:line="360" w:before="0" w:after="0"/>
        <w:ind w:firstLine="708"/>
        <w:jc w:val="both"/>
        <w:rPr/>
      </w:pPr>
      <w:r>
        <w:rPr>
          <w:rFonts w:cs="Times New Roman" w:ascii="Times New Roman" w:hAnsi="Times New Roman"/>
          <w:sz w:val="28"/>
          <w:szCs w:val="28"/>
        </w:rPr>
        <w:t>В процессе выполнения настоящей работы были использованы общенаучные и специальные методы исследования: анализ, синтез, моделирование, экономико-статистический.</w:t>
      </w:r>
    </w:p>
    <w:p>
      <w:pPr>
        <w:pStyle w:val="Normal"/>
        <w:spacing w:lineRule="auto" w:line="360" w:before="0" w:after="0"/>
        <w:ind w:firstLine="708"/>
        <w:jc w:val="both"/>
        <w:rPr/>
      </w:pPr>
      <w:r>
        <w:rPr>
          <w:rFonts w:cs="Times New Roman" w:ascii="Times New Roman" w:hAnsi="Times New Roman"/>
          <w:sz w:val="28"/>
          <w:szCs w:val="28"/>
        </w:rPr>
        <w:t>В качестве информационной базы использована годовая бухгалтерская отчетность ЗАО «Оптимедсервис» г. Уфы Республики Башкортостан за 2012-2014 г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ТЕОРЕТИЧЕСКИЕ И МЕТОДИЧЕСКИЕ АСПЕКТЫ ОЦЕНКИ  ФИНАНСОВОГО СОСТОЯНИЯ КОММЕРЧЕСКОЙ ОРГАНИЗАЦИИ</w:t>
      </w:r>
    </w:p>
    <w:p>
      <w:pPr>
        <w:pStyle w:val="11"/>
        <w:numPr>
          <w:ilvl w:val="1"/>
          <w:numId w:val="9"/>
        </w:numPr>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ь, задачи и развитие методики оценки финансового состояния организации</w:t>
      </w:r>
    </w:p>
    <w:p>
      <w:pPr>
        <w:pStyle w:val="Normal"/>
        <w:spacing w:lineRule="auto" w:line="360" w:before="0" w:after="0"/>
        <w:ind w:firstLine="708"/>
        <w:jc w:val="both"/>
        <w:rPr/>
      </w:pPr>
      <w:r>
        <w:rPr>
          <w:rFonts w:cs="Times New Roman" w:ascii="Times New Roman" w:hAnsi="Times New Roman"/>
          <w:sz w:val="28"/>
          <w:szCs w:val="28"/>
        </w:rPr>
        <w:t>В современных условиях, если увеличивается независимость организаций в принятии и осуществлении управленческих решений, а кроме того степень их экономической и юридической ответственности за результаты финансово-хозяйственной деятельности, увеличивается и значимость финансового анализа в жизни организаций.</w:t>
      </w:r>
    </w:p>
    <w:p>
      <w:pPr>
        <w:pStyle w:val="Normal"/>
        <w:spacing w:lineRule="auto" w:line="360" w:before="0" w:after="0"/>
        <w:ind w:firstLine="708"/>
        <w:jc w:val="both"/>
        <w:rPr/>
      </w:pPr>
      <w:r>
        <w:rPr>
          <w:rFonts w:cs="Times New Roman" w:ascii="Times New Roman" w:hAnsi="Times New Roman"/>
          <w:sz w:val="28"/>
          <w:szCs w:val="28"/>
        </w:rPr>
        <w:t>По мнению Лапуста М.Г., Мазурина Т.Ю. и Скамай Л.Г. финансовое состояние организации по своей сути — это важнейшая характеристика экономической деятельности последней во внешней среде. Оно определяет конкурентоспособность организации, ее потенциал в деловом сотрудничестве, позволяет оценить, в какой степени гарантированы экономические интересы самой организации и его партнеров. Финансовое состояние организации отражает конечные результаты ее деятельности, которые характеризуются определенной совокупностью показателей, отражающие процесс формирования и использования ее финансовых ресурсов. При этом показатели интересуют различные группы пользователей:</w:t>
      </w:r>
    </w:p>
    <w:p>
      <w:pPr>
        <w:pStyle w:val="Normal"/>
        <w:numPr>
          <w:ilvl w:val="0"/>
          <w:numId w:val="3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енеджеров организации, и в первую очередь финансовых менеджеров;</w:t>
      </w:r>
    </w:p>
    <w:p>
      <w:pPr>
        <w:pStyle w:val="Normal"/>
        <w:numPr>
          <w:ilvl w:val="0"/>
          <w:numId w:val="37"/>
        </w:numPr>
        <w:tabs>
          <w:tab w:val="clear" w:pos="708"/>
          <w:tab w:val="left" w:pos="720" w:leader="none"/>
        </w:tabs>
        <w:spacing w:lineRule="auto" w:line="360" w:before="0" w:after="0"/>
        <w:ind w:left="720" w:hanging="360"/>
        <w:jc w:val="both"/>
        <w:rPr/>
      </w:pPr>
      <w:r>
        <w:rPr>
          <w:rFonts w:cs="Times New Roman" w:ascii="Times New Roman" w:hAnsi="Times New Roman"/>
          <w:sz w:val="28"/>
          <w:szCs w:val="28"/>
        </w:rPr>
        <w:t>собственников организации, в том числе его акционеров:</w:t>
      </w:r>
    </w:p>
    <w:p>
      <w:pPr>
        <w:pStyle w:val="Normal"/>
        <w:numPr>
          <w:ilvl w:val="0"/>
          <w:numId w:val="3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редиторов и инвесторов;</w:t>
      </w:r>
    </w:p>
    <w:p>
      <w:pPr>
        <w:pStyle w:val="Normal"/>
        <w:numPr>
          <w:ilvl w:val="0"/>
          <w:numId w:val="3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тавщиков и покупателей;</w:t>
      </w:r>
    </w:p>
    <w:p>
      <w:pPr>
        <w:pStyle w:val="Normal"/>
        <w:numPr>
          <w:ilvl w:val="0"/>
          <w:numId w:val="37"/>
        </w:numPr>
        <w:tabs>
          <w:tab w:val="clear" w:pos="708"/>
          <w:tab w:val="left" w:pos="720" w:leader="none"/>
        </w:tabs>
        <w:spacing w:lineRule="auto" w:line="360" w:before="0" w:after="0"/>
        <w:ind w:left="720" w:hanging="360"/>
        <w:jc w:val="both"/>
        <w:rPr/>
      </w:pPr>
      <w:r>
        <w:rPr>
          <w:rFonts w:cs="Times New Roman" w:ascii="Times New Roman" w:hAnsi="Times New Roman"/>
          <w:sz w:val="28"/>
          <w:szCs w:val="28"/>
        </w:rPr>
        <w:t>государства в виде налоговых органов;</w:t>
      </w:r>
    </w:p>
    <w:p>
      <w:pPr>
        <w:pStyle w:val="Normal"/>
        <w:numPr>
          <w:ilvl w:val="0"/>
          <w:numId w:val="3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сонала организации и др.</w:t>
      </w:r>
    </w:p>
    <w:p>
      <w:pPr>
        <w:pStyle w:val="Normal"/>
        <w:spacing w:lineRule="auto" w:line="360" w:before="0" w:after="0"/>
        <w:ind w:firstLine="348"/>
        <w:jc w:val="both"/>
        <w:rPr/>
      </w:pPr>
      <w:r>
        <w:rPr>
          <w:rFonts w:cs="Times New Roman" w:ascii="Times New Roman" w:hAnsi="Times New Roman"/>
          <w:sz w:val="28"/>
          <w:szCs w:val="28"/>
        </w:rPr>
        <w:t>В соответствии с этим анализ делится на внутренний и внеш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й анализ проводится службами организации, и его результаты используются для планирования, контроля и прогнозирования финансового состояния организации. Его цель обеспечить планомерное поступление денежных средств и разместить собственные и заемные средства таким образом, чтобы создать условия для нормального функционирования организации, получении максимума прибыли и исключения риска его банкротства.</w:t>
      </w:r>
    </w:p>
    <w:p>
      <w:pPr>
        <w:pStyle w:val="Normal"/>
        <w:spacing w:lineRule="auto" w:line="360" w:before="0" w:after="0"/>
        <w:ind w:firstLine="708"/>
        <w:jc w:val="both"/>
        <w:rPr/>
      </w:pPr>
      <w:r>
        <w:rPr>
          <w:rFonts w:cs="Times New Roman" w:ascii="Times New Roman" w:hAnsi="Times New Roman"/>
          <w:sz w:val="28"/>
          <w:szCs w:val="28"/>
        </w:rPr>
        <w:t>Внешний анализ осуществляется аудиторами, инвесторами, поставщиками материальных и финансовых ресурсов, контролирующими органами на основе публичной отчетности. Его главная цель — установить возможность выгодного вложения средств, чтобы обеспечить максимум прибыли и исключить риск лагерь [24, с. 48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еории оценки финансового состояния в Российской Федерации совершается в основном на основе заимствований с иностранных источников. Это обусловило многообразие применяемых терминов при определении аналогичных понятий, а кроме того разное толкование одних и тех же терм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состояние понимается как характеристика размещения средств организации и их динамики в процессе воспроизводства, отражающая также способность организации к дальнейшему развитию.</w:t>
      </w:r>
    </w:p>
    <w:p>
      <w:pPr>
        <w:pStyle w:val="Normal"/>
        <w:spacing w:lineRule="auto" w:line="360" w:before="0" w:after="0"/>
        <w:ind w:firstLine="708"/>
        <w:jc w:val="both"/>
        <w:rPr/>
      </w:pPr>
      <w:r>
        <w:rPr>
          <w:rFonts w:cs="Times New Roman" w:ascii="Times New Roman" w:hAnsi="Times New Roman"/>
          <w:sz w:val="28"/>
          <w:szCs w:val="28"/>
        </w:rPr>
        <w:t>А. Д. Шеремет и Негашев Е.В отмечают, что «Финансовое состояние организации характеризуется структурой средств (активов) и характером источников их формирования (собственного и заемного капитала, т.е. пассивов). Эти сведения предоставляются в бухгалтерском балансе (форма № 1) и других формах бухгалтерской отчетности». [39, с. 131].</w:t>
      </w:r>
    </w:p>
    <w:p>
      <w:pPr>
        <w:pStyle w:val="Normal"/>
        <w:spacing w:lineRule="auto" w:line="360" w:before="0" w:after="0"/>
        <w:ind w:firstLine="708"/>
        <w:jc w:val="both"/>
        <w:rPr/>
      </w:pPr>
      <w:r>
        <w:rPr>
          <w:rFonts w:cs="Times New Roman" w:ascii="Times New Roman" w:hAnsi="Times New Roman"/>
          <w:sz w:val="28"/>
          <w:szCs w:val="28"/>
        </w:rPr>
        <w:t>Г. В. Савицкая трактует финансовое состояние организации как экономическую категорию, отражающую состояние капитала в процессе его кругооборота и способность субъекта хозяйствования к саморазвитию на фиксированный момент времени [30].</w:t>
      </w:r>
    </w:p>
    <w:p>
      <w:pPr>
        <w:pStyle w:val="Normal"/>
        <w:spacing w:lineRule="auto" w:line="360" w:before="0" w:after="0"/>
        <w:ind w:firstLine="708"/>
        <w:jc w:val="both"/>
        <w:rPr/>
      </w:pPr>
      <w:r>
        <w:rPr>
          <w:rFonts w:cs="Times New Roman" w:ascii="Times New Roman" w:hAnsi="Times New Roman"/>
          <w:sz w:val="28"/>
          <w:szCs w:val="28"/>
        </w:rPr>
        <w:t>В некоторых определениях особо подчеркивается планово-контрольный аспект. М.И. Баканов, А. Д. Шеремет указывают: «Финансовое состояние организаций характеризует размещение и использование средств организации. Оно обусловлено степенью выполнения финансового плана и мерой пополнения собственных средств за счет прибыли и других источников, если они предусмотрены планом, а также скоростью оборота производственных фондов и особенно оборотных средств»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состояние рассматривается как составная часть экономического потенциала организации, отражающая финансовые результаты его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существует учетно-аналитический подход к определению финансового состояния как совокупности показателей финансовой отчетности организации.</w:t>
      </w:r>
    </w:p>
    <w:p>
      <w:pPr>
        <w:pStyle w:val="Normal"/>
        <w:spacing w:lineRule="auto" w:line="360" w:before="0" w:after="0"/>
        <w:ind w:firstLine="708"/>
        <w:jc w:val="both"/>
        <w:rPr/>
      </w:pPr>
      <w:r>
        <w:rPr>
          <w:rFonts w:cs="Times New Roman" w:ascii="Times New Roman" w:hAnsi="Times New Roman"/>
          <w:sz w:val="28"/>
          <w:szCs w:val="28"/>
        </w:rPr>
        <w:t>По мнению Л. Т. Гиляровской и Д. А. Ендовицкого под оценкой финансового состояния подразумевают часть финансового анализа, характеризующуюся “...определенной совокупностью показателей, отраженных в балансе по состоянию на определенную дату (начало и конец квартала, полугодия, девяти месяцев, года) как остатки по конкретным счетам или комплексу счетов бухгалтерского учета. Финансовое состояние организации характеризует в самом общем виде изменения в размещении средств и источниках их покрытия (собственных или заемных) на конец периода по сравнению с их началом» [15, с. 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состояние понимают как характеристику инвестиционной привлекательности организации, его конкурентоспособности на финансовом рынке.</w:t>
      </w:r>
    </w:p>
    <w:p>
      <w:pPr>
        <w:pStyle w:val="Normal"/>
        <w:spacing w:lineRule="auto" w:line="360" w:before="0" w:after="0"/>
        <w:ind w:firstLine="708"/>
        <w:jc w:val="both"/>
        <w:rPr/>
      </w:pPr>
      <w:r>
        <w:rPr>
          <w:rFonts w:cs="Times New Roman" w:ascii="Times New Roman" w:hAnsi="Times New Roman"/>
          <w:sz w:val="28"/>
          <w:szCs w:val="28"/>
        </w:rPr>
        <w:t>И. Т. Балабанов определяет финансовое состояние хозяйствующего субъекта как характеристику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 [12, с. 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финансовое состояние можно определить как итог системы отношений, появляющихся в ходе кругооборота средств субъекта хозяйствования, а кроме того источников данных средств, определяющий на определенную дату присутствие различных активов, объемы обязательств, умение субъекта хозяйствования функционировать и совершенствоваться в изменяющейся внешней среде, нынешнюю и предстоящую возможность удовлетворять требования кредиторов, а кроме того его инвестиционную привлекательность.</w:t>
      </w:r>
    </w:p>
    <w:p>
      <w:pPr>
        <w:pStyle w:val="Normal"/>
        <w:spacing w:lineRule="auto" w:line="360" w:before="0" w:after="0"/>
        <w:ind w:firstLine="708"/>
        <w:jc w:val="both"/>
        <w:rPr/>
      </w:pPr>
      <w:r>
        <w:rPr>
          <w:rFonts w:cs="Times New Roman" w:ascii="Times New Roman" w:hAnsi="Times New Roman"/>
          <w:sz w:val="28"/>
          <w:szCs w:val="28"/>
        </w:rPr>
        <w:t>Цели анализа достигаются в следствии решения определенного взаимосвязанного комплекта аналитических задач, которые могут быть исполнены с различной степенью детализации в зависимости от установленных пред специалистами-аналитиками ориентирами, всесторонности и содержательности существующей информации, программного, технического и кадрового обеспе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оценки финансового состояния является анализ и идентификация внутренних проблем организации с целью подготовки, объяснения и принятия различных управленческих решений, в том числе в области развития, выхода из кризиса, перехода к процедурам банкротства, приобретения-реализации бизнеса либо пакета акций, привлечения вложений (заемных средств).</w:t>
      </w:r>
    </w:p>
    <w:p>
      <w:pPr>
        <w:pStyle w:val="Normal"/>
        <w:spacing w:lineRule="auto" w:line="360" w:before="0" w:after="0"/>
        <w:ind w:firstLine="708"/>
        <w:jc w:val="both"/>
        <w:rPr/>
      </w:pPr>
      <w:r>
        <w:rPr>
          <w:rFonts w:cs="Times New Roman" w:ascii="Times New Roman" w:hAnsi="Times New Roman"/>
          <w:sz w:val="28"/>
          <w:szCs w:val="28"/>
        </w:rPr>
        <w:t>По мнению В.Э. Чернова и Т. В. Шмулевич «финансовое состояние организации – это главный критерий надежности партнера, определяющий его конкурентоспособность и потенциал в эффективной реализации экономических интересов всех участников хозяйственной деятельности. Оно характеризуется размещением и использованием средств и источников их финансирования. Основная цель финансового анализа заключается в выявлении наиболее сложных проблем управления организацией в целом и финансовыми ресурсами в частности.».[38]</w:t>
      </w:r>
    </w:p>
    <w:p>
      <w:pPr>
        <w:pStyle w:val="Normal"/>
        <w:spacing w:lineRule="auto" w:line="360" w:before="0" w:after="0"/>
        <w:ind w:firstLine="708"/>
        <w:jc w:val="both"/>
        <w:rPr/>
      </w:pPr>
      <w:r>
        <w:rPr>
          <w:rFonts w:cs="Times New Roman" w:ascii="Times New Roman" w:hAnsi="Times New Roman"/>
          <w:sz w:val="28"/>
          <w:szCs w:val="28"/>
        </w:rPr>
        <w:t>Основные задачи финансового анализа реализуются в ходе исполнения поочередных шагов оценки финансового состояния:</w:t>
      </w:r>
    </w:p>
    <w:p>
      <w:pPr>
        <w:pStyle w:val="ListParagraph"/>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предварительная (общая) оценка финансового состояния;</w:t>
      </w:r>
    </w:p>
    <w:p>
      <w:pPr>
        <w:pStyle w:val="ListParagraph"/>
        <w:numPr>
          <w:ilvl w:val="0"/>
          <w:numId w:val="3"/>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й устойчивости;</w:t>
      </w:r>
    </w:p>
    <w:p>
      <w:pPr>
        <w:pStyle w:val="ListParagraph"/>
        <w:numPr>
          <w:ilvl w:val="0"/>
          <w:numId w:val="3"/>
        </w:numPr>
        <w:tabs>
          <w:tab w:val="clear" w:pos="708"/>
          <w:tab w:val="left" w:pos="720" w:leader="none"/>
        </w:tabs>
        <w:spacing w:lineRule="auto" w:line="360" w:before="0" w:after="0"/>
        <w:ind w:left="720" w:hanging="360"/>
        <w:contextualSpacing/>
        <w:jc w:val="both"/>
        <w:rPr/>
      </w:pPr>
      <w:r>
        <w:rPr>
          <w:rFonts w:cs="Times New Roman" w:ascii="Times New Roman" w:hAnsi="Times New Roman"/>
          <w:sz w:val="28"/>
          <w:szCs w:val="28"/>
        </w:rPr>
        <w:t>анализ ликвидности и платежеспособности;</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ализ деловой и рыночной активности;</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ализ финансовых результатов и рентабельности деятельности организации;</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иагностика потенциального банкротства и прогнозирование финансового состояния организации.</w:t>
      </w:r>
    </w:p>
    <w:p>
      <w:pPr>
        <w:pStyle w:val="Normal"/>
        <w:spacing w:lineRule="auto" w:line="360" w:before="0" w:after="0"/>
        <w:jc w:val="both"/>
        <w:rPr/>
      </w:pPr>
      <w:r>
        <w:rPr>
          <w:rFonts w:cs="Times New Roman" w:ascii="Times New Roman" w:hAnsi="Times New Roman"/>
          <w:sz w:val="28"/>
          <w:szCs w:val="28"/>
        </w:rPr>
        <w:t>В результате в процессе осуществления указанных этапов оценки мы должны получить следующие результаты:</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ую и непредвзятую оценку финансового состояния организации, выявление «узких мест» в ее финансово-хозяйственной деятельности и анализ факторов их создания;</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у возможности наступления банкротства организации;</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условий и факторов достигнутого состояния;</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и мобилизацию запасов усовершенствования финансового состояния организации и увеличение производительности всей ее хозяйственной деятельности;</w:t>
      </w:r>
    </w:p>
    <w:p>
      <w:pPr>
        <w:pStyle w:val="ListParagraph"/>
        <w:numPr>
          <w:ilvl w:val="0"/>
          <w:numId w:val="10"/>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у и подтверждение предлагаемых управленческих решений в целях усовершенствования финансового состояния организации;</w:t>
      </w:r>
    </w:p>
    <w:p>
      <w:pPr>
        <w:pStyle w:val="ListParagraph"/>
        <w:numPr>
          <w:ilvl w:val="0"/>
          <w:numId w:val="10"/>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выявление тенденций развития организации на основе прогнозирования ее финансового состоя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деятельности в современных условиях организации необходимо уметь реально оценивать финансово- экономическое состояние, а также состояние партнеров и конкурентов. Это обусловливает важность подготовки специалистов, владеющих методикой финансового анали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задачами оценки финансового состояния организации являются правильные оценки начального финансового положения и динамики его дальнейшего развития, что складывается из следующих этап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дентификация финансово-экономического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ыявление изменений финансово-экономического состояния в пространственно-временном разрез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определение основных факторов, вызывающих изменение финансово - экономического состоя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выявление внутрихозяйственных резервов укрепления финансового полож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ведения оценки финансового состояния организаций является получение объективной оценки их платежеспособности, финансовой устойчивости, деловой и инвестиционной активности, эффективности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оценки финансового состояния организаций используются данные следующих форм их финансовой отче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ухгалтерский балан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ложение к бухгалтерскому балан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ругие данные для проведения мониторинга финансового состояния организ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финансового состояния организации представляется достаточно затруднительной эвристической процедурой и для эффективной корректировки отчетной информации и принятия необходимых управленческих решений требуется использование специальных финансово-аналитических мет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яемые в целях оценки финансового состояния методики могут быть условно разделены на следующие функциональные группы:</w:t>
      </w:r>
    </w:p>
    <w:p>
      <w:pPr>
        <w:pStyle w:val="11"/>
        <w:numPr>
          <w:ilvl w:val="0"/>
          <w:numId w:val="34"/>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трансформационные;</w:t>
      </w:r>
    </w:p>
    <w:p>
      <w:pPr>
        <w:pStyle w:val="11"/>
        <w:numPr>
          <w:ilvl w:val="0"/>
          <w:numId w:val="34"/>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общего качественного анализа;</w:t>
      </w:r>
    </w:p>
    <w:p>
      <w:pPr>
        <w:pStyle w:val="11"/>
        <w:numPr>
          <w:ilvl w:val="0"/>
          <w:numId w:val="34"/>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коэффициентные;</w:t>
      </w:r>
    </w:p>
    <w:p>
      <w:pPr>
        <w:pStyle w:val="11"/>
        <w:numPr>
          <w:ilvl w:val="0"/>
          <w:numId w:val="34"/>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теграль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формационные методики применяются на преданалитическом этапе оценки финансового состояния, их целью является формирование адекватной базы финансовых данных и подготовка ее для последующих оценочных процедур. Оценивается достоверность предоставленной отчетности, изучается степень соответствия денежной оценки активов и обязательств их реальным рыночным величинам, с качественных позиций оценивается нематериальная сфера организации: деловая репутация, устоявшиеся хозяйственные связи, уровень подготовки и организации менеджмента, текучесть и профессионализм кадров, перспективы развития отрасли и целевых рынков организации, стадии жизненного цикла основных товаров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ными способами нивелируют влияние инфляционных процессов на сопоставимость отчетности различных периодов и регионов. Для этой цели могут использоваться показатели макроэкономической динамики, рассчитываемые Минфином РФ и Госкомстатом РФ:</w:t>
      </w:r>
    </w:p>
    <w:p>
      <w:pPr>
        <w:pStyle w:val="11"/>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инфляции, применяемый для индексации стоимости основных фондов и иного имущества организаций при их реализации в целях определения налогооблагаемой прибыли;</w:t>
      </w:r>
    </w:p>
    <w:p>
      <w:pPr>
        <w:pStyle w:val="11"/>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флятор ВВП;</w:t>
      </w:r>
    </w:p>
    <w:p>
      <w:pPr>
        <w:pStyle w:val="11"/>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p>
      <w:pPr>
        <w:pStyle w:val="11"/>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екс цен производителей промышленной продукци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качественный анализ фокусирует внимание на исследовании структуры и динамики статей бухгалтерской отчетности с привязкой к эффективной отраслевой структуре активов и источников их финансирования. Проводится сопоставление элементов активов и пассивов близких платежных горизонтах и делается вывод о ликвидности баланса. Качественно анализируются наиболее яркие тенденции в изменениях статей отчетности и возможные причины, их обусловившие. На основе экстраполяции выявленных тенденций и политики организации могут строиться прогнозные финансовые отче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у группу методов входят простейшие графико-статистические методы:</w:t>
      </w:r>
    </w:p>
    <w:p>
      <w:pPr>
        <w:pStyle w:val="11"/>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ные диаграммы, оценка долей влияния;</w:t>
      </w:r>
    </w:p>
    <w:p>
      <w:pPr>
        <w:pStyle w:val="11"/>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динамики показателей;</w:t>
      </w:r>
    </w:p>
    <w:p>
      <w:pPr>
        <w:pStyle w:val="11"/>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уальная сравнительная оценка (среднеотраслевая, контрагентов и т.д.</w:t>
      </w:r>
    </w:p>
    <w:p>
      <w:pPr>
        <w:pStyle w:val="11"/>
        <w:numPr>
          <w:ilvl w:val="0"/>
          <w:numId w:val="4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трен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ный анализ традиционно занимает основную роль в аналитических процедурах при оценке финансового состояния организации. Базой сравнения для оценки того или иного финансового показателя могут выступать:</w:t>
      </w:r>
    </w:p>
    <w:p>
      <w:pPr>
        <w:pStyle w:val="11"/>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ируемые документами и законодательными актами коридоры нормативных значений;</w:t>
      </w:r>
    </w:p>
    <w:p>
      <w:pPr>
        <w:pStyle w:val="11"/>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 обоснованные оптимальные значения показателей;</w:t>
      </w:r>
    </w:p>
    <w:p>
      <w:pPr>
        <w:pStyle w:val="11"/>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отраслевые значения показателей;</w:t>
      </w:r>
    </w:p>
    <w:p>
      <w:pPr>
        <w:pStyle w:val="11"/>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организаций-аналогов;</w:t>
      </w:r>
    </w:p>
    <w:p>
      <w:pPr>
        <w:pStyle w:val="11"/>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ка собственных показателей организации за предыдущие пери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достаточно большое количество финансовых индикаторов, используемых в аналитической практике. Обычно подобные наборы включают показатели ликвидности, характеристики структуры источников финансирования, оценки скорости обращения элементов активов и обязательств, а также индикаторы эффективност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тегральные модели оценки финансового состояния основаны на расчете небольшого числа финансовых показателей, сводимых в комплексную оценку, и позволяют нивелировать влияние проблемных ситуаций, возникающих при интерпретации финансовых коэффициентов. Интегральные модели позволяют отнести организацию к той или иной группе с соответствующим набором характеристик и удобны для экспресс-анализа финансового состояния, поскольку не требуют значительных затрат времени и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щем блоке интегральных методик можно выделить следующие:</w:t>
      </w:r>
    </w:p>
    <w:p>
      <w:pPr>
        <w:pStyle w:val="11"/>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 обоснованные модели прогнозирования возможного банкротства организации на заданный временной горизонт. Базируются на классических положениях регрессионного и дискриминантного анализа;</w:t>
      </w:r>
    </w:p>
    <w:p>
      <w:pPr>
        <w:pStyle w:val="11"/>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и определения рейтинга организации в целях кредитования. Строятся исходя из априорных представлений банковских экспертов о структуре показателей идеального заемщика и оценки нормативов демаркации на классы заемщиков.</w:t>
      </w:r>
    </w:p>
    <w:p>
      <w:pPr>
        <w:pStyle w:val="11"/>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слевые методы ранжирования организации. Идея состоит в том, что каждая отрасль имеет свои специфические нормативы индикаторов, обусловленные характером бизнес-процессов.</w:t>
      </w:r>
    </w:p>
    <w:p>
      <w:pPr>
        <w:pStyle w:val="11"/>
        <w:numPr>
          <w:ilvl w:val="0"/>
          <w:numId w:val="11"/>
        </w:numPr>
        <w:spacing w:lineRule="auto" w:line="360" w:before="0" w:after="0"/>
        <w:contextualSpacing/>
        <w:jc w:val="both"/>
        <w:rPr/>
      </w:pPr>
      <w:r>
        <w:rPr>
          <w:rFonts w:cs="Times New Roman" w:ascii="Times New Roman" w:hAnsi="Times New Roman"/>
          <w:sz w:val="28"/>
          <w:szCs w:val="28"/>
        </w:rPr>
        <w:t>ранговые методики рейтингования организаций. Проводится разбиение всей совокупности организаций на 4-6 классов с заданными качественными характеристиками ликвидности, финансовой устойчивости и эффектив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анализа финансового состояния организации, описанные в работах А. Д. Шеремета, Е. В. Негашева, В. В. Ковалева, О. В. Ефимовой, Г. В. Савицкой, Л. Т. Гиляровской, Н. Н. Селезневой и др., нужны, в первую очередь, для внутренних пользователей финансовой отчетности.</w:t>
      </w:r>
    </w:p>
    <w:p>
      <w:pPr>
        <w:pStyle w:val="Normal"/>
        <w:spacing w:lineRule="auto" w:line="360" w:before="0" w:after="0"/>
        <w:ind w:firstLine="720"/>
        <w:jc w:val="both"/>
        <w:rPr/>
      </w:pPr>
      <w:r>
        <w:rPr>
          <w:rFonts w:cs="Times New Roman" w:ascii="Times New Roman" w:hAnsi="Times New Roman"/>
          <w:sz w:val="28"/>
          <w:szCs w:val="28"/>
        </w:rPr>
        <w:t>Работники бухгалтерских отраслей организации, менеджеры, финансовые директоры, аудиторы имеют все шансы выполнить в абсолютном размере оценка финансового состояния организаций по любой из выбранных методик. Тем не менее при подборе методики необходимо принять к сведению, что, как демонстрирует опыт, итоги могут  быть противоречив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згляду А. Д. Шеремета, Е. В. Негашева, Л. В. Донцовой, Н. А. Никифоровой и др. структурная оценка является важным компонентом с целью ознакомления с общей картиной финансового состоя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может быть выполнен с различной степенью детализации в зависимости от целей анализа, имеющейся информации, технического и кадрового обеспечения. В.В. Ковалев указывает, что наиболее целесообразным является выделение предварительного анализа (экспресс-анализа) и углубленного (внутреннего) анализа финансового состояния. В его работах предложены три этапа экспресс-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основные этапы финансового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пределение цели анализа и подходов к не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качества информации, представленной для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еделение методов анализа, проведение самого анализа и обобщение полученных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определяется подход к анализу, связанный с его целью. Возможны следующие основные подходы:</w:t>
      </w:r>
    </w:p>
    <w:p>
      <w:pPr>
        <w:pStyle w:val="11"/>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показателей организации со средними показателями для экономики или отрасли (с нормативными);</w:t>
      </w:r>
    </w:p>
    <w:p>
      <w:pPr>
        <w:pStyle w:val="11"/>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показателей данного отчетного периода с данными предшествующих периодов или плановыми показателями;</w:t>
      </w:r>
    </w:p>
    <w:p>
      <w:pPr>
        <w:pStyle w:val="11"/>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показателей с аналогичными показателями других фирм – конкур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сравнения имеет свои особенности и подчиняется определенным требованиям. Показатели конкретнойорганизации, при сравнении их сосреднеотраслевыми или нормативными, будут зависеть от особенностей организации производства, технологии, форм собственности, географического положения и других факторов. В меньшей степени, эти факторы влияют на временные сравнения показателя однойорганизации, но здесь сказываются особенности состояния экономики, факторы сезонности производства, состояния конъюнктуры на конкретном рын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этапе проводится оценка качества информации. Она должна быть объективной, достоверной, полной, достаточной для проведения анали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представляет собой собственно анализ, как совокупность методов и рабочих приемов. Выделяют следующие основные методы, или стандарты финансового анализа:</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абсолютных показателей;</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изонтальный (временной) анализ – сравнение каждой позиции отчетности с предыдущим периодом;</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довый анализ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или прогнозный анализ;</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ранственный анализ – сравнительный анализ сводныхпоказателейотчетности по составляющим их элементам (структурныеподразделения, цеха, дочерние компании и т.д.);</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относительных показателей (коэффициентов) – расчетсоотношений между отдельными позициями отчета или позициямиразныхформ отчетности, определение взаимосвязи показателей;</w:t>
      </w:r>
    </w:p>
    <w:p>
      <w:pPr>
        <w:pStyle w:val="11"/>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ный анализ – анализ влияния отдельных факторов нарезультирующий показатель с помощью детерминированных истохастических приемов исследования. Факторный анализ может бытьпрямым (собственно анализ) – раздробление результативного показателянасоставные части, так и обратным, когда отдельные элементы соединяют вобщий показат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общенном виде оценка финансового состояния включает следующие этапы:</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необходимой информации;</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достоверности информации (как правило, с использованием результатов независимого аудита);</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нформации (составление аналитических таблиц и агрегированных форм отчетности);</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показателей структуры финансовых отчетов (вертикальный анализ);</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показателей изменения статей финансовых отчетов (горизонтальный анализ);</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текущей и перспективной ликвидности баланса;</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 финансовых коэффициентов по основным аспектам финансовой деятельности или промежуточным финансовым показателям – финансовой устойчивости, платежеспособности, деловой активности, рентабельности;</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значений финансовых коэффициентов с общепризнанными и среднеотраслевыми нормативами и анализ изменений финансовых коэффициентов для выявления тенденций ухудшения или улучшения хозяйственной деятельности организации;</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положения организации на рынке ценных бумаг;</w:t>
      </w:r>
    </w:p>
    <w:p>
      <w:pPr>
        <w:pStyle w:val="11"/>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заключения о финансовом состоянии организации на основе результатов финансового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numPr>
          <w:ilvl w:val="1"/>
          <w:numId w:val="9"/>
        </w:numPr>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финансовое состояние организ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финансовое состояние можно условно разделить на группы, отражающие различные стороны финансового состояния организации. К ним относятся:</w:t>
      </w:r>
    </w:p>
    <w:p>
      <w:pPr>
        <w:pStyle w:val="11"/>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ы ликвидности;</w:t>
      </w:r>
    </w:p>
    <w:p>
      <w:pPr>
        <w:pStyle w:val="11"/>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структуры капитала (коэффициенты устойчивости);</w:t>
      </w:r>
    </w:p>
    <w:p>
      <w:pPr>
        <w:pStyle w:val="11"/>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ы рентабельности; коэффициенты деловой ак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тежеспособности организации обычно оценивается при помощи финансовых коэффициентов ликвидности:</w:t>
      </w:r>
    </w:p>
    <w:p>
      <w:pPr>
        <w:pStyle w:val="11"/>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 рассчитывают как отношение денежных средств и быстрореализуемых краткосрочных ценных бумаг к текущей – краткосрочной задолжен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9795" cy="577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54" r="-7" b="-54"/>
                    <a:stretch>
                      <a:fillRect/>
                    </a:stretch>
                  </pic:blipFill>
                  <pic:spPr bwMode="auto">
                    <a:xfrm>
                      <a:off x="0" y="0"/>
                      <a:ext cx="4709795" cy="5778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овой практике достаточным считается значение коэффициента абсолютной ликвидности, равное 0,2 - 0,3, то есть организация может немедленно погасить 20 - 30 % текущих обязатель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оэффициент ликвидности определяют как отношение денежных средств, краткосрочных финансовых вложений и дебиторской задолженности к текущим обязательств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2130" cy="474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0" t="-88" r="-10" b="-88"/>
                    <a:stretch>
                      <a:fillRect/>
                    </a:stretch>
                  </pic:blipFill>
                  <pic:spPr bwMode="auto">
                    <a:xfrm>
                      <a:off x="0" y="0"/>
                      <a:ext cx="4342130" cy="4749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ам, принятым в международной практике, значение коэффициента должно быть 0,8 -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ий коэффициент покрытия, который часто называют просто коэффициентом покрытия, дает общую оценку платежеспособности организации. Коэффициент покрытия представляет интерес для покупателей и держателей акций и облигаций организации. Его вычисляют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4265" cy="680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56" r="-10" b="-56"/>
                    <a:stretch>
                      <a:fillRect/>
                    </a:stretch>
                  </pic:blipFill>
                  <pic:spPr bwMode="auto">
                    <a:xfrm>
                      <a:off x="0" y="0"/>
                      <a:ext cx="3644265" cy="68008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льное значение этого коэффициента составляет 2,0-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ую устойчивость и автономность отражает структура баланса (соотношение между отдельными разделами актива и пассива), которая характеризуется несколькими показа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эффициент автономии характеризует зависимость организации от внешних займов. Чем ниже значение коэффициента, тем больше займов у компании, тем выше риск неплатежеспособности. Низкое значение коэффициента отражает также потенциальную опасность возникновения у организации дефицита денежных средст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9655" cy="576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1" t="-88" r="-11" b="-88"/>
                    <a:stretch>
                      <a:fillRect/>
                    </a:stretch>
                  </pic:blipFill>
                  <pic:spPr bwMode="auto">
                    <a:xfrm>
                      <a:off x="0" y="0"/>
                      <a:ext cx="3589655" cy="5765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ется нормальным, если значение показателя коэффициента автономии больше 0,5, то есть финансирование деятельности организации осуществляется не менее, чем на 50% из собственных источ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олю заемных средств определяют по форму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5530" cy="6076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3" t="-67" r="-13" b="-67"/>
                    <a:stretch>
                      <a:fillRect/>
                    </a:stretch>
                  </pic:blipFill>
                  <pic:spPr bwMode="auto">
                    <a:xfrm>
                      <a:off x="0" y="0"/>
                      <a:ext cx="3605530" cy="6076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отношение показывает, сколько заемных средств привлекала организация на 1 руб. собственных средств, вложенных в акти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эффициент инвестирования - соотношение заемных и собственных средств – является еще одной формой представления коэффициента финансовой независим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1450" cy="6553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9" t="-88" r="-9" b="-88"/>
                    <a:stretch>
                      <a:fillRect/>
                    </a:stretch>
                  </pic:blipFill>
                  <pic:spPr bwMode="auto">
                    <a:xfrm>
                      <a:off x="0" y="0"/>
                      <a:ext cx="3981450" cy="65532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ые значения: 0,25 –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Коэффициенты рентабельности. Кроме уже рассмотренных коэффициентов рентабельности, при анализе финансового состояния рассчитывают и другие модификации, характеризующие различные стороны деятель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оэффициент рентабельности продаж. Демонстрирует долю чистой прибыли в объеме продаж организ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0290" cy="4914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12" t="-88" r="-12" b="-88"/>
                    <a:stretch>
                      <a:fillRect/>
                    </a:stretch>
                  </pic:blipFill>
                  <pic:spPr bwMode="auto">
                    <a:xfrm>
                      <a:off x="0" y="0"/>
                      <a:ext cx="3590290" cy="4914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эффициент рентабельности собственного капитала  позволяет определить эффективность использования капитала, инвестированного собственниками организации. Обычно этот показатель сравнивают с возможным альтернативным вложением средств в другие ценные бумаги. Рентабельность собственного капитала показывает, сколько денежных единиц чистой прибыли заработала каждая единица, вложенная собственниками компан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7880" cy="5092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3" t="-71" r="-13" b="-71"/>
                    <a:stretch>
                      <a:fillRect/>
                    </a:stretch>
                  </pic:blipFill>
                  <pic:spPr bwMode="auto">
                    <a:xfrm>
                      <a:off x="0" y="0"/>
                      <a:ext cx="3357880" cy="5092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эффициент рентабельности оборотных активов. Демонстрирует возможности организация в обеспечении достаточного объема прибыли по отношению к используемым оборотным средствам компании. Чем выше значение этого коэффициента, тем более эффективно используются оборотные сред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8040" cy="4946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rcRect l="-14" t="-71" r="-14" b="-71"/>
                    <a:stretch>
                      <a:fillRect/>
                    </a:stretch>
                  </pic:blipFill>
                  <pic:spPr bwMode="auto">
                    <a:xfrm>
                      <a:off x="0" y="0"/>
                      <a:ext cx="3368040" cy="4946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эффициент рентабельности внеоборотных активов демонстрирует способность организация обеспечивать достаточный объем прибыли по отношению к основным средствам компании. Чем выше значение данного коэффициента, тем более эффективно используются основные сред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5860" cy="4546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3" t="-71" r="-13" b="-71"/>
                    <a:stretch>
                      <a:fillRect/>
                    </a:stretch>
                  </pic:blipFill>
                  <pic:spPr bwMode="auto">
                    <a:xfrm>
                      <a:off x="0" y="0"/>
                      <a:ext cx="3705860" cy="45466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Коэффициент рентабельности инвестиций показывает, сколько денежных единиц потребовалось организацию для получения одной денежной единицы прибыли. Этот показатель является одним из наиболее важных индикаторов конкурентоспособ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9555" cy="5200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2"/>
                    <a:srcRect l="-7" t="-88" r="-7" b="-88"/>
                    <a:stretch>
                      <a:fillRect/>
                    </a:stretch>
                  </pic:blipFill>
                  <pic:spPr bwMode="auto">
                    <a:xfrm>
                      <a:off x="0" y="0"/>
                      <a:ext cx="5329555" cy="5200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эффициенты деловой активности позволяют проанализировать, насколько эффективно организацие использует свои средства. Среди этих коэффициентов рассматриваются такие показатели как фондоотдача, когда речь идет о внеоборотных активах, оборачиваемость оборотных средств, а также оборачиваемость всего капит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1"/>
        <w:numPr>
          <w:ilvl w:val="1"/>
          <w:numId w:val="18"/>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база оценки финансового состояния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м источником данных о финансовой и экономической деятельности организация является бухгалтерская отчетность. Отчетность организации в рыночной экономике основывается в обобщении сведений финансового учета и представляется информативным звеном, связывающим организации с обществом и деловыми партнерами – пользователями данных о деятельности орга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субъект анализа исследует информацию отталкиваясь из собственных интересов. Так, владельцам следует установить повышение либо снижение доли собственного капитала и дать оценку эффективности применения ресурсов организации; кредиторам и поставщикам целесообразно продления кредита, условия кредитования, гарантии возврата кредита; потенциальным владельцам и кредиторам - выгодность помещения в организации собственных капиталов. Необходимо отметить, что только лишь руководство организация способен углубить анализ отчетности, применяя сведения производственного учета в рамках управленческого анализа. Таким образом, становится явной верховная значимость бухгалтерского баланса с целью оценки финансовой и экономической деятельности организации в условиях рыночной экономики.</w:t>
      </w:r>
    </w:p>
    <w:p>
      <w:pPr>
        <w:pStyle w:val="Normal"/>
        <w:spacing w:lineRule="auto" w:line="360" w:before="0" w:after="0"/>
        <w:ind w:firstLine="708"/>
        <w:jc w:val="both"/>
        <w:rPr/>
      </w:pPr>
      <w:r>
        <w:rPr>
          <w:rFonts w:cs="Times New Roman" w:ascii="Times New Roman" w:hAnsi="Times New Roman"/>
          <w:sz w:val="28"/>
          <w:szCs w:val="28"/>
        </w:rPr>
        <w:t>Информационной базой оценки финансового состояния организации являются:</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баланс; </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чёт о движении капитала; </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к бухгалтерскому балансу; </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первичного и аналитического бухгалтерского учета; </w:t>
      </w:r>
    </w:p>
    <w:p>
      <w:pPr>
        <w:pStyle w:val="11"/>
        <w:numPr>
          <w:ilvl w:val="0"/>
          <w:numId w:val="2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й план организация.</w:t>
      </w:r>
    </w:p>
    <w:p>
      <w:pPr>
        <w:pStyle w:val="Normal"/>
        <w:spacing w:lineRule="auto" w:line="360" w:before="0" w:after="0"/>
        <w:ind w:firstLine="720"/>
        <w:jc w:val="both"/>
        <w:rPr/>
      </w:pPr>
      <w:r>
        <w:rPr>
          <w:rFonts w:cs="Times New Roman" w:ascii="Times New Roman" w:hAnsi="Times New Roman"/>
          <w:sz w:val="28"/>
          <w:szCs w:val="28"/>
        </w:rPr>
        <w:t>Эффективность оценки финансового состояния во многом зависит от его правильной организации, планомерности его выполнения и источников информативного и методичного обеспеченья анализа. Все источники сведений для оценки финансового состояния организации разделяются на 3 группы [18, с. 1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ормативно-плановые источники – все типы планов, которые разрабатываются на организации, нормативные материалы, сметы, ценники, калькуляции, проектные задания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сточники информации учетного характера – все данные, которые содержат документы бухгалтерского, статистического и оперативного учета, а также все виды отчетности, первичная учетная документ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неучетные источники – документы, регулирующие хозяйственную деятельность, а также данные, характеризующие изменение внешней среды функционирования организация: официальные документы (законы, постановления и т.д.), хозяйственно-правовые (договора, решения суда и т.д.), техническая и технологическая документация, информация об основных контрагентах организация, данные о состоянии рынка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радиционном понимании финансовый анализ представляет собой метод оценки и прогнозирования финансового состояния организация на основе его бухгалтерской отчетности. Принято выделять два вида финансового анализа - внутренний и внешний. Внутренний анализ проводится работниками организация (финансовыми менеджерами). Внешний анализ проводится аналитиками, являющимися посторонними лицами дляорганизация (например, аудиторами).</w:t>
      </w:r>
    </w:p>
    <w:p>
      <w:pPr>
        <w:pStyle w:val="Normal"/>
        <w:spacing w:lineRule="auto" w:line="360" w:before="0" w:after="0"/>
        <w:ind w:firstLine="720"/>
        <w:jc w:val="both"/>
        <w:rPr/>
      </w:pPr>
      <w:r>
        <w:rPr>
          <w:rFonts w:cs="Times New Roman" w:ascii="Times New Roman" w:hAnsi="Times New Roman"/>
          <w:sz w:val="28"/>
          <w:szCs w:val="28"/>
        </w:rPr>
        <w:t>Достижение целей анализа финансового состояния организация достигает  с помощью различных методов и приемов. Существуют различные классификации методов финансового анализа. Практика финансового анализа выработала основные правила чтения (методику анализа) финансовых отчетов. Среди которых можно выделить основ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ризонтальный анализ (временной) - сравнение каждой позиции отчетности с предыдущим периодом. Вертикальный анализ (структурный) - определение структуры итоговых финансовых показателей, с выявлением влияния каждой позиции отчетности на результат в целом. Трендовый анализ - сравнение каждой позиции отчетности с рядом предшествующих периодов и определение тренда, т.е. основной тенденции динамики показателя. С помощью тренда ведется перспективный прогнозный анализ. Анализ относительных показателей (коэффициентов) - расчет отношений между отдельными позициями отчета или позициями разных форм отчетности по отдельным показателям фирмы, определение взаимосвязи показателей. Сравнительный анализ - это как внутрихозяйственный анализ сводных показателей отчетности по отдельным показателям фирмы,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Normal"/>
        <w:spacing w:lineRule="auto" w:line="360" w:before="0" w:after="0"/>
        <w:ind w:firstLine="720"/>
        <w:jc w:val="both"/>
        <w:rPr/>
      </w:pPr>
      <w:r>
        <w:rPr>
          <w:rFonts w:cs="Times New Roman" w:ascii="Times New Roman" w:hAnsi="Times New Roman"/>
          <w:sz w:val="28"/>
          <w:szCs w:val="28"/>
        </w:rPr>
        <w:t>В условиях рыночной экономики бухгалтерская отчётность хозяйствующих субъектов стает главным орудием коммуникации и главным компонентом информативного обеспеченья финансового анализа. Любая организация в той или иной степени всегда нуждается в добавочных источниках финансирования. Отыскать их допускается на рынке капиталов, притягивая возможных инвесторов и кредиторов путём объективного информирования их о собственной финансово- хозяйственной деятельности, то есть в основном с помощью финансовой отчётности.</w:t>
      </w:r>
    </w:p>
    <w:p>
      <w:pPr>
        <w:pStyle w:val="Normal"/>
        <w:spacing w:lineRule="auto" w:line="360" w:before="0" w:after="0"/>
        <w:ind w:firstLine="720"/>
        <w:jc w:val="both"/>
        <w:rPr/>
      </w:pPr>
      <w:r>
        <w:rPr>
          <w:rFonts w:cs="Times New Roman" w:ascii="Times New Roman" w:hAnsi="Times New Roman"/>
          <w:sz w:val="28"/>
          <w:szCs w:val="28"/>
        </w:rPr>
        <w:t>Насколько интересны опубликованные финансовые результаты, представляющие нынешнее и многообещающее финансовое положение организации, до такой степени повышена и возможность извлечения дополнительных источников финансирования.</w:t>
      </w:r>
    </w:p>
    <w:p>
      <w:pPr>
        <w:pStyle w:val="Normal"/>
        <w:spacing w:lineRule="auto" w:line="360" w:before="0" w:after="0"/>
        <w:ind w:firstLine="720"/>
        <w:jc w:val="both"/>
        <w:rPr/>
      </w:pPr>
      <w:r>
        <w:rPr>
          <w:rFonts w:cs="Times New Roman" w:ascii="Times New Roman" w:hAnsi="Times New Roman"/>
          <w:sz w:val="28"/>
          <w:szCs w:val="28"/>
        </w:rPr>
        <w:t>Основное правило к информации, презентованной в отчетности состоит в том, чтобы она была нужной для пользователей, т.е. Для того чтобы эти сведения можно было использовать с целью принятия аргументированных деловых решений. Чтобы быть полезной, информация должна соответствовать надлежащим критериям.</w:t>
      </w:r>
    </w:p>
    <w:p>
      <w:pPr>
        <w:pStyle w:val="Normal"/>
        <w:spacing w:lineRule="auto" w:line="360" w:before="0" w:after="0"/>
        <w:ind w:firstLine="720"/>
        <w:jc w:val="both"/>
        <w:rPr/>
      </w:pPr>
      <w:r>
        <w:rPr>
          <w:rFonts w:cs="Times New Roman" w:ascii="Times New Roman" w:hAnsi="Times New Roman"/>
          <w:sz w:val="28"/>
          <w:szCs w:val="28"/>
        </w:rPr>
        <w:t>Уместность означает, что данная информация значима и проявляет влияние на решение, принимаемое пользователем. Информация признается также уместной, в случае если она гарантирует вероятность многообещающего и ретроспективного анали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пределяется ее правдивостью, преобладания экономического содержания над юридической формой, возможностью проверки и документальной обоснованностью. Информация считается правдивой, если она не содержит ошибок и пристрастных оценок, а также не фальсифицирует событий хозяйственной жизн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йтральность предполагает, что финансовая отчетность не делает акцента на удовлетворение интересов одной группы пользователей общей отчетности в ущерб друг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ность означает, что пользователи могут понять содержание отчетности без специальной профессиональной подготов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поставимость требует, чтобы данные о деятельности организация были сопоставимы с аналогичной информацией о деятельности других фир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осторожности (консерватизма) предполагает, что документы отчетности не должны допускать завышенной оценки активов и прибыли и заниженной оценки обязатель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фиденциальность требует, чтобы отчетная информация не содержала данных, которые могут нанести ущерб конкурентным позициям организ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ьзователи информации различны, цели их конкурентны, а нередко и противоположны. Классификация пользователей бухгалтерской отчётности может быть выполнена различными способами, однако, как правило, выделяют три укрупнённые их группы: пользователи, внешние по отношению к конкретному организацию; сами организация (точнее их управленческий персонал); собственно бухгалтеры.</w:t>
      </w:r>
      <w:r>
        <w:br w:type="page"/>
      </w:r>
    </w:p>
    <w:p>
      <w:pPr>
        <w:pStyle w:val="11"/>
        <w:numPr>
          <w:ilvl w:val="0"/>
          <w:numId w:val="9"/>
        </w:numPr>
        <w:spacing w:lineRule="auto" w:line="360" w:before="0" w:after="0"/>
        <w:ind w:left="0" w:hanging="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Организационно-экономическая и правовая характеристика ЗАО «Оптимедсервис» </w:t>
      </w:r>
      <w:r>
        <w:rPr>
          <w:rFonts w:cs="Times New Roman" w:ascii="Times New Roman" w:hAnsi="Times New Roman"/>
          <w:b/>
          <w:caps/>
          <w:sz w:val="28"/>
          <w:szCs w:val="28"/>
        </w:rPr>
        <w:t>г. УФА Республики Башкортостан</w:t>
      </w:r>
    </w:p>
    <w:p>
      <w:pPr>
        <w:pStyle w:val="Normal"/>
        <w:numPr>
          <w:ilvl w:val="1"/>
          <w:numId w:val="9"/>
        </w:numPr>
        <w:tabs>
          <w:tab w:val="clear" w:pos="708"/>
          <w:tab w:val="left" w:pos="0" w:leader="none"/>
        </w:tabs>
        <w:spacing w:lineRule="auto" w:line="36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положение, правовой статус и виды деятельност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закрытое акционерное общество.</w:t>
      </w:r>
    </w:p>
    <w:p>
      <w:pPr>
        <w:pStyle w:val="Normal"/>
        <w:spacing w:lineRule="auto" w:line="360" w:before="0" w:after="0"/>
        <w:ind w:firstLine="720"/>
        <w:jc w:val="both"/>
        <w:rPr/>
      </w:pPr>
      <w:r>
        <w:rPr>
          <w:rFonts w:cs="Times New Roman" w:ascii="Times New Roman" w:hAnsi="Times New Roman"/>
          <w:sz w:val="28"/>
          <w:szCs w:val="28"/>
        </w:rPr>
        <w:t>ЗАО «Оптимедсервис» работает с 1993 года.</w:t>
      </w:r>
    </w:p>
    <w:p>
      <w:pPr>
        <w:pStyle w:val="Normal"/>
        <w:spacing w:lineRule="auto" w:line="360" w:before="0" w:after="0"/>
        <w:ind w:firstLine="720"/>
        <w:jc w:val="both"/>
        <w:rPr/>
      </w:pPr>
      <w:r>
        <w:rPr>
          <w:rFonts w:cs="Times New Roman" w:ascii="Times New Roman" w:hAnsi="Times New Roman"/>
          <w:sz w:val="28"/>
          <w:szCs w:val="28"/>
        </w:rPr>
        <w:t>Юридический адрес: 453128 г. Стерлитамак, ул. Худайбердина, 145, свидетельство о внесении записи в ЕГРЮЛ серия 02 №006532774, выдано ИФНС России по г. Стерлитамаку РБ 04.06.2012 г.</w:t>
      </w:r>
    </w:p>
    <w:p>
      <w:pPr>
        <w:pStyle w:val="Normal"/>
        <w:spacing w:lineRule="auto" w:line="360" w:before="0" w:after="0"/>
        <w:ind w:firstLine="567"/>
        <w:jc w:val="both"/>
        <w:rPr/>
      </w:pPr>
      <w:r>
        <w:rPr>
          <w:rFonts w:cs="Times New Roman" w:ascii="Times New Roman" w:hAnsi="Times New Roman"/>
          <w:sz w:val="28"/>
          <w:szCs w:val="28"/>
        </w:rPr>
        <w:t>ЗАО «ОПТИМЕДСЕРВИС» ЗАО осуществляет следующие виды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ебная практика – центры лазерного восстановления зрения в г. Уфа, г. Стерлитамак и г. Октябрьск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помогательные виды деятельности:</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ничная торговля – 29 центров коррекции зрения «Оптик-экспресс» на территории Республики Башкортостан;</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е производство – производятся универсальные растворы, увлажняющие растворы, энзимные очистители, медицинская аппаратура и техника, инструменты;</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через агентов - фармацевтические, медицинские товары;</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и техническое обслуживание – оптические приборы, медицинская аппаратура и техника;</w:t>
      </w:r>
    </w:p>
    <w:p>
      <w:pPr>
        <w:pStyle w:val="Normal"/>
        <w:numPr>
          <w:ilvl w:val="0"/>
          <w:numId w:val="2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овая торговля - фармацевтические и медицинские товары, медицинская аппаратура и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компании зародилась в 1990-х годах – когда группа врачей-офтальмологов, инженеров, химиков и технологов собралась для решения насущных на тот момент вопросов коррекции и восстановления зрения. Благодаря их совместному профессиональному труду пройдено немало сложных и ответственных этапов – от идеи, исследований до производства доступной, качественной отечественной продукции, необходимой для здоровья гл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самого начала огромное внимание уделялось качеству и доступности квалифицированной офтальмологической помощи, очковой и контактной коррекции зрения для жителей и гостей Республики. Во всех крупных и отдаленных городах были созданы Центры коррекции зрения «Оптик-Экспресс» - на сегодняшний день их количество более 3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этапом стало открытие современных офтальмологических центров «Оптимед», по уровню услуг и оснащенности не уступающих западноевропейским клиникам. Первые в нашем регионе эксимерные и фемто-лазерные операции по восстановлению зрения были проведены именно в этих кли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нь благодаря «ЗАО Оптимедсервис» все больше людей могут сказать: «Я счастлив вид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ЗАО «Оптимедсервис»представлена в приложении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360" w:before="0" w:after="0"/>
        <w:ind w:left="0" w:hanging="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ые экономические показатели деятельности ЗАО «Оптимедсервис» и показатели, характеризующие ее финансовое состояние и платежеспособность</w:t>
      </w:r>
    </w:p>
    <w:p>
      <w:pPr>
        <w:pStyle w:val="Normal"/>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организация, отраженное в активе баланса (см. приложение А), делится на внеоборотные (долгосрочного пользования) активы (раздел I актива баланса) и оборотные (краткосрочного пользования) активы (раздел II актива баланса).</w:t>
      </w:r>
    </w:p>
    <w:p>
      <w:pPr>
        <w:pStyle w:val="Normal"/>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ормирования имущества, находящегося в активе, отражены в пассиве баланса, который в свою очередь состоит из трех разделов:</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 и резервы,</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ые обязательства,</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срочные обязательства.</w:t>
      </w:r>
    </w:p>
    <w:p>
      <w:pPr>
        <w:pStyle w:val="Normal"/>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и эффективность использования текущих активов определяются величиной чистого оборотного капитала, который является разницей между оборотными активами организация и скорректированными краткосрочными обязательствами компании.</w:t>
      </w:r>
    </w:p>
    <w:p>
      <w:pPr>
        <w:pStyle w:val="Normal"/>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величина чистого оборотного капитала напрямую зависит от структуры баланса, рассмотрим четыре основные модели построения структуры капитала и определим, к какой из них относится структура ЗАО «Оптимедсервис».</w:t>
      </w:r>
    </w:p>
    <w:p>
      <w:pPr>
        <w:pStyle w:val="Normal"/>
        <w:spacing w:lineRule="auto" w:line="360" w:before="0" w:after="0"/>
        <w:ind w:firstLine="3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труктуры баланса выделяют четыре модели:</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альная модель,</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ессивная модель,</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ая модель,</w:t>
      </w:r>
    </w:p>
    <w:p>
      <w:pPr>
        <w:pStyle w:val="Normal"/>
        <w:numPr>
          <w:ilvl w:val="0"/>
          <w:numId w:val="3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ромиссная модель.</w:t>
      </w:r>
    </w:p>
    <w:p>
      <w:pPr>
        <w:pStyle w:val="Normal"/>
        <w:spacing w:lineRule="auto" w:line="360" w:before="0" w:after="0"/>
        <w:ind w:firstLine="720"/>
        <w:jc w:val="both"/>
        <w:rPr/>
      </w:pPr>
      <w:r>
        <w:rPr>
          <w:rFonts w:cs="Times New Roman" w:ascii="Times New Roman" w:hAnsi="Times New Roman"/>
          <w:sz w:val="28"/>
          <w:szCs w:val="28"/>
          <w:lang w:eastAsia="ru-RU"/>
        </w:rPr>
        <w:t>Представленные модели рассматриваются с учетом того, что в финансовом менеджменте понятие оборотных средств разделяется на постоянный оборотный капитал, что является минимумом, необходимым для исполнения производственной деятельности организации, и переменный оборотный капитал, что отображает величину дополнительных оборотных активов. Переменный оборотный капитал нужен в качестве страховых запасов или в пиковые стадии деятельности организац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альная модель базируется на теории, что текущие активы в статическом представлении схожи по своей величине с краткосрочными обязательствами. Подобная ситуация в реальной жизни фактически не встречается, так как при негативных обстоятельствах, к примеру, при необходимости экстренного погашения кредиторской задолженности, организация будет вынуждено реализовывать внеоборотные активы (основные средства и т. д.), что еще значительнее усугубит его положени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ессивная модель основывается на предположении, что краткосрочная кредиторская задолженность служит лишь для покрытия переменной части текущих активов, необходимой как страховой запас. Постоянная часть текущих активов в этом случае покрывается за счет долгосрочной кредиторской задолженности и части собственного капитала. Эту ситуацию так же, как и идеальную модель, следует рассматривать как достаточно рискованную, так как на практике ограничиться минимумом текущих активов невозможно.</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ая модель подразумевает недостаток краткосрочных обязательств и финансирование текущих активов за счет долгосрочных обязательств и Доли собственного капитала. Тем не менее в долгосрочной перспективе данная модель нецелесообразн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ромиссная модель представляется более реальной моделью. В случае данной модели чистый обратный капитал равен по величине сумме неизменных текущих активов и половине их переменной части.</w:t>
      </w:r>
    </w:p>
    <w:p>
      <w:pPr>
        <w:pStyle w:val="Normal"/>
        <w:spacing w:lineRule="auto" w:line="360" w:before="0" w:after="0"/>
        <w:ind w:firstLine="720"/>
        <w:jc w:val="both"/>
        <w:rPr/>
      </w:pPr>
      <w:r>
        <w:rPr>
          <w:rFonts w:cs="Times New Roman" w:ascii="Times New Roman" w:hAnsi="Times New Roman"/>
          <w:sz w:val="28"/>
          <w:szCs w:val="28"/>
          <w:lang w:eastAsia="ru-RU"/>
        </w:rPr>
        <w:t>Приступая к анализу, следует отметить, что величина чистого оборотного капитала ЗАО «Оптимедсервис» на конец анализируемого периода (31.12.2014) составила 255 417,00 тыс. руб., что говорит о том, что организация имеет чистый оборотный капитал для поддержания своей деятельности, и на отчетную дату положение организация можно назвать достаточно стабильным. Однако все же необходимо более подробно изучить структуру имущества ЗАО «Оптимедсервис».</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ясь на рассмотренных выше моделях, структуру имущества организации на конец отчетного периода можно отнести к компромиссной модели. Краткосрочная кредиторская задолженность направлена на покрытие половины переменной части текущих актив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анализ структуры актива баланса ЗАО «Оптимедсервис» за 2012 - 2014 годы (см. таблицы 2.1 и 2.2).</w:t>
      </w:r>
    </w:p>
    <w:p>
      <w:pPr>
        <w:pStyle w:val="Normal"/>
        <w:spacing w:lineRule="auto" w:line="240" w:before="0" w:after="0"/>
        <w:jc w:val="center"/>
        <w:rPr/>
      </w:pPr>
      <w:r>
        <w:rPr/>
        <w:t>Таблица 2.1 - Структура актива баланса</w:t>
      </w:r>
    </w:p>
    <w:tbl>
      <w:tblPr>
        <w:tblW w:w="9838" w:type="dxa"/>
        <w:jc w:val="center"/>
        <w:tblInd w:w="0" w:type="dxa"/>
        <w:tblLayout w:type="fixed"/>
        <w:tblCellMar>
          <w:top w:w="20" w:type="dxa"/>
          <w:left w:w="100" w:type="dxa"/>
          <w:bottom w:w="20" w:type="dxa"/>
          <w:right w:w="100" w:type="dxa"/>
        </w:tblCellMar>
      </w:tblPr>
      <w:tblGrid>
        <w:gridCol w:w="5318"/>
        <w:gridCol w:w="680"/>
        <w:gridCol w:w="1280"/>
        <w:gridCol w:w="1280"/>
        <w:gridCol w:w="1280"/>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и актива баланс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 Внеоборотные активы</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следований и разработ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поисков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поисков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9838" w:type="dxa"/>
            <w:gridSpan w:val="5"/>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1</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1%</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ные вложения в материальные ц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ые финансовые влож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внеоборотн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8,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0,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3,2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I. Оборотные активы</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7%</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бавленную стоимость по приобретенным ценностя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долгосрочная дебиторская задолжен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18" w:type="dxa"/>
            <w:tcBorders>
              <w:top w:val="single" w:sz="4" w:space="0" w:color="000000"/>
              <w:left w:val="single" w:sz="4" w:space="0" w:color="000000"/>
              <w:bottom w:val="single" w:sz="4" w:space="0" w:color="000000"/>
              <w:right w:val="single" w:sz="2" w:space="0" w:color="70707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w:t>
            </w:r>
          </w:p>
        </w:tc>
        <w:tc>
          <w:tcPr>
            <w:tcW w:w="680" w:type="dxa"/>
            <w:tcBorders>
              <w:top w:val="single" w:sz="4" w:space="0" w:color="000000"/>
              <w:left w:val="single" w:sz="2" w:space="0" w:color="707070"/>
              <w:bottom w:val="single" w:sz="4" w:space="0" w:color="000000"/>
              <w:right w:val="single" w:sz="2" w:space="0" w:color="70707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0</w:t>
            </w:r>
          </w:p>
        </w:tc>
        <w:tc>
          <w:tcPr>
            <w:tcW w:w="1280" w:type="dxa"/>
            <w:tcBorders>
              <w:top w:val="single" w:sz="4" w:space="0" w:color="000000"/>
              <w:left w:val="single" w:sz="2" w:space="0" w:color="707070"/>
              <w:bottom w:val="single" w:sz="4" w:space="0" w:color="000000"/>
              <w:right w:val="single" w:sz="2" w:space="0" w:color="70707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2" w:space="0" w:color="707070"/>
              <w:bottom w:val="single" w:sz="4" w:space="0" w:color="000000"/>
              <w:right w:val="single" w:sz="2" w:space="0" w:color="70707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280" w:type="dxa"/>
            <w:tcBorders>
              <w:top w:val="single" w:sz="4" w:space="0" w:color="000000"/>
              <w:left w:val="single" w:sz="2" w:space="0" w:color="70707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оборотные акт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6,78%</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алан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Таблица 2.2 - Изменения в активе баланса</w:t>
      </w:r>
    </w:p>
    <w:tbl>
      <w:tblPr>
        <w:tblW w:w="9838" w:type="dxa"/>
        <w:jc w:val="center"/>
        <w:tblInd w:w="0" w:type="dxa"/>
        <w:tblLayout w:type="fixed"/>
        <w:tblCellMar>
          <w:top w:w="20" w:type="dxa"/>
          <w:left w:w="100" w:type="dxa"/>
          <w:bottom w:w="20" w:type="dxa"/>
          <w:right w:w="100" w:type="dxa"/>
        </w:tblCellMar>
      </w:tblPr>
      <w:tblGrid>
        <w:gridCol w:w="2603"/>
        <w:gridCol w:w="1280"/>
        <w:gridCol w:w="1280"/>
        <w:gridCol w:w="2005"/>
        <w:gridCol w:w="1266"/>
        <w:gridCol w:w="1404"/>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бсолютном выражении,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 прирос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ого веса</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 Внеоборотные активы</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зультаты  иссле-дований и разрабо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3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поисков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поисков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 64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8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ные вложения в материальные ц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0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00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4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внеоборотн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80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84 32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42 957,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1 3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2,4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61 %</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II.  Оборотные активы</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с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95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 87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4 9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r>
      <w:tr>
        <w:trPr>
          <w:trHeight w:val="335" w:hRule="atLeast"/>
        </w:trPr>
        <w:tc>
          <w:tcPr>
            <w:tcW w:w="9838"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2</w:t>
            </w:r>
          </w:p>
        </w:tc>
      </w:tr>
      <w:tr>
        <w:trPr>
          <w:trHeight w:val="110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добавленну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 приобре-тенным ценност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0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05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8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2%</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влож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0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3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3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оборотн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05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3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6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93 16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87 327,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4 1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61%</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Балан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7 48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30 28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2 79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актива баланса видно, что общая величина активов организация в отчетном периоде, по сравнению с базовым  увеличилась. По сравнению с данными на 31.12.2012 активы и валюта баланса выросли на 13.99 процента, что в абсолютном выражении составило 52 798,00 тыс. руб. Таким образом, в отчетном периоде актив баланса и валюта баланса находятся на уровне 430 284,00 тыс. руб. В более значительной степени это произошло за счет увеличения статьи «Запасы». За прошедший период рост этой статьи составил 64 916,00 тыс. руб. (в процентном соотношении 0%), и уже на конец анализируемого периода значение статьи «Запасы» достигло 215 870,00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й структуре активов внеоборотные активы, величина которых на 31.12.2012 составляла 184 323,00 тыс. руб., снизились на 41 366,00 тыс. руб. (темп уменьшения внеоборотных активов составил -22,44%). На 31.12.2014 величина внеоборотных активов составляла уже 142 957,00 тыс. руб. (33% от общей структуры иму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оборотных активов, составлявшая на 31.12.2012 193 163,00 тыс. руб., напротив возросла на 94 164,00 тыс. руб. (темп прироста составил 48,75%), и на 31.12.2014 их величина составила 287 327,00 тыс. руб. (67% от общей структуры имущества).</w:t>
      </w:r>
    </w:p>
    <w:p>
      <w:pPr>
        <w:pStyle w:val="Normal"/>
        <w:spacing w:lineRule="auto" w:line="360" w:before="0" w:after="0"/>
        <w:ind w:firstLine="708"/>
        <w:jc w:val="both"/>
        <w:rPr/>
      </w:pPr>
      <w:r>
        <w:rPr>
          <w:rFonts w:cs="Times New Roman" w:ascii="Times New Roman" w:hAnsi="Times New Roman"/>
          <w:sz w:val="28"/>
          <w:szCs w:val="28"/>
        </w:rPr>
        <w:t>Доля основных средств в общей структуре активов на 31.12.2014 составила 21%, что говорит о том, что организация имеет «легкую» структуру активов и свидетельствует о мобильности имущества ЗАО «Оптимедсерви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но из таблицы 2.1, на конец отчетного периода наибольший удельный вес в структуре совокупных активов приходится на оборотные активы (66.78%), что говорит о достаточно мобильной структуре активов, способствующей ускорению оборачиваемости средств организ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внеоборотных активов наибольшее их изменение было вызвано  снижением на 39 001,00 тыс. руб. по сравнению с базовым периодом статьи «Долгосрочные финансовые в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оборотных активов наибольшее изменение было вызвано  увеличением на 64 916,00 тыс. руб., по сравнению с базовым периодом, статьи «Запас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ебиторской задолженности за анализируемый период увеличился на 31 850,00 тыс. руб., что является негативным изменением и может быть вызвано проблемой с оплатой продукции либо активным предоставлением потребительского кредита покупателям, т.е. отвлечением части текущих активов и иммобилизации части оборотных средств из производственного процесса.</w:t>
      </w:r>
    </w:p>
    <w:p>
      <w:pPr>
        <w:pStyle w:val="Normal"/>
        <w:spacing w:lineRule="auto" w:line="360" w:before="0" w:after="0"/>
        <w:ind w:firstLine="708"/>
        <w:jc w:val="both"/>
        <w:rPr/>
      </w:pPr>
      <w:r>
        <w:rPr>
          <w:rFonts w:cs="Times New Roman" w:ascii="Times New Roman" w:hAnsi="Times New Roman"/>
          <w:sz w:val="28"/>
          <w:szCs w:val="28"/>
        </w:rPr>
        <w:t>Рассматривая дебиторскую задолженность ЗАО «Оптимедсервис», следует отметить, что организация на 31.12.2014 имеет активное сальдо (дебиторская задолженность больше кредиторской), представляя, таким образом, своим клиентам бесплатный кредит в размере 24 145,00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рассмотрим структуру пассива баланса и изменения пассива баланса ЗАО «Оптимедсервис» за анализируемый период (см. таблицы2.3 и 2.4).</w:t>
      </w:r>
    </w:p>
    <w:p>
      <w:pPr>
        <w:pStyle w:val="Normal"/>
        <w:spacing w:lineRule="auto" w:line="240" w:before="0" w:after="0"/>
        <w:jc w:val="center"/>
        <w:rPr/>
      </w:pPr>
      <w:r>
        <w:rPr/>
        <w:t>Таблица 2.3 - Структура пассива баланса</w:t>
      </w:r>
    </w:p>
    <w:tbl>
      <w:tblPr>
        <w:tblW w:w="9838" w:type="dxa"/>
        <w:jc w:val="center"/>
        <w:tblInd w:w="0" w:type="dxa"/>
        <w:tblLayout w:type="fixed"/>
        <w:tblCellMar>
          <w:top w:w="20" w:type="dxa"/>
          <w:left w:w="100" w:type="dxa"/>
          <w:bottom w:w="20" w:type="dxa"/>
          <w:right w:w="100" w:type="dxa"/>
        </w:tblCellMar>
      </w:tblPr>
      <w:tblGrid>
        <w:gridCol w:w="5318"/>
        <w:gridCol w:w="680"/>
        <w:gridCol w:w="1280"/>
        <w:gridCol w:w="1280"/>
        <w:gridCol w:w="1280"/>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баланс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II. Капитал и резервы</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ный капит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акции, выкупленные у акционе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9838" w:type="dxa"/>
            <w:gridSpan w:val="5"/>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3</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оценка внеоборотных актив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авочный капит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капит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спределенная прибыль (непокрытый убыт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1,63%</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V. Долгосрочные обязательства</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женные налоговые обяз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ы под условные обяз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лгосрочные пасс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V. Краткосрочные обязательства</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будущих перио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ы предстоящих расходов и платеж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краткосрочные пассив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8,35%</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алан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0,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t>Таблица 2.4 - Изменения пассива баланса</w:t>
      </w:r>
    </w:p>
    <w:tbl>
      <w:tblPr>
        <w:tblW w:w="9838" w:type="dxa"/>
        <w:jc w:val="center"/>
        <w:tblInd w:w="0" w:type="dxa"/>
        <w:tblLayout w:type="fixed"/>
        <w:tblCellMar>
          <w:top w:w="20" w:type="dxa"/>
          <w:left w:w="100" w:type="dxa"/>
          <w:bottom w:w="20" w:type="dxa"/>
          <w:right w:w="100" w:type="dxa"/>
        </w:tblCellMar>
      </w:tblPr>
      <w:tblGrid>
        <w:gridCol w:w="2718"/>
        <w:gridCol w:w="1280"/>
        <w:gridCol w:w="1280"/>
        <w:gridCol w:w="1925"/>
        <w:gridCol w:w="1247"/>
        <w:gridCol w:w="1388"/>
      </w:tblGrid>
      <w:tr>
        <w:trPr>
          <w:trHeight w:val="10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си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бсолютном выражении,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 приро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ого веса</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II. Капитал и резервы</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ный  капи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акции, выкупленные у акционе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авочный  капи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капи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спределенная  прибыль (непокрытый убы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 6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 72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9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6 15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94 25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8 09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72 %</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IV. Долгосрочные обязательств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тложенные  налоговые обяз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долгосрочные пасс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I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6,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0 %</w:t>
            </w:r>
          </w:p>
        </w:tc>
      </w:tr>
      <w:tr>
        <w:trPr/>
        <w:tc>
          <w:tcPr>
            <w:tcW w:w="9838" w:type="dxa"/>
            <w:gridSpan w:val="6"/>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4</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V. Краткосрочные обязательства</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2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9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будущих пери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ы  предстоящих расходов и платеж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1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краткосрочные пасс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разделу 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1 2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 92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4 69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69,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73%</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Балан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7 48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30 28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2 79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пассивов увеличение валюты баланса в наибольшей степени произошло за счет роста статьи «Нераспределенная прибыль (непокрытый убыток)». За прошедший период рост этой статьи составил 38 099,00 тыс. руб. (в процентном соотношении ее рост составил 10,71%). Таким образом, на конец анализируемого периода значение статьи «Нераспределенная прибыль (непокрытый убыток)» установилось на уровне 393 725,00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изменение собственного капитала ЗАО «Оптимедсервис», очевидно, что его значение за рассматриваемый период возросло. На 31.12.2014 величина собственного капитала организация собрала 398 268,00 тыс. руб. (92.56% от общей величины пассивов).</w:t>
      </w:r>
    </w:p>
    <w:p>
      <w:pPr>
        <w:pStyle w:val="Normal"/>
        <w:spacing w:lineRule="auto" w:line="360" w:before="0" w:after="0"/>
        <w:ind w:firstLine="708"/>
        <w:jc w:val="both"/>
        <w:rPr/>
      </w:pPr>
      <w:r>
        <w:rPr>
          <w:rFonts w:cs="Times New Roman" w:ascii="Times New Roman" w:hAnsi="Times New Roman"/>
          <w:sz w:val="28"/>
          <w:szCs w:val="28"/>
        </w:rPr>
        <w:t>Доля обязательств в совокупных источниках развития активов за рассматриваемый период существенно возросло. На 31.12.2014 совокупная величина долгосрочных и скорректированных краткосрочных обязательств организация составила 32 016,00 тыс. руб. (7,44% от общей величины пассивов). Повышение заемных средств организации ведет к повышению степени его финансовых рисков и может негативно оказать воздействие на его финансовую устойчивость.</w:t>
      </w:r>
    </w:p>
    <w:p>
      <w:pPr>
        <w:pStyle w:val="Normal"/>
        <w:spacing w:lineRule="auto" w:line="360" w:before="0" w:after="0"/>
        <w:ind w:firstLine="708"/>
        <w:jc w:val="both"/>
        <w:rPr/>
      </w:pPr>
      <w:r>
        <w:rPr>
          <w:rFonts w:cs="Times New Roman" w:ascii="Times New Roman" w:hAnsi="Times New Roman"/>
          <w:sz w:val="28"/>
          <w:szCs w:val="28"/>
        </w:rPr>
        <w:t>Рассматривая изменение резервов организация и нераспределенной прибыли, допускается заметить, что из-за рассматриваемый период их общая величина увеличилась на 38 099,00 тыс. руб. и составила 393 896,00 тыс. руб. Изменение резервов равняется 0,00 тыс. руб., а нераспределенной прибыли 38 099,00 тыс. руб. Это в целом можно охарактеризовать позитивной направленностью, так как повышение резервов, фондов и нераспределенной прибыли может заявлять о успешной работе организации.В общей структуре пассивов величина капитала и резервов (раздел III баланса), составлявшая на 31.12.2012 356 155,00 тыс. руб., выросла на 38 099,00 тыс. руб. (темп прироста составил 10,7%), и на 31.12.2014 его величина составила 394 254,00 тыс. руб. (91,63% от общей структуры имущества). В наибольшей степени это изменение произошло за счет роста статьи «Нераспределенная прибыль (непокрытый убыток)» - на 38 099,00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31.12.2014 в общей структуре задолженности краткосрочные пассивы превышают долгосрочные на 35 818,00 тыс. руб., что при существующем размере собственного капитала и резервов может и не повлиять на финансовую устойчивость организация, однако для улучшения структуры пассивов предпочтительно превышение долгосрочной задолженности над краткосрочной. Следует сопоставить вышеописанные факторы и провести более углубленный анали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 величина которых на 31.12.2012 составляла 106,00 тыс. руб., осталась на прежнем уров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краткосрочных обязательств, которая на 31.12.2012 составляла 21 225,00 тыс. руб., напротив, возросла на 14 699,00 тыс. руб. (темп прироста составил 69,25%), и на 31.12.2014 их величина составила 35 924,00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краткосрочных обязательств задолженности на 31.12.2014 является статья «Кредиторская задолженность». На конец рассматриваемого периода величина задолженности согласно предоставленной статье составляет 31 910,00 тыс. руб. (доля в общей величине краткосрочной кредиторской задолженности - 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отчета о финансовых результатах в отчетном периоде, согласно сопоставлению с базовым, показано в таблице 2.5.</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Изменение показателей финансово-хозяйственной деятельности в отчетном периоде, согласно сравнению с базовым, показано в таблице 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5 - Изменение отчета о финансовых результатах в отчетном периоде по сравнению с базовым перио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38" w:type="dxa"/>
        <w:jc w:val="center"/>
        <w:tblInd w:w="0" w:type="dxa"/>
        <w:tblLayout w:type="fixed"/>
        <w:tblCellMar>
          <w:top w:w="20" w:type="dxa"/>
          <w:left w:w="100" w:type="dxa"/>
          <w:bottom w:w="20" w:type="dxa"/>
          <w:right w:w="100" w:type="dxa"/>
        </w:tblCellMar>
      </w:tblPr>
      <w:tblGrid>
        <w:gridCol w:w="2935"/>
        <w:gridCol w:w="1418"/>
        <w:gridCol w:w="1394"/>
        <w:gridCol w:w="1460"/>
        <w:gridCol w:w="1245"/>
        <w:gridCol w:w="1386"/>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бсолютном выражении, тыс. 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 приро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ого веса</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ходы и расходы по обычным видам деятельности</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 55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 54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9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 0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 37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3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аловая  прибыль (убы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19 53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6 17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6 6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3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5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59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 79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56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7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6 19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40 01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 8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94 %</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чие  доходы и расходы</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частия в друг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получ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67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у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9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ибыль (убыток) до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1 03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9 24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8 2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13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тложенных налогов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05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5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5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тложенных налогов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налог 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27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 %</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Чистая  прибыль (убыток)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45 59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9 45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6 1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4,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9,14 %</w:t>
            </w:r>
          </w:p>
        </w:tc>
      </w:tr>
      <w:tr>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правочно</w:t>
            </w:r>
          </w:p>
        </w:tc>
      </w:tr>
      <w:tr>
        <w:trPr>
          <w:trHeight w:val="7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овокупный фин. результат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59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45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1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 %</w:t>
            </w:r>
          </w:p>
        </w:tc>
      </w:tr>
      <w:tr>
        <w:trPr>
          <w:trHeight w:val="35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ая  прибыль (убыток) на ак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одненная  прибыль (убыток) на ак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6 - Изменение отчета о финансовых результатах в отчетном периоде по сравнению с базовым перио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38" w:type="dxa"/>
        <w:jc w:val="center"/>
        <w:tblInd w:w="0" w:type="dxa"/>
        <w:tblLayout w:type="fixed"/>
        <w:tblCellMar>
          <w:top w:w="20" w:type="dxa"/>
          <w:left w:w="100" w:type="dxa"/>
          <w:bottom w:w="20" w:type="dxa"/>
          <w:right w:w="100" w:type="dxa"/>
        </w:tblCellMar>
      </w:tblPr>
      <w:tblGrid>
        <w:gridCol w:w="3360"/>
        <w:gridCol w:w="1280"/>
        <w:gridCol w:w="1280"/>
        <w:gridCol w:w="2527"/>
        <w:gridCol w:w="1391"/>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бсолютном выражении, 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 прироста</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ъем прода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 5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 54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 99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5%</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быль от прода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 1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 01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8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EBITD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 1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 01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8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истая прибы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59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456,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1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2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нтабельность продаж,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Чистые актив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 15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 254,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0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борачиваемость чистых актив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ентабельность чистых актив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Собственный капита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 15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 268,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11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Рентабельность собственного капитал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7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редиты и займ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Финансовый рыча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Реинвестированная прибыл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оэффициент реинвестир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Экономический рост орган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Сумма процентов за креди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Средневзвешенная стоимость капита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таблицы 2.5 видно, что выручка от реализации компании по сравнению с базовым периодом  увеличилась (с 558 553,00 тыс. руб. на 31.12.2012 до 646 544,00 тыс. руб. на 31.12.2014). За анализируемый период изменение объема продаж составило 87 991,00 тыс. руб. Темп прироста составил 15.75процент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овая прибыль на 31.12.2012 составляла 219 539,00 тыс. руб. За анализируемый период она  возросла на  26 633,00 тыс. руб., что следует рассматривать как положительный момент, и на 31.12.2014 составила 246 172,00 тыс. руб.</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ль от продаж на 31.12.2012 составляла 126 191,00 тыс. руб. За анализируемый период она так же, как и валовая прибыль, возросла на  13 825,00 тыс. руб. и на 31.12.2014 прибыль от продаж составила 140 016,00 тыс. руб., так же, как и валовая прибыль, осталась на прежнем уровне.</w:t>
      </w:r>
    </w:p>
    <w:p>
      <w:pPr>
        <w:pStyle w:val="Normal"/>
        <w:spacing w:lineRule="auto" w:line="360" w:before="0" w:after="0"/>
        <w:ind w:firstLine="720"/>
        <w:jc w:val="both"/>
        <w:rPr/>
      </w:pPr>
      <w:r>
        <w:rPr>
          <w:rFonts w:cs="Times New Roman" w:ascii="Times New Roman" w:hAnsi="Times New Roman"/>
          <w:sz w:val="28"/>
          <w:szCs w:val="28"/>
          <w:lang w:eastAsia="ru-RU"/>
        </w:rPr>
        <w:t>Необходимо заметить высокий уровень коммерческих и управленческих затрат в структуре отчета о финансовых результатах организации. На начало рассматриваемого периода их часть составляла 27,5% от себестоимости реализованной продукции, а на конец периода – 26,51% от себестоимости реализованных товаров, продукции, работ, услуг.</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м сокращения эффективности деятельности организация допускается охарактеризовать более высокий рост себестоимости по отношению к росту выручки. Повышение себестоимости, в то время как прибыль увеличилась на 15,75%, составил 18,1%.</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м моментом представляется наличие потерь согласно разделу «Прочие доходы и расходы». На 31.12.2014 остаток по разделу установилось на уровне -773,00 тыс. руб., тем не менее прослеживается позитивная направленность – за период с конца 31.12.2012 по конец 31.12.2014 остаток по разделу «Прочие прибыли и расходы» увеличилось на 4 385,00 тыс. руб.Как видно из таблицы 2.5, чистая прибыль за анализируемый период  сократилась на 36 135,00 тыс. руб. и на 31.12.2014 она установилась на уровне 109 456,00 тыс. руб. (темп падения чистой прибыли составил -24,82%).</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я динамику показателей финансово-хозяйственной деятельности ЗАО «Оптимедсервис», особое внимание необходимо обратить на рентабельность чистых активов и средневзвешенную стоимость капитала.</w:t>
      </w:r>
    </w:p>
    <w:p>
      <w:pPr>
        <w:pStyle w:val="Normal"/>
        <w:spacing w:lineRule="auto" w:line="360" w:before="0" w:after="0"/>
        <w:ind w:firstLine="720"/>
        <w:jc w:val="both"/>
        <w:rPr/>
      </w:pPr>
      <w:r>
        <w:rPr>
          <w:rFonts w:cs="Times New Roman" w:ascii="Times New Roman" w:hAnsi="Times New Roman"/>
          <w:sz w:val="28"/>
          <w:szCs w:val="28"/>
          <w:lang w:eastAsia="ru-RU"/>
        </w:rPr>
        <w:t>Для эффективного развития деятельности необходимо, чтобы рентабельность чистых активов была больше средневзвешенной стоимости капитала, в этом случае организация способна выплатить не только лишь проценты по кредитам и объявленные дивиденды, но и реинвестировать часть чистой прибыли в производ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Рассматривая динамику доходов и расходов ЗАО «Оптимедсервис», приходим к заключению, что в целом за рассматриваемый период ее можно охарактеризовать позитивно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 легкость реализации, продажи, превращения материальных или иных ценностей в денежные средства для покрытия текущих финансовых обязательст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ность – способность активов превращаться в деньги быстро и легко, сохраняя фиксированной свою номинальную стоимость.</w:t>
      </w:r>
    </w:p>
    <w:p>
      <w:pPr>
        <w:pStyle w:val="Normal"/>
        <w:spacing w:lineRule="auto" w:line="360" w:before="0" w:after="0"/>
        <w:ind w:firstLine="720"/>
        <w:jc w:val="both"/>
        <w:rPr/>
      </w:pPr>
      <w:r>
        <w:rPr>
          <w:rFonts w:cs="Times New Roman" w:ascii="Times New Roman" w:hAnsi="Times New Roman"/>
          <w:sz w:val="28"/>
          <w:szCs w:val="28"/>
          <w:lang w:eastAsia="ru-RU"/>
        </w:rPr>
        <w:t>Анализ ликвидности организация – анализ возможности для организации покрыть все его финансовые обязательст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ликвидности – показатель способности компании вовремя выполнять свои краткосрочные финансовые обязательства.</w:t>
      </w:r>
    </w:p>
    <w:p>
      <w:pPr>
        <w:pStyle w:val="Normal"/>
        <w:spacing w:lineRule="auto" w:line="360" w:before="0" w:after="0"/>
        <w:ind w:firstLine="720"/>
        <w:jc w:val="both"/>
        <w:rPr/>
      </w:pPr>
      <w:r>
        <w:rPr>
          <w:rFonts w:cs="Times New Roman" w:ascii="Times New Roman" w:hAnsi="Times New Roman"/>
          <w:sz w:val="28"/>
          <w:szCs w:val="28"/>
          <w:lang w:eastAsia="ru-RU"/>
        </w:rPr>
        <w:t>Анализ ликвидности баланса по относительным показателям за анализируемый период представлен в таблице 2.7.</w:t>
      </w:r>
    </w:p>
    <w:p>
      <w:pPr>
        <w:pStyle w:val="Normal"/>
        <w:spacing w:lineRule="auto" w:line="360" w:before="0" w:after="0"/>
        <w:jc w:val="center"/>
        <w:rPr/>
      </w:pPr>
      <w:r>
        <w:rPr>
          <w:rFonts w:cs="Times New Roman" w:ascii="Times New Roman" w:hAnsi="Times New Roman"/>
          <w:sz w:val="28"/>
          <w:szCs w:val="28"/>
          <w:lang w:eastAsia="ru-RU"/>
        </w:rPr>
        <w:t>Таблица 2.7</w:t>
      </w:r>
      <w:r>
        <w:rPr/>
        <w:t xml:space="preserve"> - Анализ ликвидности баланса по относительным показателям</w:t>
      </w:r>
    </w:p>
    <w:tbl>
      <w:tblPr>
        <w:tblW w:w="9577" w:type="dxa"/>
        <w:jc w:val="center"/>
        <w:tblInd w:w="0" w:type="dxa"/>
        <w:tblLayout w:type="fixed"/>
        <w:tblCellMar>
          <w:top w:w="20" w:type="dxa"/>
          <w:left w:w="100" w:type="dxa"/>
          <w:bottom w:w="20" w:type="dxa"/>
          <w:right w:w="100" w:type="dxa"/>
        </w:tblCellMar>
      </w:tblPr>
      <w:tblGrid>
        <w:gridCol w:w="4543"/>
        <w:gridCol w:w="1280"/>
        <w:gridCol w:w="1280"/>
        <w:gridCol w:w="2251"/>
        <w:gridCol w:w="223"/>
      </w:tblGrid>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бсолютном выражении, тыс. руб.</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бсолютной ликвид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ромежуточной (быстрой) ликвид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текущей ликвид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окрытия оборотных средств собственными  источниками формир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восстановления (утраты) платежеспособ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3"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08"/>
        <w:jc w:val="both"/>
        <w:rPr/>
      </w:pPr>
      <w:r>
        <w:rPr>
          <w:rFonts w:cs="Times New Roman" w:ascii="Times New Roman" w:hAnsi="Times New Roman"/>
          <w:sz w:val="28"/>
          <w:szCs w:val="28"/>
          <w:lang w:eastAsia="ru-RU"/>
        </w:rPr>
        <w:t>Анализ ликвидности баланса по относительным показателям за весь рассматриваемый период представлен в таблице 2.8.</w:t>
      </w:r>
    </w:p>
    <w:p>
      <w:pPr>
        <w:pStyle w:val="Normal"/>
        <w:spacing w:lineRule="auto" w:line="360" w:before="0" w:after="0"/>
        <w:jc w:val="center"/>
        <w:rPr/>
      </w:pPr>
      <w:r>
        <w:rPr>
          <w:rFonts w:cs="Times New Roman" w:ascii="Times New Roman" w:hAnsi="Times New Roman"/>
          <w:sz w:val="28"/>
          <w:szCs w:val="28"/>
          <w:lang w:eastAsia="ru-RU"/>
        </w:rPr>
        <w:t>Таблица 2.8</w:t>
      </w:r>
      <w:r>
        <w:rPr/>
        <w:t xml:space="preserve"> - Анализ ликвидности баланса по относительным показателям</w:t>
      </w:r>
    </w:p>
    <w:tbl>
      <w:tblPr>
        <w:tblW w:w="9838" w:type="dxa"/>
        <w:jc w:val="center"/>
        <w:tblInd w:w="0" w:type="dxa"/>
        <w:tblLayout w:type="fixed"/>
        <w:tblCellMar>
          <w:top w:w="20" w:type="dxa"/>
          <w:left w:w="100" w:type="dxa"/>
          <w:bottom w:w="20" w:type="dxa"/>
          <w:right w:w="100" w:type="dxa"/>
        </w:tblCellMar>
      </w:tblPr>
      <w:tblGrid>
        <w:gridCol w:w="5677"/>
        <w:gridCol w:w="1387"/>
        <w:gridCol w:w="1387"/>
        <w:gridCol w:w="1387"/>
      </w:tblGrid>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2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3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14 г.</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бсолютной ликвид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ромежуточной (быстрой) ликвид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текущей ликвид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r>
        <w:trPr/>
        <w:tc>
          <w:tcPr>
            <w:tcW w:w="9838"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8</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окрытия оборотных средств собственными источниками формир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r>
      <w:tr>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восстановления (утраты) платежеспособ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2.10, коэффициент абсолютной ликвидности и на начало, и на конец анализируемого периода (31.12.2012 – 31.12.2014) находится выше нормативного значения (0,2), что говорит о том, что организацие в полной мере обеспечено  средствами для своевременного погашения наиболее срочных обязательств за счет наиболее ликвидных активов. На начало анализируемого периода – на 31.12.2014 значение показателя абсолютной ликвидности составило 0,41. На конец анализируемого периода значение показателя снизилось,  составив 0,36.</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ромежуточной (быстрой) ликвидности показывает, какая часть краткосрочной задолженности может быть погашена за счет наиболее ликвидных и быстро реализуемых активов. Нормативное значение показателя составляет 0,6–0,8 означает, что текущие обязательства должны покрываться на 60–80 процентов за счет быстрореализуемых активов. На начало анализируемого периода (на 31.12.2012), значение показателя быстрой (промежуточной) ликвидности составило 1.55. На 31.12.2014 значение показателя возросло, что можно рассматривать как положительную тенденцию, и составило 2,11.</w:t>
      </w:r>
    </w:p>
    <w:p>
      <w:pPr>
        <w:pStyle w:val="Normal"/>
        <w:spacing w:lineRule="auto" w:line="360" w:before="0" w:after="0"/>
        <w:ind w:firstLine="720"/>
        <w:jc w:val="both"/>
        <w:rPr/>
      </w:pPr>
      <w:r>
        <w:rPr>
          <w:rFonts w:cs="Times New Roman" w:ascii="Times New Roman" w:hAnsi="Times New Roman"/>
          <w:sz w:val="28"/>
          <w:szCs w:val="28"/>
          <w:lang w:eastAsia="ru-RU"/>
        </w:rPr>
        <w:t>На начало анализируемого периода – на 31.12.2012 значение показателя текущей ликвидности составило 1,97. На 31.12.2014 значение показателя возросло, что можно рассматривать как положительную тенденцию, и составило 2,23. На конец периода показатель находится выше нормативного значения (2), что говорит о том, что организация в полной мере обеспечено собственными средствами для ведения хозяйственной деятельности и своевременного погашения срочных обязательств.</w:t>
      </w:r>
    </w:p>
    <w:p>
      <w:pPr>
        <w:pStyle w:val="Normal"/>
        <w:spacing w:lineRule="auto" w:line="360" w:before="0" w:after="0"/>
        <w:ind w:firstLine="720"/>
        <w:jc w:val="both"/>
        <w:rPr/>
      </w:pPr>
      <w:r>
        <w:rPr>
          <w:rFonts w:cs="Times New Roman" w:ascii="Times New Roman" w:hAnsi="Times New Roman"/>
          <w:sz w:val="28"/>
          <w:szCs w:val="28"/>
          <w:lang w:eastAsia="ru-RU"/>
        </w:rPr>
        <w:t>Так как на конец анализируемого периода коэффициент покрытия оборотных средств собственными источниками формирования находится выше своего нормативного значения (0,1), рассчитывается показатель утраты платежеспособности. Показатель утраты платежеспособности говорит о том, сможет ли в ближайшие шесть месяцев организация утратить свою платежеспособность при существующей динамике изменения показателя текущей ликвидности. На конец периода значение показателя установилось на уровне 0,96, что говорит о том, что организация может утратить свою платежеспособность, так как показатель меньше единиц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водя итог, следует отметить, что за анализируемый период (с дек. 2012 года по дек. 2014 года)  ключевыми стали следующие момен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инамику изменения актива баланса можно назвать положительн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Изменение за анализируемый период структуры пассивов  следует признать в подавляющей части позитивны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Рассматривая динамику доходов и расходов ЗАО «Оптимедсервис», в целом за анализируемый период ее можно назвать положительн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Анализ типа финансовой устойчивости организация по абсолютным показателям и основываясь на трехкомплексном показателе финансовой устойчивости, в динамике заметна стабильность имущественного положения компании. </w:t>
      </w:r>
    </w:p>
    <w:p>
      <w:pPr>
        <w:pStyle w:val="Normal"/>
        <w:spacing w:lineRule="auto" w:line="360" w:before="0" w:after="0"/>
        <w:ind w:firstLine="720"/>
        <w:jc w:val="both"/>
        <w:rPr/>
      </w:pPr>
      <w:r>
        <w:rPr>
          <w:rFonts w:cs="Times New Roman" w:ascii="Times New Roman" w:hAnsi="Times New Roman"/>
          <w:sz w:val="28"/>
          <w:szCs w:val="28"/>
        </w:rPr>
        <w:t>5. На начало анализируемого периода – на 31.12.2012 значение показателя текущей ликвидности составило 1,97. На 31.12.2014 значение показателя возросло, что можно рассматривать как положительную тенденцию, и составило 2,23. На конец периода показатель находится выше нормативного значения (2), что говорит о том, что организация в полной мере обеспечено собственными средствами для ведения хозяйственной деятельности и своевременного погашения срочных обязательств. Так как на конец анализируемого периода коэффициент покрытия оборотных средств собственными источниками формирования находится выше своего нормативного значения (0,1), рассчитывается показатель утраты платежеспособности. Показатель утраты платежеспособности говорит о том, сможет ли в ближайшие шесть месяцев организация утратить свою платежеспособность при существующей динамике изменения показателя текущей ликвидности. На конец периода значение показателя установилось на уровне 0.96, что говорит о том, что организация может утратить свою платежеспособность, так как показатель меньше единиц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На конец декабря 2012 года и на конец декабря 2014 года состояние ЗАО «Оптимедсервис» по 3-х комплексному показателю финансовой устойчивости, можно охарактеризовать как «Кризисно устойчивое состояние организац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являются синтетическими (обобщающими) параметрами организации. В своей совокупности эти показатели отражают общее состояние дел компании в производственно-технической, хозяйственно-финансовой, инновационной, коммерческой и других сферах. Каждый показатель в отдельности обобщенно характеризует одно из направлений внутренней или внешней деятельност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основные показатели финансово-хозяйственной деятельности общества, которые представлены в таблице 2.9.</w:t>
      </w:r>
    </w:p>
    <w:p>
      <w:pPr>
        <w:pStyle w:val="Normal"/>
        <w:shd w:fill="FFFFFF" w:val="clear"/>
        <w:spacing w:lineRule="auto" w:line="360" w:before="0" w:after="0"/>
        <w:jc w:val="center"/>
        <w:rPr/>
      </w:pPr>
      <w:r>
        <w:rPr>
          <w:rFonts w:cs="Times New Roman" w:ascii="Times New Roman" w:hAnsi="Times New Roman"/>
          <w:sz w:val="28"/>
          <w:szCs w:val="28"/>
          <w:lang w:eastAsia="ru-RU"/>
        </w:rPr>
        <w:t>Таблица 2.9</w:t>
      </w:r>
      <w:r>
        <w:rPr/>
        <w:t xml:space="preserve"> - Основные показатели деятельности организации</w:t>
      </w:r>
    </w:p>
    <w:tbl>
      <w:tblPr>
        <w:tblW w:w="9876" w:type="dxa"/>
        <w:jc w:val="left"/>
        <w:tblInd w:w="-113" w:type="dxa"/>
        <w:tblLayout w:type="fixed"/>
        <w:tblCellMar>
          <w:top w:w="0" w:type="dxa"/>
          <w:left w:w="108" w:type="dxa"/>
          <w:bottom w:w="0" w:type="dxa"/>
          <w:right w:w="108" w:type="dxa"/>
        </w:tblCellMar>
      </w:tblPr>
      <w:tblGrid>
        <w:gridCol w:w="4608"/>
        <w:gridCol w:w="1378"/>
        <w:gridCol w:w="1260"/>
        <w:gridCol w:w="1236"/>
        <w:gridCol w:w="139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3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 в % к 2012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е показатели:</w:t>
            </w:r>
          </w:p>
          <w:p>
            <w:pPr>
              <w:pStyle w:val="Normal"/>
              <w:spacing w:lineRule="auto" w:line="240" w:before="0" w:after="0"/>
              <w:rPr/>
            </w:pPr>
            <w:r>
              <w:rPr>
                <w:rFonts w:cs="Times New Roman" w:ascii="Times New Roman" w:hAnsi="Times New Roman"/>
                <w:sz w:val="24"/>
                <w:szCs w:val="24"/>
                <w:lang w:eastAsia="ru-RU"/>
              </w:rPr>
              <w:t>1. Выручка от продажи продукции (работ, услуг),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8 5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707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654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Себестоимость продажи продукции (работ, услуг),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9 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2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3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3. Прибыль (убыток) от продаж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6 1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145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1400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Прибыль (убыток) до налогообложения (+,-),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1 0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12242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24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Чистая прибыль (убыток) (+,-),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5 5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5 2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94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6. Уровень рентабельности (убыточности) деятельности (+,-),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По данным таблицы 2.9 видно, что выручка от основных видов деятельности в 2014 году выросла на 15,75% по отношению к 2012 году, а себестоимость товаров, работ и услуг выросла на 18,1%.</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выручки от выполнения работ и услуг вызвано как увеличением объемов производства, так и ростом цен на товары и предоставление услуг, а так же ростом инфляции. В целом хозяйствующий субъект имеет в 2014 г. чистую прибыль 109 456 тыс. руб., которая понизилась по сравнению с 2012 годом на 35%.  Уровень рентабельности деятельности ЗАО «Оптимедсервис» за период 2013-2014 гг. практически не изменился и составляет 19,52 – 21,54 %.</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 любой сфере бизнеса зависят от наличия и эффективности использования финансовых ресурсов, с помощью которых осуществляется формирование оптимальной структуры и наращивание производственного потенциала хозяйствующего субъекта, а также финансирование текущей хозяйственной деятельности.</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В таблице 2.10 рассчитаем и приведем основные показатели эффективности использования капитала организации.</w:t>
      </w:r>
    </w:p>
    <w:p>
      <w:pPr>
        <w:pStyle w:val="Normal"/>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Таблица 2.10 - Показатели эффективности использования капитала организации</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 в % к 201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Рентабельность совокупного капитала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Рентабельность собственного капитал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Рентабельность внеоборотных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Рентабельность оборотных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9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Показатель рентабельности совокупного капитала показывает, сколько прибыли зарабатывает хозяйствующий субъект на рубль совокупного капитала, вложенного в его активы, для всех заинтересованных сторон. По данным хозяйствующего субъекта показатель рентабельности совокупного капитала в 2012 г. составил 32,06%, в 2014 г. 32,36%. Это указывает на то, что в 2014 г. организация имела прибыли на рубль совокупного капитала большее на 0,36 руб., чем в 2012 г.</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Данные таблицы 2.10 говорят о снижении показателя рентабельности собственного капитала на 13,12 пункта, в 2012 г. данный показатель составил 40,88%, в 2014 г. 27,76%. Таким образом, в 2012 г. хозяйствующий субъект более эффективно использовала собственный капитал. А это важный показатель любого хозяйствующего субъекта, в котором сходятся все стороны деятельности хозяйствующего субъекта.</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прослеживается понижение рентабельности внеоборотных активов, так в 2012 г. рентабельность составляла 78,99%, а в 2014 г. 76,56%.Это говорит о том, что в 2014 году основные средства использовались менее эффективно, чем в 2012г.</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В рассматриваемом периоде рентабельность оборотных активов снизилась с 75,37</w:t>
        <w:tab/>
        <w:t>% до 38,094%, следовательно, в организации имеются резервы для более эффективного использования оборотных средств.</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положение хозяйствующего субъекта можно оценивать с точки зрения краткосрочной и долгосрочной перспектив. В первом случае критерии оценки финансового положения — ликвидность и платежеспособность хозяйствующего субъекта, т.е. способность своевременно и в полном объеме произвести расчеты по краткосрочным обязательствам.</w:t>
      </w:r>
    </w:p>
    <w:p>
      <w:pPr>
        <w:pStyle w:val="Normal"/>
        <w:shd w:fill="FFFFFF" w:val="clear"/>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Для определения ликвидности, платежеспособности, финансовой устойчивости организации необходимо рассчитать систему относительных и абсолютных показателей (табл. 2.11).</w:t>
      </w:r>
    </w:p>
    <w:p>
      <w:pPr>
        <w:pStyle w:val="Normal"/>
        <w:shd w:fill="FFFFFF" w:val="clear"/>
        <w:spacing w:lineRule="auto" w:line="360" w:before="0" w:after="0"/>
        <w:jc w:val="center"/>
        <w:rPr/>
      </w:pPr>
      <w:r>
        <w:rPr>
          <w:rFonts w:cs="Times New Roman" w:ascii="Times New Roman" w:hAnsi="Times New Roman"/>
          <w:sz w:val="28"/>
          <w:szCs w:val="28"/>
          <w:lang w:eastAsia="ru-RU"/>
        </w:rPr>
        <w:t>Таблица 2.11</w:t>
      </w:r>
      <w:r>
        <w:rPr/>
        <w:t xml:space="preserve"> - Движение денежных средств организации, тыс. руб.</w:t>
      </w:r>
    </w:p>
    <w:tbl>
      <w:tblPr>
        <w:tblW w:w="9571" w:type="dxa"/>
        <w:jc w:val="left"/>
        <w:tblInd w:w="-113" w:type="dxa"/>
        <w:tblLayout w:type="fixed"/>
        <w:tblCellMar>
          <w:top w:w="0" w:type="dxa"/>
          <w:left w:w="108" w:type="dxa"/>
          <w:bottom w:w="0" w:type="dxa"/>
          <w:right w:w="108" w:type="dxa"/>
        </w:tblCellMar>
      </w:tblPr>
      <w:tblGrid>
        <w:gridCol w:w="3973"/>
        <w:gridCol w:w="1360"/>
        <w:gridCol w:w="1247"/>
        <w:gridCol w:w="1070"/>
        <w:gridCol w:w="1921"/>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2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3 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 г. в % к 2012 г.</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статок денежных средств на начало отчетного пери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9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упление денежных средств - всего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8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8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73</w:t>
            </w:r>
          </w:p>
        </w:tc>
      </w:tr>
      <w:tr>
        <w:trPr/>
        <w:tc>
          <w:tcPr>
            <w:tcW w:w="39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т инвестиционной деятель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 4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0 67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5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 3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56</w:t>
            </w:r>
          </w:p>
        </w:tc>
      </w:tr>
      <w:tr>
        <w:trPr/>
        <w:tc>
          <w:tcPr>
            <w:tcW w:w="39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ходование денежных средств - 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 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0 2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2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84</w:t>
            </w:r>
          </w:p>
        </w:tc>
      </w:tr>
      <w:tr>
        <w:trPr>
          <w:trHeight w:val="459" w:hRule="atLeast"/>
        </w:trPr>
        <w:tc>
          <w:tcPr>
            <w:tcW w:w="9571" w:type="dxa"/>
            <w:gridSpan w:val="5"/>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2.11</w:t>
            </w:r>
          </w:p>
        </w:tc>
      </w:tr>
      <w:tr>
        <w:trPr>
          <w:trHeight w:val="1374"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 текущ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 инвести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финансовой деятель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6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 2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56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 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 2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8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8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Чистые денежные средства – 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9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3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9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 финансовой деятель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 7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69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 4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85 4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08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8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8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статок денежных средств на конец отчетного пери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hd w:fill="FFFFFF" w:val="clear"/>
        <w:tabs>
          <w:tab w:val="clear" w:pos="708"/>
          <w:tab w:val="left" w:pos="257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 xml:space="preserve">В результате осуществления в 2012-2014 годах производственно-коммерческой деятельности, организация увеличила объем денежных средств, в части, как поступления денежных средств, так и их расхода. </w:t>
      </w:r>
    </w:p>
    <w:p>
      <w:pPr>
        <w:pStyle w:val="Normal"/>
        <w:shd w:fill="FFFFFF" w:val="clear"/>
        <w:tabs>
          <w:tab w:val="clear" w:pos="708"/>
          <w:tab w:val="left" w:pos="851"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 xml:space="preserve">Рассматривая показатели денежных потоков по видам деятельности, следует отметить, что основной объем денежных средств обеспечивает текущая деятельность организации. Сумма прихода денежных средств по текущей деятельности в 2013 г. составила 640 672 тыс. руб. В 2014 г. сумма притока денежных средств по текущей деятельности составила 663 349 тыс. руб., темп роста показателя 2014 г. к показателю 2012 г. составил 115,88%. </w:t>
      </w:r>
    </w:p>
    <w:p>
      <w:pPr>
        <w:pStyle w:val="Normal"/>
        <w:shd w:fill="FFFFFF" w:val="clear"/>
        <w:tabs>
          <w:tab w:val="clear" w:pos="708"/>
          <w:tab w:val="left" w:pos="851"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Темп роста расхода денежных средств по текущей деятельности в 2014 г. по сравнению с 2012 г. составил 93, 47%. Ориентируясь на полученные данные, можно сделать вывод о том, что организация  в 2014 г. в отличие от 2013 г., в целом осуществляла недостаточно рациональное управление денежными средствами.</w:t>
      </w:r>
    </w:p>
    <w:p>
      <w:pPr>
        <w:pStyle w:val="Normal"/>
        <w:shd w:fill="FFFFFF" w:val="clear"/>
        <w:tabs>
          <w:tab w:val="clear" w:pos="708"/>
          <w:tab w:val="left" w:pos="851" w:leader="none"/>
        </w:tabs>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tabs>
          <w:tab w:val="clear" w:pos="708"/>
          <w:tab w:val="left" w:pos="851"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12 - Показатели ликвидности, платежеспособности и финансовой устойчивости организации</w:t>
      </w:r>
    </w:p>
    <w:tbl>
      <w:tblPr>
        <w:tblW w:w="9701" w:type="dxa"/>
        <w:jc w:val="left"/>
        <w:tblInd w:w="-113" w:type="dxa"/>
        <w:tblLayout w:type="fixed"/>
        <w:tblCellMar>
          <w:top w:w="0" w:type="dxa"/>
          <w:left w:w="108" w:type="dxa"/>
          <w:bottom w:w="0" w:type="dxa"/>
          <w:right w:w="108" w:type="dxa"/>
        </w:tblCellMar>
      </w:tblPr>
      <w:tblGrid>
        <w:gridCol w:w="2704"/>
        <w:gridCol w:w="1543"/>
        <w:gridCol w:w="1236"/>
        <w:gridCol w:w="1275"/>
        <w:gridCol w:w="1418"/>
        <w:gridCol w:w="1525"/>
      </w:tblGrid>
      <w:tr>
        <w:trPr>
          <w:trHeight w:val="6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льное огранич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 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 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 г.</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 г.</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 к 2012 г.</w:t>
            </w:r>
          </w:p>
        </w:tc>
      </w:tr>
      <w:tr>
        <w:trPr>
          <w:trHeight w:val="33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эффициент покрытия (текущей ликвидност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82</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83</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26</w:t>
            </w:r>
          </w:p>
        </w:tc>
        <w:tc>
          <w:tcPr>
            <w:tcW w:w="15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0</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эффициент абсолютной ликвидност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2÷0,5)</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41</w:t>
            </w:r>
          </w:p>
        </w:tc>
        <w:tc>
          <w:tcPr>
            <w:tcW w:w="127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70</w:t>
            </w:r>
          </w:p>
        </w:tc>
        <w:tc>
          <w:tcPr>
            <w:tcW w:w="14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28</w:t>
            </w:r>
          </w:p>
        </w:tc>
        <w:tc>
          <w:tcPr>
            <w:tcW w:w="15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0,06</w:t>
            </w:r>
          </w:p>
        </w:tc>
      </w:tr>
      <w:tr>
        <w:trPr>
          <w:trHeight w:val="6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эффициент быстрой ликвидности </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8-1</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3</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обственных оборотных средств, тыс. руб.</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832,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738,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297,00</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832,00</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738,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297,00</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Излишек (+) или недостаток (-), тыс. руб.:</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3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27,00</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щей величины основных источников для формирования запасов и затрат</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78,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31,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27,00</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оэффициент автономии (независимост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5</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1142</w:t>
            </w:r>
          </w:p>
        </w:tc>
      </w:tr>
      <w:tr>
        <w:trPr>
          <w:trHeight w:val="6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оэффициент соотношения заемных и собственных средств</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5865</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оэффициент маневренност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5</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132</w:t>
            </w:r>
          </w:p>
        </w:tc>
      </w:tr>
      <w:tr>
        <w:trPr>
          <w:trHeight w:val="6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Коэффициент обеспеченности собственными источниками финансирования</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1</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1749</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Коэффициент финансовой зависимости</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5</w:t>
            </w:r>
          </w:p>
        </w:tc>
        <w:tc>
          <w:tcPr>
            <w:tcW w:w="12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6744</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более детализированного анализа состояния платежеспособности проанализируем коэффициенты быстрой, абсолютной и текущей ликвид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нализируемом периоде коэффициент абсолютной ликвидности уменьшился на 70,6% в 2014 году, по сравнению с 2012 годом. Если сравнить  значение показателя с рекомендуемым уровнем (0.2-0.5), можно отметить, что хозяйствующий субъект имеет дефицит наличных денежных средств для покрытия текущих обязательств. Это обстоятельство может вызвать недоверие к организации со стороны поставщиков материально-технических ресурсов.</w:t>
      </w:r>
    </w:p>
    <w:p>
      <w:pPr>
        <w:pStyle w:val="Normal"/>
        <w:spacing w:lineRule="auto" w:line="360" w:before="0" w:after="0"/>
        <w:ind w:firstLine="708"/>
        <w:jc w:val="both"/>
        <w:rPr/>
      </w:pPr>
      <w:r>
        <w:rPr>
          <w:rFonts w:cs="Times New Roman" w:ascii="Times New Roman" w:hAnsi="Times New Roman"/>
          <w:sz w:val="28"/>
          <w:szCs w:val="28"/>
        </w:rPr>
        <w:t xml:space="preserve">Коэффициент быстрой ликвидности за отчетный период снизился на 57,83%, и в 2014 году составил 0,48, по сравнению с 2012 годом, где показатель равен 0,83. Рассматривая 2012 год, в связи с уровнем коэффициента ниже оптимального, можно сказать, что организация рискует потерять потенциальных инвесторов, и кредиты организации будут выданы под большой процент, увеличится размер залогового имущества, либо возможен отказ в кредитовании. Показатели же 2013 г. говорят о том, что платежеспособность организации улучшается, ускоряется оборачиваемость собственных средств, вложенных в запасы. </w:t>
      </w:r>
    </w:p>
    <w:p>
      <w:pPr>
        <w:pStyle w:val="Normal"/>
        <w:spacing w:lineRule="auto" w:line="360" w:before="0" w:after="0"/>
        <w:ind w:firstLine="708"/>
        <w:jc w:val="both"/>
        <w:rPr/>
      </w:pPr>
      <w:r>
        <w:rPr>
          <w:rFonts w:cs="Times New Roman" w:ascii="Times New Roman" w:hAnsi="Times New Roman"/>
          <w:sz w:val="28"/>
          <w:szCs w:val="28"/>
        </w:rPr>
        <w:t xml:space="preserve">Коэффициент текущей ликвидности за 2012-2014 гг. понизился и составил 10,26, при нормативном значении 2, а это значит, что хозяйствующий субъект недостаточно активно использует оборотные активы. </w:t>
      </w:r>
    </w:p>
    <w:p>
      <w:pPr>
        <w:pStyle w:val="Normal"/>
        <w:spacing w:lineRule="auto" w:line="360" w:before="0" w:after="0"/>
        <w:ind w:firstLine="708"/>
        <w:jc w:val="both"/>
        <w:rPr/>
      </w:pPr>
      <w:r>
        <w:rPr>
          <w:rFonts w:cs="Times New Roman" w:ascii="Times New Roman" w:hAnsi="Times New Roman"/>
          <w:sz w:val="28"/>
          <w:szCs w:val="28"/>
        </w:rPr>
        <w:t xml:space="preserve">ЗАО «Оптимедсервис» имеет положительную величину собственных оборотных средств, которые увеличились к 2014 г. до 251 297 тыс. руб. Общая сумма источников формирования запасов и затрат также составила положительную величину по состоянию на 2012 год, что свидетельствует о достатке в организации собственных сред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эффициент маневренности показывает способность организации поддерживать уровень собственного оборотного капитала и пополнять оборотные средства за счет собственных источников. Данный коэффициент за весь рассматриваемый период находится на отметке более 0,5, а это говорит о том, что организация может свободно маневрировать в своих финансовых мероприятиях, не боясь быть зависимой от н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зависимости не превышает нормативное значение за 2012-2014 гг. (не более 1.25), что говорит о платежеспособности ЗАО «Оптимедсервис» и его финансовой устойчивости, что соответственно повышает доверие к нему контрагентов и увеличивает вероятность получения креди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center"/>
        <w:rPr/>
      </w:pPr>
      <w:r>
        <w:rPr>
          <w:rFonts w:cs="Times New Roman" w:ascii="Times New Roman" w:hAnsi="Times New Roman"/>
          <w:b/>
          <w:sz w:val="28"/>
          <w:szCs w:val="28"/>
        </w:rPr>
        <w:t>РАЗВИТИЕ МЕТОДИКИ ОЦЕНКИ ФИНАНСОВОГО СОСТОЯНИЯ ЗАО «ОПТИМЕДСЕРВИС» Г. УФА РЕСПУБЛИКИ БАШКОРТОСТАН</w:t>
      </w:r>
    </w:p>
    <w:p>
      <w:pPr>
        <w:pStyle w:val="Normal"/>
        <w:numPr>
          <w:ilvl w:val="1"/>
          <w:numId w:val="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имущественного положения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мущественного положения предприятия позволяет выявить реальный потенциал предприятия, оценить структуру и состояние имущественного комплекса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мущественного положения и анализ структуры капитала предприятия позволяют осуществить стоимостную оценку средств, числящихся на его балансе, определить структур активов предприятия которые оказывают существенное влияние на финансовое состояние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мущественного положения и анализ структуры капитала включает анализ основного и оборотного капит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мущественного положения организации по данным ее бухгалтерского баланса начинается с изучения объема, состава, структуры и динамики имущества в разрезе двух его основных составляющих: внеоборотных и оборотных акти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состояния динамики и состава основного капитала, основное внимание уделяют изучению основных фондов, соотношения в них активной и пассивной частей.</w:t>
      </w:r>
    </w:p>
    <w:p>
      <w:pPr>
        <w:pStyle w:val="Normal"/>
        <w:spacing w:lineRule="auto" w:line="360" w:before="0" w:after="0"/>
        <w:ind w:firstLine="708"/>
        <w:jc w:val="both"/>
        <w:rPr/>
      </w:pPr>
      <w:r>
        <w:rPr>
          <w:rFonts w:cs="Times New Roman" w:ascii="Times New Roman" w:hAnsi="Times New Roman"/>
          <w:sz w:val="28"/>
          <w:szCs w:val="28"/>
        </w:rPr>
        <w:t>Показатели данного блока позволяют получить представление о масштабах деятельности предприятия, величине его имущественного комплекса, структуре активов и величине средств, находящихся под его контро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едем анализ состава и размещения активов ЗАО «Оптимедсервис» в таблице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1134"/>
          <w:pgNumType w:start="3"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Таблица 3.1 – Структура имущества и источники его формирования</w:t>
      </w:r>
    </w:p>
    <w:tbl>
      <w:tblPr>
        <w:tblW w:w="13084" w:type="dxa"/>
        <w:jc w:val="left"/>
        <w:tblInd w:w="1413" w:type="dxa"/>
        <w:tblLayout w:type="fixed"/>
        <w:tblCellMar>
          <w:top w:w="0" w:type="dxa"/>
          <w:left w:w="108" w:type="dxa"/>
          <w:bottom w:w="0" w:type="dxa"/>
          <w:right w:w="108" w:type="dxa"/>
        </w:tblCellMar>
      </w:tblPr>
      <w:tblGrid>
        <w:gridCol w:w="4486"/>
        <w:gridCol w:w="1011"/>
        <w:gridCol w:w="1028"/>
        <w:gridCol w:w="1027"/>
        <w:gridCol w:w="1013"/>
        <w:gridCol w:w="1116"/>
        <w:gridCol w:w="1097"/>
        <w:gridCol w:w="1011"/>
        <w:gridCol w:w="1295"/>
      </w:tblGrid>
      <w:tr>
        <w:trPr>
          <w:trHeight w:val="27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2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валюте баланс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валюте баланса</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валюте баланс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руб</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2</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 -2/2</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ктив</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1"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Внеоборотные активы</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32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47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95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2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7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2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6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42</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средств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64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8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81</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3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1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6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2</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атериальные активы</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3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23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77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344.4</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Оборотные активы</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163</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6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327</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7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32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77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16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48</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Запасы</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954</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20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7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8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7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6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1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04</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иторская задолженност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0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6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55</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9</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5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584</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и краткосрочные финансовые вложения</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3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8</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22</w:t>
            </w:r>
          </w:p>
        </w:tc>
      </w:tr>
      <w:tr>
        <w:trPr>
          <w:trHeight w:val="30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ссив</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Собственный капитал</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15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21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25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34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55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6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9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97</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Долгосрочные обязательств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8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7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4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0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мные средств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II</w:t>
            </w:r>
            <w:r>
              <w:rPr>
                <w:rFonts w:cs="Times New Roman" w:ascii="Times New Roman" w:hAnsi="Times New Roman"/>
                <w:b/>
                <w:color w:val="000000"/>
                <w:sz w:val="24"/>
                <w:szCs w:val="24"/>
                <w:lang w:eastAsia="ru-RU"/>
              </w:rPr>
              <w:t>.Краткосрочные обязательств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2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847</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2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9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53</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мные средств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орская задолженност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25</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0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10</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3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85</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342</w:t>
            </w:r>
          </w:p>
        </w:tc>
      </w:tr>
      <w:tr>
        <w:trPr>
          <w:trHeight w:val="300" w:hRule="atLeast"/>
        </w:trPr>
        <w:tc>
          <w:tcPr>
            <w:tcW w:w="44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юта баланса</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486</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16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284</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9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87</w:t>
            </w:r>
          </w:p>
        </w:tc>
      </w:tr>
    </w:tbl>
    <w:p>
      <w:pPr>
        <w:sectPr>
          <w:headerReference w:type="default" r:id="rId15"/>
          <w:headerReference w:type="first" r:id="rId16"/>
          <w:type w:val="nextPage"/>
          <w:pgSz w:orient="landscape" w:w="16838" w:h="11906"/>
          <w:pgMar w:left="1134" w:right="1134" w:gutter="0" w:header="709" w:top="1701" w:footer="0" w:bottom="567"/>
          <w:pgNumType w:start="48" w:fmt="decimal"/>
          <w:formProt w:val="false"/>
          <w:titlePg/>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ктивах организации доля текущих активов составляет 66.776%. а внеоборотных средств 33.22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но из таблицы, на конец отчетного периода наибольший удельный вес в структуре совокупных активов приходится на оборотные активы, что говорит о достаточно мобильной структуре активов, способствующей ускорению оборачиваемости средств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ый капитал за 2 года увеличился на 10.697%, что положительно определяет динамику изменения материального положения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собственность компании увеличилось на 13.987% то допускается говорить о увеличении платежеспособности</w:t>
      </w:r>
    </w:p>
    <w:p>
      <w:pPr>
        <w:pStyle w:val="Normal"/>
        <w:spacing w:lineRule="auto" w:line="360" w:before="0" w:after="0"/>
        <w:ind w:firstLine="708"/>
        <w:jc w:val="both"/>
        <w:rPr/>
      </w:pPr>
      <w:r>
        <w:rPr>
          <w:rFonts w:cs="Times New Roman" w:ascii="Times New Roman" w:hAnsi="Times New Roman"/>
          <w:sz w:val="28"/>
          <w:szCs w:val="28"/>
        </w:rPr>
        <w:t>Доля основных средств в общей структуре активов за отчетный год составила 20,9%, что говорит о том что организация имеет легкую структуру активов, что же говорит о мобильности собств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объемы дебиторской задолженности возросли, что является отрицательным изменением и может быть вызвано проблемами, сопряженными с оплатой продукции (работ, услуг) предприятия, либо активным предоставлением потребительского кредита покупателям, т.е. отвлечением части текущих активов и иммобилизации части оборотных средств из производствен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 за отчетный год имеет активное сальдо задолженности (дебиторская задолженность превосходит кредиторскую). В данном случае организация предоставляло своим покупателям бесплатный коммерческий кредит в размере, превышающем средства, приобретенные в виде отсрочек платежей коммерческим кредиторам.. Размер дополнительного кредита составляет 24145 тыс.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п роста оборотных активов больше темпа роста внеоборотных активов. Такое соотношение характеризует тенденцию к ускорению оборачиваемости оборотных акти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чистых активов обладает крайне существенной значимостью в оценке финансового состояния. В частности, согласно Гражданскому кодексу, в случае если в последствии завершения 2-го и каждого последующего финансового года цена чистых активов компании окажется менее уставного капитала, организация обязана объявить и зарегистрировать в установленном порядке снижение собственного уставного капитала. В случае если в результате подобного снижения величина уставного капитала окажется ниже установленного законодательством нижнего предела, организация подлежит ликвидации. Повышение чистых активов в динамике рассматривается равно как благоприятная текущая тенден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финансовой устойчив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ая устойчивость –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покрытия вложения капитала в основные фонды или производственные запасы позволяет генерировать такие потоки хозяйственных операций, которые ведут к улучшению финансового состояния предприятия, к повышению его устойчивости. </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устойчивость организации характеризуется финансовой независимостью от внешних источников, способностью организации маневрировать финансовыми ресурсами и наличием необходимой суммы собственных средств для обеспечения основных видов деятельност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Г.В. Савицкая под финансовой устойчивостью понимает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ёжеспособность и инвестиционную привлекательность в границах допустимого уровня риска. [47]</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Ковалев трактует финансовую устойчивость в долгосрочном и краткосрочном аспектах.</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долгосрочном аспекте финансовая устойчивость деятельности организации связана, прежде всего с общей финансовой структурой предприятия, степенью его зависимости от кредитов и инвест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 В краткосрочном аспекте в зависимости от соотношений производственных запасов оборотных средств и нормальных источников формирования запасов. [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анализа финансовой устойчивости является оценка величины и структуры активов и пассивов. Это необходимо, чтобы ответить на вопросы: насколько организация независима с финансовой точки зрения, растет или снижается уровень этой независимости.</w:t>
      </w:r>
    </w:p>
    <w:p>
      <w:pPr>
        <w:pStyle w:val="Normal"/>
        <w:shd w:fill="FFFFFF" w:val="clear"/>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 финансовой устойчивости производится по следующим направлениям:</w:t>
      </w:r>
    </w:p>
    <w:p>
      <w:pPr>
        <w:pStyle w:val="Normal"/>
        <w:numPr>
          <w:ilvl w:val="0"/>
          <w:numId w:val="3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 коэффициентов финансовой устойчивости;</w:t>
      </w:r>
    </w:p>
    <w:p>
      <w:pPr>
        <w:pStyle w:val="Normal"/>
        <w:numPr>
          <w:ilvl w:val="0"/>
          <w:numId w:val="3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инамики и структуры оборотных средств;</w:t>
      </w:r>
    </w:p>
    <w:p>
      <w:pPr>
        <w:pStyle w:val="Normal"/>
        <w:numPr>
          <w:ilvl w:val="0"/>
          <w:numId w:val="33"/>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ебиторской и кредиторской задолженности.</w:t>
      </w:r>
    </w:p>
    <w:p>
      <w:pPr>
        <w:pStyle w:val="Normal"/>
        <w:shd w:fill="FFFFFF" w:val="clear"/>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енки финансовой устойчивости следует рассчитать следующие коэффициенты:</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автономии, который характеризует независимость финансового состояния от заемных средств:</w:t>
      </w:r>
    </w:p>
    <w:p>
      <w:pPr>
        <w:pStyle w:val="Normal"/>
        <w:shd w:fill="FFFFFF" w:val="clear"/>
        <w:spacing w:lineRule="auto" w:line="36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A = М / ∑И</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 М – собственные средства; ∑ И – общая сумма источник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ое значение коэффициента принимается на уровне 0,6.</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12 год:КA = 356155 / 377486 = 0.943</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За 2013 год: КA = 362211 / 387164 = 0.936</w:t>
      </w:r>
    </w:p>
    <w:p>
      <w:pPr>
        <w:pStyle w:val="Normal"/>
        <w:shd w:fill="FFFFFF" w:val="clear"/>
        <w:spacing w:lineRule="auto" w:line="360" w:before="0" w:after="0"/>
        <w:jc w:val="both"/>
        <w:rPr/>
      </w:pPr>
      <w:r>
        <w:rPr>
          <w:rFonts w:cs="Times New Roman" w:ascii="Times New Roman" w:hAnsi="Times New Roman"/>
          <w:color w:val="000000"/>
          <w:sz w:val="28"/>
          <w:szCs w:val="28"/>
          <w:lang w:eastAsia="ru-RU"/>
        </w:rPr>
        <w:t>За 2014 год: КA = 394254 / 430284 = 0.916</w:t>
      </w:r>
    </w:p>
    <w:p>
      <w:pPr>
        <w:pStyle w:val="Normal"/>
        <w:shd w:fill="FFFFFF" w:val="clear"/>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е значения коэффициента свидетельствует о финансовой зависимости фирмы.</w:t>
      </w:r>
    </w:p>
    <w:p>
      <w:pPr>
        <w:pStyle w:val="Normal"/>
        <w:tabs>
          <w:tab w:val="clear" w:pos="708"/>
          <w:tab w:val="left" w:pos="0" w:leader="none"/>
        </w:tabs>
        <w:suppressAutoHyphens w:val="true"/>
        <w:spacing w:lineRule="auto" w:line="360" w:before="0" w:after="0"/>
        <w:jc w:val="center"/>
        <w:rPr/>
      </w:pPr>
      <w:r>
        <w:rPr>
          <w:rFonts w:cs="Times New Roman" w:ascii="Times New Roman" w:hAnsi="Times New Roman"/>
          <w:sz w:val="28"/>
          <w:szCs w:val="28"/>
          <w:lang w:eastAsia="ru-RU"/>
        </w:rPr>
        <w:t>Таблица 3.3</w:t>
      </w:r>
      <w:r>
        <w:rPr/>
        <w:t xml:space="preserve"> – Показатели финансового состояния ЗАО «Оптимедсервис»</w:t>
      </w:r>
    </w:p>
    <w:tbl>
      <w:tblPr>
        <w:tblW w:w="9788" w:type="dxa"/>
        <w:jc w:val="left"/>
        <w:tblInd w:w="-113" w:type="dxa"/>
        <w:tblLayout w:type="fixed"/>
        <w:tblCellMar>
          <w:top w:w="0" w:type="dxa"/>
          <w:left w:w="108" w:type="dxa"/>
          <w:bottom w:w="0" w:type="dxa"/>
          <w:right w:w="108" w:type="dxa"/>
        </w:tblCellMar>
      </w:tblPr>
      <w:tblGrid>
        <w:gridCol w:w="2310"/>
        <w:gridCol w:w="1227"/>
        <w:gridCol w:w="2718"/>
        <w:gridCol w:w="3533"/>
      </w:tblGrid>
      <w:tr>
        <w:trPr>
          <w:trHeight w:val="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 для расчет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финансовой устойчивости (рассчитываются по бухгалтерскому балансу)</w:t>
            </w:r>
          </w:p>
        </w:tc>
      </w:tr>
      <w:tr>
        <w:trPr>
          <w:trHeight w:val="2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обеспеченности собственными оборотными средств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менее 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eastAsia="ru-RU"/>
              </w:rPr>
              <w:t>К</w:t>
            </w:r>
            <w:r>
              <w:rPr>
                <w:rFonts w:cs="Times New Roman" w:ascii="Times New Roman" w:hAnsi="Times New Roman"/>
                <w:vertAlign w:val="subscript"/>
                <w:lang w:eastAsia="ru-RU"/>
              </w:rPr>
              <w:t>сос</w:t>
            </w:r>
            <w:r>
              <w:rPr>
                <w:rFonts w:cs="Times New Roman" w:ascii="Times New Roman" w:hAnsi="Times New Roman"/>
                <w:lang w:eastAsia="ru-RU"/>
              </w:rPr>
              <w:t xml:space="preserve"> = (к.1300+к.1530) – к.1100/к.12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читывается как отношение собственных оборотных средств к общей величине оборотных средств организации</w:t>
            </w:r>
          </w:p>
        </w:tc>
      </w:tr>
      <w:tr>
        <w:trPr>
          <w:trHeight w:val="55"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таблицы 3.7</w:t>
            </w:r>
          </w:p>
        </w:tc>
      </w:tr>
      <w:tr>
        <w:trPr>
          <w:trHeight w:val="23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финансовой независимости (автономи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и боле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сос</w:t>
            </w:r>
            <w:r>
              <w:rPr>
                <w:rFonts w:cs="Times New Roman" w:ascii="Times New Roman" w:hAnsi="Times New Roman"/>
                <w:sz w:val="24"/>
                <w:szCs w:val="24"/>
                <w:lang w:eastAsia="ru-RU"/>
              </w:rPr>
              <w:t xml:space="preserve"> = к.1300+к.1530 / к.1600(к.17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собственного капитала организации к итогу баланса</w:t>
            </w:r>
          </w:p>
        </w:tc>
      </w:tr>
      <w:tr>
        <w:trPr>
          <w:trHeight w:val="23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маневренности собственных оборотных средст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сос</w:t>
            </w:r>
            <w:r>
              <w:rPr>
                <w:rFonts w:cs="Times New Roman" w:ascii="Times New Roman" w:hAnsi="Times New Roman"/>
                <w:sz w:val="24"/>
                <w:szCs w:val="24"/>
                <w:lang w:eastAsia="ru-RU"/>
              </w:rPr>
              <w:t xml:space="preserve"> = (к.1300 – к.1340+к.1530) – к.1100/к.1300+к.153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всех заемных средств к величине собственного капитала.</w:t>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оотношения заемных собственных средств (коэффициент леверидж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0,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с.з.с.с.</w:t>
            </w:r>
            <w:r>
              <w:rPr>
                <w:rFonts w:cs="Times New Roman" w:ascii="Times New Roman" w:hAnsi="Times New Roman"/>
                <w:sz w:val="24"/>
                <w:szCs w:val="24"/>
                <w:lang w:eastAsia="ru-RU"/>
              </w:rPr>
              <w:t xml:space="preserve"> = (к.1500 – к.1530) + к.1400/к.1300+к.153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всех заемных средств к величине собственного капитала</w:t>
            </w:r>
          </w:p>
        </w:tc>
      </w:tr>
      <w:tr>
        <w:trPr>
          <w:trHeight w:val="55"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еловой активности</w:t>
            </w:r>
          </w:p>
        </w:tc>
      </w:tr>
      <w:tr>
        <w:trPr>
          <w:trHeight w:val="40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орачиваемости оборотных актив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об.об.ак.</w:t>
            </w:r>
            <w:r>
              <w:rPr>
                <w:rFonts w:cs="Times New Roman" w:ascii="Times New Roman" w:hAnsi="Times New Roman"/>
                <w:sz w:val="24"/>
                <w:szCs w:val="24"/>
                <w:lang w:eastAsia="ru-RU"/>
              </w:rPr>
              <w:t xml:space="preserve"> = к. 2110/к. 12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выручка от реализации продукции (форма «Отчет о финансовых результатах») к средней за период величине оборотных активов (форма «Бухгалтерский баланс»)</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обственного капит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об.с.к.</w:t>
            </w:r>
            <w:r>
              <w:rPr>
                <w:rFonts w:cs="Times New Roman" w:ascii="Times New Roman" w:hAnsi="Times New Roman"/>
                <w:sz w:val="24"/>
                <w:szCs w:val="24"/>
                <w:lang w:eastAsia="ru-RU"/>
              </w:rPr>
              <w:t xml:space="preserve"> = к. 2110/к. 13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выручка от реализации продукции (форма «Отчет о финансовых результатах») к средней за период величине собственного капитала (форма «Бухгалтерский баланс»)</w:t>
            </w:r>
          </w:p>
        </w:tc>
      </w:tr>
      <w:tr>
        <w:trPr>
          <w:trHeight w:val="16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борота, дн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ных актив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 xml:space="preserve">об.акт. </w:t>
            </w:r>
            <w:r>
              <w:rPr>
                <w:rFonts w:cs="Times New Roman" w:ascii="Times New Roman" w:hAnsi="Times New Roman"/>
                <w:sz w:val="24"/>
                <w:szCs w:val="24"/>
                <w:lang w:eastAsia="ru-RU"/>
              </w:rPr>
              <w:t>= 360 / (к.2110/к. 12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среднегодового количества дней к коэффициенту оборачиваемости оборотных активо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9788" w:type="dxa"/>
            <w:gridSpan w:val="4"/>
            <w:tcBorders>
              <w:bottom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3.3</w:t>
            </w:r>
          </w:p>
        </w:tc>
      </w:tr>
      <w:tr>
        <w:trPr>
          <w:trHeight w:val="13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го капитал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об. с. к</w:t>
            </w:r>
            <w:r>
              <w:rPr>
                <w:rFonts w:cs="Times New Roman" w:ascii="Times New Roman" w:hAnsi="Times New Roman"/>
                <w:sz w:val="24"/>
                <w:szCs w:val="24"/>
                <w:lang w:eastAsia="ru-RU"/>
              </w:rPr>
              <w:t>. = 360 / (к.2110/к. 13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среднегодового количества дней к коэффициенту оборачиваемости собственного капитала</w:t>
            </w:r>
          </w:p>
        </w:tc>
      </w:tr>
      <w:tr>
        <w:trPr>
          <w:trHeight w:val="3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нтенсивности использования ресурсов (показатели рентабельности)</w:t>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рентабельность,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к.2400/к.211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как отношение чистой прибыли (форма «Отчет о финансовых результатах) к выручке от реализации продукции (форма «Отчет о финансовых результатах»)</w:t>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основной деятельности,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д.</w:t>
            </w:r>
            <w:r>
              <w:rPr>
                <w:rFonts w:cs="Times New Roman" w:ascii="Times New Roman" w:hAnsi="Times New Roman"/>
                <w:sz w:val="24"/>
                <w:szCs w:val="24"/>
                <w:lang w:eastAsia="ru-RU"/>
              </w:rPr>
              <w:t xml:space="preserve"> = к.2200/(к.2120+ 2210+2220) х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сумму прибыли от продаж (форма «Отчет о финансовых результатах»), приходящейся на каждый рубль затрат на производство и сбыт продукции (форма «Отчет о финансовых результатах»).</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убыточность) продаж,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к.2200/к.211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сколько прибыли от продаж приходится на 1 рубль реализованной продукции. Рассчитывается как отношение прибыли от продаж (форма «Отчет о финансовых результатах») к выручке от реализации продукции (форма «Отчет о финансовых результатах»).</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внеоборотных активов,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в.к.</w:t>
            </w:r>
            <w:r>
              <w:rPr>
                <w:rFonts w:cs="Times New Roman" w:ascii="Times New Roman" w:hAnsi="Times New Roman"/>
                <w:sz w:val="24"/>
                <w:szCs w:val="24"/>
                <w:lang w:eastAsia="ru-RU"/>
              </w:rPr>
              <w:t xml:space="preserve"> = к.2400/к.110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эффективность использования внеоборотных активов. Определяет величину прибыли (форма №2), приходящейся на рубль, вложенный во внеоборотные активы (форма «Бухгалтерский баланс»).</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оборотных активов,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к.</w:t>
            </w:r>
            <w:r>
              <w:rPr>
                <w:rFonts w:cs="Times New Roman" w:ascii="Times New Roman" w:hAnsi="Times New Roman"/>
                <w:sz w:val="24"/>
                <w:szCs w:val="24"/>
                <w:lang w:eastAsia="ru-RU"/>
              </w:rPr>
              <w:t xml:space="preserve"> = к.2400/к.120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эффективность и прибыльность использования оборотных активов. Определяет величину прибыли (форма «Отчет о финансовых результатах»), приходящейся на рубль, вложенный в оборотные активы (форма «Бухгалтерский баланс»).</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 w:hRule="atLeast"/>
        </w:trPr>
        <w:tc>
          <w:tcPr>
            <w:tcW w:w="9788" w:type="dxa"/>
            <w:gridSpan w:val="4"/>
            <w:tcBorders>
              <w:bottom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3.3</w:t>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собственного капитала,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с.к.</w:t>
            </w:r>
            <w:r>
              <w:rPr>
                <w:rFonts w:cs="Times New Roman" w:ascii="Times New Roman" w:hAnsi="Times New Roman"/>
                <w:sz w:val="24"/>
                <w:szCs w:val="24"/>
                <w:lang w:eastAsia="ru-RU"/>
              </w:rPr>
              <w:t xml:space="preserve"> = к.2400/ (к.1300 + к.153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эффективность использования собственного капитала. Определяет величину прибыли (форма №2), приходящейся на рубль собственного капитала (форма «Бухгалтерский баланс»).</w:t>
            </w:r>
          </w:p>
        </w:tc>
      </w:tr>
      <w:tr>
        <w:trPr>
          <w:trHeight w:val="29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ерманентного капитала,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с.к.</w:t>
            </w:r>
            <w:r>
              <w:rPr>
                <w:rFonts w:cs="Times New Roman" w:ascii="Times New Roman" w:hAnsi="Times New Roman"/>
                <w:sz w:val="24"/>
                <w:szCs w:val="24"/>
                <w:lang w:eastAsia="ru-RU"/>
              </w:rPr>
              <w:t xml:space="preserve"> = к.2400/ (к.1300 + к.1530 + к.140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ывает эффективность использования капитала, вложенного в деятельность организации на длительный срок. Рассчитывается как отношение чистой прибыли (ф.№2) к среднегодовой сумме собственного капитала и долгосрочных обязательств (форма «Бухгалтерский баланс»).</w:t>
            </w:r>
          </w:p>
        </w:tc>
      </w:tr>
      <w:tr>
        <w:trPr>
          <w:trHeight w:val="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совокупных активов,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 норматив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с.а.</w:t>
            </w:r>
            <w:r>
              <w:rPr>
                <w:rFonts w:cs="Times New Roman" w:ascii="Times New Roman" w:hAnsi="Times New Roman"/>
                <w:sz w:val="24"/>
                <w:szCs w:val="24"/>
                <w:lang w:eastAsia="ru-RU"/>
              </w:rPr>
              <w:t xml:space="preserve"> = к.2400/к.1600 х 1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эффективность и прибыльность использования всех активов коммерческой организации. Рассчитывается как отношение чистой прибыли («Отчет о финансовых результатах») к среднегодовой сумме всего капитала (всех активов) (форма «Бухгалтерский баланс»).</w:t>
            </w:r>
          </w:p>
        </w:tc>
      </w:tr>
    </w:tbl>
    <w:p>
      <w:pPr>
        <w:pStyle w:val="Normal"/>
        <w:tabs>
          <w:tab w:val="clear" w:pos="708"/>
          <w:tab w:val="left" w:pos="1069" w:leader="none"/>
        </w:tab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На основании предложенных формул рассчитаем показатели финансового состояния ЗАО «Оптимедсервис», которые представлены в таблице 3.4.</w:t>
      </w:r>
    </w:p>
    <w:p>
      <w:pPr>
        <w:pStyle w:val="Normal"/>
        <w:widowControl w:val="false"/>
        <w:spacing w:lineRule="auto" w:line="360" w:before="0" w:after="0"/>
        <w:jc w:val="center"/>
        <w:rPr/>
      </w:pPr>
      <w:r>
        <w:rPr>
          <w:rFonts w:cs="Times New Roman" w:ascii="Times New Roman" w:hAnsi="Times New Roman"/>
          <w:sz w:val="28"/>
          <w:szCs w:val="28"/>
          <w:lang w:eastAsia="ru-RU"/>
        </w:rPr>
        <w:t>Таблица 3.4</w:t>
      </w:r>
      <w:r>
        <w:rPr/>
        <w:t xml:space="preserve"> – Показатели финансового состояния ЗАО «Оптимедсервис»</w:t>
      </w:r>
    </w:p>
    <w:tbl>
      <w:tblPr>
        <w:tblW w:w="9720" w:type="dxa"/>
        <w:jc w:val="left"/>
        <w:tblInd w:w="-113" w:type="dxa"/>
        <w:tblLayout w:type="fixed"/>
        <w:tblCellMar>
          <w:top w:w="0" w:type="dxa"/>
          <w:left w:w="108" w:type="dxa"/>
          <w:bottom w:w="0" w:type="dxa"/>
          <w:right w:w="108" w:type="dxa"/>
        </w:tblCellMar>
      </w:tblPr>
      <w:tblGrid>
        <w:gridCol w:w="4248"/>
        <w:gridCol w:w="1620"/>
        <w:gridCol w:w="903"/>
        <w:gridCol w:w="141"/>
        <w:gridCol w:w="851"/>
        <w:gridCol w:w="850"/>
        <w:gridCol w:w="142"/>
        <w:gridCol w:w="96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финансовой устойчив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ru-RU"/>
              </w:rPr>
              <w:t>Коэффициент обеспеченности собственными оборотными ср-в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0,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финансовой независимости (автоном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и боле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маневренности собственных оборо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0,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оотношения заемных собственных средств (коэффициент леверид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ьше 0,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r>
      <w:tr>
        <w:trPr/>
        <w:tc>
          <w:tcPr>
            <w:tcW w:w="9720" w:type="dxa"/>
            <w:gridSpan w:val="8"/>
            <w:tcBorders>
              <w:bottom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3.4</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еловой актив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орачиваемости оборот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борота, д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нтенсивности использования ресурсов (показатели рентаб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основ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убыточ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внеоборотных акти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оборотных акти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собственно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ерманентно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совокупных акти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норматив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3</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я полученные показатели финансовой устойчивости ЗАО «Оптимедсервис» можно сделать вывод, что коэффициент маневренности за весь рассматриваемый период находится на отметке более 0.5, а это говорит о том, что организация может свободно маневрировать в своих финансовых мероприятиях, не боясь быть зависимой от ни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автономии указывает на то, что организация не зависит в большой степени от заемных источников, так как данный коэффициент остается достаточно высок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можно заметить уменьшение показателя коэффициента обеспеченности собственными оборотными средствами и повышение показателя коэффициента соотношения заемных собственных средств, это указывает на уменьшение финансовой устойчив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деловой активности за анализируемый период снизились по отношению к 2012 году, это не является положительным моментом для деятельности организации. </w:t>
      </w:r>
    </w:p>
    <w:p>
      <w:pPr>
        <w:pStyle w:val="Normal"/>
        <w:spacing w:lineRule="auto" w:line="360" w:before="0" w:after="0"/>
        <w:ind w:firstLine="708"/>
        <w:jc w:val="both"/>
        <w:rPr>
          <w:rFonts w:ascii="Times New Roman" w:hAnsi="Times New Roman" w:cs="Times New Roman CYR"/>
          <w:sz w:val="28"/>
          <w:szCs w:val="28"/>
          <w:lang w:eastAsia="ru-RU"/>
        </w:rPr>
      </w:pPr>
      <w:r>
        <w:rPr>
          <w:rFonts w:cs="Times New Roman" w:ascii="Times New Roman" w:hAnsi="Times New Roman"/>
          <w:sz w:val="28"/>
          <w:szCs w:val="28"/>
          <w:lang w:eastAsia="ru-RU"/>
        </w:rPr>
        <w:t>По данным таблицы видно, что рентабельность оборотных активов снизилась, что свидетельствует о неэффективной работе предприятия. Также Показатели оборачиваемости запасов имеют тенденцию к снижению, что свидетельствует об ухудшении эффективности работы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оборачиваемости активов имеют тенденцию к росту, что свидетельствует об улучшении эффективности работы предприятия в текущем году.</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финансовой устойчивости представляет собой соотношение заемных и собственных средств:</w:t>
      </w:r>
    </w:p>
    <w:p>
      <w:pPr>
        <w:pStyle w:val="Normal"/>
        <w:tabs>
          <w:tab w:val="clear" w:pos="708"/>
          <w:tab w:val="center" w:pos="4677" w:leader="none"/>
          <w:tab w:val="right" w:pos="9355" w:leader="none"/>
        </w:tabs>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 = М / (К + З)</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М – собственные средства; З – заемные средства; К – кредиторская задолженность и другие пассивы.</w:t>
      </w:r>
    </w:p>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sz w:val="28"/>
          <w:szCs w:val="28"/>
          <w:lang w:eastAsia="ru-RU"/>
        </w:rPr>
        <w:t>За 2012 год: КУ = 356155 / 21331 = 16.697</w:t>
      </w:r>
    </w:p>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sz w:val="28"/>
          <w:szCs w:val="28"/>
          <w:lang w:eastAsia="ru-RU"/>
        </w:rPr>
        <w:t>За 2013 год: КУ = 362211 / 24953 = 14.516</w:t>
      </w:r>
    </w:p>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sz w:val="28"/>
          <w:szCs w:val="28"/>
          <w:lang w:eastAsia="ru-RU"/>
        </w:rPr>
        <w:t>За 2014 год: КУ = 394254 / 36030 = 10.942</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54 / 16.697 •100% = -34.46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рганизация является финансово неустойчивой и за отчетный год коэффициент снизился на 34.46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2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платежеспособности и ликвидност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еспособность – это возможность предприятия расплачиваться по своим обязательствам.</w:t>
      </w:r>
    </w:p>
    <w:p>
      <w:pPr>
        <w:pStyle w:val="Normal"/>
        <w:spacing w:lineRule="auto" w:line="360" w:before="0" w:after="0"/>
        <w:ind w:firstLine="708"/>
        <w:jc w:val="both"/>
        <w:rPr/>
      </w:pPr>
      <w:r>
        <w:rPr>
          <w:rFonts w:cs="Times New Roman" w:ascii="Times New Roman" w:hAnsi="Times New Roman"/>
          <w:sz w:val="28"/>
          <w:szCs w:val="28"/>
        </w:rPr>
        <w:t>К наиболее ликвидным активам относятся сами денежные средства предприятия и краткосрочные финансовые вложения в ценные бумаги (А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м за ними идут быстрореализуемые активы – готовая продукция, товары отгруженные и дебиторская задолженность (А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длительного времени реализации требуют производственные запасы, незавершенное производство, расходы будущих периодов. Они относятся к медленно реализуемым активам (А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группу труднореализуемых активов образуют основные средства, нематериальные активы, долгосрочные финансовые вложения, незавершенное строительство, продажа которых требует значительного времени, а поэтому осуществляется крайне редко (А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платежеспособности предприятия с учетом ликвидности его активов обычно используют баланс. Анализ ликвидности баланса заключается в сравнении размеров средств по активу, сгруппированных по степени их ликвидности, с суммами обязательств по пассиву, сгруппированными по срокам их пога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аиболее срочным обязательствам, которые должны быть погашены в течение месяца, относятся кредиторская задолженность и кредиты банка, сроки возврата которых наступили (П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срочные обязательства со сроком погашения до одного года – краткосрочные кредиты банка (П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долгосрочным обязательствам относятся долгосрочные кредиты банка и займы (П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четвертой группе отнесем собственный капитал, находящийся в распоряжении предприятия (П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3.5 - Группировка активов по степени ликвидности</w:t>
      </w:r>
    </w:p>
    <w:tbl>
      <w:tblPr>
        <w:tblW w:w="10585" w:type="dxa"/>
        <w:jc w:val="left"/>
        <w:tblInd w:w="-1136" w:type="dxa"/>
        <w:tblLayout w:type="fixed"/>
        <w:tblCellMar>
          <w:top w:w="0" w:type="dxa"/>
          <w:left w:w="108" w:type="dxa"/>
          <w:bottom w:w="0" w:type="dxa"/>
          <w:right w:w="108" w:type="dxa"/>
        </w:tblCellMar>
      </w:tblPr>
      <w:tblGrid>
        <w:gridCol w:w="2749"/>
        <w:gridCol w:w="1927"/>
        <w:gridCol w:w="936"/>
        <w:gridCol w:w="936"/>
        <w:gridCol w:w="936"/>
        <w:gridCol w:w="1349"/>
        <w:gridCol w:w="876"/>
        <w:gridCol w:w="876"/>
      </w:tblGrid>
      <w:tr>
        <w:trPr>
          <w:trHeight w:val="30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расчета</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1) Наиболее ликвидные активы </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124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38</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38</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5</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А2) Быстро реали-зуемые активы </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0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6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5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27</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А3) Медленно реализуемые актив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0+1220+126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57</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39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93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3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14</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А4)Труднореализуемые активы </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32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47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957</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7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24</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анс</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48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16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28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Группировка активов предприятия показала что в структуре имущества за 2013 год преобладают Медленно реализуемые активы (А3).</w:t>
      </w:r>
    </w:p>
    <w:p>
      <w:pPr>
        <w:pStyle w:val="Normal"/>
        <w:spacing w:lineRule="auto" w:line="36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блица 3.6 - Группировка пассивов по сроку выполнения обязательств</w:t>
      </w:r>
    </w:p>
    <w:tbl>
      <w:tblPr>
        <w:tblW w:w="9705" w:type="dxa"/>
        <w:jc w:val="left"/>
        <w:tblInd w:w="-125" w:type="dxa"/>
        <w:tblLayout w:type="fixed"/>
        <w:tblCellMar>
          <w:top w:w="120" w:type="dxa"/>
          <w:left w:w="120" w:type="dxa"/>
          <w:bottom w:w="120" w:type="dxa"/>
          <w:right w:w="120" w:type="dxa"/>
        </w:tblCellMar>
      </w:tblPr>
      <w:tblGrid>
        <w:gridCol w:w="2170"/>
        <w:gridCol w:w="1437"/>
        <w:gridCol w:w="960"/>
        <w:gridCol w:w="960"/>
        <w:gridCol w:w="960"/>
        <w:gridCol w:w="1408"/>
        <w:gridCol w:w="905"/>
        <w:gridCol w:w="905"/>
      </w:tblGrid>
      <w:tr>
        <w:trPr>
          <w:trHeight w:val="504" w:hRule="atLeast"/>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ка расче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более срочные обязательства (П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6</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срочные пассивы (П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20-15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3</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госрочные пассивы (П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8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7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46</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й капитал предприятия (П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5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1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2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25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26</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нс</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1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28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пассивов за 2013 год преобладают Собственный капитал предприятия (П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пассивов видно, предприятие привлекает краткосрочные кредиты и займы (П2&gt; 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е абсолютной ликвидности балан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1&gt;= П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2&gt;= П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3 &gt;= П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4&lt;= П4</w:t>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блица 3.7 - Анализ ликвидности баланса предприятия</w:t>
      </w:r>
    </w:p>
    <w:tbl>
      <w:tblPr>
        <w:tblW w:w="9705" w:type="dxa"/>
        <w:jc w:val="left"/>
        <w:tblInd w:w="-125" w:type="dxa"/>
        <w:tblLayout w:type="fixed"/>
        <w:tblCellMar>
          <w:top w:w="120" w:type="dxa"/>
          <w:left w:w="120" w:type="dxa"/>
          <w:bottom w:w="120" w:type="dxa"/>
          <w:right w:w="120" w:type="dxa"/>
        </w:tblCellMar>
      </w:tblPr>
      <w:tblGrid>
        <w:gridCol w:w="3235"/>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1&lt;=П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1&lt;=П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1&lt;=П1</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2&gt;П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2&gt;П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2&gt;П2</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3&gt;П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3&gt;П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3&gt;П3</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4&lt;=П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4&lt;=П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4&lt;=П4</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ликвидность баланса ЗАО «Оптимедсервис» видно, что в анализируемом периоде баланс организации не является абсолютно ликвид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ем финансовые коэффициенты платежеспособности в таблице 3.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аблица 3.8 - Расчет финансовых коэффициентов платежеспособности</w:t>
      </w:r>
    </w:p>
    <w:tbl>
      <w:tblPr>
        <w:tblW w:w="10206" w:type="dxa"/>
        <w:jc w:val="left"/>
        <w:tblInd w:w="-572" w:type="dxa"/>
        <w:tblLayout w:type="fixed"/>
        <w:tblCellMar>
          <w:top w:w="120" w:type="dxa"/>
          <w:left w:w="120" w:type="dxa"/>
          <w:bottom w:w="120" w:type="dxa"/>
          <w:right w:w="120" w:type="dxa"/>
        </w:tblCellMar>
      </w:tblPr>
      <w:tblGrid>
        <w:gridCol w:w="2769"/>
        <w:gridCol w:w="1767"/>
        <w:gridCol w:w="1134"/>
        <w:gridCol w:w="1134"/>
        <w:gridCol w:w="1418"/>
        <w:gridCol w:w="1984"/>
      </w:tblGrid>
      <w:tr>
        <w:trPr>
          <w:trHeight w:val="561"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w:t>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показатель ликвидност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1+0.5A2+0.3A3)/(П1+0.5П2+0.3П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абсолютной ликвидност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1 / (П1+П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рочной ликвидност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1 + А2) / (П1 + П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 Допустимое значение 0,7-0,8</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текущей ликвидност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1 + А2 + А3) / (П1 + П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9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Оптимальное не менее 2,0</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маневренности функционирующего капитала</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400-1100)/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оротных средств в активах</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6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0,5</w:t>
            </w:r>
          </w:p>
        </w:tc>
      </w:tr>
      <w:tr>
        <w:trPr>
          <w:trHeight w:val="567"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еспеченности собственными средствам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400-1100) / 1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0,1</w:t>
            </w:r>
          </w:p>
        </w:tc>
      </w:tr>
    </w:tbl>
    <w:p>
      <w:pPr>
        <w:pStyle w:val="Normal"/>
        <w:spacing w:lineRule="auto" w:line="240" w:before="0" w:after="0"/>
        <w:rPr>
          <w:rFonts w:ascii="Helvetica" w:hAnsi="Helvetica" w:cs="Helvetica"/>
          <w:sz w:val="21"/>
          <w:szCs w:val="21"/>
          <w:lang w:eastAsia="ru-RU"/>
        </w:rPr>
      </w:pPr>
      <w:r>
        <w:rPr>
          <w:rFonts w:cs="Helvetica" w:ascii="Helvetica" w:hAnsi="Helvetica"/>
          <w:sz w:val="21"/>
          <w:szCs w:val="21"/>
          <w:lang w:eastAsia="ru-RU"/>
        </w:rPr>
      </w:r>
    </w:p>
    <w:p>
      <w:pPr>
        <w:pStyle w:val="Normal"/>
        <w:spacing w:lineRule="auto" w:line="360" w:before="0" w:after="0"/>
        <w:rPr>
          <w:rFonts w:ascii="Helvetica" w:hAnsi="Helvetica" w:cs="Helvetica"/>
          <w:sz w:val="21"/>
          <w:szCs w:val="21"/>
          <w:lang w:eastAsia="ru-RU"/>
        </w:rPr>
      </w:pPr>
      <w:r>
        <w:rPr>
          <w:rFonts w:cs="Times New Roman" w:ascii="Times New Roman" w:hAnsi="Times New Roman"/>
          <w:sz w:val="28"/>
          <w:szCs w:val="28"/>
          <w:lang w:eastAsia="ru-RU"/>
        </w:rPr>
        <w:t>Рассмотрим коэффициенты рыночной устойчивости организации в таблице 3.9.</w:t>
      </w:r>
      <w:r>
        <w:rPr>
          <w:rFonts w:cs="Helvetica" w:ascii="Helvetica" w:hAnsi="Helvetica"/>
          <w:sz w:val="21"/>
          <w:szCs w:val="21"/>
          <w:lang w:eastAsia="ru-RU"/>
        </w:rPr>
        <w:br/>
      </w:r>
    </w:p>
    <w:p>
      <w:pPr>
        <w:pStyle w:val="Normal"/>
        <w:spacing w:lineRule="auto" w:line="360" w:before="0" w:after="0"/>
        <w:rPr>
          <w:rFonts w:ascii="Helvetica" w:hAnsi="Helvetica" w:cs="Helvetica"/>
          <w:sz w:val="21"/>
          <w:szCs w:val="21"/>
          <w:lang w:eastAsia="ru-RU"/>
        </w:rPr>
      </w:pPr>
      <w:r>
        <w:rPr>
          <w:rFonts w:cs="Helvetica" w:ascii="Helvetica" w:hAnsi="Helvetica"/>
          <w:sz w:val="21"/>
          <w:szCs w:val="21"/>
          <w:lang w:eastAsia="ru-RU"/>
        </w:rPr>
      </w:r>
    </w:p>
    <w:p>
      <w:pPr>
        <w:pStyle w:val="Normal"/>
        <w:spacing w:lineRule="auto" w:line="360" w:before="0" w:after="0"/>
        <w:rPr>
          <w:rFonts w:ascii="Helvetica" w:hAnsi="Helvetica" w:cs="Helvetica"/>
          <w:sz w:val="21"/>
          <w:szCs w:val="21"/>
          <w:lang w:eastAsia="ru-RU"/>
        </w:rPr>
      </w:pPr>
      <w:r>
        <w:rPr>
          <w:rFonts w:cs="Helvetica" w:ascii="Helvetica" w:hAnsi="Helvetica"/>
          <w:sz w:val="21"/>
          <w:szCs w:val="21"/>
          <w:lang w:eastAsia="ru-RU"/>
        </w:rPr>
      </w:r>
    </w:p>
    <w:p>
      <w:pPr>
        <w:pStyle w:val="Normal"/>
        <w:spacing w:lineRule="auto" w:line="360" w:before="0" w:after="0"/>
        <w:rPr>
          <w:rFonts w:ascii="Helvetica" w:hAnsi="Helvetica" w:cs="Helvetica"/>
          <w:sz w:val="21"/>
          <w:szCs w:val="21"/>
          <w:lang w:eastAsia="ru-RU"/>
        </w:rPr>
      </w:pPr>
      <w:r>
        <w:rPr>
          <w:rFonts w:cs="Helvetica" w:ascii="Helvetica" w:hAnsi="Helvetica"/>
          <w:sz w:val="21"/>
          <w:szCs w:val="21"/>
          <w:lang w:eastAsia="ru-RU"/>
        </w:rPr>
      </w:r>
    </w:p>
    <w:p>
      <w:pPr>
        <w:pStyle w:val="Normal"/>
        <w:spacing w:lineRule="auto" w:line="360" w:before="0" w:after="0"/>
        <w:rPr>
          <w:rFonts w:ascii="Helvetica" w:hAnsi="Helvetica" w:cs="Helvetica"/>
          <w:sz w:val="21"/>
          <w:szCs w:val="21"/>
          <w:lang w:eastAsia="ru-RU"/>
        </w:rPr>
      </w:pPr>
      <w:r>
        <w:rPr>
          <w:rFonts w:cs="Helvetica" w:ascii="Helvetica" w:hAnsi="Helvetica"/>
          <w:sz w:val="21"/>
          <w:szCs w:val="21"/>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аблица 3.9 - Коэффициенты рыночной устойчивости предприятия</w:t>
      </w:r>
    </w:p>
    <w:tbl>
      <w:tblPr>
        <w:tblW w:w="9705" w:type="dxa"/>
        <w:jc w:val="left"/>
        <w:tblInd w:w="-125" w:type="dxa"/>
        <w:tblLayout w:type="fixed"/>
        <w:tblCellMar>
          <w:top w:w="120" w:type="dxa"/>
          <w:left w:w="120" w:type="dxa"/>
          <w:bottom w:w="120" w:type="dxa"/>
          <w:right w:w="120" w:type="dxa"/>
        </w:tblCellMar>
      </w:tblPr>
      <w:tblGrid>
        <w:gridCol w:w="4545"/>
        <w:gridCol w:w="2622"/>
        <w:gridCol w:w="846"/>
        <w:gridCol w:w="846"/>
        <w:gridCol w:w="846"/>
      </w:tblGrid>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чистого оборотного капитал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400+1530-1100) / 17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84</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еспеченности запасов собственными оборотными средствами</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500)/ 12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r>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екс постоянства актив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 / 13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3</w:t>
            </w:r>
          </w:p>
        </w:tc>
      </w:tr>
    </w:tbl>
    <w:p>
      <w:pPr>
        <w:pStyle w:val="Normal"/>
        <w:spacing w:lineRule="auto" w:line="36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Собственные оборотные средства составляют более 58.427% в структуре имущества.</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пасы полностью обеспечены чистым оборотным капиталом.</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сюда сделаем вывод, что ЗАО «Оптимедсервис, полностью рыночно устойчиво.</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ссчитаем коэффициенты, оценивающие состояние дебиторской задолженности в таблице 3.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Таблица 3.10 - Коэффициенты, оценивающие состояние дебиторской задолженности</w:t>
      </w:r>
    </w:p>
    <w:tbl>
      <w:tblPr>
        <w:tblW w:w="9705" w:type="dxa"/>
        <w:jc w:val="left"/>
        <w:tblInd w:w="-125" w:type="dxa"/>
        <w:tblLayout w:type="fixed"/>
        <w:tblCellMar>
          <w:top w:w="120" w:type="dxa"/>
          <w:left w:w="120" w:type="dxa"/>
          <w:bottom w:w="120" w:type="dxa"/>
          <w:right w:w="120" w:type="dxa"/>
        </w:tblCellMar>
      </w:tblPr>
      <w:tblGrid>
        <w:gridCol w:w="5658"/>
        <w:gridCol w:w="1347"/>
        <w:gridCol w:w="900"/>
        <w:gridCol w:w="900"/>
        <w:gridCol w:w="900"/>
      </w:tblGrid>
      <w:tr>
        <w:trPr>
          <w:trHeight w:val="419" w:hRule="atLeast"/>
        </w:trPr>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у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r>
      <w:tr>
        <w:trPr/>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оборачиваемости дебиторской задолженност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 / 12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34</w:t>
            </w:r>
          </w:p>
        </w:tc>
      </w:tr>
      <w:tr>
        <w:trPr/>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ликвидности дебиторской задолженности</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5</w:t>
            </w:r>
          </w:p>
        </w:tc>
      </w:tr>
    </w:tbl>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Оборачиваемость дебиторской задолженности снизилась, что влияет на увеличение продолжительности операционного цикла.</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Ликвидность дебиторской задолженности увеличилась, что положительно сказывается на финансовой устойчивости предприятия и снижает риск финансовых потерь компании.</w:t>
      </w:r>
    </w:p>
    <w:p>
      <w:pPr>
        <w:pStyle w:val="Normal"/>
        <w:spacing w:lineRule="auto" w:line="36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36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результативности финансово-хозяйственной деятельности</w:t>
      </w:r>
    </w:p>
    <w:p>
      <w:pPr>
        <w:pStyle w:val="Normal"/>
        <w:shd w:fill="FFFFFF" w:val="clear"/>
        <w:spacing w:lineRule="auto" w:line="360" w:before="0" w:after="0"/>
        <w:ind w:firstLine="720"/>
        <w:jc w:val="both"/>
        <w:rPr/>
      </w:pPr>
      <w:r>
        <w:rPr>
          <w:rFonts w:cs="Times New Roman" w:ascii="Times New Roman" w:hAnsi="Times New Roman"/>
          <w:bCs/>
          <w:sz w:val="28"/>
          <w:szCs w:val="28"/>
          <w:lang w:eastAsia="ru-RU"/>
        </w:rPr>
        <w:t xml:space="preserve">Финансовые результаты деятельности </w:t>
      </w:r>
      <w:r>
        <w:rPr>
          <w:rFonts w:cs="Times New Roman" w:ascii="Times New Roman" w:hAnsi="Times New Roman"/>
          <w:sz w:val="28"/>
          <w:szCs w:val="28"/>
          <w:lang w:eastAsia="ru-RU"/>
        </w:rPr>
        <w:t>организации характеризуются суммой полученной прибыли. Прибыль организации получают главным образом от реализации продукции, а также от других видов деятельности (сдача в аренду основных фондов, коммерческая деятельность на финансовых и валютных биржах и т.д.).</w:t>
      </w:r>
    </w:p>
    <w:p>
      <w:pPr>
        <w:pStyle w:val="Normal"/>
        <w:shd w:fill="FFFFFF" w:val="clear"/>
        <w:spacing w:lineRule="auto" w:line="360" w:before="0" w:after="0"/>
        <w:ind w:firstLine="720"/>
        <w:jc w:val="both"/>
        <w:rPr/>
      </w:pPr>
      <w:r>
        <w:rPr>
          <w:rFonts w:cs="Times New Roman" w:ascii="Times New Roman" w:hAnsi="Times New Roman"/>
          <w:bCs/>
          <w:iCs/>
          <w:sz w:val="28"/>
          <w:szCs w:val="28"/>
          <w:lang w:eastAsia="ru-RU"/>
        </w:rPr>
        <w:t>Прибыль – это часть чистого дохода, который непосредственно получают субъекты хозяйствования после реализации продукции. </w:t>
      </w:r>
      <w:r>
        <w:rPr>
          <w:rFonts w:cs="Times New Roman" w:ascii="Times New Roman" w:hAnsi="Times New Roman"/>
          <w:sz w:val="28"/>
          <w:szCs w:val="28"/>
          <w:lang w:eastAsia="ru-RU"/>
        </w:rPr>
        <w:t>Только после продажи продукции чистый доход принимает форму прибыл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о она представляет собой разность между чистой выручкой (после уплаты налога на добавленную стоимость, акцизного налога и других отчислений из выручки в бюджетные и внебюджетные фонды) и полной себестоимостью реализованной продукции. Значит, чем больше предприятие реализует рентабельной продукции, тем больше получит прибыли, тем лучше его финансовое состояние. Поэтому финансовые результаты деятельности следует изучать в тесной связи с использованием и реализацией продукции. </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Основными задачами анализа </w:t>
      </w:r>
      <w:r>
        <w:rPr>
          <w:rFonts w:cs="Times New Roman" w:ascii="Times New Roman" w:hAnsi="Times New Roman"/>
          <w:bCs/>
          <w:sz w:val="28"/>
          <w:szCs w:val="28"/>
          <w:lang w:eastAsia="ru-RU"/>
        </w:rPr>
        <w:t>финансовых результатов деятельности являются:</w:t>
      </w:r>
    </w:p>
    <w:p>
      <w:pPr>
        <w:pStyle w:val="ListParagraph"/>
        <w:numPr>
          <w:ilvl w:val="0"/>
          <w:numId w:val="17"/>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й контроль за выполнением планов реализации продукции и получением прибыли;</w:t>
      </w:r>
    </w:p>
    <w:p>
      <w:pPr>
        <w:pStyle w:val="ListParagraph"/>
        <w:numPr>
          <w:ilvl w:val="0"/>
          <w:numId w:val="17"/>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лияния как объективных, так субъективных факторов на финансовые результаты;</w:t>
      </w:r>
    </w:p>
    <w:p>
      <w:pPr>
        <w:pStyle w:val="ListParagraph"/>
        <w:numPr>
          <w:ilvl w:val="0"/>
          <w:numId w:val="17"/>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езервов увеличения суммы прибыли и рентабельности;</w:t>
      </w:r>
    </w:p>
    <w:p>
      <w:pPr>
        <w:pStyle w:val="ListParagraph"/>
        <w:numPr>
          <w:ilvl w:val="0"/>
          <w:numId w:val="17"/>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аботы коммерческой организации по использованию возможностей увеличения прибыли и рентабельности;</w:t>
      </w:r>
    </w:p>
    <w:p>
      <w:pPr>
        <w:pStyle w:val="ListParagraph"/>
        <w:numPr>
          <w:ilvl w:val="0"/>
          <w:numId w:val="17"/>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использованию выявленных резервов.</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Показатели финансово-хозяйственной деятельности представлены в таблице 3.11.</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Таблица 3.11 – Показатели финансово-хозяйственной деятельности ЗАО «Оптимедсервис</w:t>
      </w:r>
      <w:r>
        <w:rPr/>
        <w:t>», тыс. руб.</w:t>
      </w:r>
    </w:p>
    <w:tbl>
      <w:tblPr>
        <w:tblW w:w="9854" w:type="dxa"/>
        <w:jc w:val="left"/>
        <w:tblInd w:w="-113" w:type="dxa"/>
        <w:tblLayout w:type="fixed"/>
        <w:tblCellMar>
          <w:top w:w="0" w:type="dxa"/>
          <w:left w:w="108" w:type="dxa"/>
          <w:bottom w:w="0" w:type="dxa"/>
          <w:right w:w="108" w:type="dxa"/>
        </w:tblCellMar>
      </w:tblPr>
      <w:tblGrid>
        <w:gridCol w:w="2943"/>
        <w:gridCol w:w="1276"/>
        <w:gridCol w:w="1276"/>
        <w:gridCol w:w="1276"/>
        <w:gridCol w:w="992"/>
        <w:gridCol w:w="1110"/>
        <w:gridCol w:w="981"/>
      </w:tblGrid>
      <w:tr>
        <w:trPr>
          <w:trHeight w:val="47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2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3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4 г.</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 из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ы роста, %</w:t>
            </w:r>
          </w:p>
        </w:tc>
      </w:tr>
      <w:tr>
        <w:trPr>
          <w:trHeight w:val="3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201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реализации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 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 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 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реализуемой продукции, работ,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 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овая прибыль (убы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 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 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частия в други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у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ыль до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 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8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 (убыток)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0"/>
          <w:lang w:eastAsia="ru-RU"/>
        </w:rPr>
        <w:t>Данныев таблице 3.11показывают, что валовая прибыль и прибыль от продаж в 2014 году, по сравнению с 2012 годом, выросла на 12 и 11%,  отмечается так же увеличение выручки от реализации на 16%.В целом это говорит о том, что необходимо пересмотреть ценовую политику организации, потому что торговая наценка не покрывает расходы в необходимой пропорции.</w:t>
      </w:r>
    </w:p>
    <w:p>
      <w:pPr>
        <w:pStyle w:val="Normal"/>
        <w:spacing w:lineRule="auto" w:line="360" w:before="0" w:after="0"/>
        <w:ind w:firstLine="709"/>
        <w:jc w:val="both"/>
        <w:rPr/>
      </w:pPr>
      <w:r>
        <w:rPr>
          <w:rFonts w:cs="Times New Roman" w:ascii="Times New Roman" w:hAnsi="Times New Roman"/>
          <w:sz w:val="28"/>
          <w:szCs w:val="20"/>
          <w:lang w:eastAsia="ru-RU"/>
        </w:rPr>
        <w:t>Есть и отрицательные моменты - это темп роста чистой прибыли, в 2014 году он упал на 25% по сравнению с 2012 годом. А в сравнении с 2013 годом, чистая прибыль увеличилась на 14 239 тыс. руб.</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6"/>
        </w:numPr>
        <w:spacing w:lineRule="auto" w:line="3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я развития методики оценки и укрепления финансового состояния организац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финансового состояния организации является довольно трудной эвристической процедурой и с целью успешного исправления отчетной информации и принятия требуемых управленческих решений необходимо применение особых финансово-аналитических методов.</w:t>
      </w:r>
    </w:p>
    <w:p>
      <w:pPr>
        <w:pStyle w:val="Normal"/>
        <w:spacing w:lineRule="auto" w:line="360" w:before="0" w:after="0"/>
        <w:ind w:firstLine="720"/>
        <w:jc w:val="both"/>
        <w:rPr/>
      </w:pPr>
      <w:r>
        <w:rPr>
          <w:rFonts w:cs="Times New Roman" w:ascii="Times New Roman" w:hAnsi="Times New Roman"/>
          <w:sz w:val="28"/>
          <w:szCs w:val="28"/>
          <w:lang w:eastAsia="ru-RU"/>
        </w:rPr>
        <w:t>Применяемые в целях оценки финансового состояния методики могут быть условно разделены на следующие функциональные группы [25]:</w:t>
      </w:r>
    </w:p>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ционные;</w:t>
      </w:r>
    </w:p>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 качественного анализа;</w:t>
      </w:r>
    </w:p>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ные;</w:t>
      </w:r>
    </w:p>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льны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ционные методы используются на преданалитическом этапе оценки финансового состояния, их целью является развитие адекватной базы финансовых данных и подготовки ее для следующих оценочных процедур. Расценивается достоверность предоставленной отчетности, исследуется уровень соотношения денежной оценки активов и обязательств их реальным рыночным величинам, с высококачественных позиций расценивается нематериальная область компании: деловая репутация, устоявшиеся хозяйственные связи, уровень подготовки и организации менеджмента, текучесть и профессионализм сотрудников, перспективы развития отрасли и целевых рынков компании, стадии жизненного цикла основных товаров компании. В основе проведенных исследований и экспертных процедур может корректироваться предоставленная финансовая отчетность, составляться управленческая оценка показателей (к примеру, управленческий баланс и отчет о прибылях и убытках) с приближением финансовых показателей к реальной рыночной оценк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ми способами нивелируют влияние инфляционных процессов на сопоставимость отчетности различных периодов и регионов. Для этой цели могут использоваться показатели макроэкономической динамики, рассчитываемые Минфином РФ и Госкомстатом РФ:</w:t>
      </w:r>
    </w:p>
    <w:p>
      <w:pPr>
        <w:pStyle w:val="ListParagraph"/>
        <w:numPr>
          <w:ilvl w:val="0"/>
          <w:numId w:val="1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инфляции, применяемый для индексации стоимости основных фондов и иного имущества предприятий при их реализации в целях определения налогооблагаемой прибыли;</w:t>
      </w:r>
    </w:p>
    <w:p>
      <w:pPr>
        <w:pStyle w:val="ListParagraph"/>
        <w:numPr>
          <w:ilvl w:val="0"/>
          <w:numId w:val="1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лятор ВВП;</w:t>
      </w:r>
    </w:p>
    <w:p>
      <w:pPr>
        <w:pStyle w:val="ListParagraph"/>
        <w:numPr>
          <w:ilvl w:val="0"/>
          <w:numId w:val="1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потребительских цен;</w:t>
      </w:r>
    </w:p>
    <w:p>
      <w:pPr>
        <w:pStyle w:val="ListParagraph"/>
        <w:numPr>
          <w:ilvl w:val="0"/>
          <w:numId w:val="1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цен производителей промышленной продукции и т.д.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ость может модифицироваться для целей улучшения представления данных: статьи аналогичного финансового характера объединяются в общие оценки, отчетность видоизменяется в форматы международных и иностранных стандартов.</w:t>
      </w:r>
    </w:p>
    <w:p>
      <w:pPr>
        <w:pStyle w:val="Normal"/>
        <w:spacing w:lineRule="auto" w:line="360" w:before="0" w:after="0"/>
        <w:ind w:firstLine="720"/>
        <w:jc w:val="both"/>
        <w:rPr/>
      </w:pPr>
      <w:r>
        <w:rPr>
          <w:rFonts w:cs="Times New Roman" w:ascii="Times New Roman" w:hAnsi="Times New Roman"/>
          <w:sz w:val="28"/>
          <w:szCs w:val="28"/>
          <w:lang w:eastAsia="ru-RU"/>
        </w:rPr>
        <w:t>Общий качественный анализ фокусирует внимание на исследовании структуры и динамике статей бухгалтерской отчетности с привязкой к успешной общеотраслевой структуре активов и источников их финансирования. Ведется сравнение компонентов активов и пассивов на близких платежных горизонтах и производится вывод о ликвидности баланса. В эту группу методов входят простейшие графико-статистические методы:</w:t>
      </w:r>
    </w:p>
    <w:p>
      <w:pPr>
        <w:pStyle w:val="ListParagraph"/>
        <w:numPr>
          <w:ilvl w:val="0"/>
          <w:numId w:val="3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е диаграммы, оценка долей влияния;</w:t>
      </w:r>
    </w:p>
    <w:p>
      <w:pPr>
        <w:pStyle w:val="ListParagraph"/>
        <w:numPr>
          <w:ilvl w:val="0"/>
          <w:numId w:val="3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динамики показателей; </w:t>
      </w:r>
    </w:p>
    <w:p>
      <w:pPr>
        <w:pStyle w:val="ListParagraph"/>
        <w:numPr>
          <w:ilvl w:val="0"/>
          <w:numId w:val="3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ая сравнительная оценка (среднеотраслевая, контрагентов и т.д.);</w:t>
      </w:r>
    </w:p>
    <w:p>
      <w:pPr>
        <w:pStyle w:val="ListParagraph"/>
        <w:numPr>
          <w:ilvl w:val="0"/>
          <w:numId w:val="3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тренд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ный анализ традиционно занимает основную роль в аналитических процедурах при оценке финансового состояния предприятия. Базой сравнения для оценки того или иного финансового показателя могут выступать:</w:t>
      </w:r>
    </w:p>
    <w:p>
      <w:pPr>
        <w:pStyle w:val="ListParagraph"/>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ламентируемые документами и законодательными актами коридоры нормативных значений;</w:t>
      </w:r>
    </w:p>
    <w:p>
      <w:pPr>
        <w:pStyle w:val="ListParagraph"/>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 обоснованные оптимальные значения показателей;</w:t>
      </w:r>
    </w:p>
    <w:p>
      <w:pPr>
        <w:pStyle w:val="ListParagraph"/>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отраслевые значения показателей;</w:t>
      </w:r>
    </w:p>
    <w:p>
      <w:pPr>
        <w:pStyle w:val="ListParagraph"/>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редприятий-аналогов;</w:t>
      </w:r>
    </w:p>
    <w:p>
      <w:pPr>
        <w:pStyle w:val="ListParagraph"/>
        <w:numPr>
          <w:ilvl w:val="0"/>
          <w:numId w:val="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собственных показателей предприятия за предыдущие периоды.</w:t>
      </w:r>
    </w:p>
    <w:p>
      <w:pPr>
        <w:pStyle w:val="Normal"/>
        <w:spacing w:lineRule="auto" w:line="360" w:before="0" w:after="0"/>
        <w:ind w:firstLine="720"/>
        <w:jc w:val="both"/>
        <w:rPr/>
      </w:pPr>
      <w:r>
        <w:rPr>
          <w:rFonts w:cs="Times New Roman" w:ascii="Times New Roman" w:hAnsi="Times New Roman"/>
          <w:sz w:val="28"/>
          <w:szCs w:val="28"/>
          <w:lang w:eastAsia="ru-RU"/>
        </w:rPr>
        <w:t>Следуя традиционному алгоритму, аналитик сталкивается с рядом проблем на этапе интерпретации финансовых показателей с точки зрения выбранных норматив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альные модели оценки финансового состояния основаны на расчете небольшого числа финансовых показателей, сводимых в комплексную оценку, и позволяют нивелировать влияние проблемных ситуаций, возникающих при интерпретации финансовых коэффициентов.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блоке интегральных методик можно выделить следующие:</w:t>
      </w:r>
    </w:p>
    <w:p>
      <w:pPr>
        <w:pStyle w:val="ListParagraph"/>
        <w:numPr>
          <w:ilvl w:val="0"/>
          <w:numId w:val="2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и обоснованные модели прогнозирования возможного банкротства предприятия на заданный временной горизонт. Базируются на классических положениях регрессионного и дискриминантного анализа;</w:t>
      </w:r>
    </w:p>
    <w:p>
      <w:pPr>
        <w:pStyle w:val="ListParagraph"/>
        <w:numPr>
          <w:ilvl w:val="0"/>
          <w:numId w:val="22"/>
        </w:numPr>
        <w:spacing w:lineRule="auto" w:line="360" w:before="0" w:after="0"/>
        <w:contextualSpacing/>
        <w:jc w:val="both"/>
        <w:rPr/>
      </w:pPr>
      <w:r>
        <w:rPr>
          <w:rFonts w:cs="Times New Roman" w:ascii="Times New Roman" w:hAnsi="Times New Roman"/>
          <w:sz w:val="28"/>
          <w:szCs w:val="28"/>
          <w:lang w:eastAsia="ru-RU"/>
        </w:rPr>
        <w:t>методики определения рейтинга предприятия в целях кредитования. Строятся исходя из априорных представлений банковских экспертов о структуре показателей идеального заемщика и оценки нормативов демаркации на классы заемщиков;</w:t>
      </w:r>
    </w:p>
    <w:p>
      <w:pPr>
        <w:pStyle w:val="ListParagraph"/>
        <w:numPr>
          <w:ilvl w:val="0"/>
          <w:numId w:val="22"/>
        </w:numPr>
        <w:spacing w:lineRule="auto" w:line="360" w:before="0" w:after="0"/>
        <w:contextualSpacing/>
        <w:jc w:val="both"/>
        <w:rPr/>
      </w:pPr>
      <w:r>
        <w:rPr>
          <w:rFonts w:cs="Times New Roman" w:ascii="Times New Roman" w:hAnsi="Times New Roman"/>
          <w:sz w:val="28"/>
          <w:szCs w:val="28"/>
          <w:lang w:eastAsia="ru-RU"/>
        </w:rPr>
        <w:t>отраслевые методы ранжирования предприятий. Идея состоит в том, что каждая отрасль имеет свои специфические нормативы индикаторов, обусловленные характером бизнес-процессов;</w:t>
      </w:r>
    </w:p>
    <w:p>
      <w:pPr>
        <w:pStyle w:val="ListParagraph"/>
        <w:numPr>
          <w:ilvl w:val="0"/>
          <w:numId w:val="22"/>
        </w:numPr>
        <w:spacing w:lineRule="auto" w:line="360" w:before="0" w:after="0"/>
        <w:contextualSpacing/>
        <w:jc w:val="both"/>
        <w:rPr/>
      </w:pPr>
      <w:r>
        <w:rPr>
          <w:rFonts w:cs="Times New Roman" w:ascii="Times New Roman" w:hAnsi="Times New Roman"/>
          <w:sz w:val="28"/>
          <w:szCs w:val="28"/>
          <w:lang w:eastAsia="ru-RU"/>
        </w:rPr>
        <w:t>ранговые методики рейтингования предприятий. Проводится разбиение всей "совокупности предприятий на 4—6 классов с заданными качественными характеристиками ликвидности, финансовой устойчивости и эффектив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ую группу методик составляют регламентированные федеральными и региональными законодательными актами подходы. Основными документами, регламентирующими порядок и процедуры оценки финансового состояния организаций являютс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несостоятельности и антикризисного управления:</w:t>
      </w:r>
    </w:p>
    <w:p>
      <w:pPr>
        <w:pStyle w:val="ListParagraph"/>
        <w:numPr>
          <w:ilvl w:val="0"/>
          <w:numId w:val="2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оценки стоимости чистых активов акционерных обществ. Приказ Министерства финансов РФ от 29 января 2003 г. № Юн, ФКЦБ от 29 января 2003 г. № 03-6/пз;</w:t>
      </w:r>
    </w:p>
    <w:p>
      <w:pPr>
        <w:pStyle w:val="ListParagraph"/>
        <w:numPr>
          <w:ilvl w:val="0"/>
          <w:numId w:val="2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есостоятельности (банкротстве). Федеральный закон от 26 октября 2002 г. № 127-ФЗ;</w:t>
      </w:r>
    </w:p>
    <w:p>
      <w:pPr>
        <w:pStyle w:val="ListParagraph"/>
        <w:numPr>
          <w:ilvl w:val="0"/>
          <w:numId w:val="2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проведению экспертизы о наличии (отсутствии) признаков фиктивного или преднамеренного банкротства. Распоряжение ФСДН РФ от 8 октября 1999 г. № 33-р;</w:t>
      </w:r>
    </w:p>
    <w:p>
      <w:pPr>
        <w:pStyle w:val="ListParagraph"/>
        <w:numPr>
          <w:ilvl w:val="0"/>
          <w:numId w:val="21"/>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положения по оценке финансового состояния предприятий и установлению неудовлетворительной структуры баланса ФУДН от 12 августа 1994 г. № 31-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рекомендателъные акты:</w:t>
      </w:r>
    </w:p>
    <w:p>
      <w:pPr>
        <w:pStyle w:val="ListParagraph"/>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ведении мониторинга финансового состояния организаций и учета их платежеспособности. Распоряжение ФСДН РФ от 31 марта 1999 г. № 13-р (в ред. распоряжения ФСДН РФ от 28 июня 1999 г. № 17-р);</w:t>
      </w:r>
    </w:p>
    <w:p>
      <w:pPr>
        <w:pStyle w:val="ListParagraph"/>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анализ. Приложение № 1 к постановлению Правительства Москвы от 6 октября 1998 г. № 763;</w:t>
      </w:r>
    </w:p>
    <w:p>
      <w:pPr>
        <w:pStyle w:val="ListParagraph"/>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указания по проведению анализа финансового состояния организаций. Приказ ФСФО России от 23 января 2001 г. № 16;</w:t>
      </w:r>
    </w:p>
    <w:p>
      <w:pPr>
        <w:pStyle w:val="Normal"/>
        <w:spacing w:lineRule="auto" w:line="360" w:before="0" w:after="0"/>
        <w:ind w:firstLine="72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целей инвестиционного проектирования:</w:t>
      </w:r>
    </w:p>
    <w:p>
      <w:pPr>
        <w:pStyle w:val="ListParagraph"/>
        <w:numPr>
          <w:ilvl w:val="0"/>
          <w:numId w:val="2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финансового состояния в процессе инвестиционного проектирования. Приложение № 2 к методическим рекомендациям по оценке эффективности инвестиционных проектов и их отбору для финансирования утв. Госстроем России, Министерством экономики РФ, Министерством финансов РФ, Госкомпромом России от 31 марта 1994 г. № 7-12/47;</w:t>
      </w:r>
    </w:p>
    <w:p>
      <w:pPr>
        <w:pStyle w:val="ListParagraph"/>
        <w:numPr>
          <w:ilvl w:val="0"/>
          <w:numId w:val="26"/>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финансового состояния предприятия. Приложение 5 к методическим рекомендациям по оценке эффективности инвестиционных проектов утв. Министерством экономики РФ, Министерством финансов РФ, Государственным комитетом РФ по строительной, архитектурной и жилищной политике 21 июня 1999 г. № ВК 477.</w:t>
      </w:r>
    </w:p>
    <w:p>
      <w:pPr>
        <w:pStyle w:val="Normal"/>
        <w:spacing w:lineRule="auto" w:line="360" w:before="0" w:after="0"/>
        <w:ind w:firstLine="720"/>
        <w:jc w:val="both"/>
        <w:rPr/>
      </w:pPr>
      <w:r>
        <w:rPr>
          <w:rFonts w:cs="Times New Roman" w:ascii="Times New Roman" w:hAnsi="Times New Roman"/>
          <w:sz w:val="28"/>
          <w:szCs w:val="28"/>
          <w:lang w:eastAsia="ru-RU"/>
        </w:rPr>
        <w:t>Для целей кредитования предприятий:</w:t>
      </w:r>
    </w:p>
    <w:p>
      <w:pPr>
        <w:pStyle w:val="ListParagraph"/>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рекомендации по таможенной деятельности</w:t>
      </w:r>
    </w:p>
    <w:p>
      <w:pPr>
        <w:pStyle w:val="ListParagraph"/>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е методические рекомендации по проведению проверки финансово-хозяйственной деятельности таможенного брокера. Утв. Государственным таможенным комитетом РФ. Письмо от 3 января 2001 г. № 01-06/39;</w:t>
      </w:r>
    </w:p>
    <w:p>
      <w:pPr>
        <w:pStyle w:val="ListParagraph"/>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предварительного тестирования предприятий и организаций, осуществляющих деятельность в качестве таможенного вклада и таможенного брокера. Утв. Государственным таможенным комитетом РФ. Письмо от 8 мая 1997 г. № 01-33/8591..</w:t>
      </w:r>
    </w:p>
    <w:p>
      <w:pPr>
        <w:pStyle w:val="Normal"/>
        <w:spacing w:lineRule="auto" w:line="360" w:before="0" w:after="0"/>
        <w:ind w:firstLine="720"/>
        <w:jc w:val="both"/>
        <w:rPr/>
      </w:pPr>
      <w:r>
        <w:rPr>
          <w:rFonts w:cs="Times New Roman" w:ascii="Times New Roman" w:hAnsi="Times New Roman"/>
          <w:sz w:val="28"/>
          <w:szCs w:val="28"/>
          <w:lang w:eastAsia="ru-RU"/>
        </w:rPr>
        <w:t>По вопросам оценки федеральных государственных унитарных предприятий:</w:t>
      </w:r>
    </w:p>
    <w:p>
      <w:pPr>
        <w:pStyle w:val="ListParagraph"/>
        <w:numPr>
          <w:ilvl w:val="0"/>
          <w:numId w:val="2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техническое задание на проведение аудиторской проверки федерального государственного унитарного предприятия. Распоряжение Минимущества РФ от 26 мая 2000 г. № 9-р;</w:t>
      </w:r>
    </w:p>
    <w:p>
      <w:pPr>
        <w:pStyle w:val="ListParagraph"/>
        <w:numPr>
          <w:ilvl w:val="0"/>
          <w:numId w:val="2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 Постановление Правительства РФ от 4 октября 1999 г. № 1116.</w:t>
      </w:r>
    </w:p>
    <w:p>
      <w:pPr>
        <w:pStyle w:val="Normal"/>
        <w:spacing w:lineRule="auto" w:line="360" w:before="0" w:after="0"/>
        <w:ind w:firstLine="720"/>
        <w:jc w:val="both"/>
        <w:rPr/>
      </w:pPr>
      <w:r>
        <w:rPr>
          <w:rFonts w:cs="Times New Roman" w:ascii="Times New Roman" w:hAnsi="Times New Roman"/>
          <w:sz w:val="28"/>
          <w:szCs w:val="28"/>
          <w:lang w:eastAsia="ru-RU"/>
        </w:rPr>
        <w:t>В обобщенном виде оценка финансового состояния включает следующие этапы:</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необходимой информации;</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остоверности информации (как правило, с использованием результатов независимого аудита);</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информации (составление аналитических таблиц и агрегированных форм отчетности);</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казателей структуры финансовых отчетов (вертикальный анализ);</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казателей изменения статей финансовых отчетов (горизонтальный анализ);</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кущей и перспективной ликвидности баланса;</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финансовых коэффициентов по основным аспектам финансовой деятельности или промежуточным финансовым показателям — финансовой устойчивости, платежеспособности, деловой активности, рентабельности;</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анализ значений финансовых коэффициентов с общепризнанными и среднеотраслевыми нормативами и анализ изменений финансовых коэффициентов для выявления тенденций ухудшения или улучшения хозяйственной деятельности предприятия;</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оложения предприятия на рынке ценных бумаг;</w:t>
      </w:r>
    </w:p>
    <w:p>
      <w:pPr>
        <w:pStyle w:val="ListParagraph"/>
        <w:numPr>
          <w:ilvl w:val="0"/>
          <w:numId w:val="13"/>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заключения о финансовом состоянии предприятия на основе результатов финансового анализ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ыночной экономике управление бизнесом обладает многими свойствами, обозначим некоторые из них. Во-первых, главную значимость в общей совокупности ресурсов предприятия приобретают финансовые ресурсы. Во-вторых, в условиях неточности всегда осуществляется принятие управленческих решений финансового характера. В-третьих, главной проблемой руководителя преследуя реальную самостоятельность предприятий, становится поиск источников финансирования и оптимизации инвестиционной политики. В-четвертых, образовывая коммерческие отношения с каким-нибудь контрагентом, можно доверять только собственной оценке его финансовой состоятельности. В таких условиях обоснованность управленческих решений, которые принимаются в отношении определенного хозяйствующего субъекта, а некоторые из этих решений имеют финансовую природу по своим свойствам, что в главной степени определяется качеством финансово-аналитических расчетов. Из оценки финансового состояния вытекает анализ финансовой деятельности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 это одна из общих функций управления экономическими системами, значимость, которой не подвергается влиянию временем, и маловероятно, что она может быть переоценена. Финансы предприятия следует интерпретировать, как его кровеносную систему и насколько хорошо работает эта система, настолько долговечно предприятие. </w:t>
      </w:r>
    </w:p>
    <w:p>
      <w:pPr>
        <w:pStyle w:val="Normal"/>
        <w:spacing w:lineRule="auto" w:line="360" w:before="0" w:after="0"/>
        <w:ind w:firstLine="720"/>
        <w:jc w:val="both"/>
        <w:rPr/>
      </w:pPr>
      <w:r>
        <w:rPr>
          <w:rFonts w:cs="Times New Roman" w:ascii="Times New Roman" w:hAnsi="Times New Roman"/>
          <w:sz w:val="28"/>
          <w:szCs w:val="28"/>
          <w:lang w:eastAsia="ru-RU"/>
        </w:rPr>
        <w:t>К главным особенностям финансового анализа относят:</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бщей характеристики имущественного и финансового положения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ритетность оценок: платежеспособности, финансовой устойчивости и рентабель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азирование на общедоступной информаци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ое обеспечение решений тактического и стратегического характер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к результатам анализа любых пользователе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унификации состава и содержания счетно-аналитических процеду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минанта денежного измерителя в системе критерие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обых случаях для реализации целей финансового анализа бывает мало использовать всего лишь бухгалтерскую отчетность. Некоторые группы пользователей, имеют возможность привлекать данные производственного и финансового учета. Впрочем, нередко годовая и квартальная отчетность являются единственными источниками внешнего финансового анализ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финансового анализа включает в себя три блока, которые связаны между собой [4, с.2]:</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финансовых результатов деятельности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финансового состояния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эффективности финансово-хозяйственной деятельности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ая цель финансового анализа – это получение небольшого числа наиболее информативных параметров, которые дают объективную и точную картину финансового состояния предприятия, его прибыли и убытков, изменений в структуре активов и пассивов, в расчетах с дебиторами и кредиторами [4, с.2].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й принцип аналитического чтения финансовых отчетов - это дедуктивный метод, то есть от общего - к частному [4, с.6]. Однако этот метод должен применяться не единожды. В процессе такого анализа вроде бы воспроизводится временная и логическая последовательность хозяйственных фактов и событий, их направленность и сила влияния на результаты деятельности [2, с.11].</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и функциями финансового анализа являются [3, с.5]:</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ивная оценка финансового состояния, финансовых результатов, эффективности и деловой активности объекта анализ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факторов и причин достигнутого состояния и полученных результат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и обоснование принимаемых управленческих решений в области финанс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и мобилизация резервов улучшения финансового состояния и финансовых результатов, повышение эффективности всей хозяйственной деятель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любого вида финансового анализа является оценка и идентификация внутренних проблем предприятия для подготовки, обоснования и принятия различных управленческих решений, в т.ч. [3, с.7]:</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разви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хода из кризис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а к процедурам банкротст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купки-продажи пакета акций или бизнеса в цело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я инвестиций (заемных средст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того, в какой сфере производства реализуется деятельность предприятия, конечная цель не меняется [9, с.2]. Все многообразие решений для достижения данной цели сводится к трем основным направления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по вкладыванию капиталов (ресурс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ции, выполняемые с помощью этих ресурс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рование финансовой структуры деятельности предприятия.</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анализ в зависимости от конкретных задач осуществляется в следующих видах [10, с.10]:</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ресс-анализ (используется для приобретения за 1-2 дня общего представления о финансовом положении компании на основе форм внешней бухгалтерской отчетност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сный финансовый анализ (используется для приобретения за 3-4 недели комплексной оценки финансового положении компании на основе форм внешней бухгалтерской отчетности, расшифровок статей отчетности, данных аналитического учета, а также результатов независимого аудита и д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ый анализ как часть общего исследования бизнес-процессов компании (используется для извлечения для всех аспектов деятельности компании комплексной оценки: производства, снабжения, маркетинга и сбыта, менеджмента, финансов, персонала и д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нный финансовый анализ (используется для нахождения главной финансовой проблемы компании, например оптимизации дебиторской задолженности на основе как основных форм внешней бухгалтерской отчетности, так и расшифровок статей отчетности связанных с данной проблемо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ый финансовый анализ (используется для установки результативного управления финансами компании в установленные сроки, ежеквартально или ежемесячно, итогов комплексного финансового анализа обработанных специальным образо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деятельность финансового анализа разработала важные методы чтения финансовых отчетов. Из которых выделим следующие [10, с.7]:</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изонтальн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тикальн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дов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финансовых коэффициент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ительн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кторн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й (временной) анализ - сопоставление каждой позиции отчетности с прошлым периодом.</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тикальный (структурный) анализ - нахождение конструкции итоговых финансовых показателей с обнаружением влияния каждой позиции отчетности на конечный результат.</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довый анализ – сравнение ряда отчетности предыдущих периодов с каждой позицией и нахождения тренда, то есть, главной тенденции динамики показателя, очищенной от случайных влияний и индивидуальных особенностей отдельных периодов. Тренд способствует образованию возможных значений показателей в будущем, а, значит, ведется прогнозный анализ.</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тносительных показателей (коэффициентов) - подсчет отношений данных отчетности, нахождение взаимосвязей показателе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пространственный) анализ - это как внутрихозяйственное сопоставление отдельных показателей фирмы, дочерних фирм, цехов и подразделений, а так же с показателями конкурентов, с средними общеэкономическими данным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ный анализ - это метод определения воздействия посторонних факторов на итоговый показатель результата при помощи детерминированных или стохастических приемов изучения. Он может быть прямым (собственно анализ), то есть разложении показателя результата на составные части, так и обратным (синтез), когда отдельные элементы соединяют в общий результативный показатель.</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анализа финансового состояния предприятия имеет значимое значение для обширного круга пользователей, как внутренних, так и внешних по отношению к предприятию - менеджеров, кредиторов, партнёров и инвестор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нутренних пользователей, в основе которых лежат руководители предприятия, итоги финансового анализа предназначены для оценки работы предприятия и разработки решений о корректировке финансовой политики предприятия [11, с.28].</w:t>
      </w:r>
    </w:p>
    <w:p>
      <w:pPr>
        <w:pStyle w:val="Normal"/>
        <w:spacing w:lineRule="auto" w:line="360" w:before="0" w:after="0"/>
        <w:ind w:firstLine="720"/>
        <w:jc w:val="both"/>
        <w:rPr/>
      </w:pPr>
      <w:r>
        <w:rPr>
          <w:rFonts w:cs="Times New Roman" w:ascii="Times New Roman" w:hAnsi="Times New Roman"/>
          <w:sz w:val="28"/>
          <w:szCs w:val="28"/>
          <w:lang w:eastAsia="ru-RU"/>
        </w:rPr>
        <w:t>Для внешних пользователей - инвесторов, партнёров и кредиторов - информация о предприятии требуется для принятия намерений о реализации планов в отношении данного предприятия (инвестирование, заключение длительных контрактов и приобретения) [25, с.6].</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 внутренним и внешним финансовым анализом действуют установленные отличия. Внешний финансовый анализ допускает использование стандартизированных методик и направлен на открытую финансовую информацию предприятия. </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анализ в отличие от внешнего не ограничивается рассмотрением предприятия в целом, а почти всегда спускается до анализа некоторых подразделений и направлений деятельности предприятия и видов продукции.</w:t>
      </w:r>
    </w:p>
    <w:p>
      <w:pPr>
        <w:pStyle w:val="Normal"/>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Методы оцени финансового состояния предприятия можно разделить на три группы: качественные методы, коэффициентные методы, интегральные метод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15660" cy="3754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13" r="-8" b="-13"/>
                    <a:stretch>
                      <a:fillRect/>
                    </a:stretch>
                  </pic:blipFill>
                  <pic:spPr bwMode="auto">
                    <a:xfrm>
                      <a:off x="0" y="0"/>
                      <a:ext cx="5915660" cy="3754755"/>
                    </a:xfrm>
                    <a:prstGeom prst="rect">
                      <a:avLst/>
                    </a:prstGeom>
                  </pic:spPr>
                </pic:pic>
              </a:graphicData>
            </a:graphic>
          </wp:inline>
        </w:drawing>
      </w:r>
      <w:r>
        <w:rPr>
          <w:rFonts w:cs="Times New Roman" w:ascii="Times New Roman" w:hAnsi="Times New Roman"/>
          <w:sz w:val="28"/>
          <w:szCs w:val="28"/>
          <w:lang w:eastAsia="ru-RU"/>
        </w:rPr>
        <w:br/>
        <w:tab/>
        <w:tab/>
        <w:t>Рисунок 3.1 – Методы диагностики финансового состояния</w:t>
      </w:r>
    </w:p>
    <w:p>
      <w:pPr>
        <w:pStyle w:val="Normal"/>
        <w:spacing w:lineRule="auto" w:line="360" w:before="0" w:after="0"/>
        <w:ind w:firstLine="720"/>
        <w:jc w:val="both"/>
        <w:rPr/>
      </w:pPr>
      <w:r>
        <w:rPr>
          <w:rFonts w:cs="Times New Roman" w:ascii="Times New Roman" w:hAnsi="Times New Roman"/>
          <w:sz w:val="28"/>
          <w:szCs w:val="28"/>
          <w:lang w:eastAsia="ru-RU"/>
        </w:rPr>
        <w:t>Методы качественного анализа исследуют структуру и динамику статей бухгалтерской отчетности. Проводится сопоставление статей активов и пассивов, делается вывод о ликвидности баланса, анализируются тенденции в изменения значений статей. В данную группу можно отнести:</w:t>
      </w:r>
    </w:p>
    <w:p>
      <w:pPr>
        <w:pStyle w:val="Normal"/>
        <w:numPr>
          <w:ilvl w:val="0"/>
          <w:numId w:val="4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ценку среды хозяйственно деятельности;</w:t>
      </w:r>
    </w:p>
    <w:p>
      <w:pPr>
        <w:pStyle w:val="Normal"/>
        <w:numPr>
          <w:ilvl w:val="0"/>
          <w:numId w:val="4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ценку показателей финансовой отчетности;</w:t>
      </w:r>
    </w:p>
    <w:p>
      <w:pPr>
        <w:pStyle w:val="Normal"/>
        <w:numPr>
          <w:ilvl w:val="0"/>
          <w:numId w:val="4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ценку финансовой устойчивости;</w:t>
      </w:r>
    </w:p>
    <w:p>
      <w:pPr>
        <w:pStyle w:val="Normal"/>
        <w:numPr>
          <w:ilvl w:val="0"/>
          <w:numId w:val="4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тикальный и горизонтальный анализ отчетности для определения; негативных тенденций развития предприятия;</w:t>
      </w:r>
    </w:p>
    <w:p>
      <w:pPr>
        <w:pStyle w:val="Normal"/>
        <w:numPr>
          <w:ilvl w:val="0"/>
          <w:numId w:val="4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иквидности баланса по Шеремет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ный анализ исследует не статьи бухгалтерской отчетности как в методах качественного анализа, а коэффициенты, полученные из этой отчетности. В данную группу относятся:</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финансового состояния ГТК РФ;</w:t>
      </w:r>
    </w:p>
    <w:p>
      <w:pPr>
        <w:pStyle w:val="Normal"/>
        <w:numPr>
          <w:ilvl w:val="0"/>
          <w:numId w:val="32"/>
        </w:numPr>
        <w:spacing w:lineRule="auto" w:line="360" w:before="0" w:after="0"/>
        <w:jc w:val="both"/>
        <w:rPr>
          <w:rFonts w:ascii="Times New Roman" w:hAnsi="Times New Roman" w:cs="Times New Roman"/>
          <w:sz w:val="28"/>
          <w:szCs w:val="28"/>
          <w:lang w:eastAsia="ru-RU"/>
        </w:rPr>
      </w:pPr>
      <w:hyperlink r:id="rId18">
        <w:r>
          <w:rPr>
            <w:rStyle w:val="InternetLink"/>
            <w:rFonts w:cs="Times New Roman" w:ascii="Times New Roman" w:hAnsi="Times New Roman"/>
            <w:color w:val="000000"/>
            <w:sz w:val="28"/>
            <w:szCs w:val="28"/>
            <w:u w:val="none"/>
            <w:lang w:eastAsia="ru-RU"/>
          </w:rPr>
          <w:t>Финансовый анализ</w:t>
        </w:r>
      </w:hyperlink>
      <w:r>
        <w:rPr>
          <w:rFonts w:cs="Times New Roman" w:ascii="Times New Roman" w:hAnsi="Times New Roman"/>
          <w:sz w:val="28"/>
          <w:szCs w:val="28"/>
          <w:lang w:eastAsia="ru-RU"/>
        </w:rPr>
        <w:t> по В.В. Ковалеву;</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анализ по Рябых (сайт cfin.ru) ;</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нансовой деятельности по Р.Брейли и С.Майерсу;</w:t>
      </w:r>
    </w:p>
    <w:p>
      <w:pPr>
        <w:pStyle w:val="Normal"/>
        <w:numPr>
          <w:ilvl w:val="0"/>
          <w:numId w:val="3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Санкт-Петербургской Торгово-промышленной палаты.</w:t>
      </w:r>
    </w:p>
    <w:p>
      <w:pPr>
        <w:pStyle w:val="Normal"/>
        <w:spacing w:lineRule="auto" w:line="360" w:before="0" w:after="0"/>
        <w:ind w:firstLine="720"/>
        <w:jc w:val="both"/>
        <w:rPr/>
      </w:pPr>
      <w:r>
        <w:rPr>
          <w:rFonts w:cs="Times New Roman" w:ascii="Times New Roman" w:hAnsi="Times New Roman"/>
          <w:sz w:val="28"/>
          <w:szCs w:val="28"/>
          <w:lang w:eastAsia="ru-RU"/>
        </w:rPr>
        <w:t xml:space="preserve">Интегральный анализ основан на построении многофакторных регрессионных моделей определяющих уровень риска </w:t>
      </w:r>
      <w:hyperlink r:id="rId19">
        <w:r>
          <w:rPr>
            <w:rStyle w:val="InternetLink"/>
            <w:rFonts w:cs="Times New Roman" w:ascii="Times New Roman" w:hAnsi="Times New Roman"/>
            <w:color w:val="000000"/>
            <w:sz w:val="28"/>
            <w:szCs w:val="28"/>
            <w:u w:val="none"/>
            <w:lang w:eastAsia="ru-RU"/>
          </w:rPr>
          <w:t>банкротства</w:t>
        </w:r>
      </w:hyperlink>
      <w:r>
        <w:rPr>
          <w:rFonts w:cs="Times New Roman" w:ascii="Times New Roman" w:hAnsi="Times New Roman"/>
          <w:sz w:val="28"/>
          <w:szCs w:val="28"/>
          <w:lang w:eastAsia="ru-RU"/>
        </w:rPr>
        <w:t> предприятия. Сюда включают:</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акторные регрессионные модели метод скоринговой оценки credit-men (Депалян);</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ласса кредитоспособности предприятия;</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балльный метод А.Н. Салова и В.Г. Маслова;</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анализа с помощью аппарата нечеткой логики (Недосекин);</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йтинговая оценка предприятия (Донцова, Никифиорова);</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возможностей достижения.</w:t>
      </w:r>
    </w:p>
    <w:p>
      <w:pPr>
        <w:pStyle w:val="Normal"/>
        <w:spacing w:lineRule="auto" w:line="36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выпускной квалификационной работы является изучение развития методик финансового состояния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Закрытое акционерное общество «Оптимедсервис». Предметом исследования является оценка финансового состояния организации. </w:t>
      </w:r>
    </w:p>
    <w:p>
      <w:pPr>
        <w:pStyle w:val="Normal"/>
        <w:spacing w:lineRule="auto" w:line="360" w:before="0" w:after="0"/>
        <w:ind w:firstLine="720"/>
        <w:jc w:val="both"/>
        <w:rPr/>
      </w:pPr>
      <w:r>
        <w:rPr>
          <w:rFonts w:cs="Times New Roman" w:ascii="Times New Roman" w:hAnsi="Times New Roman"/>
          <w:sz w:val="28"/>
          <w:szCs w:val="28"/>
        </w:rPr>
        <w:t xml:space="preserve">Основной вид деятельности организации – врачебная практи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учка от основных видов деятельности с 2012 г. к 2014 г. увеличилась на 87 991 тыс. руб., что составило 16%. Себестоимость товаров, работ и услуг за исследуемый период выросла на 61 358 тыс. руб.(18%) Превышающие темпы роста себестоимости над темпами роста выручки говорят о том, что необходимо пересмотреть ценовую политику организации,  так как торговая наценка не покрывает расходы в необходимой пропорции. Увеличение выручки вызвано как увеличением объемов продаж, так и ростом цен на предоставляемые услуги, а так же ростом инфляции. В целом хозяйствующий субъект имеет в 2014 г. чистую прибыль 109 456 тыс. руб., которая выросла по сравнению с 2013 годом на 14,95%, но упала по сравнению с 2012 годом на 25%. Уровень рентабельности деятельности ЗАО «Оптимедсервис» за период 2013-2014 г.г. практически не изменился и составляет 19,52 – 21,5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2 г. суммарный объем выручки составил 558 553 тыс.руб. В 2013 г. прирост составил 12,27% в сравнении с годом ранее. В 2014 г. суммарный объем выручки увеличивается на 3,1% по сравнению с предыдущим годом. Прирост объема предоставляемых товаров и услуг положительно влияет на финансовое положение хозяйствующего субъекта, увеличивает его долю рынка. На конец 2014 г. суммарный объем выручки составлял 646 544 тыс.ру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 прирост себестоимости продукции превышает прирост выручки. Это однозначно негативная тенденция, указывающая на то, что у хозяйствующего субъекта затраты растут более быстрыми темпами и свидетельствуют о снижении прибыли. Так валовая прибыль в период 2013-2014 гг. снизилась на 889 тыс.руб. Так же можно отметить, прибыльность реализации в 2012 г., сумма прибыли от продаж составляла 126 191 тыс.руб. В 2013 г. сумма прибыли от продаж упала и составила 121 457 тыс.руб., а в 2014 г. прибыль повысилась и составила 140 016 тыс.ру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 сумма прибыли до налогообложения составляла 121 033 тыс.руб. Положительное значение показателя свидетельствует об эффективной деятельности хозяйствующего субъекта. В 2013 г. сумма прибыли до налогообложения составила 122 429 тыс. руб. (повышение составило 1 396 тыс.руб. и вызвано ростом прочих доходов на 1 057 тыс.руб.), а в 2014 г. 139 243 тыс.руб. (рост составил 16 814 тыс.руб. к предыдущему 2013 г. и вызван достаточной величиной прибыли от реализации). Значение текущего налога на прибыль колеблется из года в г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результат рассмотренных выше факторов хозяйствующий субъект сформировал положительный финансовый результат в 2012 г., который составил 145 591 тыс.руб. Сумма чистой прибыли в 2013 г., составляет 95 217 тыс.руб. За 2014 г. сумма финансового результата деятельности хозяйствующего субъекта составила 109 456 тыс.руб. Это позитивное явление, которое свидетельствует о том, что хозяйствующий субъект действует эффективно и может генерировать прибыль для своих инвесторов. </w:t>
      </w:r>
    </w:p>
    <w:p>
      <w:pPr>
        <w:pStyle w:val="Normal"/>
        <w:spacing w:lineRule="auto" w:line="360" w:before="0" w:after="0"/>
        <w:ind w:firstLine="720"/>
        <w:jc w:val="both"/>
        <w:rPr/>
      </w:pPr>
      <w:r>
        <w:rPr>
          <w:rFonts w:cs="Times New Roman" w:ascii="Times New Roman" w:hAnsi="Times New Roman"/>
          <w:sz w:val="28"/>
          <w:szCs w:val="28"/>
        </w:rPr>
        <w:t xml:space="preserve">Анализируя  показатели финансовой устойчивости ЗАО «Оптимедсервис» можно сделать вывод, что коэффициент маневренности за весь рассматриваемый период находится на отметке более 0.5, а это говорит о том, что организация может свободно маневрировать в своих финансовых мероприятиях, не боясь быть зависимой от ни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автономии указывает на то, что организация не зависит в большой степени от заемных источников, так как данный коэффициент остается достаточно высоким.</w:t>
      </w:r>
    </w:p>
    <w:p>
      <w:pPr>
        <w:pStyle w:val="Normal"/>
        <w:spacing w:lineRule="auto" w:line="360" w:before="0" w:after="0"/>
        <w:ind w:firstLine="720"/>
        <w:jc w:val="both"/>
        <w:rPr/>
      </w:pPr>
      <w:r>
        <w:rPr>
          <w:rFonts w:cs="Times New Roman" w:ascii="Times New Roman" w:hAnsi="Times New Roman"/>
          <w:sz w:val="28"/>
          <w:szCs w:val="28"/>
        </w:rPr>
        <w:t>Также можно заметить уменьшение показателя коэффициента обеспеченности собственными оборотными средствами и повышение показателя коэффициента соотношения заемных собственных средств, это указывает на уменьшение финансовой устойчив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актива баланса видно, что общая величина активов организация в отчетном периоде, по сравнению с базовым  увеличилась. По сравнению с данными на 31.12.2012 активы и валюта баланса выросли на 13.99 процента, что в абсолютном выражении составило 52 798,00 тыс. руб. Таким образом, в отчетном периоде актив баланса и валюта баланса находятся на уровне 430 284,00 тыс. руб. В более значительной степени это произошло за счет увеличения статьи «Запасы». За прошедший период рост этой статьи составил 64 916,00 тыс. руб. (в процентном соотношении 0%), и уже на конец анализируемого периода значение статьи «Запасы» достигло 215 870,00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атривая динамику показателей финансово-хозяйственной деятельности ЗАО «Оптимедсервис», особое внимание необходимо обратить на рентабельность чистых активов и средневзвешенную стоимость капит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эффективного развития деятельности необходимо, чтобы рентабельность чистых активов была больше средневзвешенной стоимости капитала, в этом случае организацие способно выплатить не только лишь проценты по кредитам и объявленные дивиденды, но и реинвестировать часть чистой прибыли в производство.</w:t>
      </w:r>
    </w:p>
    <w:p>
      <w:pPr>
        <w:pStyle w:val="Normal"/>
        <w:spacing w:lineRule="auto" w:line="360" w:before="0" w:after="0"/>
        <w:ind w:firstLine="720"/>
        <w:jc w:val="both"/>
        <w:rPr/>
      </w:pPr>
      <w:r>
        <w:rPr>
          <w:rFonts w:cs="Times New Roman" w:ascii="Times New Roman" w:hAnsi="Times New Roman"/>
          <w:sz w:val="28"/>
          <w:szCs w:val="28"/>
        </w:rPr>
        <w:t>ЗАО «Оптимедсервис» имеет отрицательную величину собственных оборотных средств, которые увеличились к 2014 г. до 4298 тыс. руб. и составили положительную величину. Общая сумма источников формирования запасов и затрат также составила отрицательную величину за весь рассматриваемый период, что свидетельствует о нехватке в организации собственных средств и объясняет рост заемных.</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СПИСОК ИСПОЛЬЗОВАННОЙ ЛИТЕРАТУРЫ</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декабря 2001 года № 197 – ФЗ (в ред. от 30.06.2006 года с изм. от 11.07.2006 года).</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 бухгалтерском учёте: Федеральный закон от 20.11.96г. № 129-ФЗ (в ред. Федерального закона от 03.11.2006 N 183-ФЗ).</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 акционерных обществах: Федеральный закон от 26.12.95г. № 208-ФЗ (в ред. Федерального закона от 18.12.2006 N 231-ФЗ).</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фина РФ от 02.07.2010 № 66н (ред. от 05.10.2011) «О формах бухгалтерской отчетности организаций».</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России по финансовому оздоровлению и банкротству от 23.01.2005 г. №16</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брютина М.С, Грачев А.В. Анализ финансово-экономической деятельности предприятия: Учеб.-практ. пособие. - М.: Дело и сервис, 2002.-256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лексеев, К. С. Методика анализа финансово-хозяйственной деятельности предприятия/ К. С. Алексеев // Справочник экономиста. – 2012. – № 1.</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инансового состояния и инвестиционной привлекательности предприятия [Текст]: учеб.пособие / под ред. Э. И. Крылова и др. — М.: Финансы и статистика, 2003. -192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канов М. И., Шеремет А. Д., Теория экономического анализа: Учебник. – М.: Финансы и статистика, 2002 – 416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банов  И. Т. Финансовый анализ и планирование хозяйствующего субъекта: учебник /И.Т. Балабанов. – М.: Финансы и статистика, 2009. – 340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оди Э., Мертон Р.К. Финансы. М.: ИД «Вильямс», 2000.</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цкая С.В. Финансовый менеджмент. Финансовый анализ. Финансы предприятия. – М.: Эксмо, 2008. – 652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ляровская, Л.Т. Комплексный подход к анализу и оценке финансового положения организации – М.: ТК Велби, Изд-во Проспект, 2006. – 300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цова Л.В., Никифорова Н.А. Анализ финансовой отчетности: Учебное пособие. – 2-е изд. – М.: Издательство «Дело и сервис», 2004. – 336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В.В. Финансы организаций: учеб.для вузов/ В.В.Ковалев, Вит. В. Ковалев. - М.: Проспект, 2008.- 352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В.В., Волкова О.Н. Анализ хозяйственной деятельности предпКорейнина М.Н. Финансовый менеджмент / Учебное пособие. – М.: Издательство «Дело и сервис», 2008. – 304 с.риятия: М.: Проспект, 2012. – 457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Жилкина А.Н. Финансовое планирование на предприятии - М. : Благовест-В, 2004. - 24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ева И.М. Финансовый менеджмент. – М.: Омега-Л, 2007. – 33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В.В. Прктикум по анализу и финансовому менеджменту: конспект лекций с задачами и тестами / В.В. Ковалев. - Изд. 2-е, перераб. И доп. - М.:Финансы и статистика, 2008.-44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экономический анализ предприятия / Под ред. Н.В. Войтоловского, А.П. Калининой, И.И. Мазуровой. – СПб.: Питер, 2011. – 576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ратюков Н.П. Бухгалтерский учет и финансово-экономический анализ. - М.: Издательство «Дело», 2001. - 233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Лапуста М.Г., Мазурина Т.Ю., Скамай Л.Г., Финансы организаций (предприятий): Учебник. – М.: ИНФРА-М, 2008. – 57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ина, Т.Ю. Финансы организаций (предприятий): Учебник / Т.Ю. Мазурина, Л.Г. Скамай, В.С. Гроссу. - М.: НИЦ ИНФРА-М, 2012. - 528 c.</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ина, Т.Ю. Финансы организаций (предприятий): Учебник / Т.Ю. Мазурина. - М.: НИЦ ИНФРА-М, 2013. - 462 c.</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я анализа финансового состояния предприятия: монография / И. А. Жулега; ГУАП. — СПб., 2006. — 23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атрушина, Н.В. Анализ финансовых результатов по данным финансовой отчетности [Текст]: учеб.пособие/ Н.В. Патрушина – М.: №5, 2005. - 68-72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Р.Г., Самонова И.Н., Добросердова И.И. Финансы предприятий. – СПб.: Питер, 2010. – 20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4-е изд., перераб. и доп. — Мн.: НП « Экоперспектива», 2008. — 512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авицкая, Г.В. Методика комплексного анализа хозяйственной деятель-ности - М.: ИНФРА-М, 2008. – 28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знева Н. Н., Ионова А. Ф. Финансовый анализ. М.: ЮНИТИ, 2001. 479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знева Н.Н. Финансовый анализ: теория и практика. – 3-е изд., перераб. и доп. – М.: Юнити-Дана, 2012. – 563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 Артемьева. Финансы организаций: Учеб.пособ./ Под ред. д-ра экон. наук проф. С.С. Артемьевой.- Саранск: Изд-во Мордов. ун-та, 2004</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Уткин Э.А. Финансовый менеджмент - М.: Зеркало 2003. - 264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ттахова Г.Я. Рентабельность и факторы на нее влияющие // Экономические науки. – 2010. - № 66. – С. 19 – 22</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а, Г.В. Финансовый анализ предприятий при угрозе банкротства [Текст]: учеб.пособие / Г.В. Федорова – М.: Омега, 2003.</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енеджмент: под ред. проф. Н.Ф. Самсонова. – 4-е изд., доп. – М.: ЮНИТИ – ДАНА, 2013. – 477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а В.Э., Шмулевич Т.В. Анализ финансового состояния предприятия  - Учебное пособие. - 2-е изд. - СПб.: СПбГТУРП, 2011. - 9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Чечевицына Л.Н., Чуев И.Н. Анализ финансово-хозяйственной деятельности Учебник М.: ИНФРА – М, 2005. – 350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Чурсина, Ю. А. Оценка методик, применяемых для анализа кредитоспособности предприятия/ Ю. А. Чурсина, А. И. Гайнуллин; рец. И. В. Елоховой // Аудит и финансовый анализ. – 2012. – № 2. – С.170-176</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Шеремет А.Д., Негашев Е.В., Методика финансового анализа деятельности коммерческих организаций. — 2-е изд., перераб. и доп. — М.: ИНФРА-М, 2008. — 20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шкин А.П. и др. Бухгалтерский учет и финансовый анализ на коммерческих предприятиях: практическое руководство. 2-е изд. - М.: Финанстатинформ, 2000. - 33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пкина Г.Т. Использование методов факторного анализа экономических показателей работы организации: методические указания. – М.: МГИУ, 2009. – 14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Шишкин А. К., Вартанян С. С. Бухгалтерский учет и финансовый анализ на коммерческих предприятиях: Практическое руководство. 3-е изд. доп. - М.: ИНФРА - МЛ 996.</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Щиборщ К.В. Бюджетирование деятельности промышленных предприятий России. - М: Издательство «Дело и сервис», 2008. – 544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и финансы предприятия / Под ред. Т.С. Новашиной. - М.: Маркет ДС, 2010. - 344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Экономика предприятия: Учебник под.ред. И.Э. Берзинь – М.: Дрофа, - 2004 – 368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анализ: Учебник для вузов / Под ред. Л.Т. Гиляровской. – 2-е изд., доп. – М.: ЮНИТИ-ДАНА, 2009. – 615 с.</w:t>
      </w:r>
    </w:p>
    <w:p>
      <w:pPr>
        <w:pStyle w:val="ListParagraph"/>
        <w:numPr>
          <w:ilvl w:val="0"/>
          <w:numId w:val="8"/>
        </w:numPr>
        <w:spacing w:lineRule="auto" w:line="360" w:before="0" w:after="0"/>
        <w:ind w:left="360" w:hanging="360"/>
        <w:contextualSpacing/>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www.minfin.ru</w:t>
        </w:r>
      </w:hyperlink>
    </w:p>
    <w:p>
      <w:pPr>
        <w:pStyle w:val="ListParagraph"/>
        <w:numPr>
          <w:ilvl w:val="0"/>
          <w:numId w:val="8"/>
        </w:numPr>
        <w:spacing w:lineRule="auto" w:line="360" w:before="0" w:after="0"/>
        <w:ind w:left="360" w:hanging="360"/>
        <w:contextualSpacing/>
        <w:jc w:val="both"/>
        <w:rPr/>
      </w:pPr>
      <w:hyperlink r:id="rId21">
        <w:r>
          <w:rPr>
            <w:rStyle w:val="InternetLink"/>
            <w:rFonts w:cs="Times New Roman" w:ascii="Times New Roman" w:hAnsi="Times New Roman"/>
            <w:color w:val="000000"/>
            <w:sz w:val="28"/>
            <w:szCs w:val="28"/>
            <w:u w:val="none"/>
          </w:rPr>
          <w:t>http://www.optimed-ufa.ru</w:t>
        </w:r>
      </w:hyperlink>
      <w:r>
        <w:br w:type="page"/>
      </w:r>
    </w:p>
    <w:p>
      <w:pPr>
        <w:pStyle w:val="T3p"/>
        <w:jc w:val="center"/>
        <w:rPr>
          <w:rFonts w:ascii="Times New Roman" w:hAnsi="Times New Roman" w:cs="Times New Roman"/>
          <w:sz w:val="28"/>
          <w:szCs w:val="28"/>
        </w:rPr>
      </w:pPr>
      <w:r>
        <w:rPr>
          <w:rFonts w:cs="Times New Roman" w:ascii="Times New Roman" w:hAnsi="Times New Roman"/>
          <w:sz w:val="28"/>
          <w:szCs w:val="28"/>
        </w:rPr>
        <w:t>Бухгалтерский баланс ЗАО «Оптимедсервис», тыс. руб.</w:t>
      </w:r>
    </w:p>
    <w:tbl>
      <w:tblPr>
        <w:tblW w:w="9838" w:type="dxa"/>
        <w:jc w:val="center"/>
        <w:tblInd w:w="0" w:type="dxa"/>
        <w:tblLayout w:type="fixed"/>
        <w:tblCellMar>
          <w:top w:w="20" w:type="dxa"/>
          <w:left w:w="100" w:type="dxa"/>
          <w:bottom w:w="20" w:type="dxa"/>
          <w:right w:w="100" w:type="dxa"/>
        </w:tblCellMar>
      </w:tblPr>
      <w:tblGrid>
        <w:gridCol w:w="4510"/>
        <w:gridCol w:w="680"/>
        <w:gridCol w:w="1280"/>
        <w:gridCol w:w="1594"/>
        <w:gridCol w:w="1774"/>
      </w:tblGrid>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АКТИВ БАЛАНСА</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 Внеоборотн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2</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3</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4</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сследований и разработок</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3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 поисков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поисков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 644,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 891,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 981,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 001,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52,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2,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08,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I</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84 323,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57 473,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42 957,00</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Оборотные активы</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954,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 207,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 87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05,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663,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055,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олгосрочная дебиторская задолженность</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0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01,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638,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38,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56,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929,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835,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II</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93 163,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29 691,00</w:t>
            </w:r>
          </w:p>
        </w:tc>
        <w:tc>
          <w:tcPr>
            <w:tcW w:w="1774" w:type="dxa"/>
            <w:tcBorders>
              <w:top w:val="single" w:sz="2" w:space="0" w:color="707070"/>
              <w:left w:val="single" w:sz="2" w:space="0" w:color="707070"/>
              <w:bottom w:val="single" w:sz="2" w:space="0" w:color="70707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87 327,00</w:t>
            </w:r>
          </w:p>
        </w:tc>
      </w:tr>
      <w:tr>
        <w:trPr>
          <w:trHeight w:val="270" w:hRule="atLeast"/>
        </w:trPr>
        <w:tc>
          <w:tcPr>
            <w:tcW w:w="4510" w:type="dxa"/>
            <w:tcBorders>
              <w:top w:val="single" w:sz="2" w:space="0" w:color="707070"/>
              <w:left w:val="single" w:sz="2" w:space="0" w:color="707070"/>
              <w:bottom w:val="single" w:sz="4" w:space="0" w:color="00000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Баланс</w:t>
            </w:r>
          </w:p>
        </w:tc>
        <w:tc>
          <w:tcPr>
            <w:tcW w:w="680" w:type="dxa"/>
            <w:tcBorders>
              <w:top w:val="single" w:sz="2" w:space="0" w:color="707070"/>
              <w:left w:val="single" w:sz="2" w:space="0" w:color="707070"/>
              <w:bottom w:val="single" w:sz="4" w:space="0" w:color="00000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00</w:t>
            </w:r>
          </w:p>
        </w:tc>
        <w:tc>
          <w:tcPr>
            <w:tcW w:w="1280" w:type="dxa"/>
            <w:tcBorders>
              <w:top w:val="single" w:sz="2" w:space="0" w:color="707070"/>
              <w:left w:val="single" w:sz="2" w:space="0" w:color="707070"/>
              <w:bottom w:val="single" w:sz="4" w:space="0" w:color="00000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77 486,00</w:t>
            </w:r>
          </w:p>
        </w:tc>
        <w:tc>
          <w:tcPr>
            <w:tcW w:w="1594" w:type="dxa"/>
            <w:tcBorders>
              <w:top w:val="single" w:sz="2" w:space="0" w:color="707070"/>
              <w:left w:val="single" w:sz="2" w:space="0" w:color="707070"/>
              <w:bottom w:val="single" w:sz="4" w:space="0" w:color="00000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87 164,00</w:t>
            </w:r>
          </w:p>
        </w:tc>
        <w:tc>
          <w:tcPr>
            <w:tcW w:w="1774" w:type="dxa"/>
            <w:tcBorders>
              <w:top w:val="single" w:sz="2" w:space="0" w:color="707070"/>
              <w:left w:val="single" w:sz="2" w:space="0" w:color="70707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30 284,00</w:t>
            </w:r>
          </w:p>
        </w:tc>
      </w:tr>
      <w:tr>
        <w:trPr/>
        <w:tc>
          <w:tcPr>
            <w:tcW w:w="8064" w:type="dxa"/>
            <w:gridSpan w:val="4"/>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38" w:type="dxa"/>
            <w:gridSpan w:val="5"/>
            <w:tcBorders>
              <w:bottom w:val="single" w:sz="2" w:space="0" w:color="70707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Бухгалтерский баланс ЗАО «Оптимедсервис», тыс. руб.</w:t>
            </w:r>
          </w:p>
        </w:tc>
      </w:tr>
      <w:tr>
        <w:trPr/>
        <w:tc>
          <w:tcPr>
            <w:tcW w:w="9838" w:type="dxa"/>
            <w:gridSpan w:val="5"/>
            <w:tcBorders>
              <w:top w:val="single" w:sz="4" w:space="0" w:color="00000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АССИВ БАЛАНСА</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I. Капитал и резер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2</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3</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4</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ценка внеоборотных активов</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 626,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 682,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 725,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III</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56 155,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62 211,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94 254,00</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Долгосрочные обязательства</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ы под условные обязатель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лгосрочные пасс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IV</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6,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6,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6,00</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 Краткосрочные обязательства</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25,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808,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91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ы предстоящих расходов и платежей</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9,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14,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V</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1 225,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4 847,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5 924,00</w:t>
            </w:r>
          </w:p>
        </w:tc>
      </w:tr>
      <w:tr>
        <w:trPr/>
        <w:tc>
          <w:tcPr>
            <w:tcW w:w="451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Баланс</w:t>
            </w:r>
          </w:p>
        </w:tc>
        <w:tc>
          <w:tcPr>
            <w:tcW w:w="6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00</w:t>
            </w:r>
          </w:p>
        </w:tc>
        <w:tc>
          <w:tcPr>
            <w:tcW w:w="1280"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77 486,00</w:t>
            </w:r>
          </w:p>
        </w:tc>
        <w:tc>
          <w:tcPr>
            <w:tcW w:w="159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87 164,00</w:t>
            </w:r>
          </w:p>
        </w:tc>
        <w:tc>
          <w:tcPr>
            <w:tcW w:w="1774"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30 284,00</w:t>
            </w:r>
          </w:p>
        </w:tc>
      </w:tr>
    </w:tbl>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rStyle w:val="H3"/>
          <w:rFonts w:ascii="Times New Roman" w:hAnsi="Times New Roman" w:cs="Times New Roman"/>
          <w:sz w:val="28"/>
          <w:szCs w:val="28"/>
        </w:rPr>
      </w:pPr>
      <w:r>
        <w:rPr/>
      </w:r>
    </w:p>
    <w:p>
      <w:pPr>
        <w:pStyle w:val="T3p"/>
        <w:jc w:val="center"/>
        <w:rPr/>
      </w:pPr>
      <w:r>
        <w:rPr>
          <w:rStyle w:val="H3"/>
          <w:rFonts w:cs="Times New Roman" w:ascii="Times New Roman" w:hAnsi="Times New Roman"/>
          <w:b/>
          <w:sz w:val="28"/>
          <w:szCs w:val="28"/>
        </w:rPr>
        <w:t>Отчет о финансовых результатахЗАО «Оптимедсервис», тыс. руб.</w:t>
      </w:r>
    </w:p>
    <w:tbl>
      <w:tblPr>
        <w:tblW w:w="9838" w:type="dxa"/>
        <w:jc w:val="center"/>
        <w:tblInd w:w="0" w:type="dxa"/>
        <w:tblLayout w:type="fixed"/>
        <w:tblCellMar>
          <w:top w:w="20" w:type="dxa"/>
          <w:left w:w="100" w:type="dxa"/>
          <w:bottom w:w="20" w:type="dxa"/>
          <w:right w:w="100" w:type="dxa"/>
        </w:tblCellMar>
      </w:tblPr>
      <w:tblGrid>
        <w:gridCol w:w="4816"/>
        <w:gridCol w:w="1029"/>
        <w:gridCol w:w="1331"/>
        <w:gridCol w:w="1331"/>
        <w:gridCol w:w="1331"/>
      </w:tblGrid>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2</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3</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2.2014</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ходы и расходы по обычным видам деятельности</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 553,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 07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 544,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 014,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 218,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372,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овая прибыль (убыток)</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19 539,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25 859,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46 172,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5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41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593,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798,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985,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563,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быль (убыток) от продаж </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26 191,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21 45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40 016,00</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чие доходы и расходы</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частия в других организациях</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6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74,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71,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3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06,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798,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739,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5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быль (убыток) до налогообложения</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21 033,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22 429,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39 243,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50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12,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277,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тложенных налоговых обязательств</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тложенных налоговых активов</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58,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истая прибыль (убыток) отчетного периода</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45 591,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95 21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09 456,00</w:t>
            </w:r>
          </w:p>
        </w:tc>
      </w:tr>
      <w:tr>
        <w:trPr/>
        <w:tc>
          <w:tcPr>
            <w:tcW w:w="9838" w:type="dxa"/>
            <w:gridSpan w:val="5"/>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равочно</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т переоценки внеоборотных активов, не включаемый в чистую прибыль (убыток) периода</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т прочих операций, не включаемый в чистую прибыль (убыток) периода</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ый финансовый результат периода</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591,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17,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 456,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прибыль (убыток) на акцию</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816"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енная прибыль (убыток) на акцию</w:t>
            </w:r>
          </w:p>
        </w:tc>
        <w:tc>
          <w:tcPr>
            <w:tcW w:w="1029"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31" w:type="dxa"/>
            <w:tcBorders>
              <w:top w:val="single" w:sz="2" w:space="0" w:color="707070"/>
              <w:left w:val="single" w:sz="2" w:space="0" w:color="707070"/>
              <w:bottom w:val="single" w:sz="2" w:space="0" w:color="707070"/>
              <w:right w:val="single" w:sz="2" w:space="0" w:color="70707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H2p"/>
        <w:rPr>
          <w:lang w:val="en-US"/>
        </w:rPr>
      </w:pPr>
      <w:r>
        <w:rPr>
          <w:lang w:val="en-US"/>
        </w:rPr>
      </w:r>
    </w:p>
    <w:p>
      <w:pPr>
        <w:pStyle w:val="ListParagraph"/>
        <w:spacing w:lineRule="auto" w:line="360"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701" w:right="567" w:gutter="0" w:header="709" w:top="1134" w:footer="0"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9">
    <w:name w:val="Заголовок 9 Знак"/>
    <w:qFormat/>
    <w:rPr>
      <w:rFonts w:ascii="Cambria" w:hAnsi="Cambria" w:cs="Times New Roman"/>
      <w:i/>
      <w:iCs/>
      <w:color w:val="404040"/>
      <w:sz w:val="20"/>
      <w:szCs w:val="20"/>
    </w:rPr>
  </w:style>
  <w:style w:type="character" w:styleId="Style13">
    <w:name w:val="Основной текст Знак"/>
    <w:qFormat/>
    <w:rPr>
      <w:rFonts w:ascii="Times New Roman" w:hAnsi="Times New Roman" w:cs="Times New Roman"/>
      <w:sz w:val="28"/>
      <w:szCs w:val="28"/>
      <w:lang w:val="en-US"/>
    </w:rPr>
  </w:style>
  <w:style w:type="character" w:styleId="21">
    <w:name w:val="Основной текст 2 Знак"/>
    <w:qFormat/>
    <w:rPr>
      <w:rFonts w:eastAsia="Times New Roman" w:cs="Times New Roman"/>
      <w:lang w:val="en-US"/>
    </w:rPr>
  </w:style>
  <w:style w:type="character" w:styleId="3">
    <w:name w:val="Основной текст с отступом 3 Знак"/>
    <w:qFormat/>
    <w:rPr>
      <w:rFonts w:eastAsia="Times New Roman" w:cs="Times New Roman"/>
      <w:sz w:val="16"/>
      <w:szCs w:val="16"/>
      <w:lang w:val="en-US"/>
    </w:rPr>
  </w:style>
  <w:style w:type="character" w:styleId="Appleconvertedspace">
    <w:name w:val="apple-converted-space"/>
    <w:qFormat/>
    <w:rPr>
      <w:rFonts w:cs="Times New Roman"/>
    </w:rPr>
  </w:style>
  <w:style w:type="character" w:styleId="T1">
    <w:name w:val="t1"/>
    <w:qFormat/>
    <w:rPr>
      <w:sz w:val="21"/>
    </w:rPr>
  </w:style>
  <w:style w:type="character" w:styleId="H3">
    <w:name w:val="h3"/>
    <w:qFormat/>
    <w:rPr>
      <w:b/>
      <w:sz w:val="21"/>
    </w:rPr>
  </w:style>
  <w:style w:type="character" w:styleId="H1">
    <w:name w:val="h1"/>
    <w:qFormat/>
    <w:rPr>
      <w:b/>
      <w:sz w:val="32"/>
    </w:rPr>
  </w:style>
  <w:style w:type="character" w:styleId="Demo1">
    <w:name w:val="demo1"/>
    <w:qFormat/>
    <w:rPr>
      <w:color w:val="990000"/>
      <w:sz w:val="21"/>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6">
    <w:name w:val="Основной текст с отступом Знак"/>
    <w:qFormat/>
    <w:rPr>
      <w:rFonts w:eastAsia="Times New Roman" w:cs="Times New Roman"/>
      <w:sz w:val="22"/>
      <w:szCs w:val="22"/>
      <w:lang w:val="en-US"/>
    </w:rPr>
  </w:style>
  <w:style w:type="character" w:styleId="22">
    <w:name w:val="Основной текст с отступом 2 Знак"/>
    <w:qFormat/>
    <w:rPr>
      <w:rFonts w:eastAsia="Times New Roman" w:cs="Times New Roman"/>
      <w:sz w:val="22"/>
      <w:szCs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X">
    <w:name w:val="x"/>
    <w:basedOn w:val="Normal"/>
    <w:qFormat/>
    <w:pPr>
      <w:spacing w:lineRule="auto" w:line="240" w:before="48" w:after="48"/>
      <w:ind w:firstLine="120"/>
      <w:jc w:val="both"/>
    </w:pPr>
    <w:rPr>
      <w:rFonts w:ascii="Verdana" w:hAnsi="Verdana" w:eastAsia="Times New Roman" w:cs="Verdan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1p">
    <w:name w:val="t1p"/>
    <w:qFormat/>
    <w:pPr>
      <w:widowControl/>
      <w:bidi w:val="0"/>
      <w:spacing w:lineRule="auto" w:line="276" w:before="0" w:after="100"/>
      <w:ind w:firstLine="380"/>
      <w:jc w:val="both"/>
    </w:pPr>
    <w:rPr>
      <w:rFonts w:ascii="Arial" w:hAnsi="Arial" w:eastAsia="Calibri" w:cs="Arial"/>
      <w:color w:val="auto"/>
      <w:sz w:val="20"/>
      <w:szCs w:val="20"/>
      <w:lang w:val="ru-RU" w:bidi="ar-SA" w:eastAsia="zh-CN"/>
    </w:rPr>
  </w:style>
  <w:style w:type="paragraph" w:styleId="T2p">
    <w:name w:val="t2p"/>
    <w:qFormat/>
    <w:pPr>
      <w:widowControl/>
      <w:bidi w:val="0"/>
      <w:spacing w:lineRule="auto" w:line="276"/>
      <w:ind w:firstLine="380"/>
      <w:jc w:val="both"/>
    </w:pPr>
    <w:rPr>
      <w:rFonts w:ascii="Arial" w:hAnsi="Arial" w:eastAsia="Calibri" w:cs="Arial"/>
      <w:color w:val="auto"/>
      <w:sz w:val="20"/>
      <w:szCs w:val="20"/>
      <w:lang w:val="ru-RU" w:bidi="ar-SA" w:eastAsia="zh-CN"/>
    </w:rPr>
  </w:style>
  <w:style w:type="paragraph" w:styleId="T3p">
    <w:name w:val="t3p"/>
    <w:qFormat/>
    <w:pPr>
      <w:widowControl/>
      <w:bidi w:val="0"/>
      <w:spacing w:lineRule="auto" w:line="276"/>
      <w:jc w:val="right"/>
    </w:pPr>
    <w:rPr>
      <w:rFonts w:ascii="Arial" w:hAnsi="Arial" w:eastAsia="Calibri" w:cs="Arial"/>
      <w:color w:val="auto"/>
      <w:sz w:val="20"/>
      <w:szCs w:val="20"/>
      <w:lang w:val="ru-RU" w:bidi="ar-SA" w:eastAsia="zh-CN"/>
    </w:rPr>
  </w:style>
  <w:style w:type="paragraph" w:styleId="H3p">
    <w:name w:val="h3p"/>
    <w:qFormat/>
    <w:pPr>
      <w:widowControl/>
      <w:bidi w:val="0"/>
      <w:spacing w:lineRule="auto" w:line="276" w:before="0" w:after="100"/>
      <w:jc w:val="center"/>
    </w:pPr>
    <w:rPr>
      <w:rFonts w:ascii="Arial" w:hAnsi="Arial" w:eastAsia="Calibri" w:cs="Arial"/>
      <w:color w:val="auto"/>
      <w:sz w:val="20"/>
      <w:szCs w:val="20"/>
      <w:lang w:val="ru-RU" w:bidi="ar-SA" w:eastAsia="zh-CN"/>
    </w:rPr>
  </w:style>
  <w:style w:type="paragraph" w:styleId="H2p">
    <w:name w:val="h2p"/>
    <w:qFormat/>
    <w:pPr>
      <w:widowControl/>
      <w:bidi w:val="0"/>
      <w:spacing w:lineRule="auto" w:line="276" w:before="200" w:after="10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jpeg"/><Relationship Id="rId18" Type="http://schemas.openxmlformats.org/officeDocument/2006/relationships/hyperlink" Target="http://www.beintrend.ru/f-analiz/financeanaliz" TargetMode="External"/><Relationship Id="rId19" Type="http://schemas.openxmlformats.org/officeDocument/2006/relationships/hyperlink" Target="http://www.beintrend.ru/financeanaliz-2" TargetMode="External"/><Relationship Id="rId20" Type="http://schemas.openxmlformats.org/officeDocument/2006/relationships/hyperlink" Target="http://www.minfin.ru/" TargetMode="External"/><Relationship Id="rId21" Type="http://schemas.openxmlformats.org/officeDocument/2006/relationships/hyperlink" Target="http://www.optimed-ufa.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4:00Z</dcterms:created>
  <dc:creator>МурКа</dc:creator>
  <dc:description/>
  <cp:keywords/>
  <dc:language>en-US</dc:language>
  <cp:lastModifiedBy>ФНПО</cp:lastModifiedBy>
  <cp:lastPrinted>2016-02-26T02:23:00Z</cp:lastPrinted>
  <dcterms:modified xsi:type="dcterms:W3CDTF">2018-04-02T11:46:00Z</dcterms:modified>
  <cp:revision>11</cp:revision>
  <dc:subject/>
  <dc:title>СОДЕРЖАНИЕ</dc:title>
</cp:coreProperties>
</file>