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76"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300990</wp:posOffset>
                </wp:positionV>
                <wp:extent cx="266700" cy="257175"/>
                <wp:effectExtent l="5080" t="5080" r="5715" b="5715"/>
                <wp:wrapNone/>
                <wp:docPr id="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3.7pt;width:20.95pt;height:20.2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lineRule="auto" w:line="276"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lineRule="auto" w:line="276"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609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 xml:space="preserve">  </w:t>
      </w:r>
    </w:p>
    <w:p>
      <w:pPr>
        <w:pStyle w:val="Normal"/>
        <w:shd w:fill="FFFFFF" w:val="clear"/>
        <w:suppressAutoHyphens w:val="true"/>
        <w:spacing w:lineRule="auto" w:line="240" w:before="0" w:after="0"/>
        <w:ind w:left="4956" w:firstLine="128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ускается к защите:</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 кафедры д.э.н., профессор</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Р.А. Алборов</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2017г.</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УСКНАЯ КВАЛИФИКАЦИОННАЯ РАБОТ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на тему: Учет затрат на производство и исчисление себестоимости продукции молочного скотоводства (на примере ООО «Уромское» Малопургинского района Удмуртской Республики)</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подготовки 38.03.01 «Экономик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ность «Бухгалтерский учет, анализ и аудит»</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ускник</w:t>
        <w:tab/>
        <w:tab/>
        <w:tab/>
        <w:tab/>
        <w:tab/>
        <w:tab/>
        <w:tab/>
        <w:tab/>
        <w:t xml:space="preserve">                       </w:t>
        <w:tab/>
        <w:t>Д.А. Ложкина</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учный руководитель</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э.н., доцент</w:t>
        <w:tab/>
        <w:tab/>
        <w:tab/>
        <w:tab/>
        <w:tab/>
        <w:tab/>
        <w:tab/>
        <w:tab/>
        <w:t xml:space="preserve">                       </w:t>
        <w:tab/>
        <w:t>Е.Л. Мосунова</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цензент</w:t>
      </w:r>
    </w:p>
    <w:p>
      <w:pPr>
        <w:pStyle w:val="Normal"/>
        <w:shd w:fill="FFFFFF" w:val="clear"/>
        <w:tabs>
          <w:tab w:val="clear" w:pos="708"/>
          <w:tab w:val="left" w:pos="426" w:leader="none"/>
        </w:tabs>
        <w:suppressAutoHyphens w:val="true"/>
        <w:spacing w:lineRule="auto" w:line="240" w:before="0" w:after="0"/>
        <w:rPr/>
      </w:pPr>
      <w:r>
        <w:rPr>
          <w:rFonts w:eastAsia="Times New Roman" w:cs="Times New Roman" w:ascii="Times New Roman" w:hAnsi="Times New Roman"/>
          <w:bCs/>
          <w:color w:val="000000"/>
          <w:sz w:val="24"/>
          <w:szCs w:val="24"/>
          <w:lang w:eastAsia="ru-RU"/>
        </w:rPr>
        <w:t>доцент                                                                                                                 Н.Б. Пименова</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ab/>
        <w:tab/>
        <w:tab/>
        <w:tab/>
        <w:tab/>
        <w:tab/>
        <w:tab/>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cs="Times New Roman" w:ascii="Times New Roman" w:hAnsi="Times New Roman"/>
          <w:bCs/>
          <w:sz w:val="24"/>
          <w:szCs w:val="24"/>
        </w:rPr>
        <w:t>Ижевск 2017</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ВВЕДЕНИЕ………………………………………….…………….……………….4</w:t>
      </w:r>
    </w:p>
    <w:p>
      <w:pPr>
        <w:pStyle w:val="Normal"/>
        <w:numPr>
          <w:ilvl w:val="0"/>
          <w:numId w:val="3"/>
        </w:numPr>
        <w:suppressAutoHyphens w:val="true"/>
        <w:autoSpaceDE w:val="false"/>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ТЕОРЕТИЧЕСКИЕ ОСНОВЫ УЧЕТА ЗАТРАТ НА ПРОИЗВОДСТВО И ИСЧИСЛЕНИЯ СЕБЕСТОИМОСТИ ПРОДУКЦИИ МОЛОЧНОГО СКОТОВОДСТВА……………………………………………..…..7</w:t>
      </w:r>
    </w:p>
    <w:p>
      <w:pPr>
        <w:pStyle w:val="Normal"/>
        <w:numPr>
          <w:ilvl w:val="1"/>
          <w:numId w:val="10"/>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затрат, издержек   производства, расходов и себестоимости продукции…………………………………………………………………………….7</w:t>
      </w:r>
    </w:p>
    <w:p>
      <w:pPr>
        <w:pStyle w:val="Normal"/>
        <w:tabs>
          <w:tab w:val="clear" w:pos="708"/>
          <w:tab w:val="center" w:pos="4819"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Классификация затрат в управленческом учете сельскохозяйственных организаций…………………………………………………………………………10</w:t>
      </w:r>
    </w:p>
    <w:p>
      <w:pPr>
        <w:pStyle w:val="Normal"/>
        <w:numPr>
          <w:ilvl w:val="1"/>
          <w:numId w:val="18"/>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 системы учета затрат, применяемые в отечественной  и   международной практике управленческого учета………………………….……20</w:t>
      </w:r>
    </w:p>
    <w:p>
      <w:pPr>
        <w:pStyle w:val="Normal"/>
        <w:numPr>
          <w:ilvl w:val="1"/>
          <w:numId w:val="1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калькуляции, обоснование ее объектов и калькуляционных единиц………………………………………………………….26</w:t>
      </w:r>
    </w:p>
    <w:p>
      <w:pPr>
        <w:pStyle w:val="Normal"/>
        <w:numPr>
          <w:ilvl w:val="0"/>
          <w:numId w:val="8"/>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   ЭКОНОМИЧЕСКАЯ    И    ПРАВОВАЯ   ХАРАКТЕРИСТИКА ООО «УРОМСКОЕ»…………………………….…….….30</w:t>
      </w:r>
    </w:p>
    <w:p>
      <w:pPr>
        <w:pStyle w:val="Normal"/>
        <w:numPr>
          <w:ilvl w:val="1"/>
          <w:numId w:val="8"/>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авовой статус, виды деятельности и организационное устройство  организации…………………………………………………………………………30</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е   экономические   показатели организации,     ее  финансовое   состояние и платежеспособность……………………...…………..34</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бухгалтерского учета и внутрихозяйственного контроля в организации…………………………………………….………………..………..43</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ЗАТРАТ НА ПРОИЗВОДСТВО ПРОДУКЦИИ МОЛОЧНОГО СКОТОВОДСТВА В ООО «УРОМСКОЕ»……………..………47</w:t>
      </w:r>
    </w:p>
    <w:p>
      <w:pPr>
        <w:pStyle w:val="Normal"/>
        <w:numPr>
          <w:ilvl w:val="1"/>
          <w:numId w:val="8"/>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учет затрат на производство продукции молочного скотоводства в организации………………………………………………….……47</w:t>
      </w:r>
    </w:p>
    <w:p>
      <w:pPr>
        <w:pStyle w:val="Normal"/>
        <w:numPr>
          <w:ilvl w:val="1"/>
          <w:numId w:val="8"/>
        </w:numPr>
        <w:shd w:fill="FFFFFF" w:val="clear"/>
        <w:suppressAutoHyphens w:val="true"/>
        <w:spacing w:lineRule="auto" w:line="240" w:before="0" w:after="0"/>
        <w:ind w:left="0"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интетический и аналитический  учёт затрат на производство продукции молочного скотоводства в организации……………………………..51</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Исчисление себестоимости продукции молочного скотоводства в организации…………………………………………………………………..……..61</w:t>
      </w:r>
    </w:p>
    <w:p>
      <w:pPr>
        <w:pStyle w:val="Normal"/>
        <w:tabs>
          <w:tab w:val="clear" w:pos="708"/>
          <w:tab w:val="left" w:pos="1440"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aps/>
          <w:sz w:val="28"/>
          <w:szCs w:val="28"/>
          <w:lang w:eastAsia="ru-RU"/>
        </w:rPr>
        <w:t>Рационализация        учета       затрат и исчисления себестоимости на производство        продукции      молочного скотоводства в ООО «УРОМСКОЕ»……….……………65</w:t>
      </w:r>
    </w:p>
    <w:p>
      <w:pPr>
        <w:pStyle w:val="Normal"/>
        <w:tabs>
          <w:tab w:val="clear" w:pos="708"/>
          <w:tab w:val="left" w:pos="1440" w:leader="none"/>
        </w:tabs>
        <w:suppressAutoHyphens w:val="true"/>
        <w:spacing w:lineRule="auto" w:line="240" w:before="0" w:after="0"/>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ЫВОДЫ И ПРЕДЛОЖЕНИЯ………………………………………………...….79</w:t>
      </w:r>
    </w:p>
    <w:p>
      <w:pPr>
        <w:pStyle w:val="Normal"/>
        <w:tabs>
          <w:tab w:val="clear" w:pos="708"/>
          <w:tab w:val="left" w:pos="1440" w:leader="none"/>
        </w:tabs>
        <w:suppressAutoHyphens w:val="true"/>
        <w:spacing w:lineRule="auto" w:line="240" w:before="0" w:after="0"/>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ИСПОЛЬЗОВАННОЙ ЛИТЕРАТУРЫ…………...………………..…84</w:t>
      </w:r>
    </w:p>
    <w:p>
      <w:pPr>
        <w:pStyle w:val="Normal"/>
        <w:tabs>
          <w:tab w:val="clear" w:pos="708"/>
          <w:tab w:val="left" w:pos="1440" w:leader="none"/>
        </w:tabs>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ПРИЛОЖЕНИЯ………………………………………………………..………..….89</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ВЕДЕНИЕ</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ость темы исследования.</w:t>
      </w:r>
      <w:r>
        <w:rPr>
          <w:rFonts w:eastAsia="Times New Roman" w:cs="Times New Roman" w:ascii="Times New Roman" w:hAnsi="Times New Roman"/>
          <w:sz w:val="28"/>
          <w:szCs w:val="28"/>
          <w:lang w:eastAsia="ru-RU"/>
        </w:rPr>
        <w:t xml:space="preserve"> Учет затрат на производство и исчисления себестоимости продукции занимает центральное место для бухгалтеров, менеджеров и других руководящих работников, так как правильный и своевременный учет затрат дает возможность анализа причин отклонений с тем, чтобы своевременно принять меры по предотвращению ухудшения деятельности организации, либо наоборот расширение круга сбыта продукции, проведение мероприятий в сторону наметившего уменьшения затрат на производство.</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бестоимость продукции – выраженные в денежной форме затраты на ее производство и реализацию. В условиях перехода к рыночной экономике себестоимость продукции является важнейшим показателем производственно-хозяйственной деятельности предприятия. Исчисление этого показателя необходимо для оценки выполнения плана по данному показателю и его динамики; определения рентабельности производства и отдельных видов продукции; выявления резервов снижения себестоимости продукции; определения цен на продукцию; обоснования решений о производстве новых видов продукции и снятия с производства устаревших.</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себестоимостью продукции предприятий –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я резервов ее снижения. Основными элементами системы управления себестоимостью являются прогнозирование и планирование, нормирование затрат, учет и калькулирования, анализ и контроль за себестоимостью. Все они функционируют в тесной взаимосвязи друг с другом.</w:t>
      </w:r>
    </w:p>
    <w:p>
      <w:pPr>
        <w:pStyle w:val="Normal"/>
        <w:spacing w:lineRule="auto" w:line="360" w:before="0" w:after="0"/>
        <w:ind w:firstLine="720"/>
        <w:jc w:val="both"/>
        <w:rPr/>
      </w:pPr>
      <w:r>
        <w:rPr>
          <w:rFonts w:eastAsia="Times New Roman" w:cs="Times New Roman" w:ascii="Times New Roman" w:hAnsi="Times New Roman"/>
          <w:spacing w:val="-1"/>
          <w:sz w:val="28"/>
          <w:szCs w:val="28"/>
          <w:lang w:eastAsia="ru-RU"/>
        </w:rPr>
        <w:t>Для получения полной и точной информации о затратах на производст</w:t>
        <w:softHyphen/>
      </w:r>
      <w:r>
        <w:rPr>
          <w:rFonts w:eastAsia="Times New Roman" w:cs="Times New Roman" w:ascii="Times New Roman" w:hAnsi="Times New Roman"/>
          <w:sz w:val="28"/>
          <w:szCs w:val="28"/>
          <w:lang w:eastAsia="ru-RU"/>
        </w:rPr>
        <w:t xml:space="preserve">во продукции молочного скотоводства необходимо организовать на предприятиях </w:t>
      </w:r>
      <w:r>
        <w:rPr>
          <w:rFonts w:eastAsia="Times New Roman" w:cs="Times New Roman" w:ascii="Times New Roman" w:hAnsi="Times New Roman"/>
          <w:spacing w:val="3"/>
          <w:sz w:val="28"/>
          <w:szCs w:val="28"/>
          <w:lang w:eastAsia="ru-RU"/>
        </w:rPr>
        <w:t>рациональный и достоверный учет затрат и выхода продукции молочного скотоводства</w:t>
      </w:r>
      <w:r>
        <w:rPr>
          <w:rFonts w:eastAsia="Times New Roman" w:cs="Times New Roman" w:ascii="Times New Roman" w:hAnsi="Times New Roman"/>
          <w:sz w:val="28"/>
          <w:szCs w:val="28"/>
          <w:lang w:eastAsia="ru-RU"/>
        </w:rPr>
        <w:t>, проводить анализ производства этой продукции и выявлять резервы увеличения производства зерна. Таким образом, тема «Учет затрат на произ</w:t>
        <w:softHyphen/>
        <w:t>водство и исчисление себестоимости молочного скотоводства» является актуальной и практически значимой. Формирование затрат производства является ключевым и одновременно наиболее сложным элементом формирования и развития производственно-хозяйственного механизма организации охваченного системой управленческого финансового учета.</w:t>
      </w:r>
    </w:p>
    <w:p>
      <w:pPr>
        <w:pStyle w:val="Normal"/>
        <w:spacing w:lineRule="auto" w:line="360"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в выпускной квалификационной работе выступает ООО «Уромское» Малопургинского района Удмуртской Республик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Цель и задачи исследования. </w:t>
      </w:r>
      <w:r>
        <w:rPr>
          <w:rFonts w:eastAsia="Times New Roman" w:cs="Times New Roman" w:ascii="Times New Roman" w:hAnsi="Times New Roman"/>
          <w:sz w:val="28"/>
          <w:szCs w:val="28"/>
          <w:lang w:eastAsia="ru-RU"/>
        </w:rPr>
        <w:t>Цель выпускной квалификационной работы заключается в рассмотрении теоретических основ учета затрат и исчисления себестоимости продукции молочного скотоводства, а также предложить собственные пути в усовершенствовании учета затрат и калькулирования себестоим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достижения этой цели в работе поставлены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изучить теоретические основы учета  затрат на производство и исчисления себестоимости продукции молочного скот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рассмотреть организационно-экономическую и правовую характеристику исследуемого предприятия ООО «Уром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выявить недостатки в учете затрат на производство продукции молочного скот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ать предложения по совершенствованию учета затрат, способствующие рациональному использованию рабочего времени сотрудников.</w:t>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результаты исследования, выносимые на защит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зор литературы и глубокое изучение исследуемой темы на основе нормативной, законодательной литературы, а также трудов современных экономисто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экономического и финансового состояния изучаемой организации, с целью знакомства с ее особенностями ведения бизнес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всестроннее изучение учета затрат на производство продукции молочного скотоводст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разработка мероприятий по рационализации учета затрат на производство продукции молочного скотоводства.</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еской и методической основой выпускной квалификационной работы </w:t>
      </w:r>
      <w:r>
        <w:rPr>
          <w:rFonts w:eastAsia="Times New Roman" w:cs="Times New Roman" w:ascii="Times New Roman" w:hAnsi="Times New Roman"/>
          <w:sz w:val="28"/>
          <w:szCs w:val="28"/>
          <w:lang w:eastAsia="ru-RU"/>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предприяти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выполнения настоящей работы были использованы </w:t>
      </w:r>
      <w:r>
        <w:rPr>
          <w:rFonts w:eastAsia="Times New Roman" w:cs="Times New Roman" w:ascii="Times New Roman" w:hAnsi="Times New Roman"/>
          <w:color w:val="000000"/>
          <w:sz w:val="28"/>
          <w:szCs w:val="28"/>
          <w:lang w:eastAsia="ru-RU"/>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
        </w:numPr>
        <w:suppressAutoHyphens w:val="true"/>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ОСНОВЫ УЧЕТА ЗАТРАТ НА ПРОИЗВОДСТВО И ИСЧИСЛЕНИЯ СЕБЕСТОИМОСТИ ПРОДУКЦИИ МОЛОЧНОГО СКОТОВОДСТВА</w:t>
      </w:r>
    </w:p>
    <w:p>
      <w:pPr>
        <w:pStyle w:val="Normal"/>
        <w:numPr>
          <w:ilvl w:val="1"/>
          <w:numId w:val="15"/>
        </w:numPr>
        <w:autoSpaceDE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нятие затрат, издержек   производства, расходов и себестоимости продукции</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 </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В современной экономической литературе существует множество категорий и определений затрат.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kern w:val="2"/>
          <w:sz w:val="28"/>
          <w:szCs w:val="28"/>
          <w:lang w:eastAsia="ru-RU"/>
        </w:rPr>
        <w:t xml:space="preserve">Учетной категорией, соответствующей понятию «потребленные ресурсы», является категория затрат. Затраты, по мнению О.Н. Волковой </w:t>
      </w:r>
      <w:r>
        <w:rPr>
          <w:rFonts w:eastAsia="Times New Roman" w:cs="Courier New" w:ascii="Times New Roman" w:hAnsi="Times New Roman"/>
          <w:sz w:val="28"/>
          <w:szCs w:val="24"/>
          <w:lang w:eastAsia="ru-RU"/>
        </w:rPr>
        <w:t>[22, с. 87] - это стоимостные оценки ресурсов, используемых организацией в процессе своей деятельности.</w:t>
      </w:r>
    </w:p>
    <w:p>
      <w:pPr>
        <w:pStyle w:val="Normal"/>
        <w:numPr>
          <w:ilvl w:val="0"/>
          <w:numId w:val="0"/>
        </w:numPr>
        <w:spacing w:lineRule="auto" w:line="360" w:before="0" w:after="0"/>
        <w:ind w:firstLine="709"/>
        <w:jc w:val="both"/>
        <w:outlineLvl w:val="0"/>
        <w:rPr>
          <w:rFonts w:ascii="Times New Roman" w:hAnsi="Times New Roman" w:eastAsia="Times New Roman" w:cs="Courier New"/>
          <w:sz w:val="28"/>
          <w:szCs w:val="24"/>
          <w:lang w:eastAsia="ru-RU"/>
        </w:rPr>
      </w:pPr>
      <w:r>
        <w:rPr>
          <w:rFonts w:eastAsia="Times New Roman" w:cs="Courier New" w:ascii="Times New Roman" w:hAnsi="Times New Roman"/>
          <w:sz w:val="28"/>
          <w:szCs w:val="24"/>
          <w:lang w:eastAsia="ru-RU"/>
        </w:rPr>
        <w:t>Например  Н.П. Кондраков [36, с. 22] считает, что затраты - это стоимость ресурсов, использованных на конкретные цели.</w:t>
      </w:r>
    </w:p>
    <w:p>
      <w:pPr>
        <w:pStyle w:val="Normal"/>
        <w:numPr>
          <w:ilvl w:val="0"/>
          <w:numId w:val="0"/>
        </w:numPr>
        <w:spacing w:lineRule="auto" w:line="360" w:before="0" w:after="0"/>
        <w:ind w:firstLine="709"/>
        <w:jc w:val="both"/>
        <w:outlineLvl w:val="0"/>
        <w:rPr/>
      </w:pPr>
      <w:r>
        <w:rPr>
          <w:rFonts w:eastAsia="Times New Roman" w:cs="Courier New" w:ascii="Times New Roman" w:hAnsi="Times New Roman"/>
          <w:sz w:val="28"/>
          <w:szCs w:val="24"/>
          <w:lang w:eastAsia="ru-RU"/>
        </w:rPr>
        <w:t>Затратами живого и овеществленного труда на производство и реализацию продукции (работ, услуг) называют издержками производства по мнению М.А. Вахрушиной [20, с. 56].</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kern w:val="2"/>
          <w:sz w:val="28"/>
          <w:szCs w:val="28"/>
          <w:lang w:eastAsia="ru-RU"/>
        </w:rPr>
        <w:t xml:space="preserve">По мнению Р.А. Алборова [12, с. 68], издержки - реальные или предположительные затраты финансовых ресурсов предприятия. Не случайно на практике не приняты выражения «материальные издержки», «издержки труда» - ни материальные ресурсы, ни труд не относятся к финансам. Издержки в буквальном смысле этого слова представляют собой совокупность перемещения финансовых средств и относятся или к активам, если способны принести доход в будущем, или к пассивам, если этого не произойдет и уменьшится нераспределенная прибыль организации за отчетный период. Издержки упущенных возможностей выступают как потери дохода при выборе одного из способов осуществления хозяйственной деятельности. </w:t>
      </w:r>
    </w:p>
    <w:p>
      <w:pPr>
        <w:pStyle w:val="Normal"/>
        <w:numPr>
          <w:ilvl w:val="0"/>
          <w:numId w:val="0"/>
        </w:numPr>
        <w:spacing w:lineRule="auto" w:line="360" w:before="0" w:after="0"/>
        <w:ind w:firstLine="709"/>
        <w:jc w:val="both"/>
        <w:outlineLvl w:val="0"/>
        <w:rPr/>
      </w:pPr>
      <w:r>
        <w:rPr>
          <w:rFonts w:eastAsia="Times New Roman" w:cs="Courier New" w:ascii="Times New Roman" w:hAnsi="Times New Roman"/>
          <w:sz w:val="28"/>
          <w:szCs w:val="24"/>
          <w:lang w:eastAsia="ru-RU"/>
        </w:rPr>
        <w:t>Часто в экономической литературе термин «затраты» отождествляются с понятием «расходы». Однако более внимательное изучение этих категорий свидетельствует об их серьезном различии.</w:t>
      </w:r>
    </w:p>
    <w:p>
      <w:pPr>
        <w:pStyle w:val="Normal"/>
        <w:numPr>
          <w:ilvl w:val="0"/>
          <w:numId w:val="0"/>
        </w:numPr>
        <w:spacing w:lineRule="auto" w:line="360" w:before="0" w:after="0"/>
        <w:ind w:firstLine="709"/>
        <w:jc w:val="both"/>
        <w:outlineLvl w:val="0"/>
        <w:rPr/>
      </w:pPr>
      <w:r>
        <w:rPr>
          <w:rFonts w:eastAsia="Times New Roman" w:cs="Courier New" w:ascii="Times New Roman" w:hAnsi="Times New Roman"/>
          <w:sz w:val="28"/>
          <w:szCs w:val="24"/>
          <w:lang w:eastAsia="ru-RU"/>
        </w:rPr>
        <w:t>Расходами организации согласно  ПБУ 10/99 признается уменьшение экономических выгод в результате выбытия активов и возникновения обязательств, приводящее к уменьшению капитала организации, за  исключением уменьшения вкладов по решению собственников имущества.</w:t>
      </w:r>
    </w:p>
    <w:p>
      <w:pPr>
        <w:pStyle w:val="Normal"/>
        <w:numPr>
          <w:ilvl w:val="0"/>
          <w:numId w:val="0"/>
        </w:numPr>
        <w:spacing w:lineRule="auto" w:line="360" w:before="0" w:after="0"/>
        <w:ind w:firstLine="709"/>
        <w:jc w:val="both"/>
        <w:outlineLvl w:val="0"/>
        <w:rPr>
          <w:rFonts w:ascii="Times New Roman" w:hAnsi="Times New Roman" w:eastAsia="Times New Roman" w:cs="Courier New"/>
          <w:sz w:val="28"/>
          <w:szCs w:val="24"/>
          <w:lang w:eastAsia="ru-RU"/>
        </w:rPr>
      </w:pPr>
      <w:r>
        <w:rPr>
          <w:rFonts w:eastAsia="Times New Roman" w:cs="Times New Roman" w:ascii="Times New Roman" w:hAnsi="Times New Roman"/>
          <w:sz w:val="28"/>
          <w:szCs w:val="24"/>
          <w:lang w:eastAsia="ru-RU"/>
        </w:rPr>
        <w:t xml:space="preserve"> </w:t>
      </w:r>
      <w:r>
        <w:rPr>
          <w:rFonts w:eastAsia="Times New Roman" w:cs="Courier New" w:ascii="Times New Roman" w:hAnsi="Times New Roman"/>
          <w:sz w:val="28"/>
          <w:szCs w:val="24"/>
          <w:lang w:eastAsia="ru-RU"/>
        </w:rPr>
        <w:t xml:space="preserve">Согласно  главе 25  НК РФ  расходами признаются обоснованные и документально подтвержденные затраты.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твержденные документами, оформленными в соответствии  с законодательством Российской Федерации </w:t>
      </w:r>
      <w:r>
        <w:rPr>
          <w:rFonts w:eastAsia="Times New Roman" w:cs="Courier New" w:ascii="Times New Roman" w:hAnsi="Times New Roman"/>
          <w:color w:val="000000"/>
          <w:sz w:val="28"/>
          <w:szCs w:val="24"/>
          <w:lang w:eastAsia="ru-RU"/>
        </w:rPr>
        <w:t>[3].</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4"/>
          <w:lang w:eastAsia="ru-RU"/>
        </w:rPr>
        <w:t xml:space="preserve">    </w:t>
      </w:r>
      <w:r>
        <w:rPr>
          <w:rFonts w:eastAsia="Times New Roman" w:cs="Courier New" w:ascii="Times New Roman" w:hAnsi="Times New Roman"/>
          <w:sz w:val="28"/>
          <w:szCs w:val="24"/>
          <w:lang w:eastAsia="ru-RU"/>
        </w:rPr>
        <w:t>В ПБУ 10/99 расходы организации в зависимости от их характера, условий осуществления и направлений деятельности организации подразделяются на расходы по обычным видам деятельности  и прочие расходы.</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4"/>
          <w:lang w:eastAsia="ru-RU"/>
        </w:rPr>
        <w:t xml:space="preserve">  </w:t>
      </w:r>
      <w:r>
        <w:rPr>
          <w:rFonts w:eastAsia="Times New Roman" w:cs="Courier New" w:ascii="Times New Roman" w:hAnsi="Times New Roman"/>
          <w:sz w:val="28"/>
          <w:szCs w:val="24"/>
          <w:lang w:eastAsia="ru-RU"/>
        </w:rPr>
        <w:t>В п.9 ПБУ 10/99 изложен механизм перехода от расходов организации к себестоимости   единицы продукции (работ, услуг). Определено, что для целей формирования организацией финансового результата от обычных видов деятельности определяется себестоимость произведенной продукции (работ, услуг), которая формируется на базе расходов по обычным видам деятельности</w:t>
      </w:r>
      <w:r>
        <w:rPr>
          <w:rFonts w:eastAsia="Times New Roman" w:cs="Courier New" w:ascii="Times New Roman" w:hAnsi="Times New Roman"/>
          <w:color w:val="FF0000"/>
          <w:sz w:val="28"/>
          <w:szCs w:val="24"/>
          <w:lang w:eastAsia="ru-RU"/>
        </w:rPr>
        <w:t xml:space="preserve"> </w:t>
      </w:r>
      <w:r>
        <w:rPr>
          <w:rFonts w:eastAsia="Times New Roman" w:cs="Courier New" w:ascii="Times New Roman" w:hAnsi="Times New Roman"/>
          <w:color w:val="000000"/>
          <w:sz w:val="28"/>
          <w:szCs w:val="24"/>
          <w:lang w:eastAsia="ru-RU"/>
        </w:rPr>
        <w:t>[9].</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нятие себестоимость трактуется по-разному. Себестоимость, по мнению, О.Н. Волковой</w:t>
      </w:r>
      <w:r>
        <w:rPr>
          <w:rFonts w:eastAsia="Times New Roman" w:cs="Courier New" w:ascii="Times New Roman" w:hAnsi="Times New Roman"/>
          <w:b/>
          <w:bCs/>
          <w:sz w:val="28"/>
          <w:szCs w:val="20"/>
          <w:lang w:eastAsia="ru-RU"/>
        </w:rPr>
        <w:t xml:space="preserve"> </w:t>
      </w:r>
      <w:r>
        <w:rPr>
          <w:rFonts w:eastAsia="Times New Roman" w:cs="Courier New" w:ascii="Times New Roman" w:hAnsi="Times New Roman"/>
          <w:bCs/>
          <w:sz w:val="28"/>
          <w:szCs w:val="20"/>
          <w:lang w:eastAsia="ru-RU"/>
        </w:rPr>
        <w:t>[22, с. 88] - это сумма таких затрат, которые в соответствии  с принятыми в каждом конкретном случае учетными принципами и стандартами составления финансовой отчетности разрешено отнести на уменьшение финансового результата (то есть вычесть из доходов).</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д себестоимостью продукции, работ, услуг понимаются выраженные в денежной форме затраты всех видов ресурсов, основных фондов, природного и промышленного сырья, материалов, топлива и энергии, труда, используемых непосредственно в процессе изготовления продукции и выполнения работ, а также для сохранения и улучшения условий производства и его усовершенствования. Себестоимость продукции – это текущие затраты предприятия на производство и реализацию продукции, выраженные в денежной форм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настоящее время для изготовителей сельскохозяйственных товаров существует 2 режима налогообложения: общий и специальный (ЕСХ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Единый сельскохозяйственный налог ориентирован на сферу деятельности аграрных компаний, на которую оказывает влияние много факторов (природные, климатические, сезонные и д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д ЕСХН понимается система налогообложения для производителей сельскохозяйственной продукции, которой могут пользоваться предприниматели и компании, отвечающие показателям гл. 26.1 НК России. При ее использовании организации не должны уплачивать НДС, налог на имущество и ПРИБЫЛЬ. А индивидуальные предприниматели освобождаются от уплаты налога на имущество, НДС и НДФЛ. Другие сборы и платежи оплачиваются в обычном порядке [50, с. 84].</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 налогоплательщикам относятся предприниматели и компании-производители сельскохозяйственных товаров, которые в установленном порядке перешли на оплату ЕСХН. В частности, к сельскохозяйственным товаропроизводителям относятся: сельскохозяйственные кооперативы (животноводческие, садоводческие, сбытовые, огороднические, перерабатывающие) в соответствии с ФЗ №193 от 08.12.95 г. с доходами от продаж своей продукции; предприниматели и компании, выпускающие сельскохозяйственные товары, выполняющие их промышленную и первичную переработку, занимающиеся продажей продукции; предприниматели и компании, осуществляющие рыболовство. Доход от прямой деятельности сельскохозяйственных производителей не должен быть менее 70% [4]. </w:t>
      </w:r>
    </w:p>
    <w:p>
      <w:pPr>
        <w:pStyle w:val="Normal"/>
        <w:tabs>
          <w:tab w:val="clear" w:pos="708"/>
          <w:tab w:val="center" w:pos="4819" w:leader="none"/>
        </w:tabs>
        <w:autoSpaceDE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center" w:pos="4819" w:leader="none"/>
        </w:tabs>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s>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s>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s>
        <w:suppressAutoHyphens w:val="true"/>
        <w:autoSpaceDE w:val="false"/>
        <w:spacing w:lineRule="auto" w:line="36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2 </w:t>
      </w:r>
      <w:r>
        <w:rPr>
          <w:rFonts w:cs="Times New Roman" w:ascii="Times New Roman" w:hAnsi="Times New Roman"/>
          <w:b/>
          <w:sz w:val="28"/>
          <w:szCs w:val="28"/>
        </w:rPr>
        <w:t>Классификация затрат в управленческом учете сельскохозяйственных организаций</w:t>
      </w:r>
    </w:p>
    <w:p>
      <w:pPr>
        <w:pStyle w:val="Normal"/>
        <w:autoSpaceDE w:val="false"/>
        <w:spacing w:lineRule="auto" w:line="276"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расходов затраты подразделяются на экономические элементы и статьи калькуляции.</w:t>
      </w:r>
    </w:p>
    <w:p>
      <w:pPr>
        <w:pStyle w:val="Normal"/>
        <w:tabs>
          <w:tab w:val="clear" w:pos="708"/>
          <w:tab w:val="left" w:pos="8580" w:leader="none"/>
        </w:tabs>
        <w:spacing w:lineRule="auto" w:line="360" w:before="0" w:after="0"/>
        <w:ind w:firstLine="720"/>
        <w:jc w:val="both"/>
        <w:rPr/>
      </w:pPr>
      <w:r>
        <w:rPr>
          <w:rFonts w:eastAsia="Times New Roman" w:cs="Times New Roman" w:ascii="Times New Roman" w:hAnsi="Times New Roman"/>
          <w:sz w:val="28"/>
          <w:szCs w:val="28"/>
          <w:lang w:eastAsia="ru-RU"/>
        </w:rPr>
        <w:t>В.М. Богаченко [17, с. 108] пишет, что экономические элементы показывают, что израсходовано и на какую сумму  в целом по организации, независимо от того, относятся ли эти расходы к произведенной продукции или к работам и услугам непромышленного характера. Экономические элементы используются при составлении сметы затрат на производство в денежном выражении и проверке ее исполнения при нормировании и анализе оборотных средств организации.</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В сельскохозяйственных организациях рекомендована следующая номенклатура калькуляционных статей:</w:t>
      </w:r>
    </w:p>
    <w:p>
      <w:pPr>
        <w:pStyle w:val="Normal"/>
        <w:numPr>
          <w:ilvl w:val="0"/>
          <w:numId w:val="19"/>
        </w:numPr>
        <w:tabs>
          <w:tab w:val="clear" w:pos="708"/>
          <w:tab w:val="left" w:pos="285" w:leader="none"/>
          <w:tab w:val="left" w:pos="1260" w:leader="none"/>
          <w:tab w:val="left" w:pos="1286"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Материальные ресурсы, используемые в производстве (семена и посадочный материал, удобрения, средства защиты растений, корма).</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руда (основная, дополнительная).</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исления на социальные нужды.</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сновных средств.</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и услуги вспомогательных производств.</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и, сборы и другие платежи.</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затраты.</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ри от брака, падежа животных.</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производственные расходы.</w:t>
      </w:r>
    </w:p>
    <w:p>
      <w:pPr>
        <w:pStyle w:val="Normal"/>
        <w:numPr>
          <w:ilvl w:val="0"/>
          <w:numId w:val="7"/>
        </w:numPr>
        <w:tabs>
          <w:tab w:val="clear" w:pos="708"/>
          <w:tab w:val="left" w:pos="285" w:leader="none"/>
          <w:tab w:val="left" w:pos="1260" w:leader="none"/>
          <w:tab w:val="left" w:pos="1286"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хозяйственные расходы.</w:t>
      </w:r>
    </w:p>
    <w:p>
      <w:pPr>
        <w:pStyle w:val="Normal"/>
        <w:numPr>
          <w:ilvl w:val="0"/>
          <w:numId w:val="7"/>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изводственная себестоимость </w:t>
      </w:r>
      <w:r>
        <w:rPr>
          <w:rFonts w:eastAsia="Times New Roman" w:cs="Times New Roman" w:ascii="Times New Roman" w:hAnsi="Times New Roman"/>
          <w:color w:val="000000"/>
          <w:sz w:val="28"/>
          <w:szCs w:val="28"/>
          <w:lang w:val="en-US" w:eastAsia="ru-RU"/>
        </w:rPr>
        <w:t>[7]</w:t>
      </w:r>
      <w:r>
        <w:rPr>
          <w:rFonts w:eastAsia="Times New Roman" w:cs="Times New Roman" w:ascii="Times New Roman" w:hAnsi="Times New Roman"/>
          <w:color w:val="000000"/>
          <w:sz w:val="28"/>
          <w:szCs w:val="28"/>
          <w:lang w:eastAsia="ru-RU"/>
        </w:rPr>
        <w:t>.</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менте «Материальные затраты» находят отражение затраты на предметы труда (используемые в производстве), на оплату услуг и работ производственного характера для сельскохозяйственных организаций: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емена и посадочный материал собственного производства и покупные без затрат по подготовке семян к посеву и транспортировке их к месту сева;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ма собственного производства и покупные, используемые на корм животным и птице, включая рабочий скот, без затрат на их доставку;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чая продукция сельского хозяйства - навоз, подстилка, яйца для инкубации и др.;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еральные удобрения, ядохимикаты, бактериальные и другие препараты без включения затрат по подготовке их к внесению и транспортировке на поля;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фтепродукты всех видов, приобретаемые со стороны и используемые на технологические цели и выработку всех видов энергии (электрической, тепловой, сжатого воздуха, холода и других видов), отопление производственных зданий, транспортные работы по обслуживанию производства, выполняемые транспортом организации;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пливо, кроме нефтепродуктов (уголь, торфобрикеты, газ, дрова и др.); - покупная энергия всех видов (электрическая, тепловая, сжатый воздух, холод и другие виды), расходуемая на технологические, энергетические, двигательные и другие производственные и хозяйственные нужды организации [23, с. 185].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аты на производство электрической и других видов энергии, вырабатываемых непосредственно самой организацией, а также на трансформацию и передачу покупной энергии до места ее потребления включаются в соответствующие элементы затрат на производство продукции (работ, услуг);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пасные части и материалы для ремонта основных средств, инвентаря, приборов, инструментов и других средств труда, не относимых к основным средствам;</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ства защиты растений и животных, ветмедикаменты и препараты; </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аты на сырье и материалы промышленных и подсобных производств; </w:t>
      </w:r>
    </w:p>
    <w:p>
      <w:pPr>
        <w:pStyle w:val="Normal"/>
        <w:tabs>
          <w:tab w:val="clear" w:pos="708"/>
          <w:tab w:val="left" w:pos="1286" w:leader="none"/>
          <w:tab w:val="left" w:pos="8580" w:leader="none"/>
        </w:tabs>
        <w:spacing w:lineRule="auto" w:line="360" w:before="0" w:after="0"/>
        <w:ind w:firstLine="720"/>
        <w:jc w:val="both"/>
        <w:rPr/>
      </w:pPr>
      <w:r>
        <w:rPr>
          <w:rFonts w:cs="Times New Roman" w:ascii="Times New Roman" w:hAnsi="Times New Roman"/>
          <w:color w:val="000000"/>
          <w:sz w:val="28"/>
          <w:szCs w:val="28"/>
        </w:rPr>
        <w:t>- затраты на работы и услуги производственного характера, выполняемые сторонними организациями или производствами и хозяйствами самой организации, а также предпринимателями без образования [28, с. 120].</w:t>
      </w:r>
    </w:p>
    <w:p>
      <w:pPr>
        <w:pStyle w:val="Normal"/>
        <w:tabs>
          <w:tab w:val="clear" w:pos="708"/>
          <w:tab w:val="left" w:pos="1286" w:leader="none"/>
          <w:tab w:val="left" w:pos="858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элементе «Затраты на оплату труда» отражаются затраты на оплату труда всех категорий персонала организации исходя из сдельных расценок, тарифных ставок и должностных окладов, устанавливаемых в зависимости от результатов труда, его количества и качества, стимулирующих и компенсирующих выплат, включая компенсации по оплате труда в связи с повышением цен и индексацией доходов в соответствии с действующим законодательством; систем премирования производственного персонала, руководителей, специалистов и других служащих за производственные результаты, иных условий оплаты труда в соответствии с применяемыми в организации формами и системами оплаты труда. Сельскохозяйственная организация самостоятельно определяет состав затрат, относимых к расходам на оплату труда, исходя из положений нормативно-правовых актов и принципов учета затрат на производство и продажу продукции (работ, услуг), руководствуясь при этом Трудовым кодексом РФ и иными актами трудового законодательства, включая коллективные договоры, соглашения, трудовые договоры и иные локальные (внутрихозяйственные) нормативные акты [35, с. 178].</w:t>
      </w:r>
    </w:p>
    <w:p>
      <w:pPr>
        <w:pStyle w:val="Normal"/>
        <w:shd w:fill="FFFFFF" w:val="clear"/>
        <w:spacing w:lineRule="auto" w:line="360" w:before="0" w:after="0"/>
        <w:ind w:firstLine="72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В зависимости от объема и разнообразия производимой продукции (работ, услуг) затраты на производство группируют прежде всего по видам деятельности (видам производств). По данному признаку выделяются следующие группы производств: основное производство, вспомогательные производства, обслуживающие производства и хозяйства.</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0" w:name="dst100090"/>
      <w:bookmarkEnd w:id="0"/>
      <w:r>
        <w:rPr>
          <w:rStyle w:val="Blk"/>
          <w:rFonts w:cs="Times New Roman" w:ascii="Times New Roman" w:hAnsi="Times New Roman"/>
          <w:color w:val="000000"/>
          <w:sz w:val="28"/>
          <w:szCs w:val="28"/>
        </w:rPr>
        <w:t>Под основным понимается производство, занятое изготовлением той продукции, для выпуска которой создана организация. Продукция основного производства, как правило, предназначается для продажи (реализации) на рынке, поэтому оно имеет решающее значение для экономики предприятия. Поскольку сельскохозяйственные организации осуществляют производство сельскохозяйственной продукции (растениеводства и животноводства), а также занимаются частичной ее переработкой, то основное производство подразделяется на растениеводство, животноводство и промышленное производство [40, с. 142].</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 w:name="dst100091"/>
      <w:bookmarkEnd w:id="1"/>
      <w:r>
        <w:rPr>
          <w:rStyle w:val="Blk"/>
          <w:rFonts w:cs="Times New Roman" w:ascii="Times New Roman" w:hAnsi="Times New Roman"/>
          <w:color w:val="000000"/>
          <w:sz w:val="28"/>
          <w:szCs w:val="28"/>
        </w:rPr>
        <w:t>Вспомогательные производства предназначены для того, чтобы обеспечить нормальную работу основного производства путем предоставления ему определенного вида услуг или выполнения работ. Они также выполняют соответствующие работы и оказывают услуги своему капитальному строительству и другим сферам деятельности предприятия. В отдельных случаях вспомогательные производства оказывают услуги и выполняют работы на сторону. Кроме выполнения работ и услуг, вспомогательные производства могут изготавливать продукцию в виде запасных частей, производственного и хозяйственного инвентаря.</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 w:name="dst100092"/>
      <w:bookmarkEnd w:id="2"/>
      <w:r>
        <w:rPr>
          <w:rStyle w:val="Blk"/>
          <w:rFonts w:cs="Times New Roman" w:ascii="Times New Roman" w:hAnsi="Times New Roman"/>
          <w:color w:val="000000"/>
          <w:sz w:val="28"/>
          <w:szCs w:val="28"/>
        </w:rPr>
        <w:t>Вспомогательные производства в сельскохозяйственных организациях в зависимости от видов производимой продукции (выполняемых работ, оказываемых услуг) выделяются в следующие группы: ремонтные работы в ремонтных мастерских (ремонтные мастерские), ремонт зданий и сооружений, машинно-тракторный парк, автомобильный транспорт, энергетические производства (хозяйства), водоснабжение, гужевой транспорт и службы по теплогазоснабжению и холодильным установкам.</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 w:name="dst100093"/>
      <w:bookmarkEnd w:id="3"/>
      <w:r>
        <w:rPr>
          <w:rStyle w:val="Blk"/>
          <w:rFonts w:cs="Times New Roman" w:ascii="Times New Roman" w:hAnsi="Times New Roman"/>
          <w:color w:val="000000"/>
          <w:sz w:val="28"/>
          <w:szCs w:val="28"/>
        </w:rPr>
        <w:t>Обслуживающие производства и хозяйства занимаются в основном оказанием социально-бытовых услуг своему персоналу и частично населению, территориально проживающему в районе организации.</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 w:name="dst100094"/>
      <w:bookmarkEnd w:id="4"/>
      <w:r>
        <w:rPr>
          <w:rStyle w:val="Blk"/>
          <w:rFonts w:cs="Times New Roman" w:ascii="Times New Roman" w:hAnsi="Times New Roman"/>
          <w:color w:val="000000"/>
          <w:sz w:val="28"/>
          <w:szCs w:val="28"/>
        </w:rPr>
        <w:t>По направлениям обслуживания потребительских нужд персонала и населения эти производства и хозяйства в свою очередь выделяются в следующие группы: жилищно-коммунальное хозяйство, производство бытового обслуживания населения, производство общественного питания, детские дошкольные учреждения, учреждения культурно-бытового назначения, прочие производства и хозяйства, некоммерческая деятельность [30, с. 180].</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5" w:name="dst100095"/>
      <w:bookmarkEnd w:id="5"/>
      <w:r>
        <w:rPr>
          <w:rStyle w:val="Blk"/>
          <w:rFonts w:cs="Times New Roman" w:ascii="Times New Roman" w:hAnsi="Times New Roman"/>
          <w:color w:val="000000"/>
          <w:sz w:val="28"/>
          <w:szCs w:val="28"/>
        </w:rPr>
        <w:t>В составе основного, вспомогательного и обслуживающего производства выделяются структурные единицы организации, обособленные, как правило, в административном и территориальном отношении: цехи, бригады, участки и другие структурные подразделения.</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6" w:name="dst100096"/>
      <w:bookmarkEnd w:id="6"/>
      <w:r>
        <w:rPr>
          <w:rStyle w:val="Blk"/>
          <w:rFonts w:cs="Times New Roman" w:ascii="Times New Roman" w:hAnsi="Times New Roman"/>
          <w:color w:val="000000"/>
          <w:sz w:val="28"/>
          <w:szCs w:val="28"/>
        </w:rPr>
        <w:t>Все эти виды и группы производств представляют собой крупные объекты учета, для каждого из них в плане счетов бухгалтерского учета отводятся отдельные синтетические счета и субсчета. Эти объекты учета (виды производств) в свою очередь подразделяются на простые, однокомпонентные (производство отдельных видов работ, выращивание отдельных культур, содержание отдельных видов животных и т.п.). На каждый простой объект учета необходимо открывать отдельный аналитический счет. Номенклатура аналитических счетов разрабатывается на каждом конкретном предприятии самостоятельно и отражается в рабочем плане счетов организации [40, с. 145].</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7" w:name="dst100097"/>
      <w:bookmarkEnd w:id="7"/>
      <w:r>
        <w:rPr>
          <w:rStyle w:val="Blk"/>
          <w:rFonts w:cs="Times New Roman" w:ascii="Times New Roman" w:hAnsi="Times New Roman"/>
          <w:color w:val="000000"/>
          <w:sz w:val="28"/>
          <w:szCs w:val="28"/>
        </w:rPr>
        <w:t>Затраты на производственной стадии кругооборота по их экономическому содержанию разграничиваются на материальные затраты, т.е. затраты потребленных основных и оборотных средств производства, и затраты на оплату труда (заработную плату).</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8" w:name="dst100098"/>
      <w:bookmarkEnd w:id="8"/>
      <w:r>
        <w:rPr>
          <w:rStyle w:val="Blk"/>
          <w:rFonts w:cs="Times New Roman" w:ascii="Times New Roman" w:hAnsi="Times New Roman"/>
          <w:color w:val="000000"/>
          <w:sz w:val="28"/>
          <w:szCs w:val="28"/>
        </w:rPr>
        <w:t>Четкое разделение затрат по этому признаку необходимо как для анализа макроэкономических процессов, так и для осуществления контроля на уровне отдельной организации за расходованием средств на оплату труда и анализа себестоимости продукции и производительности труда.</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9" w:name="dst100099"/>
      <w:bookmarkEnd w:id="9"/>
      <w:r>
        <w:rPr>
          <w:rStyle w:val="Blk"/>
          <w:rFonts w:cs="Times New Roman" w:ascii="Times New Roman" w:hAnsi="Times New Roman"/>
          <w:color w:val="000000"/>
          <w:sz w:val="28"/>
          <w:szCs w:val="28"/>
        </w:rPr>
        <w:t>Затраты в зависимости от особенностей технологического производственного процесса (т.е. их технико-экономического содержания) подразделяются на основные и накладные (организационно-управленческие).</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0" w:name="dst100100"/>
      <w:bookmarkEnd w:id="10"/>
      <w:r>
        <w:rPr>
          <w:rStyle w:val="Blk"/>
          <w:rFonts w:cs="Times New Roman" w:ascii="Times New Roman" w:hAnsi="Times New Roman"/>
          <w:color w:val="000000"/>
          <w:sz w:val="28"/>
          <w:szCs w:val="28"/>
        </w:rPr>
        <w:t>Основные затраты связаны непосредственно с производственным процессом, поскольку без них он невозможен. Их возникновение вызывается выполнением технологических производственных операций по изготовлению продукции. Это - затраты и оплата труда производственного персонала, занятого непосредственно в технологическом процессе производства продукта, затраты семян, удобрений, топлива - в растениеводстве; кормов, биоветпрепаратов, подстилки - в животноводстве; затраты на эксплуатацию и содержание основных средств, используемых в процессе производства, и т.д. [55, с. 93]</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1" w:name="dst100101"/>
      <w:bookmarkEnd w:id="11"/>
      <w:r>
        <w:rPr>
          <w:rStyle w:val="Blk"/>
          <w:rFonts w:cs="Times New Roman" w:ascii="Times New Roman" w:hAnsi="Times New Roman"/>
          <w:color w:val="000000"/>
          <w:sz w:val="28"/>
          <w:szCs w:val="28"/>
        </w:rPr>
        <w:t>Накладные (организационно-управленческие) затраты - это затраты, которые необходимы на производственной стадии. Данные расходы обусловлены выполнением функции руководства производством, контроля и организации производственного процесса.</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2" w:name="dst100102"/>
      <w:bookmarkEnd w:id="12"/>
      <w:r>
        <w:rPr>
          <w:rStyle w:val="Blk"/>
          <w:rFonts w:cs="Times New Roman" w:ascii="Times New Roman" w:hAnsi="Times New Roman"/>
          <w:color w:val="000000"/>
          <w:sz w:val="28"/>
          <w:szCs w:val="28"/>
        </w:rPr>
        <w:t>К ним непосредственно относят оплату труда общепроизводственного (общеотраслевого) персонала: агрономов, зооинженеров, инженеров-механиков, бригадиров и т.п., затраты материальных ресурсов на общеотраслевые нужды, амортизацию основных средств общеотраслевого назначения и др.</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3" w:name="dst100103"/>
      <w:bookmarkEnd w:id="13"/>
      <w:r>
        <w:rPr>
          <w:rStyle w:val="Blk"/>
          <w:rFonts w:cs="Times New Roman" w:ascii="Times New Roman" w:hAnsi="Times New Roman"/>
          <w:color w:val="000000"/>
          <w:sz w:val="28"/>
          <w:szCs w:val="28"/>
        </w:rPr>
        <w:t>Основные и организационно-управленческие затраты вместе образуют затраты на производственной стадии кругооборота средств.</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4" w:name="dst100104"/>
      <w:bookmarkEnd w:id="14"/>
      <w:r>
        <w:rPr>
          <w:rStyle w:val="Blk"/>
          <w:rFonts w:cs="Times New Roman" w:ascii="Times New Roman" w:hAnsi="Times New Roman"/>
          <w:color w:val="000000"/>
          <w:sz w:val="28"/>
          <w:szCs w:val="28"/>
        </w:rPr>
        <w:t>В зависимости от способа отнесения и распределения (по способу включения в себестоимость) затраты делятся на прямые и косвенные [41, с. 125].</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5" w:name="dst100105"/>
      <w:bookmarkEnd w:id="15"/>
      <w:r>
        <w:rPr>
          <w:rStyle w:val="Blk"/>
          <w:rFonts w:cs="Times New Roman" w:ascii="Times New Roman" w:hAnsi="Times New Roman"/>
          <w:color w:val="000000"/>
          <w:sz w:val="28"/>
          <w:szCs w:val="28"/>
        </w:rPr>
        <w:t>Прямые затраты обусловлены производством определенного вида продукции и могут непосредственно включаться в ее себестоимость. Так, например, они относятся к возделыванию отдельных сельскохозяйственных культур (или групп культур), содержанию определенных видов (групп) скота (затраты на корма, семена, удобрения, ядохимикаты и др.).</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6" w:name="dst100106"/>
      <w:bookmarkEnd w:id="16"/>
      <w:r>
        <w:rPr>
          <w:rStyle w:val="Blk"/>
          <w:rFonts w:cs="Times New Roman" w:ascii="Times New Roman" w:hAnsi="Times New Roman"/>
          <w:color w:val="000000"/>
          <w:sz w:val="28"/>
          <w:szCs w:val="28"/>
        </w:rPr>
        <w:t>Косвенные затраты обусловлены производством не одного, а нескольких видов продукции, не могут быть включены непосредственно в себестоимость каждого вида продукции и поэтому подлежат распределению в соответствии с тем или иным принципом (затраты, которые относятся к возделыванию многих культур, содержанию многих технологических групп животных и т.д.). Для исчисления себестоимости отдельных видов продукции эти затраты предварительно распределяются между отдельными объектами учета затрат или калькуляции.</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7" w:name="dst100107"/>
      <w:bookmarkEnd w:id="17"/>
      <w:r>
        <w:rPr>
          <w:rStyle w:val="Blk"/>
          <w:rFonts w:cs="Times New Roman" w:ascii="Times New Roman" w:hAnsi="Times New Roman"/>
          <w:color w:val="000000"/>
          <w:sz w:val="28"/>
          <w:szCs w:val="28"/>
        </w:rPr>
        <w:t>Затраты производства в зависимости от их состава подразделяются на затраты простые (элементные) и затраты комплексные (сложные).</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8" w:name="dst100108"/>
      <w:bookmarkEnd w:id="18"/>
      <w:r>
        <w:rPr>
          <w:rStyle w:val="Blk"/>
          <w:rFonts w:cs="Times New Roman" w:ascii="Times New Roman" w:hAnsi="Times New Roman"/>
          <w:color w:val="000000"/>
          <w:sz w:val="28"/>
          <w:szCs w:val="28"/>
        </w:rPr>
        <w:t>Элементные (простые) затраты представляют собой затраты по отдельным качественно однородным элементам и состоят только из одного вида (элемента). Таковы, например, затраты на семена, корма, затраты других материалов, топлива, производственная заработная плата (оплата труда), амортизация основных средств и т.д.</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19" w:name="dst100109"/>
      <w:bookmarkEnd w:id="19"/>
      <w:r>
        <w:rPr>
          <w:rStyle w:val="Blk"/>
          <w:rFonts w:cs="Times New Roman" w:ascii="Times New Roman" w:hAnsi="Times New Roman"/>
          <w:color w:val="000000"/>
          <w:sz w:val="28"/>
          <w:szCs w:val="28"/>
        </w:rPr>
        <w:t>Комплексные (сложные) затраты, в отличие от простых элементных, могут быть подразделены на различные элементы (составные части). К ним, в частности, относятся общепроизводственные и общехозяйственные расходы, расходы на ремонт основных средств и т.д. Они распределяются по отдельным видам продукции единой комплексной величиной соответствующих затрат (общепроизводственных, общехозяйственных и других расходов) без подразделения и детализации в себестоимости различных видов готовой продукции по отдельным элементам затрат [38, с. 108].</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0" w:name="dst100110"/>
      <w:bookmarkEnd w:id="20"/>
      <w:r>
        <w:rPr>
          <w:rStyle w:val="Blk"/>
          <w:rFonts w:cs="Times New Roman" w:ascii="Times New Roman" w:hAnsi="Times New Roman"/>
          <w:color w:val="000000"/>
          <w:sz w:val="28"/>
          <w:szCs w:val="28"/>
        </w:rPr>
        <w:t>По сфере кругооборота средств все затраты разграничиваются на затраты в сфере производства, затраты в сфере обращения, затраты в сфере капитальных вложений, затраты в сфере управления.</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1" w:name="dst100111"/>
      <w:bookmarkEnd w:id="21"/>
      <w:r>
        <w:rPr>
          <w:rStyle w:val="Blk"/>
          <w:rFonts w:cs="Times New Roman" w:ascii="Times New Roman" w:hAnsi="Times New Roman"/>
          <w:color w:val="000000"/>
          <w:sz w:val="28"/>
          <w:szCs w:val="28"/>
        </w:rPr>
        <w:t>Затраты в сфере производства - затраты на производственной стадии кругооборота. Они включают затраты труда и средств производства, направленные непосредственно на производство продукции. В зависимости от места их возникновения подразделяются по конкретным отраслям и видам производств.</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2" w:name="dst100112"/>
      <w:bookmarkEnd w:id="22"/>
      <w:r>
        <w:rPr>
          <w:rStyle w:val="Blk"/>
          <w:rFonts w:cs="Times New Roman" w:ascii="Times New Roman" w:hAnsi="Times New Roman"/>
          <w:color w:val="000000"/>
          <w:sz w:val="28"/>
          <w:szCs w:val="28"/>
        </w:rPr>
        <w:t>Затраты в сфере обращения - затраты, связанные с продажей или реализацией продукции (коммерческие расходы), а также выполнением снабженческо-заготовительных операций.</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3" w:name="dst100113"/>
      <w:bookmarkEnd w:id="23"/>
      <w:r>
        <w:rPr>
          <w:rStyle w:val="Blk"/>
          <w:rFonts w:cs="Times New Roman" w:ascii="Times New Roman" w:hAnsi="Times New Roman"/>
          <w:color w:val="000000"/>
          <w:sz w:val="28"/>
          <w:szCs w:val="28"/>
        </w:rPr>
        <w:t>В состав коммерческих расходов включают расходы по транспортировке продукции, по содержанию собственных торговых точек, магазинов, ларьков и т.д., складов на рынке, на оплату рыночных сборов, оплату труда работников, занятых сбытом и продажей продукции, оплату комиссионных сборов, расходы на рекламу и другие расходы.</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4" w:name="dst100114"/>
      <w:bookmarkEnd w:id="24"/>
      <w:r>
        <w:rPr>
          <w:rStyle w:val="Blk"/>
          <w:rFonts w:cs="Times New Roman" w:ascii="Times New Roman" w:hAnsi="Times New Roman"/>
          <w:color w:val="000000"/>
          <w:sz w:val="28"/>
          <w:szCs w:val="28"/>
        </w:rPr>
        <w:t>К расходам по снабженческо-заготовительным операциям относятся затраты на оплату погрузочно-разгрузочных работ, комиссионных вознаграждений снабженческим (посредническим), внешнеэкономическим организациям, таможенных импортных пошлин, а также затраты, обусловленные транспортировкой приобретаемых материально-производственных запасов.</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5" w:name="dst100115"/>
      <w:bookmarkEnd w:id="25"/>
      <w:r>
        <w:rPr>
          <w:rStyle w:val="Blk"/>
          <w:rFonts w:cs="Times New Roman" w:ascii="Times New Roman" w:hAnsi="Times New Roman"/>
          <w:color w:val="000000"/>
          <w:sz w:val="28"/>
          <w:szCs w:val="28"/>
        </w:rPr>
        <w:t>Затраты в сфере инвестиций (капитальных вложений) - затраты по восстановлению и расширению основного имущества (строительство и приобретение основных средств, формирование основного стада и т.д.). Затраты в данной сфере находятся за пределами цикла кругооборота производственных средств. Поэтому их выделяют в особую группу, и они осуществляются за счет специально выделенных на эти цели источников и не включаются в производственные затраты.</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6" w:name="dst100116"/>
      <w:bookmarkEnd w:id="26"/>
      <w:r>
        <w:rPr>
          <w:rStyle w:val="Blk"/>
          <w:rFonts w:cs="Times New Roman" w:ascii="Times New Roman" w:hAnsi="Times New Roman"/>
          <w:color w:val="000000"/>
          <w:sz w:val="28"/>
          <w:szCs w:val="28"/>
        </w:rPr>
        <w:t>Затраты в сфере управления - затраты, связанные с общим управлением хозяйственной деятельностью организации. Непосредственно их нельзя отнести к какой-либо одной стадии кругооборота средств. Они в той или иной мере относятся к обслуживанию всех стадий кругооборота и необходимы для нормального функционирования производства и обеспечения непрерывности процесса кругооборота.</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7" w:name="dst100117"/>
      <w:bookmarkEnd w:id="27"/>
      <w:r>
        <w:rPr>
          <w:rStyle w:val="Blk"/>
          <w:rFonts w:cs="Times New Roman" w:ascii="Times New Roman" w:hAnsi="Times New Roman"/>
          <w:color w:val="000000"/>
          <w:sz w:val="28"/>
          <w:szCs w:val="28"/>
        </w:rPr>
        <w:t>В связи с тем, что затраты в сфере управления относятся ко всем видам деятельности организации, появляется необходимость учитывать их отдельно и в конце отчетного периода распределять с помощью соответствующих приемов и списывать на все виды деятельности [35, с. 180].</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8" w:name="dst100118"/>
      <w:bookmarkEnd w:id="28"/>
      <w:r>
        <w:rPr>
          <w:rStyle w:val="Blk"/>
          <w:rFonts w:cs="Times New Roman" w:ascii="Times New Roman" w:hAnsi="Times New Roman"/>
          <w:color w:val="000000"/>
          <w:sz w:val="28"/>
          <w:szCs w:val="28"/>
        </w:rPr>
        <w:t>По отношению к временным периодам (периоду действия) затраты разграничиваются на:</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29" w:name="dst100119"/>
      <w:bookmarkEnd w:id="29"/>
      <w:r>
        <w:rPr>
          <w:rStyle w:val="Blk"/>
          <w:rFonts w:cs="Times New Roman" w:ascii="Times New Roman" w:hAnsi="Times New Roman"/>
          <w:color w:val="000000"/>
          <w:sz w:val="28"/>
          <w:szCs w:val="28"/>
        </w:rPr>
        <w:t>- затраты будущих отчетных периодов (затраты произведены в текущем периоде, но относятся к будущим отчетным периодам), т.е. это затраты, не совпадающие во времени их осуществления и выполнения работ;</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0" w:name="dst100120"/>
      <w:bookmarkEnd w:id="30"/>
      <w:r>
        <w:rPr>
          <w:rStyle w:val="Blk"/>
          <w:rFonts w:cs="Times New Roman" w:ascii="Times New Roman" w:hAnsi="Times New Roman"/>
          <w:color w:val="000000"/>
          <w:sz w:val="28"/>
          <w:szCs w:val="28"/>
        </w:rPr>
        <w:t>- затраты текущего отчетного периода, включаемые в себестоимость данного периода;</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1" w:name="dst100121"/>
      <w:bookmarkEnd w:id="31"/>
      <w:r>
        <w:rPr>
          <w:rStyle w:val="Blk"/>
          <w:rFonts w:cs="Times New Roman" w:ascii="Times New Roman" w:hAnsi="Times New Roman"/>
          <w:color w:val="000000"/>
          <w:sz w:val="28"/>
          <w:szCs w:val="28"/>
        </w:rPr>
        <w:t>- резервируемые затраты (затраты, включаемые в себестоимость продукции в текущем периоде впредь до возникновения фактических расходов в будущем).</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2" w:name="dst100122"/>
      <w:bookmarkEnd w:id="32"/>
      <w:r>
        <w:rPr>
          <w:rStyle w:val="Blk"/>
          <w:rFonts w:cs="Times New Roman" w:ascii="Times New Roman" w:hAnsi="Times New Roman"/>
          <w:color w:val="000000"/>
          <w:sz w:val="28"/>
          <w:szCs w:val="28"/>
        </w:rPr>
        <w:t>Данный классификационный признак весьма важно соблюдать при составлении учетной политики и при разработке системы производственных счетов. При умелом оперировании резервируемых счетов сельскохозяйственная организация, соблюдая допущение временной определенности фактов хозяйственной деятельности и требование осмотрительности в учетной политике.</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3" w:name="dst100123"/>
      <w:bookmarkEnd w:id="33"/>
      <w:r>
        <w:rPr>
          <w:rStyle w:val="Blk"/>
          <w:rFonts w:cs="Times New Roman" w:ascii="Times New Roman" w:hAnsi="Times New Roman"/>
          <w:color w:val="000000"/>
          <w:sz w:val="28"/>
          <w:szCs w:val="28"/>
        </w:rPr>
        <w:t>По степени готовности продукции (по законченности производственного цикла) затраты подразделяются на затраты на готовую продукцию (работы, услуги), затраты на полуфабрикаты, затраты в незавершенном производстве.</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4" w:name="dst100124"/>
      <w:bookmarkEnd w:id="34"/>
      <w:r>
        <w:rPr>
          <w:rStyle w:val="Blk"/>
          <w:rFonts w:cs="Times New Roman" w:ascii="Times New Roman" w:hAnsi="Times New Roman"/>
          <w:color w:val="000000"/>
          <w:sz w:val="28"/>
          <w:szCs w:val="28"/>
        </w:rPr>
        <w:t>Готовая продукция - продукция, завершенная в производстве, подготовленная к продаже потребителям и соответствующая действующим стандартам (техническим и иным условиям).</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5" w:name="dst100125"/>
      <w:bookmarkEnd w:id="35"/>
      <w:r>
        <w:rPr>
          <w:rStyle w:val="Blk"/>
          <w:rFonts w:cs="Times New Roman" w:ascii="Times New Roman" w:hAnsi="Times New Roman"/>
          <w:color w:val="000000"/>
          <w:sz w:val="28"/>
          <w:szCs w:val="28"/>
        </w:rPr>
        <w:t>Полуфабрикаты - готовая продукция отдельных стадий производства, которая может быть использована в качестве материалов или комплектующих изделий в следующей стадии (фазе) производства в данной организации или на других предприятиях.</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6" w:name="dst100126"/>
      <w:bookmarkEnd w:id="36"/>
      <w:r>
        <w:rPr>
          <w:rStyle w:val="Blk"/>
          <w:rFonts w:cs="Times New Roman" w:ascii="Times New Roman" w:hAnsi="Times New Roman"/>
          <w:color w:val="000000"/>
          <w:sz w:val="28"/>
          <w:szCs w:val="28"/>
        </w:rPr>
        <w:t>Незавершенным производством считается продукция частичной готовности, не прошедшая всех процессов обработки в соответствии с технологией производства и не представляющая собой полуфабрикат (например, вспашка зяби, посев озимых культур, внесение удобрений под урожай будущего года и т.д.) [20, с. 110].</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7" w:name="dst100127"/>
      <w:bookmarkEnd w:id="37"/>
      <w:r>
        <w:rPr>
          <w:rStyle w:val="Blk"/>
          <w:rFonts w:cs="Times New Roman" w:ascii="Times New Roman" w:hAnsi="Times New Roman"/>
          <w:color w:val="000000"/>
          <w:sz w:val="28"/>
          <w:szCs w:val="28"/>
        </w:rPr>
        <w:t>По характеру связи с объемом производства затраты подразделяются на переменные, постоянные, смешанные (условно-переменные, условно-постоянные).</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8" w:name="dst100128"/>
      <w:bookmarkEnd w:id="38"/>
      <w:r>
        <w:rPr>
          <w:rStyle w:val="Blk"/>
          <w:rFonts w:cs="Times New Roman" w:ascii="Times New Roman" w:hAnsi="Times New Roman"/>
          <w:color w:val="000000"/>
          <w:sz w:val="28"/>
          <w:szCs w:val="28"/>
        </w:rPr>
        <w:t>Переменные - это такие затраты, величина которых находится в более или менее прямой пропорциональной или иной зависимости от величины объема производства (например, расход семян, кормов на производство продукции, основная оплата труда производственного персонала и подобные им затраты). В прямой зависимости от изменений объема производства находятся все основные затраты, и поэтому они являются переменными статьями.</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39" w:name="dst100129"/>
      <w:bookmarkEnd w:id="39"/>
      <w:r>
        <w:rPr>
          <w:rStyle w:val="Blk"/>
          <w:rFonts w:cs="Times New Roman" w:ascii="Times New Roman" w:hAnsi="Times New Roman"/>
          <w:color w:val="000000"/>
          <w:sz w:val="28"/>
          <w:szCs w:val="28"/>
        </w:rPr>
        <w:t>Постоянными считаются затраты, величина которых при изменении объема производства не меняется, т.е. остается более или менее постоянной. К таким затратам относятся общепроизводственные и общехозяйственные расходы. С течением времени постоянные затраты могут возрасти, например, из-за инфляции, но они не изменяются прямо пропорционально изменениям объема производства.</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0" w:name="dst100130"/>
      <w:bookmarkEnd w:id="40"/>
      <w:r>
        <w:rPr>
          <w:rStyle w:val="Blk"/>
          <w:rFonts w:cs="Times New Roman" w:ascii="Times New Roman" w:hAnsi="Times New Roman"/>
          <w:color w:val="000000"/>
          <w:sz w:val="28"/>
          <w:szCs w:val="28"/>
        </w:rPr>
        <w:t>Смешанные затраты в той или иной мере представляют собой сочетание переменных и постоянных затрат из-за изменения характера поведения их по отношению к объемам производства. Они могут быть разложены на переменные и постоянные слагаемые (компоненты).</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1" w:name="dst100131"/>
      <w:bookmarkEnd w:id="41"/>
      <w:r>
        <w:rPr>
          <w:rStyle w:val="Blk"/>
          <w:rFonts w:cs="Times New Roman" w:ascii="Times New Roman" w:hAnsi="Times New Roman"/>
          <w:color w:val="000000"/>
          <w:sz w:val="28"/>
          <w:szCs w:val="28"/>
        </w:rPr>
        <w:t>Данная группировка затрат в условиях рыночной экономики положена в основу современных систем организации производственного (управленческого) учета, что обеспечивает изучение и анализ издержек в целях обоснования и прогнозирования оптимального управленческого решения [38, с. 110].</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2" w:name="dst100132"/>
      <w:bookmarkEnd w:id="42"/>
      <w:r>
        <w:rPr>
          <w:rStyle w:val="Blk"/>
          <w:rFonts w:cs="Times New Roman" w:ascii="Times New Roman" w:hAnsi="Times New Roman"/>
          <w:color w:val="000000"/>
          <w:sz w:val="28"/>
          <w:szCs w:val="28"/>
        </w:rPr>
        <w:t>Традиционно для целей управления затратами применяется группировка их по двум признакам: экономическим элементам и калькуляционным статьям.</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3" w:name="dst100133"/>
      <w:bookmarkEnd w:id="43"/>
      <w:r>
        <w:rPr>
          <w:rStyle w:val="Blk"/>
          <w:rFonts w:cs="Times New Roman" w:ascii="Times New Roman" w:hAnsi="Times New Roman"/>
          <w:color w:val="000000"/>
          <w:sz w:val="28"/>
          <w:szCs w:val="28"/>
        </w:rPr>
        <w:t>Экономические элементы затрат - это укрупненная группировка затрат по элементам, предусматривающая объединение отдельных затрат по признаку их однородности, безотносительно к тому, на что и где они произведены. Она обязательно представляется во внешней бухгалтерской (финансовой) отчетности организации. Эта группировка позволяет внешним пользователям иметь информацию о структуре затрат организации по укрупненным экономически однородным элементам, а также исчислять макроэкономические показатели развития региона, отрасли, страны в целом, вырабатывать экономическую политику и осуществлять стратегию развития государственных механизмов регулирования.</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4" w:name="dst100134"/>
      <w:bookmarkEnd w:id="44"/>
      <w:r>
        <w:rPr>
          <w:rStyle w:val="Blk"/>
          <w:rFonts w:cs="Times New Roman" w:ascii="Times New Roman" w:hAnsi="Times New Roman"/>
          <w:color w:val="000000"/>
          <w:sz w:val="28"/>
          <w:szCs w:val="28"/>
        </w:rPr>
        <w:t>На уровне хозяйствующих субъектов группировка по экономическим элементам может использоваться при составлении смет бюджетов, затрат на производство по предприятию, цехам, другим подразделениям и объектам управления затратами. Однако она не показывает назначения производственных затрат, их связи с результатами производства и целесообразности. Устранить этот недостаток позволяет перегруппировка производственных затрат, осуществляемая по калькуляционным статьям [40, с. 147].</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5" w:name="dst100135"/>
      <w:bookmarkEnd w:id="45"/>
      <w:r>
        <w:rPr>
          <w:rStyle w:val="Blk"/>
          <w:rFonts w:cs="Times New Roman" w:ascii="Times New Roman" w:hAnsi="Times New Roman"/>
          <w:color w:val="000000"/>
          <w:sz w:val="28"/>
          <w:szCs w:val="28"/>
        </w:rPr>
        <w:t>Калькуляционные статьи затрат представляют собой группировку производственных элементов затрат, которые показывают роль, назначение, взаимосвязь с объемом и другими факторами в процессе производства продукции (работ, услуг).</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6" w:name="dst100136"/>
      <w:bookmarkEnd w:id="46"/>
      <w:r>
        <w:rPr>
          <w:rStyle w:val="Blk"/>
          <w:rFonts w:cs="Times New Roman" w:ascii="Times New Roman" w:hAnsi="Times New Roman"/>
          <w:color w:val="000000"/>
          <w:sz w:val="28"/>
          <w:szCs w:val="28"/>
        </w:rPr>
        <w:t>По статьям осуществляется текущий учет производственных затрат и калькулирование себестоимости выпускаемой продукции. По составу статей затраты могут быть как одноэлементными, так и комплексными, состоящими из разнородных элементов затрат.</w:t>
      </w:r>
    </w:p>
    <w:p>
      <w:pPr>
        <w:pStyle w:val="Normal"/>
        <w:shd w:fill="FFFFFF" w:val="clear"/>
        <w:spacing w:lineRule="auto" w:line="360" w:before="0" w:after="0"/>
        <w:ind w:firstLine="720"/>
        <w:jc w:val="both"/>
        <w:rPr>
          <w:rFonts w:ascii="Times New Roman" w:hAnsi="Times New Roman" w:cs="Times New Roman"/>
          <w:color w:val="000000"/>
          <w:sz w:val="28"/>
          <w:szCs w:val="28"/>
        </w:rPr>
      </w:pPr>
      <w:bookmarkStart w:id="47" w:name="dst100137"/>
      <w:bookmarkEnd w:id="47"/>
      <w:r>
        <w:rPr>
          <w:rStyle w:val="Blk"/>
          <w:rFonts w:cs="Times New Roman" w:ascii="Times New Roman" w:hAnsi="Times New Roman"/>
          <w:color w:val="000000"/>
          <w:sz w:val="28"/>
          <w:szCs w:val="28"/>
        </w:rPr>
        <w:t>Группировка затрат по статьям позволяет определить производственные элементы затрат на конкретный вид продукции (работ, услуг), осуществить нормирование, планирование, контроль за использованием ресурсов, координировать процесс соединения разных по характеру составляющих процесса производства, дает детальную информацию о количественных и качественных характеристиках осуществляемых затрат на производство, обеспечить исчисление себестоимости единицы по видам выпускаемой продукции (выполняемых работ, оказываемых услуг) [15, с. 19].</w:t>
      </w:r>
    </w:p>
    <w:p>
      <w:pPr>
        <w:pStyle w:val="Normal"/>
        <w:shd w:fill="FFFFFF" w:val="clear"/>
        <w:spacing w:lineRule="auto" w:line="360" w:before="0" w:after="0"/>
        <w:ind w:firstLine="720"/>
        <w:jc w:val="both"/>
        <w:rPr/>
      </w:pPr>
      <w:bookmarkStart w:id="48" w:name="dst100138"/>
      <w:bookmarkEnd w:id="48"/>
      <w:r>
        <w:rPr>
          <w:rStyle w:val="Blk"/>
          <w:rFonts w:cs="Times New Roman" w:ascii="Times New Roman" w:hAnsi="Times New Roman"/>
          <w:color w:val="000000"/>
          <w:sz w:val="28"/>
          <w:szCs w:val="28"/>
        </w:rPr>
        <w:t>В целях совершенствования учета и контроля можно практиковать, кроме того, выделение контролируемых и неконтролируемых, нормируемых и ненормируемых затрат. Возможны и другие группировки в зависимости от целей управления и потребностей конкретной сельскохозяйственной организации.</w:t>
      </w:r>
    </w:p>
    <w:p>
      <w:pPr>
        <w:pStyle w:val="Normal"/>
        <w:shd w:fill="FFFFFF" w:val="clear"/>
        <w:spacing w:lineRule="auto" w:line="360" w:before="0" w:after="0"/>
        <w:ind w:firstLine="720"/>
        <w:jc w:val="both"/>
        <w:rPr>
          <w:rStyle w:val="Blk"/>
          <w:rFonts w:ascii="Times New Roman" w:hAnsi="Times New Roman" w:cs="Times New Roman"/>
          <w:color w:val="000000"/>
          <w:sz w:val="28"/>
          <w:szCs w:val="28"/>
        </w:rPr>
      </w:pPr>
      <w:r>
        <w:rPr/>
      </w:r>
    </w:p>
    <w:p>
      <w:pPr>
        <w:pStyle w:val="Style20"/>
        <w:numPr>
          <w:ilvl w:val="1"/>
          <w:numId w:val="2"/>
        </w:numPr>
        <w:suppressAutoHyphens w:val="true"/>
        <w:autoSpaceDE w:val="false"/>
        <w:spacing w:before="0" w:after="200"/>
        <w:ind w:left="0" w:hanging="0"/>
        <w:contextualSpacing/>
        <w:jc w:val="center"/>
        <w:rPr/>
      </w:pPr>
      <w:r>
        <w:rPr>
          <w:rFonts w:eastAsia="Times New Roman"/>
          <w:b/>
        </w:rPr>
        <w:t xml:space="preserve"> </w:t>
      </w:r>
      <w:r>
        <w:rPr>
          <w:rFonts w:eastAsia="Calibri"/>
          <w:b/>
        </w:rPr>
        <w:t>Методы и системы учета затрат, применяемые в отечественной  и   международной практике управленческого учета</w:t>
      </w:r>
    </w:p>
    <w:p>
      <w:pPr>
        <w:pStyle w:val="Normal"/>
        <w:spacing w:lineRule="auto" w:line="360" w:before="0" w:after="0"/>
        <w:ind w:firstLine="720"/>
        <w:jc w:val="both"/>
        <w:rPr/>
      </w:pPr>
      <w:r>
        <w:rPr>
          <w:rFonts w:cs="Calibri"/>
        </w:rPr>
        <w:t xml:space="preserve"> </w:t>
      </w:r>
      <w:r>
        <w:rPr>
          <w:rFonts w:eastAsia="Times New Roman" w:cs="Times New Roman" w:ascii="Times New Roman" w:hAnsi="Times New Roman"/>
          <w:sz w:val="28"/>
          <w:szCs w:val="28"/>
          <w:lang w:eastAsia="ru-RU"/>
        </w:rPr>
        <w:t>Под методом учета затрат на производство и калькулирования себестоимости продукции обычно понимают совокупность приемов организации документирования и отражения производственных затрат, обеспечивающих определение фактической себестоимости продукции и необходимую информацию для контроля за этим процессом [30, с. 25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стой метод учета производственных затрат и калькулирования себестоимости продукции применяется прежде всего в простых производствах, которые вырабатывают один или небольшое количество однородных видов продукции в одном технологическом процессе и не имеют или имеют стабильный размер незавершенного производства. Этот метод применяется в основном в добывающей и энергетических отраслях. Предприятия этих отраслей являются однопроцессными (однопередельными). При добыче одного вида продукции или выработке одного вида энергии все затраты на производство в этих предприятиях можно учитывать в целом. Все затраты можно включать в себестоимость продукции прямым путем на основании первичных документов. В целях контроля над соблюдением установленных смет общепроизводственные и общехозяйственные расходы на этих предприятиях можно учитывать на счетах 25 и 26. Однако они не требуют косвенного распределения по видам продукции. Для определения себестоимости единицы продукции затраты на производство по каждой статье калькуляции делятся на количество выработанной продук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передельный метод учета затрат и калькулирования себестоимости применяется в массовых производствах обрабатывающей промышленности, где технологический процесс состоит из нескольких последовательных переделов, перерабатывающих исходных материалов от начала его обработки до получения из него готового изделия. В этих производствах полуфабрикаты, изготовленные в одном переделе, последовательно передаются по установленному технологическому процессу на следующий передел до превращения их в готовое изделие.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попередельном методе затраты учитываются по каждому переделу отдельно. Внутри передела учет затрат ведется по отдельным агрегатам  и по видам вырабатываемой продукции. При этом основные затраты (сырье и материалы, технологическое топливо, энергия, основная заработная плата производственных рабочих и др.) распределяются по переделам, агрегатным и видам продукции, в прямом порядке на основании первичных документов. Общепроизводственные расходы учитываются отдельно по каждому переделу и распределяются по видам продукции в конце месяца косвенным путем пропорционально производственной базе, общехозяйственные расходы также учитываются отдельно и списываются в затраты последнего передела или на каждый передел и распределяются по видам продукции косвенным путем [29, с. 28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заказный метод применяется главным образом в отраслях, производство которых обрабатывает одновременно и параллельно множество различных заготовок, деталей и узлов, а готовая продукция создается путем механической сборки отдельных частей издели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Бухгалтерия открывает на каждый заказ отдельный учетный регистр (несколько страниц в книге, карточку). При механизированном учете затраты выделяются в машинограмме по номеру заказа. Затраты по каждому заказу учитываются отдельно. Прямые затраты относятся на заказ на основании первичных документов. Для этого в первичных документах указывается шифр заказа. Косвенные (общепроизводственные, общехозяйственные) расходы в течение месяца учитываются по дебету счетов 25, 26, а по окончании месяца распределяются пропорционально сумме основной заработной платы производственных рабочих (без премиальных выплат), отнесенной на соответствующие заказы. Себестоимость каждого заказа определяется путем суммирования всех затрат, учтенных по каждому заказу. Если в выполнении заказа участвовали несколько цехов, суммируются затраты всех цехов по соответствующему заказу. Если в заказ входит несколько единиц изделий, себестоимость одного изделия определяется делением всех затрат по заказу на количество входящих в него издели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сле выполнения всего заказа, приемки его отделом технического контроля или заказчиком, планово-производственный отдел выписывает извещения о закрытии заказа. После этого все расходы по данному заказу прекращаютс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ак видно из сказанного, техника применения позаказного метода достаточно проста, но позволяет получить вполне реальные данные о себестоимости каждого заказа. При заказном методе нет необходимости распределять между законченной продукцией и незавершенным производством, так как все затраты по законченному заказу относятся на готовую продукцию, а по незаконченному заказу относятся в незавершенном производстве, что значительно упрощает технику калькулирования. Недостатком позаказного метода является то, что фактическая себестоимость готового изделия при нем может быть выявлена только после окончания всего заказа [31, с. 24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ормативный метод учета производственных затрат и калькулирования себестоимости пригоден для применения в любом производстве. Наибольшее применение он получил на предприятиях массового и крупносерийного производства с большой номенклатурой изделий. Применение нормативного метода в полном виде включае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нормативных калькуляций по каждому изделию до начала производства продук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т фактических затрат с подразделением на расходы в пределах норм и отклонения от нор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т изменений действующих норм затрат на каждое издел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фактической себестоимости выпущенной продукции как алгебраической суммы затрат по нормам плюс, минус отклонений от норм плюс, минус изменений норм затрат по каждой статье калькуля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калькуляции определяют затраты на производство изделия по технологическим нормам на определенную дату.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чет затрат на производство при нормативном методе ведется следующим образом. На основании нормативных калькуляций до начала производства продукции выписываются расходные документы на отпуск материалов в производство, на оплату труда по технологической обработке заготовок, деталей, узлов, изделий на количество продукции, которое предназначено к выпуску в предстоящем месяце. После осуществления этих расходов бухгалтерия учитывает их как расходы в пределах норм. Все отклонения в затратах от нормативных расходов оформляются специальными сигнальными документами. Такие документы выписываются на все прямые дополнительные расходы (материалы, оплата труда). Бухгалтерия учитывает все расходы по сигнальным документам как отклонения от норм. Отклонения группируются в текущем учете по цехам, калькуляционным объектам, статьям затрат, причинам, виновникам, инициатора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сновным достоинством нормативного метода является то, что он позволяет выявить отклонения от норм в затратах на производство в оперативном порядке, до совершения расходов и устанавливать их причины. Создаются условия для систематического контроля в процессе осуществления затрат.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аравне с достоинствами нормативный метод учета затрат, имеет ряд недостатков. Его применение связано с большой подготовительной работой в области бухгалтерского учета, нормирования, совершенствования организации производства и так далее. Все это требует дополнительного времени. Даже при использовании вычислительной техники, полный цикл нормативного учета не всегда выполняется [32, с. 19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Э. Керимов [35, с. 300] выделяет следующие системы учета затрат на производство продук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дарт кос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 костинг;</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система </w:t>
      </w:r>
      <w:r>
        <w:rPr>
          <w:rFonts w:eastAsia="Times New Roman" w:cs="Times New Roman" w:ascii="Times New Roman" w:hAnsi="Times New Roman"/>
          <w:sz w:val="28"/>
          <w:szCs w:val="28"/>
          <w:lang w:val="en-US" w:eastAsia="ru-RU"/>
        </w:rPr>
        <w:t>ABS</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основе системы «Стандарт-кост» лежит предварительное (до начала производственного процесса) нормирование затрат по статьям расходо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материалы;</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лата труда основных производственных рабочих;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производственные накладные расходы (заработная плата вспомогательных рабочих, вспомогательные материалы, арендная плата, амортизация оборудования и др.);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мерческие расходы (расходы по сбыту, реализации продук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ущность системы «Директ-костинг» состоит в подразделении затрат на постоянные и переменные их составляющие в зависимости от изменения объема производства, причем себестоимость продукции планируется и учитывается только в части переменных затрат. Разница между выручкой от продажи продукции и переменными затратами представляет собой маржинальный доход. При этой системе постоянные расходы в расчет себестоимости продукции не включают и списывают непосредственно на уменьшение прибыли предприяти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Для системы учета «Директ-костинг» характерны такие черты: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ая направленность учета в первую очередь на определение промежуточного результата маржинального доход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ет продукции только в разрезе переменных затрат и определение ее производственной себестоимости;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ет постоянных затрат в целом по предприятию и их отнесение на уменьшение операционной прибыли для определения конечного финансового результата;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ределение маржинального дохода как базы процесса оперативного управления ценами и ценообразованием;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определение взаимосвязи и взаимозависимости между объемом продажи, себестоимостью и прибылью;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точки безубыточности, при которой величина выручки от продажи продукции равняется ее полной себестоим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Основные преимущества системы учета «Директ-костинг» можно свести к следующем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прощение и точность исчисления себестоимости продукции, так как себестоимость планируется и учитывается в части только производственных затрат.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2. Отсутствие процедур по составлению сложных расчетов для условного распределения постоянных затрат между видами продукции. Их в состав себестоимости продукции не включают и списывают непосредственно на уменьшение финансового результата.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3. Возможность определения порога рентабельности (точки безубыточности, порогового объема продаж), запаса прочности предприятия и нижней границы цены продукции или заказ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4. Возможность проведения сравнительного анализа рентабельности различных видов продукции.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5. Возможность определения оптимальной программы выпуска и реализации продукции.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озможность выбора между собственным производством продукции или услуг и их закупкой на стороне.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ые направления применения АВС:</w:t>
      </w:r>
    </w:p>
    <w:p>
      <w:pPr>
        <w:pStyle w:val="Normal"/>
        <w:numPr>
          <w:ilvl w:val="0"/>
          <w:numId w:val="4"/>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для уточненного расчета себестоимости объектов затрат и установления на этой основе цен;</w:t>
      </w:r>
    </w:p>
    <w:p>
      <w:pPr>
        <w:pStyle w:val="Normal"/>
        <w:numPr>
          <w:ilvl w:val="0"/>
          <w:numId w:val="4"/>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юджетирования затрат и контроля за соблюдением бюджетов по видам деятельности, отделам, участкам, подразделениям и т.п.;</w:t>
      </w:r>
    </w:p>
    <w:p>
      <w:pPr>
        <w:pStyle w:val="Normal"/>
        <w:numPr>
          <w:ilvl w:val="0"/>
          <w:numId w:val="4"/>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информационная база для бенчмаркинга видов деятельности и реинжиниринга бизнес-процессов на основе его результатов;</w:t>
      </w:r>
    </w:p>
    <w:p>
      <w:pPr>
        <w:pStyle w:val="Normal"/>
        <w:numPr>
          <w:ilvl w:val="0"/>
          <w:numId w:val="4"/>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база для принятия решений об аутсорсинге (один из видов реинжиниринга), а также других решений.</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Кроме функциональной универсальности, АВС обладает уникальной гибкостью с точки зрения масштабов внедрения: эту систему можно внедрить в одном подразделении, отделе или в рамках одного бизнес-процесса (например, сбыта продукции) либо в масштабах всего предприятия, сделав ее единственным инструментом управленческого учета. Неизбежно встанет вопрос о создании информационной базы для АВС, и здесь возможны различные вариан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numPr>
          <w:ilvl w:val="1"/>
          <w:numId w:val="2"/>
        </w:numPr>
        <w:suppressAutoHyphens w:val="tru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ущность калькуляции, обоснование ее объектов и калькуляционных единиц</w:t>
      </w:r>
    </w:p>
    <w:p>
      <w:pPr>
        <w:pStyle w:val="Normal"/>
        <w:shd w:fill="FFFFFF" w:val="clea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rPr>
        <w:t xml:space="preserve"> </w:t>
      </w:r>
      <w:r>
        <w:rPr>
          <w:rFonts w:eastAsia="Arial Unicode MS" w:cs="Times New Roman" w:ascii="Times New Roman" w:hAnsi="Times New Roman"/>
          <w:iCs/>
          <w:color w:val="000000"/>
          <w:sz w:val="28"/>
          <w:szCs w:val="28"/>
          <w:lang w:eastAsia="ru-RU"/>
        </w:rPr>
        <w:t>Калькулирование -</w:t>
      </w:r>
      <w:r>
        <w:rPr>
          <w:rFonts w:eastAsia="Arial Unicode MS" w:cs="Times New Roman" w:ascii="Times New Roman" w:hAnsi="Times New Roman"/>
          <w:bCs/>
          <w:iCs/>
          <w:color w:val="000000"/>
          <w:sz w:val="28"/>
          <w:szCs w:val="28"/>
          <w:lang w:eastAsia="ru-RU"/>
        </w:rPr>
        <w:t xml:space="preserve"> это исчисление себестоимости произведен</w:t>
        <w:softHyphen/>
        <w:t>ной продукции, выполненных работ и оказанных услуг.</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В процессе калькулирования исчисляют себестоимость:</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    всего выпуска продукции, выполненных работ и оказанных услуг;</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     отдельных видов продукции, работ, услуг, основного и вспомога</w:t>
        <w:softHyphen/>
        <w:t>тельного производства, а также обслуживающих производств и хо</w:t>
        <w:softHyphen/>
        <w:t>зяйств;</w:t>
      </w:r>
    </w:p>
    <w:p>
      <w:pPr>
        <w:pStyle w:val="Normal"/>
        <w:autoSpaceDE w:val="false"/>
        <w:spacing w:lineRule="auto" w:line="360" w:before="0" w:after="0"/>
        <w:ind w:firstLine="709"/>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    полуфабрикатов, используемых для последующей переработки или продажи;</w:t>
      </w:r>
    </w:p>
    <w:p>
      <w:pPr>
        <w:pStyle w:val="Normal"/>
        <w:shd w:fill="FFFFFF" w:val="clear"/>
        <w:autoSpaceDE w:val="false"/>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Cs/>
          <w:color w:val="000000"/>
          <w:sz w:val="28"/>
          <w:szCs w:val="28"/>
          <w:lang w:eastAsia="ru-RU"/>
        </w:rPr>
        <w:t>-    продукции, работ, услуг отдельных подразделений;</w:t>
      </w:r>
    </w:p>
    <w:p>
      <w:pPr>
        <w:pStyle w:val="Normal"/>
        <w:shd w:fill="FFFFFF" w:val="clear"/>
        <w:autoSpaceDE w:val="false"/>
        <w:spacing w:lineRule="auto" w:line="360" w:before="0" w:after="0"/>
        <w:ind w:firstLine="709"/>
        <w:jc w:val="both"/>
        <w:rPr/>
      </w:pPr>
      <w:r>
        <w:rPr>
          <w:rFonts w:eastAsia="Arial Unicode MS" w:cs="Times New Roman" w:ascii="Times New Roman" w:hAnsi="Times New Roman"/>
          <w:bCs/>
          <w:color w:val="000000"/>
          <w:sz w:val="28"/>
          <w:szCs w:val="28"/>
          <w:lang w:eastAsia="ru-RU"/>
        </w:rPr>
        <w:t>-    незавершенного производства [36, с. 214].</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алькуляция себестоимости имеет огромное значение для оценки научной обоснованности норм и нормативов затрат, контроля за их изменениями в динамике и выявления резервов снижения затрат, а также установления и оперативного пересмотра продажных цен на продукцию. Калькуляция - это методический прием (способ) бухгалтерского учета, предназначенный для группировки, распределения затрат и исчисления себестоимости продукции (работ, услуг) по статьям расходов, объектам производства (бухгалтерского наблюдения) и учета.</w:t>
      </w:r>
    </w:p>
    <w:p>
      <w:pPr>
        <w:pStyle w:val="Normal"/>
        <w:shd w:fill="FFFFFF" w:val="clear"/>
        <w:spacing w:lineRule="auto" w:line="360" w:before="0" w:after="0"/>
        <w:ind w:firstLine="709"/>
        <w:jc w:val="both"/>
        <w:rPr/>
      </w:pPr>
      <w:bookmarkStart w:id="49" w:name="dst100533"/>
      <w:bookmarkEnd w:id="49"/>
      <w:r>
        <w:rPr>
          <w:rFonts w:eastAsia="Times New Roman" w:cs="Times New Roman" w:ascii="Times New Roman" w:hAnsi="Times New Roman"/>
          <w:color w:val="000000"/>
          <w:sz w:val="28"/>
          <w:szCs w:val="28"/>
          <w:lang w:eastAsia="ru-RU"/>
        </w:rPr>
        <w:t>Сущность калькуляции в условиях рынка определяется реальными производственными условиями организации, необходимостью получения показателей себестоимости для соизмерения затрат, назначения цены, контроля и принятия решений, по регулированию производства [53, с. 206].</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50" w:name="dst100534"/>
      <w:bookmarkEnd w:id="50"/>
      <w:r>
        <w:rPr>
          <w:rFonts w:eastAsia="Times New Roman" w:cs="Times New Roman" w:ascii="Times New Roman" w:hAnsi="Times New Roman"/>
          <w:color w:val="000000"/>
          <w:sz w:val="28"/>
          <w:szCs w:val="28"/>
          <w:lang w:eastAsia="ru-RU"/>
        </w:rPr>
        <w:t>Важным методологическим моментом при калькуляции себестоимости продукции скотоводства является определение и выбор объектов калькуляции.</w:t>
      </w:r>
    </w:p>
    <w:p>
      <w:pPr>
        <w:pStyle w:val="Normal"/>
        <w:shd w:fill="FFFFFF" w:val="clear"/>
        <w:spacing w:lineRule="auto" w:line="360" w:before="0" w:after="0"/>
        <w:ind w:firstLine="709"/>
        <w:jc w:val="both"/>
        <w:rPr/>
      </w:pPr>
      <w:bookmarkStart w:id="51" w:name="dst100535"/>
      <w:bookmarkEnd w:id="51"/>
      <w:r>
        <w:rPr>
          <w:rFonts w:eastAsia="Times New Roman" w:cs="Times New Roman" w:ascii="Times New Roman" w:hAnsi="Times New Roman"/>
          <w:color w:val="000000"/>
          <w:sz w:val="28"/>
          <w:szCs w:val="28"/>
          <w:lang w:eastAsia="ru-RU"/>
        </w:rPr>
        <w:t>Объектами калькуляции в скотоводстве для конкретного объекта производства и учета затрат являются качественно однородные полученные виды продукции (молоко, приплод, прирост живой массы скота, живая масса скота).</w:t>
      </w:r>
    </w:p>
    <w:p>
      <w:pPr>
        <w:pStyle w:val="Normal"/>
        <w:shd w:fill="FFFFFF" w:val="clear"/>
        <w:spacing w:lineRule="auto" w:line="360" w:before="0" w:after="0"/>
        <w:ind w:firstLine="709"/>
        <w:jc w:val="both"/>
        <w:rPr/>
      </w:pPr>
      <w:bookmarkStart w:id="52" w:name="dst100536"/>
      <w:bookmarkEnd w:id="52"/>
      <w:r>
        <w:rPr>
          <w:rFonts w:eastAsia="Times New Roman" w:cs="Times New Roman" w:ascii="Times New Roman" w:hAnsi="Times New Roman"/>
          <w:color w:val="000000"/>
          <w:sz w:val="28"/>
          <w:szCs w:val="28"/>
          <w:lang w:eastAsia="ru-RU"/>
        </w:rPr>
        <w:t>Определенное методологическое значение при исчислении себестоимости продукции скотоводства имеет также выбор калькуляционных единиц. Калькуляционными единицами здесь служат единицы, принятые для измерения полученной продукции (центнер) и приплода животных (голова). При калькуляции себестоимости продукции скотоводства необходимо в конкретной организации (в зависимости от использованных методов производственного учета и систем учета затрат - выбранной учетной политики) определить калькуляционный период. Калькуляционный период - это период, за который обобщаются затраты и исчисляется себестоимость продукции. В молочном и мясном скотоводстве, как правило, исчисляют фактическую себестоимость продукции по данным производственного учета затрат с начала года по состоянию на конец отчетного года (на 31 декабря отчетного года) [40, с. 104].</w:t>
      </w:r>
    </w:p>
    <w:p>
      <w:pPr>
        <w:pStyle w:val="Normal"/>
        <w:shd w:fill="FFFFFF" w:val="clear"/>
        <w:spacing w:lineRule="auto" w:line="360" w:before="0" w:after="0"/>
        <w:ind w:firstLine="709"/>
        <w:jc w:val="both"/>
        <w:rPr/>
      </w:pPr>
      <w:bookmarkStart w:id="53" w:name="dst100537"/>
      <w:bookmarkEnd w:id="53"/>
      <w:r>
        <w:rPr>
          <w:rFonts w:eastAsia="Times New Roman" w:cs="Times New Roman" w:ascii="Times New Roman" w:hAnsi="Times New Roman"/>
          <w:color w:val="000000"/>
          <w:sz w:val="28"/>
          <w:szCs w:val="28"/>
          <w:lang w:eastAsia="ru-RU"/>
        </w:rPr>
        <w:t>В молочном скотоводстве объектами исчисления себестоимости (калькуляции) являются: по основному стаду - молоко и приплод, по выращиванию молодняка и откорму взрослого скота - прирост живой массы и общая живая масса скота.</w:t>
      </w:r>
    </w:p>
    <w:p>
      <w:pPr>
        <w:pStyle w:val="Normal"/>
        <w:shd w:fill="FFFFFF" w:val="clear"/>
        <w:spacing w:lineRule="auto" w:line="360" w:before="0" w:after="0"/>
        <w:ind w:firstLine="709"/>
        <w:jc w:val="both"/>
        <w:rPr/>
      </w:pPr>
      <w:bookmarkStart w:id="54" w:name="dst100538"/>
      <w:bookmarkEnd w:id="54"/>
      <w:r>
        <w:rPr>
          <w:rFonts w:eastAsia="Times New Roman" w:cs="Times New Roman" w:ascii="Times New Roman" w:hAnsi="Times New Roman"/>
          <w:color w:val="000000"/>
          <w:sz w:val="28"/>
          <w:szCs w:val="28"/>
          <w:lang w:eastAsia="ru-RU"/>
        </w:rPr>
        <w:t>В молочном скотоводстве по основному молочному стаду себестоимость 1 ц молока и 1 головы приплода определяется затратами на содержание молочных коров и быков-производителей, за исключением затрат, отнесенных на другие виды продукции: навоз, шерсть-линька и волос-сырец. После исключения из общей суммы затрат в молочном скотоводстве стоимости навоза, шерсти-линьки и волоса-сырца оставшиеся затраты распределяются в соответствии с расходом обменной энергии кормов: на молоко - 90%, на приплод - 10%.</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55" w:name="dst100539"/>
      <w:bookmarkEnd w:id="55"/>
      <w:r>
        <w:rPr>
          <w:rFonts w:eastAsia="Times New Roman" w:cs="Times New Roman" w:ascii="Times New Roman" w:hAnsi="Times New Roman"/>
          <w:color w:val="000000"/>
          <w:sz w:val="28"/>
          <w:szCs w:val="28"/>
          <w:lang w:eastAsia="ru-RU"/>
        </w:rPr>
        <w:t>При этом для исключения побочной продукции (навоза, шерсти-линьки, волоса-сырца) из общей суммы затрат ее оценивают по установленной цене: навоза по цене приобретения минеральных удобрений с учетом содержания в данной побочной продукции действующего вещества минеральных удобрений (азота, фосфора, калия); шерсти-линьки и волоса-сырца - по цене возможной продажи или использования.</w:t>
      </w:r>
    </w:p>
    <w:p>
      <w:pPr>
        <w:pStyle w:val="Normal"/>
        <w:shd w:fill="FFFFFF" w:val="clear"/>
        <w:spacing w:lineRule="auto" w:line="360" w:before="0" w:after="0"/>
        <w:ind w:firstLine="709"/>
        <w:jc w:val="both"/>
        <w:rPr/>
      </w:pPr>
      <w:bookmarkStart w:id="56" w:name="dst100540"/>
      <w:bookmarkEnd w:id="56"/>
      <w:r>
        <w:rPr>
          <w:rFonts w:eastAsia="Times New Roman" w:cs="Times New Roman" w:ascii="Times New Roman" w:hAnsi="Times New Roman"/>
          <w:color w:val="000000"/>
          <w:sz w:val="28"/>
          <w:szCs w:val="28"/>
          <w:lang w:eastAsia="ru-RU"/>
        </w:rPr>
        <w:t>Навоз в хозяйствах могут оценивать также исходя из нормативных (расчетных) затрат на его уборку в конкретных условиях и стоимости подстилки. Жидкий навоз учитывают в зависимости от его влажности в пересчете на подстилочный навоз по установленным коэффициентам. Жидкий навоз влажностью более 95% относят к сточным водам животноводческих ферм. Нормативные (расчетные) затраты на уборку навоза складываются из затрат по его выемке из навозонакопителей и хранению по технологическим картам и суммы амортизационных отчислений по основным средствам, используемым для удаления навоза на навозохранилище. Себестоимость 1 т навоза определяют делением общей суммы затрат на его массу.</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учет затрат на производство и исчисление себестоимости готовой продукции наиболее полно рассмотрен такими авторами, как Р.А. Алборов, Н.П. Кондраков, Ю.А. Бабаев.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
        </w:numPr>
        <w:suppressAutoHyphens w:val="true"/>
        <w:autoSpaceDE w:val="false"/>
        <w:spacing w:lineRule="auto" w:line="240"/>
        <w:ind w:left="0" w:hanging="0"/>
        <w:jc w:val="center"/>
        <w:rPr>
          <w:b/>
          <w:b/>
        </w:rPr>
      </w:pPr>
      <w:r>
        <w:rPr>
          <w:b/>
        </w:rPr>
        <w:t>ОРГАНИЗАЦИОННО   ЭКОНОМИЧЕСКАЯ    И    ПРАВОВАЯ   ХАРАКТЕРИСТИКА ООО «УРОМСКОЕ» МАЛОПУРГИНСКОГО РАЙОНА УДМУРТСКОЙ РЕСПУБЛИКИ</w:t>
      </w:r>
    </w:p>
    <w:p>
      <w:pPr>
        <w:pStyle w:val="Style20"/>
        <w:suppressAutoHyphens w:val="true"/>
        <w:autoSpaceDE w:val="false"/>
        <w:spacing w:lineRule="auto" w:line="240"/>
        <w:ind w:left="0" w:hanging="0"/>
        <w:jc w:val="center"/>
        <w:rPr>
          <w:b/>
          <w:b/>
        </w:rPr>
      </w:pPr>
      <w:r>
        <w:rPr>
          <w:b/>
        </w:rPr>
      </w:r>
    </w:p>
    <w:p>
      <w:pPr>
        <w:pStyle w:val="Style20"/>
        <w:numPr>
          <w:ilvl w:val="1"/>
          <w:numId w:val="17"/>
        </w:numPr>
        <w:suppressAutoHyphens w:val="true"/>
        <w:autoSpaceDE w:val="false"/>
        <w:jc w:val="center"/>
        <w:rPr>
          <w:b/>
          <w:b/>
        </w:rPr>
      </w:pPr>
      <w:r>
        <w:rPr>
          <w:b/>
        </w:rPr>
        <w:t>Правой статус, виды деятельности и организационное устройство организации</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20"/>
        <w:jc w:val="both"/>
        <w:rPr/>
      </w:pPr>
      <w:r>
        <w:rPr>
          <w:rFonts w:cs="Times New Roman" w:ascii="Times New Roman" w:hAnsi="Times New Roman"/>
          <w:sz w:val="28"/>
          <w:szCs w:val="28"/>
        </w:rPr>
        <w:t xml:space="preserve">Общество с ограниченной ответственностью «Уромское» учреждено на основании действующего законодательства РФ, закона «Об обществах с ограниченной ответственностью» и  в соответствии с Решением учредителя №1 от 14.03.2005года. </w:t>
      </w:r>
    </w:p>
    <w:p>
      <w:pPr>
        <w:pStyle w:val="Normal"/>
        <w:spacing w:lineRule="auto" w:line="360" w:before="0" w:after="0"/>
        <w:ind w:firstLine="720"/>
        <w:jc w:val="both"/>
        <w:rPr/>
      </w:pPr>
      <w:r>
        <w:rPr>
          <w:rFonts w:cs="Times New Roman" w:ascii="Times New Roman" w:hAnsi="Times New Roman"/>
          <w:sz w:val="28"/>
          <w:szCs w:val="28"/>
        </w:rPr>
        <w:t>Учредителем ООО «Уромское» является Организация научного обслуживания опытно-производственное хозяйство «Уромское»  Государственного научного учреждения Удмуртского государственного научно – исследовательского института сельского хозяйства Российской академии сельскохозяйственных наук.</w:t>
      </w:r>
    </w:p>
    <w:p>
      <w:pPr>
        <w:pStyle w:val="Normal"/>
        <w:spacing w:lineRule="auto" w:line="360" w:before="0" w:after="0"/>
        <w:ind w:firstLine="720"/>
        <w:jc w:val="both"/>
        <w:rPr/>
      </w:pPr>
      <w:r>
        <w:rPr>
          <w:rFonts w:cs="Times New Roman" w:ascii="Times New Roman" w:hAnsi="Times New Roman"/>
          <w:sz w:val="28"/>
          <w:szCs w:val="28"/>
        </w:rPr>
        <w:t xml:space="preserve">Имущество Общества составляют материальные и финансовые ресурсы, находящиеся на его балансе и являющиеся собственностью Общества. Участнику Общества принадлежит 100% уставного капитала Общества, что составляет одну долю номинальной стоимостью 23465472,00 рубля. </w:t>
      </w:r>
    </w:p>
    <w:p>
      <w:pPr>
        <w:pStyle w:val="Normal"/>
        <w:spacing w:lineRule="auto" w:line="360" w:before="0" w:after="0"/>
        <w:ind w:firstLine="720"/>
        <w:jc w:val="both"/>
        <w:rPr/>
      </w:pPr>
      <w:r>
        <w:rPr>
          <w:rFonts w:cs="Times New Roman" w:ascii="Times New Roman" w:hAnsi="Times New Roman"/>
          <w:sz w:val="28"/>
          <w:szCs w:val="28"/>
        </w:rPr>
        <w:t>Место нахождения Общества: 427810 Удмуртская Республика, Малопургинский р-н, п. Уром, ул. Азина, 1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ство создано в целях:</w:t>
      </w:r>
    </w:p>
    <w:p>
      <w:pPr>
        <w:pStyle w:val="Normal"/>
        <w:spacing w:lineRule="auto" w:line="360" w:before="0" w:after="0"/>
        <w:ind w:firstLine="720"/>
        <w:jc w:val="both"/>
        <w:rPr/>
      </w:pPr>
      <w:r>
        <w:rPr>
          <w:rFonts w:cs="Times New Roman" w:ascii="Times New Roman" w:hAnsi="Times New Roman"/>
          <w:sz w:val="28"/>
          <w:szCs w:val="28"/>
        </w:rPr>
        <w:t>-  производства и реализации сортовых семян высших репродукций зерновых, кормовых культур и картофеля;</w:t>
      </w:r>
    </w:p>
    <w:p>
      <w:pPr>
        <w:pStyle w:val="Normal"/>
        <w:spacing w:lineRule="auto" w:line="360" w:before="0" w:after="0"/>
        <w:ind w:firstLine="720"/>
        <w:jc w:val="both"/>
        <w:rPr/>
      </w:pPr>
      <w:r>
        <w:rPr>
          <w:rFonts w:cs="Times New Roman" w:ascii="Times New Roman" w:hAnsi="Times New Roman"/>
          <w:sz w:val="28"/>
          <w:szCs w:val="28"/>
        </w:rPr>
        <w:t>- выращивание и реализация племенного молодняка сельскохозяйственных животных.</w:t>
      </w:r>
    </w:p>
    <w:p>
      <w:pPr>
        <w:pStyle w:val="Normal"/>
        <w:spacing w:lineRule="auto" w:line="360" w:before="0" w:after="0"/>
        <w:ind w:firstLine="720"/>
        <w:jc w:val="both"/>
        <w:rPr/>
      </w:pPr>
      <w:r>
        <w:rPr>
          <w:rFonts w:cs="Times New Roman" w:ascii="Times New Roman" w:hAnsi="Times New Roman"/>
          <w:sz w:val="28"/>
          <w:szCs w:val="28"/>
        </w:rPr>
        <w:t>Основными видами деятельности ООО «Уромское»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ство сырого коровьего моло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ство и реализация мя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ство и реализация зерновых, кормовых культур и картоф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ализация племенных живот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ые виды деятельности, не запрещенные законодательств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ОО «Уромское» пользуется также в своей деятельности по направлениям земель сельскохозяйственного назначения, такие как пашня, кормовые угодья и строени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ОО «Уромское» характеризует преимущественное развитие отдельных отраслей, что ведет к обособлению производства различных видов продукции. Основное направление расходов продукции в сельскохозяйственных предприятиях является реализация сельскохозяйственной продукции, которая в дальнейшем определяет финансовый результат их деятельности.</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en-US" w:eastAsia="en-US"/>
        </w:rPr>
        <w:t xml:space="preserve">Основными производственными специализациями ООО «Уромское» являются выращивание зерновых и зернобобовых, кормовых и технических культур, производство молока и мяса. </w:t>
      </w:r>
    </w:p>
    <w:p>
      <w:pPr>
        <w:pStyle w:val="Normal"/>
        <w:suppressAutoHyphens w:val="true"/>
        <w:spacing w:lineRule="auto" w:line="360" w:before="0" w:after="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В отрасли растениеводства специалисты хозяйства делают ставку на внедрение прогрессивных технологий возделывания сельскохозяйственных культур, повышение эффективности использования земель. Для проведения всех видов полевых работ имеется необходимая техника, прицепные и навесные агрегаты. Плановая модернизация животноводческих объектов, обновление оборудования позволяют хозяйству увеличивать объёмы производства животноводческой продукции и улучшать её качество.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возделываемых культур в достаточной степени обеспечены теплом и влагой. В целом климатические условия хозяйства благоприятны для возделывания сельскохозяйственных культур.</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Территория имеет спокойный, волнистый рельеф. Склоны увалов волнистые, подвержены водной эрозии. Почва в хозяйстве в основном дерново-подзолиста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ельскохозяйственной продукции - основное направление расходов продукции в сельскохозяйственных предприятиях. Она определяет финансовый результат их деятельности.</w:t>
      </w:r>
    </w:p>
    <w:p>
      <w:pPr>
        <w:pStyle w:val="Normal"/>
        <w:shd w:fill="FFFFFF" w:val="clear"/>
        <w:tabs>
          <w:tab w:val="clear" w:pos="708"/>
          <w:tab w:val="left" w:pos="943"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Как для сельскохозяйственной, так и для любой другой организации важным является организационная и управленческая структура. Но стоит отметить, что специфика сельского хозяйства требует особой организации, в данной сфере деятельности встречаются такие профессии, которые могут относиться только к данной отрасли.</w:t>
      </w:r>
    </w:p>
    <w:p>
      <w:pPr>
        <w:pStyle w:val="Normal"/>
        <w:spacing w:lineRule="auto" w:line="360" w:before="0" w:after="0"/>
        <w:ind w:firstLine="720"/>
        <w:jc w:val="both"/>
        <w:rPr/>
      </w:pPr>
      <w:r>
        <w:rPr>
          <w:rFonts w:cs="Times New Roman" w:ascii="Times New Roman" w:hAnsi="Times New Roman"/>
          <w:sz w:val="28"/>
          <w:szCs w:val="28"/>
        </w:rPr>
        <w:t xml:space="preserve">Размер предприятия и его отдельных отраслей обеспечивают концентрацию производства, которая в свою очередь, показывает:  степень сосредоточения земель, основных и оборотных средств, трудовых ресурсов, отражает интенсификацию производства и разделения труд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новным структурным подразделением ООО «Уромское» и производственной едини</w:t>
        <w:softHyphen/>
        <w:t xml:space="preserve">цы является цех. Цех - это организационно-обособленное подразделение организации, состоящее из ряда производственных участников и обслуживающих звеньев. Цех выполняет определенные ограниченные производственные функции, обусловленные характером кооперации труда внутри организации. </w:t>
      </w:r>
    </w:p>
    <w:p>
      <w:pPr>
        <w:pStyle w:val="Normal"/>
        <w:spacing w:lineRule="auto" w:line="360" w:before="0" w:after="0"/>
        <w:ind w:firstLine="720"/>
        <w:jc w:val="both"/>
        <w:rPr/>
      </w:pPr>
      <w:r>
        <w:rPr>
          <w:rFonts w:cs="Times New Roman" w:ascii="Times New Roman" w:hAnsi="Times New Roman"/>
          <w:sz w:val="28"/>
          <w:szCs w:val="28"/>
        </w:rPr>
        <w:t>Сельскохозяйственное производство в ООО «Уромское» состоит из двух крупных основных отраслей: растениеводства (земледелие) и животноводства. В растениеводстве производство основано на возделывании растений и использовании почвы как среды обитания и питательной среды для этих растений. В животноводстве процесс производства базируется на выращивании животных, использовании их жизненных функций. С землей, качеством почвы, животноводства связано в основном через производство кормов.</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ая продукция вырабатываемая цехами животноводства это молоко и приплод. Основная часть молока реализуется на сторону, а небольшая часть молока остается в хозяйстве на выпойку телят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растениеводстве основную часть продукции составляет картофелевод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ООО «Уромское» представляет собой количественный состав подразделений и их пропорции в главных, дополнительных и вспомогательных отраслях хозяйства и формы взаимосвязи на каждой ступени организации производства. Производственная структура ООО «Уромское» представлена в приложении 3.</w:t>
      </w:r>
    </w:p>
    <w:p>
      <w:pPr>
        <w:pStyle w:val="Normal"/>
        <w:spacing w:lineRule="auto" w:line="360" w:before="0" w:after="0"/>
        <w:ind w:firstLine="720"/>
        <w:jc w:val="both"/>
        <w:rPr/>
      </w:pPr>
      <w:r>
        <w:rPr>
          <w:rFonts w:cs="Times New Roman" w:ascii="Times New Roman" w:hAnsi="Times New Roman"/>
          <w:sz w:val="28"/>
          <w:szCs w:val="28"/>
        </w:rPr>
        <w:t>В ООО «Уромское» внедрена и действует линейно-функциональная структура управления. При данной структуре управления  участвуют все общехозяйственные аппараты управления. Общее собрание членов организации проводится раз в год, которое собирается для того чтобы подвести итоги финансового положения организации. Правление  решает вопросы, связанные с производственной деятельностью. Общее управление осуществляет председатель ООО «Уромское», который избирается на срок 3 года. Председателю подчиняются: финансово-экономическая и учетная служба, служба снабжения и хозяйственного обслуживания, а также цехи растениеводства, животноводства, механизации и электроэнергии, строительства и ремонта с подразделениями (транспортно–производственные бригады, кормодобывающая бригада,  фермы КРС и свиноводческая ферма, ремонтные мастерские, автопарк, машинотракторный парк).</w:t>
      </w:r>
    </w:p>
    <w:p>
      <w:pPr>
        <w:pStyle w:val="Normal"/>
        <w:widowControl w:val="false"/>
        <w:spacing w:lineRule="auto" w:line="360" w:before="0" w:after="0"/>
        <w:ind w:firstLine="720"/>
        <w:jc w:val="both"/>
        <w:rPr/>
      </w:pPr>
      <w:r>
        <w:rPr>
          <w:rFonts w:cs="Times New Roman" w:ascii="Times New Roman" w:hAnsi="Times New Roman"/>
          <w:sz w:val="28"/>
        </w:rPr>
        <w:t xml:space="preserve">Существующая система управления производством территориальная. Имеется три полеводческие бригады, за которыми закреплены отдельные поля севооборотов. Все основные производственные процессы в растениеводстве выполняет тракторная бригада, которая обслуживает все полеводческие бригады. Четко выраженной специализации между бригадами не имеет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управления ООО «Уромское» представлена в приложении 4.</w:t>
      </w:r>
    </w:p>
    <w:p>
      <w:pPr>
        <w:pStyle w:val="Normal"/>
        <w:spacing w:lineRule="auto" w:line="360" w:before="0" w:after="0"/>
        <w:ind w:firstLine="720"/>
        <w:jc w:val="both"/>
        <w:rPr/>
      </w:pPr>
      <w:r>
        <w:rPr>
          <w:rFonts w:cs="Times New Roman" w:ascii="Times New Roman" w:hAnsi="Times New Roman"/>
          <w:sz w:val="28"/>
        </w:rPr>
        <w:t>Структура управления представляет собой состав, количество, соподчиненность различных звеньев, ступеней управления и должностных лиц. В зависимости от вида управленческих связей ООО «Уромское» обладает комбинированной структурой управления, которая является сочетанием линейной и функциональной структур упр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ООО «Уромское» осуществляют следующие  органы: Общее собрание (является Высшим органом управления организации и полномочно решать любые вопросы, касающиеся деятельности организации, в том числе отменять или подтверждать решения правления и наблюдательного совета Организации),  наблюдательный совет, ревизионная комиссия. В подчинении директора организации: главный инженер, главный бухгалтер, главный агроном, главный зоотехни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360" w:before="0" w:after="0"/>
        <w:contextualSpacing/>
        <w:jc w:val="center"/>
        <w:rPr/>
      </w:pPr>
      <w:r>
        <w:rPr>
          <w:rFonts w:eastAsia="Times New Roman" w:cs="Times New Roman" w:ascii="Times New Roman" w:hAnsi="Times New Roman"/>
          <w:b/>
          <w:sz w:val="28"/>
          <w:szCs w:val="28"/>
          <w:lang w:eastAsia="ru-RU"/>
        </w:rPr>
        <w:t>2.2  Основные   экономические   показатели организации,     ее  финансовое   состояние и платежеспособность</w:t>
      </w:r>
    </w:p>
    <w:p>
      <w:pPr>
        <w:pStyle w:val="Normal"/>
        <w:suppressAutoHyphens w:val="true"/>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лавные задачи сельского хозяйства состоят в обеспечении дальнейшего роста и хорошей устойчивости производства, всемерное повышение эффективности земледелия и животноводства для более полного удовлетворения потребностей населения в продуктах питания и промышленности в сырье, создании необходимых резервов сельскохозяйственной продукции. Стремление к получению максимально возможной прибыли является главной целью предприят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1. дадим оценку основных экономических показателей ООО «Уромское»</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блица 2.1- Основные показатели деятельности организации</w:t>
      </w:r>
    </w:p>
    <w:tbl>
      <w:tblPr>
        <w:tblW w:w="9747" w:type="dxa"/>
        <w:jc w:val="left"/>
        <w:tblInd w:w="-113" w:type="dxa"/>
        <w:tblLayout w:type="fixed"/>
        <w:tblCellMar>
          <w:top w:w="0" w:type="dxa"/>
          <w:left w:w="108" w:type="dxa"/>
          <w:bottom w:w="0" w:type="dxa"/>
          <w:right w:w="108" w:type="dxa"/>
        </w:tblCellMar>
      </w:tblPr>
      <w:tblGrid>
        <w:gridCol w:w="5495"/>
        <w:gridCol w:w="992"/>
        <w:gridCol w:w="992"/>
        <w:gridCol w:w="993"/>
        <w:gridCol w:w="12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изводственные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о продукции, 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ст живой массы К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ощадь с.-х. угодий, 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0</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жайность зерна с 1 га, 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r>
      <w:tr>
        <w:trPr>
          <w:trHeight w:val="5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еднегодовое поголовье скота, услов. 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к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дуктивность с.-х. живот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довой удой молока на 1 корову, к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суточный прирос живой массы КРС,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кономическ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ручка от продажи продукции (работ, услуг),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с.-х.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p>
            <w:pPr>
              <w:pStyle w:val="Normal"/>
              <w:spacing w:lineRule="auto" w:line="240" w:before="0" w:after="0"/>
              <w:jc w:val="center"/>
              <w:rPr/>
            </w:pPr>
            <w:r>
              <w:rPr>
                <w:rFonts w:cs="Times New Roman" w:ascii="Times New Roman" w:hAnsi="Times New Roman"/>
                <w:sz w:val="24"/>
                <w:szCs w:val="24"/>
              </w:rPr>
              <w:t>138,5</w:t>
            </w:r>
          </w:p>
        </w:tc>
      </w:tr>
    </w:tbl>
    <w:p>
      <w:pPr>
        <w:pStyle w:val="Normal"/>
        <w:shd w:fill="FFFFFF" w:val="clear"/>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right"/>
        <w:rPr/>
      </w:pPr>
      <w:r>
        <w:rPr/>
        <w:t>Продолжение таблицы 2.1</w:t>
      </w:r>
    </w:p>
    <w:tbl>
      <w:tblPr>
        <w:tblW w:w="9747" w:type="dxa"/>
        <w:jc w:val="left"/>
        <w:tblInd w:w="-113" w:type="dxa"/>
        <w:tblLayout w:type="fixed"/>
        <w:tblCellMar>
          <w:top w:w="0" w:type="dxa"/>
          <w:left w:w="108" w:type="dxa"/>
          <w:bottom w:w="0" w:type="dxa"/>
          <w:right w:w="108" w:type="dxa"/>
        </w:tblCellMar>
      </w:tblPr>
      <w:tblGrid>
        <w:gridCol w:w="5495"/>
        <w:gridCol w:w="992"/>
        <w:gridCol w:w="992"/>
        <w:gridCol w:w="993"/>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Себестоимость продажи продукции (работ, услуг),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с.-х.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быль (убыток) от 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быль (убыток) до налогообложения (+,-),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стая прибыль (убыток) (+,-),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Уровень рентабельности (убыточности) деятельности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ч. от продажи с.-х.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hd w:fill="FFFFFF" w:val="clear"/>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Проанализировав данные таблицы 2.1, мы видим, что производство молока в 2015 году увеличилось на 9,6 % по сравнению с 2013 годом, прирост живой массы КРС увеличился на 36,9%, а производство зерна увеличилось более чем в 2 раза. Площадь земельных угодий на протяжении исследуемого периода оставалась неизменной. Низкая урожайность в 2013г. была в связи с климатическим условиями.  Незначительно увеличивается поголовье скота в 2015 году, в связи с приобретением племенного скота для увеличения выпуска продукции молочного скотоводства.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учка от продажи продукции увеличивается с 116914 тыс. руб. до 142815 тыс. руб., что сказывается положительно на деятельность организации.  Себестоимость продаж увеличивается на 35,2 % в связи с увеличением выпуска готовой продукции, точнее зерна в растениеводстве.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В 2015г. в организации наблюдается превышение себестоимости над выручкой, в связи с этим в организации убыток от продажи продукции по основной деятельности. В организации эффективна прочая деятельность, так как прибыль до налогообложения во всех периодах положительная. </w:t>
      </w:r>
    </w:p>
    <w:p>
      <w:pPr>
        <w:pStyle w:val="Normal"/>
        <w:shd w:fill="FFFFFF" w:val="clear"/>
        <w:spacing w:lineRule="auto" w:line="360" w:before="0" w:after="0"/>
        <w:ind w:firstLine="720"/>
        <w:jc w:val="both"/>
        <w:rPr/>
      </w:pPr>
      <w:r>
        <w:rPr>
          <w:rFonts w:cs="Times New Roman" w:ascii="Times New Roman" w:hAnsi="Times New Roman"/>
          <w:sz w:val="28"/>
          <w:szCs w:val="28"/>
        </w:rPr>
        <w:t>Развитие сельского хозяйства, его интенсификация во многом определяется уровнем -технической базы, основу которой составляют основные производственные фонды. Основные производственные фонды - это совокупность материальных ценностей, функционирующих длительное время, сохраняя свою первоначальную, натуральную форму. От них в значительной степени зависит объем и эффективность производимой продукции.</w:t>
      </w:r>
    </w:p>
    <w:p>
      <w:pPr>
        <w:pStyle w:val="Normal"/>
        <w:spacing w:lineRule="auto" w:line="360" w:before="0" w:after="0"/>
        <w:ind w:firstLine="720"/>
        <w:jc w:val="both"/>
        <w:rPr/>
      </w:pPr>
      <w:r>
        <w:rPr>
          <w:rFonts w:cs="Times New Roman" w:ascii="Times New Roman" w:hAnsi="Times New Roman"/>
          <w:sz w:val="28"/>
          <w:szCs w:val="28"/>
        </w:rPr>
        <w:t>Наряду с основными производственными средствами в деятельности предприятия большую роль играют оборотные активы. Они обеспечивают осуществление непрерывного процесса производства и реализации продукции в хозяйстве. В связи с сезонностью производства имеет место неравномерное распределение затрат и существенное изменение структуры оборотных средств. Что касается состава и структуры оборотные активов, то они включают горюче-смазочные материалы, запасные части, готовую продукцию, товары, семена, корма и др.</w:t>
      </w:r>
    </w:p>
    <w:p>
      <w:pPr>
        <w:pStyle w:val="Normal"/>
        <w:autoSpaceDE w:val="false"/>
        <w:spacing w:lineRule="auto" w:line="360" w:before="0" w:after="0"/>
        <w:ind w:firstLine="708"/>
        <w:jc w:val="both"/>
        <w:rPr>
          <w:rFonts w:ascii="Times New Roman" w:hAnsi="Times New Roman" w:eastAsia="Times New Roman" w:cs="TimesNewRomanPSMT;MS Mincho"/>
          <w:sz w:val="28"/>
          <w:szCs w:val="28"/>
          <w:lang w:eastAsia="ru-RU"/>
        </w:rPr>
      </w:pPr>
      <w:r>
        <w:rPr>
          <w:rFonts w:eastAsia="Times New Roman" w:cs="TimesNewRomanPSMT;MS Mincho" w:ascii="Times New Roman" w:hAnsi="Times New Roman"/>
          <w:sz w:val="28"/>
          <w:szCs w:val="28"/>
          <w:lang w:eastAsia="ru-RU"/>
        </w:rPr>
        <w:t xml:space="preserve">Далее в таблице 2.2 рассмотрим показатели </w:t>
      </w:r>
      <w:r>
        <w:rPr>
          <w:rFonts w:eastAsia="Times New Roman" w:cs="Times New Roman" w:ascii="Times New Roman" w:hAnsi="Times New Roman"/>
          <w:sz w:val="28"/>
          <w:szCs w:val="28"/>
          <w:lang w:eastAsia="ru-RU"/>
        </w:rPr>
        <w:t>эффективности использования ресурсов и капитала организации.</w:t>
      </w:r>
    </w:p>
    <w:p>
      <w:pPr>
        <w:pStyle w:val="Normal"/>
        <w:spacing w:lineRule="auto" w:line="360" w:before="0" w:after="0"/>
        <w:ind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аблица 2.2- Показатели эффективности использования ресурсов и капитала в организации</w:t>
      </w:r>
    </w:p>
    <w:tbl>
      <w:tblPr>
        <w:tblW w:w="9747" w:type="dxa"/>
        <w:jc w:val="left"/>
        <w:tblInd w:w="-113" w:type="dxa"/>
        <w:tblLayout w:type="fixed"/>
        <w:tblCellMar>
          <w:top w:w="0" w:type="dxa"/>
          <w:left w:w="108" w:type="dxa"/>
          <w:bottom w:w="0" w:type="dxa"/>
          <w:right w:w="108" w:type="dxa"/>
        </w:tblCellMar>
      </w:tblPr>
      <w:tblGrid>
        <w:gridCol w:w="4928"/>
        <w:gridCol w:w="992"/>
        <w:gridCol w:w="992"/>
        <w:gridCol w:w="284"/>
        <w:gridCol w:w="1134"/>
        <w:gridCol w:w="1417"/>
      </w:tblGrid>
      <w:tr>
        <w:trPr>
          <w:trHeight w:val="5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15 г. в % к 2013 г.</w:t>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Показатели обеспеченности и эффективности использования основных средств</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реднегодовая стоим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средст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1</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Фондообеспеченность,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1</w:t>
            </w:r>
          </w:p>
        </w:tc>
      </w:tr>
      <w:tr>
        <w:trPr>
          <w:trHeight w:val="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Фондовооруженность, тыс.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4</w:t>
            </w:r>
          </w:p>
        </w:tc>
      </w:tr>
      <w:tr>
        <w:trPr>
          <w:trHeight w:val="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ондоемкость,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w:t>
            </w:r>
          </w:p>
        </w:tc>
      </w:tr>
      <w:tr>
        <w:trPr>
          <w:trHeight w:val="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Фондоотдач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Рентабельность использования основ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 Показатели эффективности использования трудовых ресурсов</w:t>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траты труда, тыс. чел.-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4</w:t>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изводительность труда, тыс. руб./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1</w:t>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нд оплаты труд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4,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5</w:t>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ручка на 1 руб. оплаты труд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8</w:t>
            </w:r>
          </w:p>
        </w:tc>
      </w:tr>
      <w:tr>
        <w:trPr>
          <w:trHeight w:val="35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казатели эффективности использования материальных ресурсов</w:t>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Материалоотдач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7</w:t>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Материалоемкость,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5</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Прибыль на 1 руб. материальных затрат,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rHeight w:val="6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Затраты на 1 руб. выручки от продажи продукции (работ, услуг),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6</w:t>
            </w:r>
          </w:p>
        </w:tc>
      </w:tr>
    </w:tbl>
    <w:p>
      <w:pPr>
        <w:pStyle w:val="Normal"/>
        <w:spacing w:lineRule="auto" w:line="360" w:before="0" w:after="0"/>
        <w:ind w:right="98" w:firstLine="708"/>
        <w:jc w:val="right"/>
        <w:rPr/>
      </w:pPr>
      <w:r>
        <w:rPr/>
        <w:t>Продолжение таблицы 2.2</w:t>
      </w:r>
    </w:p>
    <w:tbl>
      <w:tblPr>
        <w:tblW w:w="9747" w:type="dxa"/>
        <w:jc w:val="left"/>
        <w:tblInd w:w="-113" w:type="dxa"/>
        <w:tblLayout w:type="fixed"/>
        <w:tblCellMar>
          <w:top w:w="0" w:type="dxa"/>
          <w:left w:w="108" w:type="dxa"/>
          <w:bottom w:w="0" w:type="dxa"/>
          <w:right w:w="108" w:type="dxa"/>
        </w:tblCellMar>
      </w:tblPr>
      <w:tblGrid>
        <w:gridCol w:w="4928"/>
        <w:gridCol w:w="992"/>
        <w:gridCol w:w="1276"/>
        <w:gridCol w:w="1134"/>
        <w:gridCol w:w="1417"/>
      </w:tblGrid>
      <w:tr>
        <w:trPr>
          <w:trHeight w:val="35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оказатели эффективности использования капитала</w:t>
            </w:r>
          </w:p>
        </w:tc>
      </w:tr>
      <w:tr>
        <w:trPr>
          <w:trHeight w:val="244" w:hRule="atLeast"/>
        </w:trPr>
        <w:tc>
          <w:tcPr>
            <w:tcW w:w="49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53" w:hRule="atLeast"/>
        </w:trPr>
        <w:tc>
          <w:tcPr>
            <w:tcW w:w="492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6.Рентабельность совокупного капитала (актива),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Рентабельность собственного капит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Рентабельность внеоборотных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Рентабельность оборотных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pStyle w:val="Normal"/>
        <w:spacing w:lineRule="auto" w:line="360" w:before="0" w:after="0"/>
        <w:ind w:right="9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08"/>
        <w:jc w:val="both"/>
        <w:rPr/>
      </w:pPr>
      <w:r>
        <w:rPr>
          <w:rFonts w:eastAsia="Times New Roman" w:cs="Times New Roman" w:ascii="Times New Roman" w:hAnsi="Times New Roman"/>
          <w:sz w:val="28"/>
          <w:szCs w:val="28"/>
          <w:lang w:eastAsia="ru-RU"/>
        </w:rPr>
        <w:t>Анализ данных таблицы 2.2. показывает, что фондовооруженность за 3 года увеличилась на 24,74 % за счет увеличения стоимости основных средств. Показатель фондоотдачи снижается а показатель фондоемкости увеличивается, что свидетельствует об эктенсивном использовании основных средств по не назначению. В организации наблюдается снижение показателей рентабельности, что напрямую связано со снижением чистой прибыли в динамике, можно говорить о том, что в ООО «Уромское» снижается эффективность использования оборотных и внеоборотных активов, использование собственного и совокупного капитала, также снижается эффективность использования основных средств.</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Затраты труда в 2015 году составляют 475,01 тыс.чел.-час., что на 4,84% выше чем в 2013 году, это вызвано увеличением численности персонала, производительность труда  возросла до 303,6 тыс. руб., это на 15,61 % выше чем в 2013 году. Выручка на 1 руб. оплаты труда в 2015 году составила 2,95 рубля, в динамике наблюдается снижение данного показателя. В целом, мы можем сказать, что трудовые ресурсы организацией используются эффективно.</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 xml:space="preserve">Анализ использования материальных ресурсов показал, что показатель материалоотдачи снизился на 11,22%, а материалоемкость за анализируемый период увеличилась на 12,65%. Эти факты свидетельствуют о снижении эффективности использования предметов труда. </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В таблице 2.3 представлены данные о движении денежных средств в организации в 2013-2015 г.г.</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hanging="0"/>
        <w:jc w:val="both"/>
        <w:rPr/>
      </w:pPr>
      <w:r>
        <w:rPr>
          <w:rFonts w:eastAsia="Times New Roman" w:cs="Times New Roman" w:ascii="Times New Roman" w:hAnsi="Times New Roman"/>
          <w:sz w:val="28"/>
          <w:szCs w:val="28"/>
          <w:lang w:eastAsia="ru-RU"/>
        </w:rPr>
        <w:t>Таблица 2.3  - Движение денежных средств в организации</w:t>
      </w:r>
      <w:r>
        <w:rPr/>
        <w:t xml:space="preserve"> , тыс. руб.</w:t>
      </w:r>
    </w:p>
    <w:tbl>
      <w:tblPr>
        <w:tblW w:w="5000" w:type="pct"/>
        <w:jc w:val="left"/>
        <w:tblInd w:w="-113" w:type="dxa"/>
        <w:tblLayout w:type="fixed"/>
        <w:tblCellMar>
          <w:top w:w="0" w:type="dxa"/>
          <w:left w:w="108" w:type="dxa"/>
          <w:bottom w:w="0" w:type="dxa"/>
          <w:right w:w="108" w:type="dxa"/>
        </w:tblCellMar>
      </w:tblPr>
      <w:tblGrid>
        <w:gridCol w:w="4005"/>
        <w:gridCol w:w="1364"/>
        <w:gridCol w:w="1251"/>
        <w:gridCol w:w="1080"/>
        <w:gridCol w:w="1938"/>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в % к 2013г.</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 начало отчетного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3</w:t>
            </w:r>
          </w:p>
        </w:tc>
      </w:tr>
      <w:tr>
        <w:trPr/>
        <w:tc>
          <w:tcPr>
            <w:tcW w:w="400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упление денежных средств - всего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6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c>
          <w:tcPr>
            <w:tcW w:w="40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ование денежных средств - 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5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финансовой 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тые денежные средства - 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Остаток денежных средств на конец отчетного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r>
    </w:tbl>
    <w:p>
      <w:pPr>
        <w:pStyle w:val="Normal"/>
        <w:spacing w:lineRule="auto" w:line="360" w:before="0" w:after="0"/>
        <w:ind w:left="12" w:right="9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нализируя движение денежных средств, можно отметить что в ООО «Уромское» отмечено движение денежных средств по всем трем направлениям.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умма денежных средств, возникающая в результате текущей деятельности, является важнейшим показателем того, создает ли данная категория деятельности достаточно денежных средств для погашения займов, подержания производительной способности компании, выплаты дивидендов (и осуществления новых инвестиций) без привлечения внешних источников финансирова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екущая деятельность ООО «Уромское» связана с продажей сельскохозяйственной продукции, в 2015г. сумма от </w:t>
      </w:r>
      <w:r>
        <w:rPr>
          <w:rFonts w:eastAsia="Times New Roman" w:cs="Times New Roman" w:ascii="Times New Roman" w:hAnsi="Times New Roman"/>
          <w:sz w:val="28"/>
          <w:szCs w:val="28"/>
        </w:rPr>
        <w:t xml:space="preserve">продажи продукции, товаров, работ </w:t>
      </w:r>
      <w:r>
        <w:rPr>
          <w:rFonts w:eastAsia="Times New Roman" w:cs="Times New Roman" w:ascii="Times New Roman" w:hAnsi="Times New Roman"/>
          <w:sz w:val="28"/>
          <w:szCs w:val="28"/>
          <w:lang w:eastAsia="ru-RU"/>
        </w:rPr>
        <w:t>составили 141838 тыс. руб. Расход денежных средств в ООО «Уромское» был направлен на оплату задолженности перед поставщиками, выплаты заработной платы сотрудникам организации, оплата процентов по долговым обязательствам, а также прочие платеж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ступление денежных средств по текущей деятельности за анализируемый период увеличился на 6,6%. А расходование денежных средств увеличилось на 7,6 %.</w:t>
      </w:r>
    </w:p>
    <w:p>
      <w:pPr>
        <w:pStyle w:val="Normal"/>
        <w:spacing w:lineRule="auto" w:line="360" w:before="0" w:after="0"/>
        <w:ind w:firstLine="720"/>
        <w:jc w:val="both"/>
        <w:rPr/>
      </w:pPr>
      <w:r>
        <w:rPr>
          <w:rFonts w:eastAsia="Times New Roman" w:cs="Times New Roman" w:ascii="Times New Roman" w:hAnsi="Times New Roman"/>
          <w:color w:val="000000"/>
          <w:sz w:val="28"/>
          <w:szCs w:val="28"/>
          <w:shd w:fill="FFFFFF" w:val="clear"/>
          <w:lang w:eastAsia="ru-RU"/>
        </w:rPr>
        <w:t>Отдельное раскрытие информации о денежных потоках по инвестиционной деятельности отражает масштабы расходов на ресурсы, предназначенные для создания в будущем дохода и потоков денежных средст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Если анализировать денежные потоки ООО «Уромское» по инвестиционной деятельности, то видим, что в 2015 г. в организации наблюдается поступление денежных средств от инвестиционной деятельности в размере 30 тыс. руб. (от списания оборудования), расходования денежных средств по инвестиционной деятельности в ООО «Уромское» за 2015г. не отмече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Можно заметить, что в организации в 2015г. наблюдается расходование денежных средств по финансовой деятельности в размере 3880 тыс. руб. На конец 2015г. организация полностью рассчиталась с краткосрочными обязателсьтвам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таток денежных средств в ООО «Уромское» на конец отчетного периода положительный и составляет 1272 тыс. руб.</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Ликвидность, платежеспособность и финансовая устойчивость являются важнейшими характеристиками финансово-экономической деятельности предприятия в условиях рыночной экономики. Если предприятие финансово устойчиво, платежеспособно, оно имеет преимущество перед другими предприятиями того же профиля в привлечении инвестиций, в получении кредитов, в выборе поставщиков и в подборе квалифицированных кадров. Наконец, оно не вступает в конфликт с государством и обществом, т.к. выплачивает своевременно налоги в бюджет, взносы в социальные фонды, заработную плату - рабочим и служащим, дивиденды - акционерам, а банкам гарантирует возврат кредитов и уплату процентов по ним. Проанализируем вышеуказанные показатели в таблице 2.4.</w:t>
      </w:r>
    </w:p>
    <w:p>
      <w:pPr>
        <w:pStyle w:val="Normal"/>
        <w:autoSpaceDE w:val="false"/>
        <w:spacing w:lineRule="auto" w:line="360" w:before="0" w:after="0"/>
        <w:ind w:right="98" w:firstLine="720"/>
        <w:jc w:val="both"/>
        <w:rPr/>
      </w:pPr>
      <w:r>
        <w:rPr>
          <w:rFonts w:eastAsia="Times New Roman" w:cs="Times New Roman" w:ascii="Times New Roman" w:hAnsi="Times New Roman"/>
          <w:sz w:val="28"/>
          <w:szCs w:val="28"/>
          <w:lang w:eastAsia="ru-RU"/>
        </w:rPr>
        <w:t xml:space="preserve">Оценка ликвидности бухгалтерского баланса и </w:t>
      </w:r>
      <w:r>
        <w:rPr>
          <w:rFonts w:eastAsia="Times New Roman" w:cs="Times New Roman" w:ascii="Times New Roman" w:hAnsi="Times New Roman"/>
          <w:sz w:val="28"/>
          <w:szCs w:val="24"/>
          <w:lang w:eastAsia="ru-RU"/>
        </w:rPr>
        <w:t>показатели рыночной финансовой устойчивости</w:t>
      </w:r>
      <w:r>
        <w:rPr>
          <w:rFonts w:eastAsia="Times New Roman" w:cs="Times New Roman" w:ascii="Times New Roman" w:hAnsi="Times New Roman"/>
          <w:sz w:val="28"/>
          <w:szCs w:val="28"/>
          <w:lang w:eastAsia="ru-RU"/>
        </w:rPr>
        <w:t xml:space="preserve"> ООО «Уромское» представлена в таблице 2.4.</w:t>
      </w:r>
    </w:p>
    <w:p>
      <w:pPr>
        <w:pStyle w:val="Normal"/>
        <w:autoSpaceDE w:val="false"/>
        <w:spacing w:lineRule="auto" w:line="360" w:before="0" w:after="0"/>
        <w:ind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 Показатели ликвидности, платежеспособности и финансовой устойчивости в организации</w:t>
      </w:r>
    </w:p>
    <w:tbl>
      <w:tblPr>
        <w:tblW w:w="9747" w:type="dxa"/>
        <w:jc w:val="left"/>
        <w:tblInd w:w="-113" w:type="dxa"/>
        <w:tblLayout w:type="fixed"/>
        <w:tblCellMar>
          <w:top w:w="0" w:type="dxa"/>
          <w:left w:w="108" w:type="dxa"/>
          <w:bottom w:w="0" w:type="dxa"/>
          <w:right w:w="108" w:type="dxa"/>
        </w:tblCellMar>
      </w:tblPr>
      <w:tblGrid>
        <w:gridCol w:w="4077"/>
        <w:gridCol w:w="1418"/>
        <w:gridCol w:w="992"/>
        <w:gridCol w:w="992"/>
        <w:gridCol w:w="993"/>
        <w:gridCol w:w="127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рмальное ограничени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в % к 2013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окрытия (текуще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Коэффициент абсолютно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3</w:t>
            </w:r>
          </w:p>
        </w:tc>
      </w:tr>
      <w:tr>
        <w:trPr>
          <w:trHeight w:val="7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обственных оборотных средст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лишек (+) или недостаток (-),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х оборо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 общей величины основных источников для формирования запасов и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 Коэффициент автономии (не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 Коэффициент соотношения заемных и собстве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эффициент маневр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Коэффициент соотношения собствен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Коэффициент финансовой 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3</w:t>
            </w:r>
          </w:p>
        </w:tc>
      </w:tr>
    </w:tbl>
    <w:p>
      <w:pPr>
        <w:pStyle w:val="Normal"/>
        <w:tabs>
          <w:tab w:val="clear" w:pos="708"/>
          <w:tab w:val="left" w:pos="0" w:leader="none"/>
        </w:tabs>
        <w:spacing w:lineRule="auto" w:line="360" w:before="0" w:after="0"/>
        <w:ind w:right="98" w:hanging="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 xml:space="preserve">По данным таблицы 2.4. видно, что коэффициент текущей ликвидности за все года превышает нормальное ограничение, это может быть связано с замедлением оборачиваемости средств, вложенных в запасы.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Коэффициент абсолютной ликвидности во всех анализируемых периодах находится на низком уровне,  что говорит о том, что  не может с помощью наличных денежных средств погасить свои краткосрочные обязательства, так как остаток денежных средств на конец отчетного периода очень маленьки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эффициент быстрой ликвидности во всех анализируемых периодах   ниже норматива, что говорит о том, что в организации имеется очень много запасов, которые трудно реализуются.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Наличие собственных оборотных средств в 2015 году по сравнению с 2013 годом увеличилась на 67,98%. Общая величина основных источников формирования запасов и затрат увеличилась на 2,12%.  В организации наблюдается недостаток как собственных оборотных средств, так и общей величины основных источников для формирования запасов и затрат. </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автономии показывает долю собственных средств в общей сумме всех средств, вложенных в имущество предприятия. Из таблицы видно, что коэффициент автономии увеличивается в динамике на 3,5%. Можно сделать вывод, что у организации высокое положительное соотношение, все обязательства организации могут быть покрыты собственными средствами.</w:t>
      </w:r>
    </w:p>
    <w:p>
      <w:pPr>
        <w:pStyle w:val="Normal"/>
        <w:spacing w:lineRule="auto" w:line="360" w:before="0" w:after="0"/>
        <w:ind w:right="98"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эффициент соотношения заемных и собственных средств снизился до уровня 0,4. Это означает, что доля заемных средств, используемых для финансирования деятельности, уменьшилась, следовательно, снизилась зависимость от кредиторов. Данный факт свидетельствует о повышении финансовой устойчивости компании.</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маневренности в течении 3 лет увеличился н</w:t>
      </w:r>
      <w:r>
        <w:rPr>
          <w:rFonts w:eastAsia="Times New Roman" w:cs="Times New Roman" w:ascii="Times New Roman" w:hAnsi="Times New Roman"/>
          <w:sz w:val="28"/>
          <w:szCs w:val="24"/>
          <w:lang w:eastAsia="ru-RU"/>
        </w:rPr>
        <w:t>а конец 2015 года величина показателя составила 0,38 пункта, тем не  менее это меньше норматива, который должен составлять 0,5. Таким образом, у ООО «Уромское» практически нет возможности гибкого реагировать на изменение рыночных условий.</w:t>
      </w:r>
      <w:r>
        <w:rPr>
          <w:rFonts w:eastAsia="Times New Roman" w:cs="Times New Roman" w:ascii="Times New Roman" w:hAnsi="Times New Roman"/>
          <w:sz w:val="24"/>
          <w:szCs w:val="24"/>
          <w:lang w:eastAsia="ru-RU"/>
        </w:rPr>
        <w:t xml:space="preserve"> </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 xml:space="preserve">Коэффициент обеспеченности собственными источниками финансирования увеличился с 0,36 до 0,47. Такую динамику данного показателя следует считать положительной. </w:t>
      </w:r>
    </w:p>
    <w:p>
      <w:pPr>
        <w:pStyle w:val="Normal"/>
        <w:spacing w:lineRule="auto" w:line="360" w:before="0" w:after="0"/>
        <w:ind w:right="98"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эффициент финансовой зависимости, также не превышает нормы, за анализируемый период он практически не изменился и составил в 2015г. 0,3 пункта.</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В таблице 2.5 отразим состав и структуру затрат на производство продукции молочного скотоводства в ООО «Уромское» за 2013-2015гг.</w:t>
      </w:r>
    </w:p>
    <w:p>
      <w:pPr>
        <w:pStyle w:val="Normal"/>
        <w:spacing w:lineRule="auto" w:line="360" w:before="0" w:after="0"/>
        <w:ind w:right="9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2.5 – Состав и структура затрат на производство продукции молочного скотоводства в организации</w:t>
      </w:r>
    </w:p>
    <w:tbl>
      <w:tblPr>
        <w:tblW w:w="9854" w:type="dxa"/>
        <w:jc w:val="left"/>
        <w:tblInd w:w="-113" w:type="dxa"/>
        <w:tblLayout w:type="fixed"/>
        <w:tblCellMar>
          <w:top w:w="0" w:type="dxa"/>
          <w:left w:w="108" w:type="dxa"/>
          <w:bottom w:w="0" w:type="dxa"/>
          <w:right w:w="108" w:type="dxa"/>
        </w:tblCellMar>
      </w:tblPr>
      <w:tblGrid>
        <w:gridCol w:w="1828"/>
        <w:gridCol w:w="838"/>
        <w:gridCol w:w="882"/>
        <w:gridCol w:w="944"/>
        <w:gridCol w:w="883"/>
        <w:gridCol w:w="947"/>
        <w:gridCol w:w="880"/>
        <w:gridCol w:w="1356"/>
        <w:gridCol w:w="1296"/>
      </w:tblGrid>
      <w:tr>
        <w:trPr>
          <w:trHeight w:val="18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затра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к 2013 г.</w:t>
            </w:r>
          </w:p>
        </w:tc>
      </w:tr>
      <w:tr>
        <w:trPr>
          <w:trHeight w:val="9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ыс.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ыс.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бсолют</w:t>
            </w:r>
          </w:p>
          <w:p>
            <w:pPr>
              <w:pStyle w:val="Normal"/>
              <w:spacing w:lineRule="auto" w:line="240" w:before="0" w:after="0"/>
              <w:jc w:val="both"/>
              <w:rPr/>
            </w:pPr>
            <w:r>
              <w:rPr>
                <w:rFonts w:eastAsia="Times New Roman" w:cs="Times New Roman" w:ascii="Times New Roman" w:hAnsi="Times New Roman"/>
                <w:sz w:val="24"/>
                <w:szCs w:val="24"/>
                <w:lang w:eastAsia="ru-RU"/>
              </w:rPr>
              <w:t>ное изменение,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менение удельного веса,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траты, в т.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м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электроэнерг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нефтепродукт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запасные ч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оплата услуг сторонним организация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чие затрат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9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0" w:after="0"/>
        <w:ind w:right="98"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Анализ структуры затрат на производство продукции молочного скотоводства показал, что в ООО «Уромское» наибольшую долю в структуре затрат на производство продукции молочного скотоводства на протяжении всего периода занимают материальные затраты. В состав материальных затрат ООО «Уромское» включает затраты на корма, электроэнергию, нефтепродукты, запасные части, оплата услуг сторонним организациям.</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Корма занимают самую наибольшую долю в составе материальных затрат, это и не удивительно так как от полноценного питания животных зависит их продуктивность.</w:t>
      </w:r>
    </w:p>
    <w:p>
      <w:pPr>
        <w:pStyle w:val="Normal"/>
        <w:spacing w:lineRule="auto" w:line="360" w:before="0" w:after="0"/>
        <w:ind w:right="98"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 животными также необходим уход, для этого требуются трудовые ресурсы, в структуре затрат заработная плата на оплату персонала в 2015г. занимает 15,14%, в динамике отмечено снижение занимаемой доли заработной платы. </w:t>
      </w:r>
    </w:p>
    <w:p>
      <w:pPr>
        <w:pStyle w:val="Normal"/>
        <w:spacing w:lineRule="auto" w:line="360" w:before="0" w:after="0"/>
        <w:ind w:right="98"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заработной платы рабочих производятся отчисления на социальные нужды, в динамике данная статья затрат снизилась, также, как и зарплата, так как данные статьи затрат находятся в прямой зависимости.</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Также в состав затрат на производство продукции молочного скотоводства включается амортизация, которая начисляется на коровники, молокопроводы, кормораздатчики. Данная статья затрат в динамике увеличилась, что связано с вводом нового оборудования.</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Если рассматривать в целом, то затраты на производство продукции молочного скотоводства в динамике увеличились на 8957 тыс. руб., при этом видим, что увеличение произошло по всем статьям затра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рганизация бухгалтерского учета и внутрихозяйственного контроля в организации</w:t>
      </w:r>
    </w:p>
    <w:p>
      <w:pPr>
        <w:pStyle w:val="Normal"/>
        <w:tabs>
          <w:tab w:val="clear" w:pos="708"/>
          <w:tab w:val="left" w:pos="0"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ответственность за организацию бухгалтерского учета и соблюдение законодательства при выполнении хозяйственных операций в ООО «Уромское» несет руководитель. Он назначает главного бухгалтера, который, в свою очередь,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производит контроль за рациональным использованием ресурсов и осуществляет руководство бухгалтерской служб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бухгалтерской службы ООО «Уромское» отражена на рисунке 2.1</w:t>
      </w:r>
    </w:p>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jc w:val="both"/>
        <w:rPr>
          <w:sz w:val="28"/>
          <w:szCs w:val="28"/>
        </w:rPr>
      </w:pPr>
      <w:r>
        <w:rPr>
          <w:sz w:val="28"/>
          <w:szCs w:val="28"/>
        </w:rPr>
      </w:r>
    </w:p>
    <w:p>
      <w:pPr>
        <w:pStyle w:val="Normal"/>
        <w:spacing w:lineRule="auto" w:line="360" w:before="0" w:after="20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353695</wp:posOffset>
                </wp:positionV>
                <wp:extent cx="1270" cy="308610"/>
                <wp:effectExtent l="37465" t="635" r="38100" b="0"/>
                <wp:wrapNone/>
                <wp:docPr id="2" name="Прямая со стрелкой 92"/>
                <a:graphic xmlns:a="http://schemas.openxmlformats.org/drawingml/2006/main">
                  <a:graphicData uri="http://schemas.microsoft.com/office/word/2010/wordprocessingShape">
                    <wps:wsp>
                      <wps:cNvCnPr/>
                      <wps:spPr>
                        <a:xfrm>
                          <a:off x="0" y="0"/>
                          <a:ext cx="1800" cy="30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2" stroked="t" o:allowincell="f" style="position:absolute;margin-left:208.95pt;margin-top:27.85pt;width:0.1pt;height:2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1270</wp:posOffset>
                </wp:positionV>
                <wp:extent cx="1681480" cy="361950"/>
                <wp:effectExtent l="0" t="0" r="0" b="0"/>
                <wp:wrapNone/>
                <wp:docPr id="3" name="Frame1"/>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0.1pt;mso-position-vertical-relative:text;margin-left:145.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p>
    <w:p>
      <w:pPr>
        <w:pStyle w:val="Normal"/>
        <w:spacing w:lineRule="auto" w:line="360" w:before="0" w:after="20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199390</wp:posOffset>
                </wp:positionV>
                <wp:extent cx="2393950" cy="476250"/>
                <wp:effectExtent l="0" t="0" r="0" b="0"/>
                <wp:wrapNone/>
                <wp:docPr id="4" name="Frame2"/>
                <a:graphic xmlns:a="http://schemas.openxmlformats.org/drawingml/2006/main">
                  <a:graphicData uri="http://schemas.microsoft.com/office/word/2010/wordprocessingShape">
                    <wps:wsp>
                      <wps:cNvSpPr txBox="1"/>
                      <wps:spPr>
                        <a:xfrm>
                          <a:off x="0" y="0"/>
                          <a:ext cx="2393950" cy="4762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7.5pt;mso-wrap-distance-left:9.05pt;mso-wrap-distance-right:9.05pt;mso-wrap-distance-top:0pt;mso-wrap-distance-bottom:0pt;margin-top:15.7pt;mso-position-vertical-relative:text;margin-left:116.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xbxContent>
                </v:textbox>
                <w10:wrap type="none"/>
              </v:rect>
            </w:pict>
          </mc:Fallback>
        </mc:AlternateContent>
      </w:r>
    </w:p>
    <w:p>
      <w:pPr>
        <w:pStyle w:val="Normal"/>
        <w:spacing w:lineRule="auto" w:line="360" w:before="0" w:after="20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213995</wp:posOffset>
                </wp:positionV>
                <wp:extent cx="1270" cy="173355"/>
                <wp:effectExtent l="5080" t="635" r="5080" b="635"/>
                <wp:wrapNone/>
                <wp:docPr id="5" name="Прямая со стрелкой 82"/>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208.95pt;margin-top:16.8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386715</wp:posOffset>
                </wp:positionV>
                <wp:extent cx="2105660" cy="1270"/>
                <wp:effectExtent l="635" t="5080" r="635" b="5080"/>
                <wp:wrapNone/>
                <wp:docPr id="6" name="Прямая со стрелкой 83"/>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208.95pt;margin-top:30.45pt;width:16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386715</wp:posOffset>
                </wp:positionV>
                <wp:extent cx="1648460" cy="1270"/>
                <wp:effectExtent l="635" t="5080" r="635" b="5080"/>
                <wp:wrapNone/>
                <wp:docPr id="7" name="Прямая со стрелкой 84"/>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79.2pt;margin-top:30.45pt;width:12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386715</wp:posOffset>
                </wp:positionV>
                <wp:extent cx="1270" cy="272415"/>
                <wp:effectExtent l="37465" t="635" r="38100" b="0"/>
                <wp:wrapNone/>
                <wp:docPr id="8" name="Прямая со стрелкой 85"/>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9.2pt;margin-top:30.4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386715</wp:posOffset>
                </wp:positionV>
                <wp:extent cx="1270" cy="272415"/>
                <wp:effectExtent l="37465" t="635" r="38100" b="0"/>
                <wp:wrapNone/>
                <wp:docPr id="9" name="Прямая со стрелкой 86"/>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74.7pt;margin-top:30.4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386715</wp:posOffset>
                </wp:positionV>
                <wp:extent cx="10160" cy="272415"/>
                <wp:effectExtent l="31115" t="635" r="35560" b="0"/>
                <wp:wrapNone/>
                <wp:docPr id="10" name="Прямая со стрелкой 87"/>
                <a:graphic xmlns:a="http://schemas.openxmlformats.org/drawingml/2006/main">
                  <a:graphicData uri="http://schemas.microsoft.com/office/word/2010/wordprocessingShape">
                    <wps:wsp>
                      <wps:cNvCnPr/>
                      <wps:spPr>
                        <a:xfrm>
                          <a:off x="0" y="0"/>
                          <a:ext cx="1044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32.95pt;margin-top:30.45pt;width:0.7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58895</wp:posOffset>
                </wp:positionH>
                <wp:positionV relativeFrom="paragraph">
                  <wp:posOffset>386715</wp:posOffset>
                </wp:positionV>
                <wp:extent cx="1270" cy="1358265"/>
                <wp:effectExtent l="37465" t="635" r="38100" b="0"/>
                <wp:wrapNone/>
                <wp:docPr id="11" name="Прямая со стрелкой 88"/>
                <a:graphic xmlns:a="http://schemas.openxmlformats.org/drawingml/2006/main">
                  <a:graphicData uri="http://schemas.microsoft.com/office/word/2010/wordprocessingShape">
                    <wps:wsp>
                      <wps:cNvCnPr/>
                      <wps:spPr>
                        <a:xfrm>
                          <a:off x="0" y="0"/>
                          <a:ext cx="1800" cy="135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303.85pt;margin-top:30.45pt;width:0.1pt;height:10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386715</wp:posOffset>
                </wp:positionV>
                <wp:extent cx="1270" cy="1358265"/>
                <wp:effectExtent l="37465" t="635" r="38100" b="0"/>
                <wp:wrapNone/>
                <wp:docPr id="12" name="Прямая со стрелкой 89"/>
                <a:graphic xmlns:a="http://schemas.openxmlformats.org/drawingml/2006/main">
                  <a:graphicData uri="http://schemas.microsoft.com/office/word/2010/wordprocessingShape">
                    <wps:wsp>
                      <wps:cNvCnPr/>
                      <wps:spPr>
                        <a:xfrm>
                          <a:off x="0" y="0"/>
                          <a:ext cx="1440" cy="135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162.45pt;margin-top:30.45pt;width:0.05pt;height:10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54170</wp:posOffset>
                </wp:positionH>
                <wp:positionV relativeFrom="paragraph">
                  <wp:posOffset>196215</wp:posOffset>
                </wp:positionV>
                <wp:extent cx="1087755" cy="619125"/>
                <wp:effectExtent l="0" t="0" r="0" b="0"/>
                <wp:wrapNone/>
                <wp:docPr id="13" name="Frame3"/>
                <a:graphic xmlns:a="http://schemas.openxmlformats.org/drawingml/2006/main">
                  <a:graphicData uri="http://schemas.microsoft.com/office/word/2010/wordprocessingShape">
                    <wps:wsp>
                      <wps:cNvSpPr txBox="1"/>
                      <wps:spPr>
                        <a:xfrm>
                          <a:off x="0" y="0"/>
                          <a:ext cx="1087755" cy="6191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8.75pt;mso-wrap-distance-left:9.05pt;mso-wrap-distance-right:9.05pt;mso-wrap-distance-top:0pt;mso-wrap-distance-bottom:0pt;margin-top:15.45pt;mso-position-vertical-relative:text;margin-left:327.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и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6215</wp:posOffset>
                </wp:positionV>
                <wp:extent cx="1800225" cy="704850"/>
                <wp:effectExtent l="0" t="0" r="0" b="0"/>
                <wp:wrapNone/>
                <wp:docPr id="14" name="Frame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Бухгалтер по учету приобретения и заготовления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5.45pt;mso-position-vertical-relative:text;margin-left:0.3pt;mso-position-horizontal-relative:text">
                <v:textbox>
                  <w:txbxContent>
                    <w:p>
                      <w:pPr>
                        <w:pStyle w:val="Normal"/>
                        <w:spacing w:lineRule="auto" w:line="240" w:before="0" w:after="0"/>
                        <w:rPr/>
                      </w:pPr>
                      <w:r>
                        <w:rPr>
                          <w:rFonts w:cs="Times New Roman" w:ascii="Times New Roman" w:hAnsi="Times New Roman"/>
                          <w:sz w:val="24"/>
                          <w:szCs w:val="24"/>
                        </w:rPr>
                        <w:t>Бухгалтер по учету приобретения и заготовления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8555</wp:posOffset>
                </wp:positionH>
                <wp:positionV relativeFrom="paragraph">
                  <wp:posOffset>196215</wp:posOffset>
                </wp:positionV>
                <wp:extent cx="1206500" cy="704850"/>
                <wp:effectExtent l="0" t="0" r="0" b="0"/>
                <wp:wrapNone/>
                <wp:docPr id="15" name="Frame4"/>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ч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15.45pt;mso-position-vertical-relative:text;margin-left:189.6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ч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ы труда</w:t>
                      </w:r>
                    </w:p>
                  </w:txbxContent>
                </v:textbox>
                <w10:wrap type="none"/>
              </v:rect>
            </w:pict>
          </mc:Fallback>
        </mc:AlternateContent>
      </w:r>
    </w:p>
    <w:p>
      <w:pPr>
        <w:pStyle w:val="Normal"/>
        <w:spacing w:lineRule="auto" w:line="360" w:before="0" w:after="200"/>
        <w:ind w:firstLine="720"/>
        <w:jc w:val="both"/>
        <w:rPr>
          <w:sz w:val="28"/>
          <w:szCs w:val="28"/>
        </w:rPr>
      </w:pPr>
      <w:r>
        <w:rPr>
          <w:sz w:val="28"/>
          <w:szCs w:val="28"/>
        </w:rPr>
      </w:r>
    </w:p>
    <w:p>
      <w:pPr>
        <w:pStyle w:val="Normal"/>
        <w:spacing w:lineRule="auto" w:line="360" w:before="0" w:after="20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376555</wp:posOffset>
                </wp:positionV>
                <wp:extent cx="2037715" cy="361950"/>
                <wp:effectExtent l="0" t="0" r="0" b="0"/>
                <wp:wrapNone/>
                <wp:docPr id="16" name="Frame7"/>
                <a:graphic xmlns:a="http://schemas.openxmlformats.org/drawingml/2006/main">
                  <a:graphicData uri="http://schemas.microsoft.com/office/word/2010/wordprocessingShape">
                    <wps:wsp>
                      <wps:cNvSpPr txBox="1"/>
                      <wps:spPr>
                        <a:xfrm>
                          <a:off x="0" y="0"/>
                          <a:ext cx="2037715" cy="361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 животново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8.5pt;mso-wrap-distance-left:9.05pt;mso-wrap-distance-right:9.05pt;mso-wrap-distance-top:0pt;mso-wrap-distance-bottom:0pt;margin-top:29.65pt;mso-position-vertical-relative:text;margin-left:43.9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 животноводств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376555</wp:posOffset>
                </wp:positionV>
                <wp:extent cx="2071370" cy="361950"/>
                <wp:effectExtent l="0" t="0" r="0" b="0"/>
                <wp:wrapNone/>
                <wp:docPr id="17" name="Frame6"/>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хгалтер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29.65pt;mso-position-vertical-relative:text;margin-left:238.9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хгалтер растениеводства</w:t>
                      </w:r>
                    </w:p>
                  </w:txbxContent>
                </v:textbox>
                <w10:wrap type="none"/>
              </v:rect>
            </w:pict>
          </mc:Fallback>
        </mc:AlternateContent>
      </w:r>
    </w:p>
    <w:p>
      <w:pPr>
        <w:pStyle w:val="Normal"/>
        <w:spacing w:lineRule="auto" w:line="360" w:before="0" w:after="200"/>
        <w:ind w:firstLine="720"/>
        <w:jc w:val="both"/>
        <w:rPr>
          <w:sz w:val="28"/>
          <w:szCs w:val="28"/>
        </w:rPr>
      </w:pPr>
      <w:r>
        <w:rPr>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2.1 - Схема бухгалтерской службы организации</w:t>
      </w:r>
    </w:p>
    <w:p>
      <w:pPr>
        <w:pStyle w:val="Normal"/>
        <w:spacing w:lineRule="auto" w:line="360" w:before="0" w:after="0"/>
        <w:ind w:firstLine="720"/>
        <w:jc w:val="both"/>
        <w:rPr/>
      </w:pPr>
      <w:r>
        <w:rPr>
          <w:rFonts w:cs="Times New Roman" w:ascii="Times New Roman" w:hAnsi="Times New Roman"/>
          <w:sz w:val="28"/>
          <w:szCs w:val="28"/>
        </w:rPr>
        <w:t>При распределении служебных обязанностей исходили из того чтобы самые ответственные и сложные работы выполнялись наиболее квалифицированными работниками.</w:t>
      </w:r>
    </w:p>
    <w:p>
      <w:pPr>
        <w:pStyle w:val="Normal"/>
        <w:spacing w:lineRule="auto" w:line="360" w:before="0" w:after="0"/>
        <w:ind w:firstLine="720"/>
        <w:jc w:val="both"/>
        <w:rPr/>
      </w:pPr>
      <w:r>
        <w:rPr>
          <w:rFonts w:cs="Times New Roman" w:ascii="Times New Roman" w:hAnsi="Times New Roman"/>
          <w:sz w:val="28"/>
          <w:szCs w:val="28"/>
        </w:rPr>
        <w:t>Так главный бухгалтер или заместитель главного бухгалтера обычно ведут обработку кассовых и банковских документов и запись их в регистры. Квалифицированный работник бухгалтерии (зам. гл. бухгалтера) ведет учет затрат на производство и т.д. Распределение обязанностей строится таким образом, чтобы была обеспечена взаимозаменяемость работников, особое внимание обращается на заполнение реквизитов, которые вводятся в компьютер.</w:t>
      </w:r>
    </w:p>
    <w:p>
      <w:pPr>
        <w:pStyle w:val="Normal"/>
        <w:spacing w:lineRule="auto" w:line="360" w:before="0" w:after="0"/>
        <w:ind w:firstLine="720"/>
        <w:jc w:val="both"/>
        <w:rPr/>
      </w:pPr>
      <w:r>
        <w:rPr>
          <w:rFonts w:cs="Times New Roman" w:ascii="Times New Roman" w:hAnsi="Times New Roman"/>
          <w:sz w:val="28"/>
          <w:szCs w:val="28"/>
        </w:rPr>
        <w:t>Бухгалтерский учет на предприятии осуществляется в соответствии с утвержденным руководителем рабочим планом счетов; первичной документацией (типовой и разработанной внутри предприятия); порядком проведения инвентаризации и методов оценки видов имущества и обязательств; правилами документооборота и технологии обработки учетной информации и порядком контроля за хозяйственными операциями</w:t>
      </w:r>
    </w:p>
    <w:p>
      <w:pPr>
        <w:pStyle w:val="Normal"/>
        <w:spacing w:lineRule="auto" w:line="360" w:before="0" w:after="0"/>
        <w:ind w:firstLine="720"/>
        <w:jc w:val="both"/>
        <w:rPr/>
      </w:pPr>
      <w:r>
        <w:rPr>
          <w:rFonts w:cs="Times New Roman" w:ascii="Times New Roman" w:hAnsi="Times New Roman"/>
          <w:sz w:val="28"/>
          <w:szCs w:val="28"/>
        </w:rPr>
        <w:t>Правильно организованный бухгалтерский учет позволяет получать пользователям бухгалтерской информации данные, адекватно отражающие положение дел на сельскохозяйственном предприятии</w:t>
      </w:r>
    </w:p>
    <w:p>
      <w:pPr>
        <w:pStyle w:val="Normal"/>
        <w:spacing w:lineRule="auto" w:line="360" w:before="0" w:after="0"/>
        <w:ind w:firstLine="720"/>
        <w:jc w:val="both"/>
        <w:rPr/>
      </w:pPr>
      <w:r>
        <w:rPr>
          <w:rFonts w:cs="Times New Roman" w:ascii="Times New Roman" w:hAnsi="Times New Roman"/>
          <w:sz w:val="28"/>
          <w:szCs w:val="28"/>
        </w:rPr>
        <w:t>В соответствии с ПБУ 1/08 ООО «Уромское» само разрабатывает свою учетную политику. Учетная политика организации сформирована главным бухгалтером организации на основе вышеуказанного ПБУ и утверждена руководителем организации. Основным требованием, предъявляемым к принятой на сельскохозяйственном предприятии учетной политике, является то, что она не должна противоречить принятым нормативным актам Российской Федерации. Также при создании и утверждении учетной политики в ООО «Уромское» утверждаются такие ее положения, как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 порядок проведения инвентаризации активов и обязательств организации; методы оценки активов и обязательств; правила документооборота и технология обработки учетной информации; порядок контроля за хозяйственными операциями; другие решения, необходимые для организации бухгалтерского учета.</w:t>
      </w:r>
    </w:p>
    <w:p>
      <w:pPr>
        <w:pStyle w:val="Normal"/>
        <w:spacing w:lineRule="auto" w:line="360" w:before="0" w:after="0"/>
        <w:ind w:firstLine="720"/>
        <w:jc w:val="both"/>
        <w:rPr/>
      </w:pPr>
      <w:r>
        <w:rPr>
          <w:rFonts w:cs="Times New Roman" w:ascii="Times New Roman" w:hAnsi="Times New Roman"/>
          <w:sz w:val="28"/>
          <w:szCs w:val="28"/>
        </w:rPr>
        <w:t>Также в учетной политике отражаются положения по следующим вопросам: варианты учета затрат на производство, калькулирования себестоимости продукции и формирования финансового результата; способ признания расходов на продажу, т.е. признание их в себестоимости реализованной продукции полностью в отчетном году или распределение между реализованной и нереализованной продукцией, товарами, работами и услугами.</w:t>
      </w:r>
    </w:p>
    <w:p>
      <w:pPr>
        <w:pStyle w:val="Normal"/>
        <w:spacing w:lineRule="auto" w:line="360" w:before="0" w:after="0"/>
        <w:ind w:firstLine="720"/>
        <w:jc w:val="both"/>
        <w:rPr/>
      </w:pPr>
      <w:r>
        <w:rPr>
          <w:rFonts w:cs="Times New Roman" w:ascii="Times New Roman" w:hAnsi="Times New Roman"/>
          <w:sz w:val="28"/>
          <w:szCs w:val="28"/>
        </w:rPr>
        <w:t>Рабочий план счетов бухгалтерского учета утвержден на основе типового плана счетов, утверждаемого Министерством финансов РФ, а также на основании методических рекомендаций, утвержденных Министерством сельского хозяйства РФ. Определенные учетной политикой предприятия способы ведения учета на тех или иных участках, формы ведения учета дают возможность внести четкий порядок и некоторую универсальность в бухгалтерский учет организации.</w:t>
      </w:r>
    </w:p>
    <w:p>
      <w:pPr>
        <w:pStyle w:val="Normal"/>
        <w:spacing w:lineRule="auto" w:line="360" w:before="0" w:after="0"/>
        <w:ind w:firstLine="720"/>
        <w:jc w:val="both"/>
        <w:rPr/>
      </w:pPr>
      <w:r>
        <w:rPr>
          <w:rFonts w:cs="Times New Roman" w:ascii="Times New Roman" w:hAnsi="Times New Roman"/>
          <w:sz w:val="28"/>
          <w:szCs w:val="28"/>
        </w:rPr>
        <w:t xml:space="preserve">Руководитель организации несет ответственность за разработку и функционирование </w:t>
      </w:r>
      <w:r>
        <w:rPr>
          <w:rFonts w:cs="Times New Roman" w:ascii="Times New Roman" w:hAnsi="Times New Roman"/>
          <w:bCs/>
          <w:sz w:val="28"/>
          <w:szCs w:val="28"/>
        </w:rPr>
        <w:t>системы внутрихозяйственного контроля.</w:t>
      </w:r>
      <w:r>
        <w:rPr>
          <w:rFonts w:cs="Times New Roman" w:ascii="Times New Roman" w:hAnsi="Times New Roman"/>
          <w:sz w:val="28"/>
          <w:szCs w:val="28"/>
        </w:rPr>
        <w:t xml:space="preserve"> В силу этой ответственности оценки и мнения правление организации должны быть направлены на обеспечение верного соотношения ожидаемой прибыли и соответствующими затратами, их влияния на </w:t>
      </w:r>
      <w:r>
        <w:rPr>
          <w:rFonts w:cs="Times New Roman" w:ascii="Times New Roman" w:hAnsi="Times New Roman"/>
          <w:bCs/>
          <w:sz w:val="28"/>
          <w:szCs w:val="28"/>
        </w:rPr>
        <w:t>систему внутрихозяйственного контроля.</w:t>
      </w:r>
      <w:r>
        <w:rPr>
          <w:rFonts w:cs="Times New Roman" w:ascii="Times New Roman" w:hAnsi="Times New Roman"/>
          <w:sz w:val="28"/>
          <w:szCs w:val="28"/>
        </w:rPr>
        <w:t xml:space="preserve"> Цель этой </w:t>
      </w:r>
      <w:r>
        <w:rPr>
          <w:rFonts w:cs="Times New Roman" w:ascii="Times New Roman" w:hAnsi="Times New Roman"/>
          <w:bCs/>
          <w:sz w:val="28"/>
          <w:szCs w:val="28"/>
        </w:rPr>
        <w:t>системы дать</w:t>
      </w:r>
      <w:r>
        <w:rPr>
          <w:rFonts w:cs="Times New Roman" w:ascii="Times New Roman" w:hAnsi="Times New Roman"/>
          <w:sz w:val="28"/>
          <w:szCs w:val="28"/>
        </w:rPr>
        <w:t xml:space="preserve"> правлению организации целесообразную, но не абсолютную уверенность в том, что активы защищены от потерь, связанных с неразрешенным расходом или распоряжением, а хозяйственные операции осуществляются в соответствии с разрешениями правления организации и учитываются надлежащим образом, что позволяет подготовить финансовую отчетность согласно общепринятым бухгалтерским принципам. </w:t>
      </w:r>
    </w:p>
    <w:p>
      <w:pPr>
        <w:pStyle w:val="Normal"/>
        <w:spacing w:lineRule="auto" w:line="360" w:before="0" w:after="0"/>
        <w:ind w:firstLine="720"/>
        <w:contextualSpacing/>
        <w:jc w:val="both"/>
        <w:rPr/>
      </w:pPr>
      <w:r>
        <w:rPr>
          <w:rFonts w:cs="Times New Roman" w:ascii="Times New Roman" w:hAnsi="Times New Roman"/>
          <w:sz w:val="28"/>
          <w:szCs w:val="28"/>
        </w:rPr>
        <w:t xml:space="preserve">В связи с ограничениями, свойственными любой </w:t>
      </w:r>
      <w:r>
        <w:rPr>
          <w:rFonts w:cs="Times New Roman" w:ascii="Times New Roman" w:hAnsi="Times New Roman"/>
          <w:bCs/>
          <w:sz w:val="28"/>
          <w:szCs w:val="28"/>
        </w:rPr>
        <w:t>системе внутрихозяйственного контроля,</w:t>
      </w:r>
      <w:r>
        <w:rPr>
          <w:rFonts w:cs="Times New Roman" w:ascii="Times New Roman" w:hAnsi="Times New Roman"/>
          <w:sz w:val="28"/>
          <w:szCs w:val="28"/>
        </w:rPr>
        <w:t xml:space="preserve"> ошибки или неточности могут иметь место и могут оставаться не выявленными. Кроме того, перенос какой бы то ни было оценки </w:t>
      </w:r>
      <w:r>
        <w:rPr>
          <w:rFonts w:cs="Times New Roman" w:ascii="Times New Roman" w:hAnsi="Times New Roman"/>
          <w:bCs/>
          <w:sz w:val="28"/>
          <w:szCs w:val="28"/>
        </w:rPr>
        <w:t>системы внутрихозяйственного контроля</w:t>
      </w:r>
      <w:r>
        <w:rPr>
          <w:rFonts w:cs="Times New Roman" w:ascii="Times New Roman" w:hAnsi="Times New Roman"/>
          <w:sz w:val="28"/>
          <w:szCs w:val="28"/>
        </w:rPr>
        <w:t xml:space="preserve"> на будущие учетные периоды связан с риском, что </w:t>
      </w:r>
      <w:r>
        <w:rPr>
          <w:rFonts w:cs="Times New Roman" w:ascii="Times New Roman" w:hAnsi="Times New Roman"/>
          <w:bCs/>
          <w:sz w:val="28"/>
          <w:szCs w:val="28"/>
        </w:rPr>
        <w:t>контрольные</w:t>
      </w:r>
      <w:r>
        <w:rPr>
          <w:rFonts w:cs="Times New Roman" w:ascii="Times New Roman" w:hAnsi="Times New Roman"/>
          <w:sz w:val="28"/>
          <w:szCs w:val="28"/>
        </w:rPr>
        <w:t xml:space="preserve"> моменты могут оказаться недостаточными в связи с изменениями условий или что уровень таких моментов может понизиться.</w:t>
      </w:r>
    </w:p>
    <w:p>
      <w:pPr>
        <w:pStyle w:val="Normal"/>
        <w:tabs>
          <w:tab w:val="clear" w:pos="708"/>
          <w:tab w:val="left" w:pos="1073" w:leader="none"/>
        </w:tabs>
        <w:spacing w:lineRule="auto" w:line="360" w:before="0" w:after="0"/>
        <w:ind w:firstLine="720"/>
        <w:jc w:val="both"/>
        <w:rPr/>
      </w:pPr>
      <w:r>
        <w:rPr>
          <w:rFonts w:cs="Times New Roman" w:ascii="Times New Roman" w:hAnsi="Times New Roman"/>
          <w:sz w:val="28"/>
          <w:szCs w:val="28"/>
        </w:rPr>
        <w:t xml:space="preserve">ООО «Уромское» является плательщиком ЕСХН, при этом ООО «Уромское» освобождаются от уплаты: </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лога на прибыль;</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лога на имущество организаций;</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а на добавленную стоимость.</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остальные налоги, взносы и сборы организация платит на общих основаниях. В частности, взносы на обязательное пенсионное (социальное, медицинское) страхование, транспортный и земельный налог, плату за загрязнение окружающей среды и т. д. </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uppressAutoHyphens w:val="true"/>
        <w:spacing w:lineRule="auto" w:line="240"/>
        <w:jc w:val="center"/>
        <w:rPr/>
      </w:pPr>
      <w:r>
        <w:rPr>
          <w:b/>
        </w:rPr>
        <w:t>УЧЕТ ЗАТРАТ НА ПРОИЗВОДСТВО ПРОДУКЦ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ЧНОГО СКОТОВОДСТВА В ООО «УРОМСКОЕ» МАЛОПУРГИНСКОГО РАЙОНА УДМУРТСКОЙ РЕСПУБЛ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7"/>
        </w:numPr>
        <w:spacing w:lineRule="auto" w:line="36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ый учет затрат на производство продукции молочн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котоводства в организации</w:t>
      </w:r>
    </w:p>
    <w:p>
      <w:pPr>
        <w:pStyle w:val="Normal"/>
        <w:spacing w:lineRule="auto" w:line="360" w:before="0" w:after="0"/>
        <w:ind w:firstLine="567"/>
        <w:jc w:val="both"/>
        <w:rPr/>
      </w:pPr>
      <w:r>
        <w:rPr>
          <w:rFonts w:cs="Times New Roman" w:ascii="Times New Roman" w:hAnsi="Times New Roman"/>
          <w:sz w:val="28"/>
        </w:rPr>
        <w:t>Все записи в бухгалтерском учете о затратах и выходе продукции в  ООО «Уромское» основываются на данных соответствующих первичных документов по учету затрат труда, предметов труда, средств труда и выхода продукции.</w:t>
      </w:r>
    </w:p>
    <w:p>
      <w:pPr>
        <w:pStyle w:val="Normal"/>
        <w:spacing w:lineRule="auto" w:line="360" w:before="0" w:after="0"/>
        <w:ind w:firstLine="567"/>
        <w:jc w:val="both"/>
        <w:rPr/>
      </w:pPr>
      <w:r>
        <w:rPr>
          <w:rFonts w:cs="Times New Roman" w:ascii="Times New Roman" w:hAnsi="Times New Roman"/>
          <w:sz w:val="28"/>
        </w:rPr>
        <w:t>Учет затрат труда осуществляется в «Табели учета рабочего времени» (ф. № 140 –АПК) и «Расчеты начисления оплаты труда работникам животноводства» (ф. №135 – АПК).</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Расчет начисления оплаты труда работникам организации предназначен для расчета оплаты труда работникам животноводства, исходя из объема выполненных работ, на которые установлены сдельные расценк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В документе по каждому работнику фермы указывается его должность, отработанное время, объем выполненной работы (полученной продукции) и исходя из установленных расценок делается начисление оплаты труда. В последней графе по каждому работнику выводятся итоги начисленной оплаты труд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Документ подписывается зоотехником, бригадиром и бухгалтером, принявшим его для обработк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Данные из документа переносятся в расчетно-платежную ведомость и в накопительную ведомость учета затрат.</w:t>
      </w:r>
    </w:p>
    <w:p>
      <w:pPr>
        <w:pStyle w:val="Normal"/>
        <w:spacing w:lineRule="auto" w:line="360" w:before="0" w:after="0"/>
        <w:ind w:firstLine="567"/>
        <w:jc w:val="both"/>
        <w:rPr/>
      </w:pPr>
      <w:r>
        <w:rPr>
          <w:rFonts w:cs="Times New Roman" w:ascii="Times New Roman" w:hAnsi="Times New Roman"/>
          <w:sz w:val="28"/>
          <w:szCs w:val="28"/>
        </w:rPr>
        <w:t>В табель учета рабочего времени  в животноводстве (ф. 140 АПК) записывается весь личный состав подразделения с указанием должности. В табеле ежедневно отмечают выход на работу, количество отработанных часов, дни неявок отражают в табели условными обозначениями: О – отпуск, Б - болезнь, П – прогул, В- выходной. В конце месяца в табеле подводят итоги об отработанном времени (часы и дни), затем табель передают в бухгалтерию, где его данные после соответствующей проверки используются для сосотавления расчетно-платежной ведомости.</w:t>
      </w:r>
    </w:p>
    <w:p>
      <w:pPr>
        <w:pStyle w:val="Normal"/>
        <w:spacing w:lineRule="auto" w:line="360" w:before="0" w:after="0"/>
        <w:ind w:firstLine="567"/>
        <w:jc w:val="both"/>
        <w:rPr/>
      </w:pPr>
      <w:r>
        <w:rPr>
          <w:rFonts w:cs="Times New Roman" w:ascii="Times New Roman" w:hAnsi="Times New Roman"/>
          <w:sz w:val="28"/>
        </w:rPr>
        <w:t>Документы по учету затрат предметов труда фиксируют расход различных материальных ценностей. Стоимость израсходованных кормов списывается на основании «Ведомости учета расхода кормов» (ф. 202 АПК), которая составляется в двух экземплярах. Основанием для выписки ведомости является план кормления животных в соответствии с утвержденным рационом. В ведомости указывается лимит по видам и группам животных. Сводный учет расхода кормов на ферме ведут в журнале учета расхода кормов (ф. 303 АПК).</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Медикаменты для животных списываются требованием – накладным (форма № М -11). </w:t>
      </w:r>
    </w:p>
    <w:p>
      <w:pPr>
        <w:pStyle w:val="Normal"/>
        <w:spacing w:lineRule="auto" w:line="360" w:before="0" w:after="0"/>
        <w:ind w:firstLine="567"/>
        <w:jc w:val="both"/>
        <w:rPr/>
      </w:pPr>
      <w:r>
        <w:rPr>
          <w:rFonts w:cs="Times New Roman" w:ascii="Times New Roman" w:hAnsi="Times New Roman"/>
          <w:sz w:val="28"/>
        </w:rPr>
        <w:t>В ООО «Уромское» для учета выхода продукции в животноводстве  применяют  Журнал учета надоя молока (форма № СП – 21). Журнал ведет заведующий фермой, бригадир или старшая доярка. В нем указывают фамилии доярок с указанием количества обслуживаемых коров.</w:t>
      </w:r>
    </w:p>
    <w:p>
      <w:pPr>
        <w:pStyle w:val="Normal"/>
        <w:spacing w:lineRule="auto" w:line="360" w:before="0" w:after="0"/>
        <w:ind w:firstLine="567"/>
        <w:jc w:val="both"/>
        <w:rPr/>
      </w:pPr>
      <w:r>
        <w:rPr>
          <w:rFonts w:cs="Times New Roman" w:ascii="Times New Roman" w:hAnsi="Times New Roman"/>
          <w:sz w:val="28"/>
        </w:rPr>
        <w:t>Данные о количестве молока проставляют после каждой доярки, систематически определяется процент содержания жира в молоке. Журнал учета надоя молока ведется в одном экземпляре и в течение 15 дней хранится на ферме. По истечении этого срока, после подписи заведующей фермой его сдают в бухгалтерию. На основании документов по поступлению и расходованию молока на ферме составляется сводный документ - Ведомость движения молока (форма № СП – 23). Данные о движении молока записывают в нее ежедневно, а по окончании отчетного периода один экземпляр ведомости вместе с журналом учета надоя молока предоставляются в бухгалтерию. Второй экземпляр ведомости служит основанием для отражения поступления и списания в расход молока в книге складского учета у заведующей фермой, бригадира или приемщика молока на ферме.</w:t>
      </w:r>
    </w:p>
    <w:p>
      <w:pPr>
        <w:pStyle w:val="Normal"/>
        <w:spacing w:lineRule="auto" w:line="360" w:before="0" w:after="0"/>
        <w:ind w:firstLine="567"/>
        <w:jc w:val="both"/>
        <w:rPr/>
      </w:pPr>
      <w:r>
        <w:rPr>
          <w:rFonts w:cs="Times New Roman" w:ascii="Times New Roman" w:hAnsi="Times New Roman"/>
          <w:sz w:val="28"/>
          <w:szCs w:val="28"/>
        </w:rPr>
        <w:t xml:space="preserve">Основным первичным документом, по которому приходуют приплод животных, является </w:t>
      </w:r>
      <w:r>
        <w:rPr>
          <w:rFonts w:cs="Times New Roman" w:ascii="Times New Roman" w:hAnsi="Times New Roman"/>
          <w:sz w:val="28"/>
        </w:rPr>
        <w:t>«Акт на оприходование приплода животных» (ф. СП-39). Он составляется в двух экземплярах заведующей фермой или зоотехником непосредственно в день получения припл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од животных в другие возрастные группы оформляются в хозяйстве Актом на перевод животных из группы в группу (ф. СП-47). </w:t>
      </w:r>
    </w:p>
    <w:p>
      <w:pPr>
        <w:pStyle w:val="Normal"/>
        <w:spacing w:lineRule="auto" w:line="360" w:before="0" w:after="0"/>
        <w:ind w:firstLine="567"/>
        <w:jc w:val="both"/>
        <w:rPr/>
      </w:pPr>
      <w:r>
        <w:rPr>
          <w:rFonts w:cs="Times New Roman" w:ascii="Times New Roman" w:hAnsi="Times New Roman"/>
          <w:sz w:val="28"/>
          <w:szCs w:val="28"/>
        </w:rPr>
        <w:t xml:space="preserve">Акт на выбытие животных и птицы (забой, прирезка, падеж) (ф. СП-54). В случаях забоя, падежа, вынужденной прирезки или ликвидации скота по разным причинам в день выбытия животного составляется акт на выбытия животных и птиц (забой, прирезка, падеж), в котором приводят характеристику выбывшего животного и указывают причину выбы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взвешивания животных отражают в ведомости взвешивания животных (ф. СП-43). </w:t>
      </w:r>
    </w:p>
    <w:p>
      <w:pPr>
        <w:pStyle w:val="Normal"/>
        <w:spacing w:lineRule="auto" w:line="360" w:before="0" w:after="0"/>
        <w:ind w:firstLine="567"/>
        <w:jc w:val="both"/>
        <w:rPr/>
      </w:pPr>
      <w:r>
        <w:rPr>
          <w:rFonts w:cs="Times New Roman" w:ascii="Times New Roman" w:hAnsi="Times New Roman"/>
          <w:sz w:val="28"/>
          <w:szCs w:val="28"/>
        </w:rPr>
        <w:t>При реализации молока на приемные пункты в качестве сопроводительного документа применяется накладная на отправку молока и молочных продуктов.</w:t>
      </w:r>
    </w:p>
    <w:p>
      <w:pPr>
        <w:pStyle w:val="Normal"/>
        <w:spacing w:lineRule="auto" w:line="360" w:before="0" w:after="0"/>
        <w:ind w:firstLine="567"/>
        <w:jc w:val="both"/>
        <w:rPr/>
      </w:pPr>
      <w:r>
        <w:rPr>
          <w:rFonts w:cs="Times New Roman" w:ascii="Times New Roman" w:hAnsi="Times New Roman"/>
          <w:sz w:val="28"/>
          <w:szCs w:val="28"/>
        </w:rPr>
        <w:t>В накладной указывают пункт приемки продукции, название, ее массу, жирность, кислотность, температуру и другие качественные показатели, фамилию и инициалы работника, транспортирующего груз, и другие данные. На каждую партию отправленного молока и молочных продуктов (утром, вечером и днем) выписывают отдельную накладную. Затем один экземпляр с подписью приемщика возвращают организации через водителя, сдавшего продукцию, а второй - оставляют на приемном пункте.</w:t>
      </w:r>
    </w:p>
    <w:p>
      <w:pPr>
        <w:pStyle w:val="Normal"/>
        <w:spacing w:lineRule="auto" w:line="360" w:before="0" w:after="0"/>
        <w:ind w:firstLine="567"/>
        <w:jc w:val="both"/>
        <w:rPr/>
      </w:pPr>
      <w:r>
        <w:rPr>
          <w:rFonts w:cs="Times New Roman" w:ascii="Times New Roman" w:hAnsi="Times New Roman"/>
          <w:sz w:val="28"/>
          <w:szCs w:val="28"/>
        </w:rPr>
        <w:t>Для учета движение животных в течение месяца на предприятии разработана Сводная ведомость  движения животных на ферме. В которой отражаются наименование групп животных, имеющихся в хозяйстве, наличие животных на начало месяца (голов, вес, стоимость), приход (голов, вес, стоимость), в т.ч. по направлениям: приход, переведено из группы в группу, прирост живой массы, расход (голов, вес, стоимость), в т.ч. по направлениям: переведено в другие группы, прирезано, пало и остаток на конец месяца по группам животных. Подписывает ведомость бригадир, ведется в двух экземплярах: один передается в бухгалтерию другой остается на ферм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хема учета затрат и выхода продукции молочного скотоводства  в организации представлена в приложении 5.</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w:t>
      </w:r>
      <w:r>
        <w:rPr>
          <w:rFonts w:eastAsia="Times New Roman" w:cs="Times New Roman" w:ascii="Times New Roman" w:hAnsi="Times New Roman"/>
          <w:sz w:val="28"/>
          <w:szCs w:val="28"/>
          <w:lang w:val="en-US" w:eastAsia="ru-RU"/>
        </w:rPr>
        <w:t xml:space="preserve">ри изучении первичных документов по учету затрат на производство </w:t>
      </w:r>
      <w:r>
        <w:rPr>
          <w:rFonts w:eastAsia="Times New Roman" w:cs="Times New Roman" w:ascii="Times New Roman" w:hAnsi="Times New Roman"/>
          <w:sz w:val="28"/>
          <w:szCs w:val="28"/>
          <w:lang w:eastAsia="ru-RU"/>
        </w:rPr>
        <w:t>продукции молочного скотоводства</w:t>
      </w:r>
      <w:r>
        <w:rPr>
          <w:rFonts w:eastAsia="Times New Roman" w:cs="Times New Roman" w:ascii="Times New Roman" w:hAnsi="Times New Roman"/>
          <w:sz w:val="28"/>
          <w:szCs w:val="28"/>
          <w:lang w:val="en-US" w:eastAsia="ru-RU"/>
        </w:rPr>
        <w:t xml:space="preserve"> в </w:t>
      </w:r>
      <w:r>
        <w:rPr>
          <w:rFonts w:eastAsia="Times New Roman" w:cs="Times New Roman" w:ascii="Times New Roman" w:hAnsi="Times New Roman"/>
          <w:sz w:val="28"/>
          <w:szCs w:val="28"/>
          <w:lang w:eastAsia="ru-RU"/>
        </w:rPr>
        <w:t>ООО «Уромское»</w:t>
      </w:r>
      <w:r>
        <w:rPr>
          <w:rFonts w:eastAsia="Times New Roman" w:cs="Times New Roman" w:ascii="Times New Roman" w:hAnsi="Times New Roman"/>
          <w:sz w:val="28"/>
          <w:szCs w:val="28"/>
          <w:lang w:val="en-US" w:eastAsia="ru-RU"/>
        </w:rPr>
        <w:t xml:space="preserve"> было выявлено, что многие унифицированные формы заменены на самостоятельно разработанные, но независимо от формы, как правило, все содержат обязательные реквизиты.</w:t>
      </w:r>
    </w:p>
    <w:p>
      <w:pPr>
        <w:pStyle w:val="Normal"/>
        <w:spacing w:lineRule="auto" w:line="36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7"/>
        </w:numPr>
        <w:shd w:fill="FFFFFF" w:val="clear"/>
        <w:suppressAutoHyphens w:val="true"/>
        <w:spacing w:lineRule="auto" w:line="360" w:before="0" w:after="0"/>
        <w:ind w:left="0" w:hanging="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Синтетический и аналитический  учёт затрат на производство продукции молочного скотоводства в организации</w:t>
      </w:r>
    </w:p>
    <w:p>
      <w:pPr>
        <w:pStyle w:val="Normal"/>
        <w:shd w:fill="FFFFFF" w:val="clear"/>
        <w:spacing w:lineRule="auto" w:line="360" w:before="0" w:after="0"/>
        <w:ind w:left="1429" w:hanging="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интетический учет затрат на производство и выхода продукции молочного скотоводства в ООО «Уромское» ведется на активном калькуляционном счете 20 «Основное производство», субсчет 2 «Животноводств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управлением и обслуживанием основного производства, и потери от брака. Прямые расходы, связанные непосредственно с выпуском продукции, выполнением работ и оказанием услуг, списываются на счет 20 «Основное производство» с кредита счетов учета производственных запасов, расчетов с работниками по оплате труда и др.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По кредиту счета 20 «Основное производство» отражаются суммы фактической себестоимости завершенной производством продукции, выполненных работ и услуг. Эти суммы могут списываться со счета 20 «Основное производство» в дебет счетов </w:t>
      </w:r>
      <w:hyperlink r:id="rId2">
        <w:r>
          <w:rPr>
            <w:rStyle w:val="InternetLink"/>
            <w:rFonts w:eastAsia="Times New Roman" w:cs="Times New Roman" w:ascii="Times New Roman" w:hAnsi="Times New Roman"/>
            <w:color w:val="000000"/>
            <w:sz w:val="28"/>
            <w:szCs w:val="28"/>
            <w:lang w:eastAsia="ru-RU"/>
          </w:rPr>
          <w:t>43</w:t>
        </w:r>
      </w:hyperlink>
      <w:r>
        <w:rPr>
          <w:rFonts w:eastAsia="Times New Roman" w:cs="Times New Roman" w:ascii="Times New Roman" w:hAnsi="Times New Roman"/>
          <w:color w:val="000000"/>
          <w:sz w:val="28"/>
          <w:szCs w:val="28"/>
          <w:lang w:eastAsia="ru-RU"/>
        </w:rPr>
        <w:t> »Готовая продукция», </w:t>
      </w:r>
      <w:hyperlink r:id="rId3">
        <w:r>
          <w:rPr>
            <w:rStyle w:val="InternetLink"/>
            <w:rFonts w:eastAsia="Times New Roman" w:cs="Times New Roman" w:ascii="Times New Roman" w:hAnsi="Times New Roman"/>
            <w:color w:val="000000"/>
            <w:sz w:val="28"/>
            <w:szCs w:val="28"/>
            <w:lang w:eastAsia="ru-RU"/>
          </w:rPr>
          <w:t>40</w:t>
        </w:r>
      </w:hyperlink>
      <w:r>
        <w:rPr>
          <w:rFonts w:eastAsia="Times New Roman" w:cs="Times New Roman" w:ascii="Times New Roman" w:hAnsi="Times New Roman"/>
          <w:color w:val="000000"/>
          <w:sz w:val="28"/>
          <w:szCs w:val="28"/>
          <w:lang w:eastAsia="ru-RU"/>
        </w:rPr>
        <w:t>  »Выпуск продукции (работ, услуг)», </w:t>
      </w:r>
      <w:hyperlink r:id="rId4">
        <w:r>
          <w:rPr>
            <w:rStyle w:val="InternetLink"/>
            <w:rFonts w:eastAsia="Times New Roman" w:cs="Times New Roman" w:ascii="Times New Roman" w:hAnsi="Times New Roman"/>
            <w:color w:val="000000"/>
            <w:sz w:val="28"/>
            <w:szCs w:val="28"/>
            <w:lang w:eastAsia="ru-RU"/>
          </w:rPr>
          <w:t>90</w:t>
        </w:r>
      </w:hyperlink>
      <w:r>
        <w:rPr>
          <w:rFonts w:eastAsia="Times New Roman" w:cs="Times New Roman" w:ascii="Times New Roman" w:hAnsi="Times New Roman"/>
          <w:color w:val="000000"/>
          <w:sz w:val="28"/>
          <w:szCs w:val="28"/>
          <w:lang w:eastAsia="ru-RU"/>
        </w:rPr>
        <w:t> »Продажи» и др.</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Остаток по счету 20 «Основное производство» на конец месяца показывает стоимость незавершенного производства.</w:t>
      </w:r>
    </w:p>
    <w:p>
      <w:pPr>
        <w:pStyle w:val="Normal"/>
        <w:spacing w:lineRule="auto" w:line="360" w:before="0" w:after="0"/>
        <w:ind w:firstLine="720"/>
        <w:jc w:val="both"/>
        <w:rPr/>
      </w:pPr>
      <w:r>
        <w:rPr>
          <w:rFonts w:eastAsia="Times New Roman" w:cs="Times New Roman" w:ascii="Times New Roman" w:hAnsi="Times New Roman"/>
          <w:spacing w:val="1"/>
          <w:sz w:val="28"/>
          <w:szCs w:val="28"/>
          <w:lang w:eastAsia="ru-RU"/>
        </w:rPr>
        <w:t xml:space="preserve">Учет затрат на аналитических счетах по счету 20 «Основное </w:t>
      </w:r>
      <w:r>
        <w:rPr>
          <w:rFonts w:eastAsia="Times New Roman" w:cs="Times New Roman" w:ascii="Times New Roman" w:hAnsi="Times New Roman"/>
          <w:spacing w:val="2"/>
          <w:sz w:val="28"/>
          <w:szCs w:val="28"/>
          <w:lang w:eastAsia="ru-RU"/>
        </w:rPr>
        <w:t xml:space="preserve">производство», ведут в </w:t>
      </w:r>
      <w:r>
        <w:rPr>
          <w:rFonts w:eastAsia="Times New Roman" w:cs="Times New Roman" w:ascii="Times New Roman" w:hAnsi="Times New Roman"/>
          <w:sz w:val="28"/>
          <w:szCs w:val="28"/>
          <w:lang w:eastAsia="ru-RU"/>
        </w:rPr>
        <w:t xml:space="preserve"> ООО «Уромское» </w:t>
      </w:r>
      <w:r>
        <w:rPr>
          <w:rFonts w:eastAsia="Times New Roman" w:cs="Times New Roman" w:ascii="Times New Roman" w:hAnsi="Times New Roman"/>
          <w:spacing w:val="2"/>
          <w:sz w:val="28"/>
          <w:szCs w:val="28"/>
          <w:lang w:eastAsia="ru-RU"/>
        </w:rPr>
        <w:t>по следую</w:t>
        <w:softHyphen/>
      </w:r>
      <w:r>
        <w:rPr>
          <w:rFonts w:eastAsia="Times New Roman" w:cs="Times New Roman" w:ascii="Times New Roman" w:hAnsi="Times New Roman"/>
          <w:spacing w:val="1"/>
          <w:sz w:val="28"/>
          <w:szCs w:val="28"/>
          <w:lang w:eastAsia="ru-RU"/>
        </w:rPr>
        <w:t>щей номенклатуре статей затрат:</w:t>
      </w:r>
    </w:p>
    <w:p>
      <w:pPr>
        <w:pStyle w:val="Normal"/>
        <w:widowControl w:val="false"/>
        <w:shd w:fill="FFFFFF" w:val="clear"/>
        <w:tabs>
          <w:tab w:val="clear" w:pos="708"/>
          <w:tab w:val="left" w:pos="576" w:leader="none"/>
        </w:tabs>
        <w:spacing w:lineRule="auto" w:line="360" w:before="0" w:after="0"/>
        <w:ind w:firstLine="72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3"/>
          <w:sz w:val="28"/>
          <w:szCs w:val="28"/>
          <w:lang w:eastAsia="ru-RU"/>
        </w:rPr>
        <w:t>1. «Оплата труда с отчислениями на социальные нужды»;</w:t>
      </w:r>
    </w:p>
    <w:p>
      <w:pPr>
        <w:pStyle w:val="Normal"/>
        <w:widowControl w:val="false"/>
        <w:shd w:fill="FFFFFF" w:val="clear"/>
        <w:tabs>
          <w:tab w:val="clear" w:pos="708"/>
          <w:tab w:val="left" w:pos="576" w:leader="none"/>
        </w:tabs>
        <w:spacing w:lineRule="auto" w:line="360" w:before="0" w:after="0"/>
        <w:ind w:firstLine="720"/>
        <w:jc w:val="both"/>
        <w:rPr/>
      </w:pPr>
      <w:r>
        <w:rPr>
          <w:rFonts w:eastAsia="Times New Roman" w:cs="Times New Roman" w:ascii="Times New Roman" w:hAnsi="Times New Roman"/>
          <w:spacing w:val="6"/>
          <w:sz w:val="28"/>
          <w:szCs w:val="28"/>
          <w:lang w:eastAsia="ru-RU"/>
        </w:rPr>
        <w:t>2. «Содержание основных средств», в том числе:</w:t>
      </w:r>
      <w:r>
        <w:rPr>
          <w:rFonts w:eastAsia="Times New Roman" w:cs="Times New Roman" w:ascii="Times New Roman" w:hAnsi="Times New Roman"/>
          <w:spacing w:val="3"/>
          <w:sz w:val="28"/>
          <w:szCs w:val="28"/>
          <w:lang w:eastAsia="ru-RU"/>
        </w:rPr>
        <w:t xml:space="preserve"> амортизация основных  средств, ремонт </w:t>
      </w:r>
      <w:r>
        <w:rPr>
          <w:rFonts w:eastAsia="Times New Roman" w:cs="Times New Roman" w:ascii="Times New Roman" w:hAnsi="Times New Roman"/>
          <w:spacing w:val="1"/>
          <w:sz w:val="28"/>
          <w:szCs w:val="28"/>
          <w:lang w:eastAsia="ru-RU"/>
        </w:rPr>
        <w:t>основных средств.</w:t>
      </w:r>
    </w:p>
    <w:p>
      <w:pPr>
        <w:pStyle w:val="Normal"/>
        <w:widowControl w:val="false"/>
        <w:shd w:fill="FFFFFF" w:val="clear"/>
        <w:tabs>
          <w:tab w:val="clear" w:pos="708"/>
          <w:tab w:val="left" w:pos="576" w:leader="none"/>
        </w:tabs>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3. «Корма животным»;</w:t>
      </w:r>
    </w:p>
    <w:p>
      <w:pPr>
        <w:pStyle w:val="Normal"/>
        <w:widowControl w:val="false"/>
        <w:shd w:fill="FFFFFF" w:val="clear"/>
        <w:tabs>
          <w:tab w:val="clear" w:pos="708"/>
          <w:tab w:val="left" w:pos="576" w:leader="none"/>
        </w:tabs>
        <w:spacing w:lineRule="auto" w:line="360" w:before="0" w:after="0"/>
        <w:ind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
          <w:sz w:val="28"/>
          <w:szCs w:val="28"/>
          <w:lang w:eastAsia="ru-RU"/>
        </w:rPr>
        <w:t>4. «Работы и услуги»;</w:t>
      </w:r>
    </w:p>
    <w:p>
      <w:pPr>
        <w:pStyle w:val="Normal"/>
        <w:widowControl w:val="false"/>
        <w:shd w:fill="FFFFFF" w:val="clear"/>
        <w:tabs>
          <w:tab w:val="clear" w:pos="708"/>
          <w:tab w:val="left" w:pos="576" w:leader="none"/>
        </w:tabs>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3"/>
          <w:sz w:val="28"/>
          <w:szCs w:val="28"/>
          <w:lang w:eastAsia="ru-RU"/>
        </w:rPr>
        <w:t>5.»Организация производства и управление»;</w:t>
      </w:r>
    </w:p>
    <w:p>
      <w:pPr>
        <w:pStyle w:val="Normal"/>
        <w:widowControl w:val="false"/>
        <w:shd w:fill="FFFFFF" w:val="clear"/>
        <w:tabs>
          <w:tab w:val="clear" w:pos="708"/>
          <w:tab w:val="left" w:pos="576" w:leader="none"/>
        </w:tabs>
        <w:spacing w:lineRule="auto" w:line="360" w:before="0" w:after="0"/>
        <w:ind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3"/>
          <w:sz w:val="28"/>
          <w:szCs w:val="28"/>
          <w:lang w:eastAsia="ru-RU"/>
        </w:rPr>
        <w:t>6. «Прочие затраты».</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По статье «Оплата труда с отчислениями на социальные нужды» учитываются затраты труда работников, непосредственно участвующих в про</w:t>
        <w:softHyphen/>
        <w:t>изводственных процессах молочного скотоводства. По этой статье отражаются и суммы отчислений соответствующим органам.</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В молочном скотоводстве труд оплачивается по расценкам за количе</w:t>
        <w:softHyphen/>
        <w:t>ство и качество фактически полученной продукции (молока, при</w:t>
        <w:softHyphen/>
        <w:t>плода, привеса, настрига шерсти и др.) и за количество обслужи</w:t>
        <w:softHyphen/>
        <w:t>ваемого поголовья. В связи с этим основанием для начисления оплаты труда (основной и дополнительной) являются документы, в которых фиксируется фактически полученная продукция: жур</w:t>
        <w:softHyphen/>
        <w:t>налы учета надоя молока, акты на оприходование приплода жи</w:t>
        <w:softHyphen/>
        <w:t xml:space="preserve">вотных, ведомости взвешивания животных, дневники поступления яиц и др.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Отчисления соответствующим органам учитывают по этой статье на основании бухгалтерской справки-расчета, состав</w:t>
        <w:softHyphen/>
        <w:t>ленной по данным расчетно-платежной ведомости.</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По статье «Корма животным» учитываются количество и стоимость кор</w:t>
        <w:softHyphen/>
        <w:t>мов грубых, сочных и концентрированных, потребленных живот</w:t>
        <w:softHyphen/>
        <w:t>ными. Корма собственного производства отчетного года списыва</w:t>
        <w:softHyphen/>
        <w:t xml:space="preserve">ют в течение года по плановой себестоимости, а в конце года их стоимость корректируется </w:t>
      </w:r>
      <w:r>
        <w:rPr>
          <w:rFonts w:eastAsia="Times New Roman" w:cs="Times New Roman" w:ascii="Times New Roman" w:hAnsi="Times New Roman"/>
          <w:color w:val="000000"/>
          <w:sz w:val="28"/>
          <w:szCs w:val="28"/>
          <w:lang w:val="kk-KZ" w:eastAsia="ru-RU"/>
        </w:rPr>
        <w:t>д</w:t>
      </w:r>
      <w:r>
        <w:rPr>
          <w:rFonts w:eastAsia="Times New Roman" w:cs="Times New Roman" w:ascii="Times New Roman" w:hAnsi="Times New Roman"/>
          <w:color w:val="000000"/>
          <w:sz w:val="28"/>
          <w:szCs w:val="28"/>
          <w:lang w:eastAsia="ru-RU"/>
        </w:rPr>
        <w:t>о фактической себестоимости. Корма собственного производства прошлых лет списывают по тем ценам, по которым они учтены на начало года, а покупные корма  -</w:t>
      </w:r>
      <w:r>
        <w:rPr>
          <w:rFonts w:eastAsia="Times New Roman" w:cs="Times New Roman" w:ascii="Times New Roman" w:hAnsi="Times New Roman"/>
          <w:color w:val="000000"/>
          <w:sz w:val="28"/>
          <w:szCs w:val="28"/>
          <w:lang w:val="kk-KZ" w:eastAsia="ru-RU"/>
        </w:rPr>
        <w:t xml:space="preserve"> по </w:t>
      </w:r>
      <w:r>
        <w:rPr>
          <w:rFonts w:eastAsia="Times New Roman" w:cs="Times New Roman" w:ascii="Times New Roman" w:hAnsi="Times New Roman"/>
          <w:color w:val="000000"/>
          <w:sz w:val="28"/>
          <w:szCs w:val="28"/>
          <w:lang w:eastAsia="ru-RU"/>
        </w:rPr>
        <w:t>фактической себестоимости. На статью «Корма» относят и рас</w:t>
        <w:softHyphen/>
        <w:t>ходы по подвозке кормов от места производства или хранения до скотного двора.</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Корма, потребленные животными, списывают на основании на</w:t>
        <w:softHyphen/>
        <w:t>кладных и ведомостей расхода кормов. Данные этих документов группируют по наименованиям израсходованных кормов и объектам учета животноводства. Они служат основанием для отнесения стоимости израсходованных кормов по статье «Корма» на каждый объект учета.</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Некондиционные сельскохозяйственные продукты (картофель, сахарная свекла и др.), как правило, используются в качестве корма для животных. Такие продукты следует относить на затра</w:t>
        <w:softHyphen/>
        <w:t xml:space="preserve">ты по содержанию скота не по учетным ценам, а по более низким, установленным с учетом кормовых достоинств продуктов.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На статью «Работы и услуги» относятся расходы по автотранс</w:t>
        <w:softHyphen/>
        <w:t>порту, распределяемые на данный вид или группу животных про</w:t>
        <w:softHyphen/>
        <w:t>порционально отработанному количеству тонно-километров. По этой статье учитываются также расходы по привлеченному авто</w:t>
        <w:softHyphen/>
        <w:t>транспорту.</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В данную статью относятся «Транспортные работы тракторов» - затра</w:t>
        <w:softHyphen/>
        <w:t>ты по транспортным работам, выполненным на тракторах в молочном скотоводстве и распределяемым на данную группу или вид живот</w:t>
        <w:softHyphen/>
        <w:t>ных пропорционально отработанному количеству тонно-километ</w:t>
        <w:softHyphen/>
        <w:t>ров.</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По статье «Амортизация основных средств» отражается сум</w:t>
        <w:softHyphen/>
        <w:t>ма амортизации основных средств (коровников, телятников, до</w:t>
        <w:softHyphen/>
        <w:t>ильных установок и др.), непосредственно используемых в живот</w:t>
        <w:softHyphen/>
        <w:t xml:space="preserve">новодстве. Амортизация исчисляется в обычном порядке.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По статье «Текущий ремонт основных средств» учитываются расходы по законченному текущему ремонту построек, машин, оборудования, инвентаря и других основных средств, используе</w:t>
        <w:softHyphen/>
        <w:t>мых в животноводстве. Если эти расходы нельзя прямо отнести на те или иные объекты учета, то их распределяют пропорционально суммам амортизации, учтенным по объектам учета. С этой целью составляют ведомость распределения расходов по текущему ре</w:t>
        <w:softHyphen/>
        <w:t>монту основных средств, которая служит основанием для отнесения расходов по текущему ремонту на объекты учета.</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Все другие основные производственные затраты, н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предусмот</w:t>
        <w:softHyphen/>
        <w:t>ренные предыдущими статьями, учитываются по статье «Прочие основные затраты». К ним относятся</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стоимость топлива, медикаменты и дезинфицирующие средства, фактически израсходованные на лечение животных и проведение профилактических мероприятий.</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Кроме того, по статье «Прочие основные затраты» учитывают затраты на устройство и содержание летних лагерей для живот</w:t>
        <w:softHyphen/>
        <w:t>ных. В случае</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если выстроенные лагеря предназначены для ис</w:t>
        <w:softHyphen/>
        <w:t>пользования на протяжении двух или трех лет, то затраты пред</w:t>
        <w:softHyphen/>
        <w:t>варительно учитываются на счете «Расходы будущих перио</w:t>
        <w:softHyphen/>
        <w:t>дов», а затем ежегодно списываются на затраты по содержанию соответствующих групп и видов животных  - при двухлетнем ис</w:t>
        <w:softHyphen/>
        <w:t>пользовании в размере 50, при трехлетнем  - в размере 33% их стоимости.</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Затраты на устройство и содержание летних лагерей распре</w:t>
        <w:softHyphen/>
        <w:t>деляются по видам и группам животных пропорционально кормо-дням условного поголовья, находившегося в лагерях. Для рас</w:t>
        <w:softHyphen/>
        <w:t>пределения этих затрат ежегодно составляют ведомость,</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которая служит основанием для отнесения затрат по лет</w:t>
        <w:softHyphen/>
        <w:t>ним лагерям на объекты учета по статье «Прочие основные за</w:t>
        <w:softHyphen/>
        <w:t>траты».</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квидации летних лагерей для скота расходы, связанные с их разборкой, учитывают по дебету счета «Расходы буду</w:t>
        <w:softHyphen/>
        <w:t>щих периодов», а полученные при этом материалы приходуют согласно акту по ценам, по которым выгодно их использовать в хозяйстве. После завершения процесса ликвидации летних лаге</w:t>
        <w:softHyphen/>
        <w:t>рей сальдо с аналитического счета «Расходы по летним лагерям», открытого к счету «Расходы будущих периодов», списыва</w:t>
        <w:softHyphen/>
        <w:t xml:space="preserve">ется на субсчет «Расходы животноводства» обычной или </w:t>
      </w:r>
      <w:r>
        <w:rPr>
          <w:rFonts w:eastAsia="Times New Roman" w:cs="Times New Roman" w:ascii="Times New Roman" w:hAnsi="Times New Roman"/>
          <w:color w:val="000000"/>
          <w:sz w:val="28"/>
          <w:szCs w:val="28"/>
          <w:lang w:val="kk-KZ" w:eastAsia="ru-RU"/>
        </w:rPr>
        <w:t xml:space="preserve">сторнировочной </w:t>
      </w:r>
      <w:r>
        <w:rPr>
          <w:rFonts w:eastAsia="Times New Roman" w:cs="Times New Roman" w:ascii="Times New Roman" w:hAnsi="Times New Roman"/>
          <w:color w:val="000000"/>
          <w:sz w:val="28"/>
          <w:szCs w:val="28"/>
          <w:lang w:eastAsia="ru-RU"/>
        </w:rPr>
        <w:t xml:space="preserve"> записью.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В производственном отчете затраты показывают по каждому объекту учета (с указанием количества кормо-дней и среднего поголовья) в разрезе статей (оплата труда, корма -по видам, услуги по каждому виду вспомогательных производств, аморти</w:t>
        <w:softHyphen/>
        <w:t>зации, текущий ремонт, прочие расходы).</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Составленный производственный отчет проверяется и подпи</w:t>
        <w:softHyphen/>
        <w:t>сывается руковод</w:t>
      </w:r>
      <w:r>
        <w:rPr>
          <w:rFonts w:eastAsia="Times New Roman" w:cs="Times New Roman" w:ascii="Times New Roman" w:hAnsi="Times New Roman"/>
          <w:color w:val="000000"/>
          <w:sz w:val="28"/>
          <w:szCs w:val="28"/>
          <w:lang w:val="kk-KZ" w:eastAsia="ru-RU"/>
        </w:rPr>
        <w:t>ителем</w:t>
      </w:r>
      <w:r>
        <w:rPr>
          <w:rFonts w:eastAsia="Times New Roman" w:cs="Times New Roman" w:ascii="Times New Roman" w:hAnsi="Times New Roman"/>
          <w:color w:val="000000"/>
          <w:sz w:val="28"/>
          <w:szCs w:val="28"/>
          <w:lang w:eastAsia="ru-RU"/>
        </w:rPr>
        <w:t xml:space="preserve"> хозяйственного подразделения. После этого отчет со всеми документами, на основании которых он со</w:t>
        <w:softHyphen/>
        <w:t>ставлялся, поступает в  бухгалтерию, где его прове</w:t>
        <w:softHyphen/>
        <w:t>ряют и сверяют с другими учетными регистрами и встречными документами, а затем его данные заносят в бухгалтерскую программ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бухгалтерском учете по учету затрат на производство продукции молочного скотоводства в основном производстве составляются следующие бухгалтерские проводки:</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sz w:val="28"/>
          <w:szCs w:val="28"/>
          <w:lang w:eastAsia="ru-RU"/>
        </w:rPr>
        <w:t>Дебет счета 20 «Основное производство» субсчет 2 «Животноводство» под субсчет 2 «Молочное скотоводство» Кредит счета 70 «Расчеты с персоналом по оплате труда» - начислена заработная плата дояркам доильного цеха;</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sz w:val="28"/>
          <w:szCs w:val="28"/>
          <w:lang w:eastAsia="ru-RU"/>
        </w:rPr>
        <w:t>Дебет счета 20 «Основное производство» субсчет 2 «Животноводство» под субсчет 2 «Молочное скотоводство» Кредит счета 69 «Расчеты по социальному страхованию» - начислены страховые взносы с заработной платы доярок;</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sz w:val="28"/>
          <w:szCs w:val="28"/>
          <w:lang w:eastAsia="ru-RU"/>
        </w:rPr>
        <w:t>Дебет счета 20 «Основное производство» субсчет 2 «Животноводство» под субсчет 2 «Молочное скотоводство» Кредит счета 10 «Материалы» - отнесена стоимость израсходованных кормов, медикаментов, прочих препаратов;</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sz w:val="28"/>
          <w:szCs w:val="28"/>
          <w:lang w:eastAsia="ru-RU"/>
        </w:rPr>
        <w:t>Дебет счета 20 «Основное производство» субсчет 2 «Животноводство» под субсчет 2 «Молочное скотоводство» Кредит счета 02 «Амортизация основных средств» - начислена амортизация по основным средствам в отрасли молочного скотоводства;</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sz w:val="28"/>
          <w:szCs w:val="28"/>
          <w:lang w:eastAsia="ru-RU"/>
        </w:rPr>
        <w:t>Дебет счета 20 «Основное производство» субсчет 2 «Животноводство» под субсчет 2 «Молочное скотоводство» Кредит счета 23 «Вспомогательные производства» - отражены услуги автотранспорта, МТС, электроснабжения;</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sz w:val="28"/>
          <w:szCs w:val="28"/>
          <w:lang w:eastAsia="ru-RU"/>
        </w:rPr>
        <w:t>Дебет счета 20 «Основное производство» субсчет 2 «Животноводство» под субсчет 2 «Молочное скотоводство» Кредит счета  25 «Общепроизводственные расходы» - отражены общепроизводственные расход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Дебет счета 20 «Основное производство» субсчет 2 «Животноводство» под субсчет 2 «Молочное скотоводство» Кредит счета  26 «Общехозяйственные расходы» - отражены общехозяйственные расход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3.1. представим журнал регистрации хозяйственных операций по учету затрат на производство продукции молочного скотоводства в ООО «Уромско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аблица 3.1 - Журнал регистрации хозяйственных  операций   по   учету затрат   на производство продукции молочного скотоводства в организации за 2015</w:t>
      </w:r>
      <w:r>
        <w:rPr/>
        <w:t>г.</w:t>
      </w:r>
    </w:p>
    <w:tbl>
      <w:tblPr>
        <w:tblW w:w="9639" w:type="dxa"/>
        <w:jc w:val="left"/>
        <w:tblInd w:w="-5" w:type="dxa"/>
        <w:tblLayout w:type="fixed"/>
        <w:tblCellMar>
          <w:top w:w="0" w:type="dxa"/>
          <w:left w:w="108" w:type="dxa"/>
          <w:bottom w:w="0" w:type="dxa"/>
          <w:right w:w="108" w:type="dxa"/>
        </w:tblCellMar>
      </w:tblPr>
      <w:tblGrid>
        <w:gridCol w:w="567"/>
        <w:gridCol w:w="3402"/>
        <w:gridCol w:w="993"/>
        <w:gridCol w:w="1417"/>
        <w:gridCol w:w="1134"/>
        <w:gridCol w:w="2126"/>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х  операц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pPr>
            <w:r>
              <w:rPr>
                <w:rFonts w:eastAsia="Times New Roman" w:cs="Times New Roman" w:ascii="Times New Roman" w:hAnsi="Times New Roman"/>
                <w:sz w:val="24"/>
                <w:szCs w:val="24"/>
                <w:lang w:eastAsia="ru-RU"/>
              </w:rPr>
              <w:t>Корреспондирующие</w:t>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both"/>
              <w:rPr/>
            </w:pPr>
            <w:r>
              <w:rPr>
                <w:rFonts w:eastAsia="Times New Roman" w:cs="Times New Roman" w:ascii="Times New Roman" w:hAnsi="Times New Roman"/>
                <w:sz w:val="24"/>
                <w:szCs w:val="24"/>
                <w:lang w:eastAsia="ru-RU"/>
              </w:rPr>
              <w:t>Документы,  на основании  которых  производятся записи</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pPr>
            <w:r>
              <w:rPr>
                <w:rFonts w:eastAsia="Times New Roman" w:cs="Times New Roman" w:ascii="Times New Roman" w:hAnsi="Times New Roman"/>
                <w:sz w:val="24"/>
                <w:szCs w:val="24"/>
                <w:lang w:eastAsia="ru-RU"/>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pPr>
            <w:r>
              <w:rPr>
                <w:rFonts w:eastAsia="Times New Roman" w:cs="Times New Roman" w:ascii="Times New Roman" w:hAnsi="Times New Roman"/>
                <w:sz w:val="24"/>
                <w:szCs w:val="24"/>
                <w:lang w:eastAsia="ru-RU"/>
              </w:rPr>
              <w:t>креди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а заработная плата работникам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Расчетно-платеж- ная ведомость (форма Т-49)</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pPr>
            <w:r>
              <w:rPr>
                <w:rFonts w:eastAsia="Times New Roman" w:cs="Times New Roman" w:ascii="Times New Roman" w:hAnsi="Times New Roman"/>
                <w:sz w:val="24"/>
                <w:szCs w:val="24"/>
                <w:lang w:eastAsia="ru-RU"/>
              </w:rPr>
              <w:t xml:space="preserve">Начислены страховые взносы в государственные внебюджетные фонды от заработной плат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Ведомость начисления страховых  взносов (форма 4а-Ф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а стоимость израсходованных кор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едомость учета расхода кормов (ф. 202 А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pPr>
            <w:r>
              <w:rPr>
                <w:rFonts w:eastAsia="Times New Roman" w:cs="Times New Roman" w:ascii="Times New Roman" w:hAnsi="Times New Roman"/>
                <w:color w:val="000000"/>
                <w:sz w:val="24"/>
                <w:szCs w:val="24"/>
                <w:lang w:eastAsia="ru-RU"/>
              </w:rPr>
              <w:t>Отражена стоимость израсходованной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бухгалте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ы нефтепродукты (бензин, дизельное топ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ы запасные части на ремонт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pPr>
            <w:r>
              <w:rPr>
                <w:rFonts w:eastAsia="Times New Roman" w:cs="Times New Roman" w:ascii="Times New Roman" w:hAnsi="Times New Roman"/>
                <w:sz w:val="24"/>
                <w:szCs w:val="24"/>
                <w:lang w:eastAsia="ru-RU"/>
              </w:rPr>
              <w:t>Отражена затраты по ремонту здания животноводческого комплекса и оборудования сторонней организ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pPr>
            <w:r>
              <w:rPr>
                <w:rFonts w:eastAsia="Times New Roman" w:cs="Times New Roman" w:ascii="Times New Roman" w:hAnsi="Times New Roman"/>
                <w:sz w:val="24"/>
                <w:szCs w:val="24"/>
                <w:lang w:eastAsia="ru-RU"/>
              </w:rPr>
              <w:t>Отражена стоимость зоотехнического и ветеринарного обследования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а амортизация по  основным средств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Ведомость начисления амортизации  ОС. ф. № 0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pPr>
            <w:r>
              <w:rPr>
                <w:rFonts w:eastAsia="Times New Roman" w:cs="Times New Roman" w:ascii="Times New Roman" w:hAnsi="Times New Roman"/>
                <w:sz w:val="24"/>
                <w:szCs w:val="24"/>
                <w:lang w:eastAsia="ru-RU"/>
              </w:rPr>
              <w:t xml:space="preserve">Распределены и списаны услуги вспомогательных произво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Справка бухгалте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ы и списаны общепроизводственные расходы животново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Справка бухгалте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ы и списаны общехозяйствен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Справка бухгалтерии</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567"/>
        <w:gridCol w:w="3402"/>
        <w:gridCol w:w="993"/>
        <w:gridCol w:w="1417"/>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т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оприходовано молоко в количестве 51195 ц по плановой себестоимости 1 ц 13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надоя молока (СП-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both"/>
              <w:rPr/>
            </w:pPr>
            <w:r>
              <w:rPr>
                <w:rFonts w:eastAsia="Times New Roman" w:cs="Times New Roman" w:ascii="Times New Roman" w:hAnsi="Times New Roman"/>
                <w:sz w:val="24"/>
                <w:szCs w:val="24"/>
                <w:lang w:eastAsia="ru-RU"/>
              </w:rPr>
              <w:t>В течение года оприходован приплод в количестве 954 гол. по плановой себестоимости 1 гол. 6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оприходование приплода животных (СП-39)</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Регистром в ООО «Уромское», в котором обобщают данные первичных документов о затратах и выходе продукции по подразделениям является лицевой счет (производственный отчет) подразделения по животноводству. Его составляют по итогам данных за месяц из соответствующих первичных и сводных докумен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цевой счет (производственный отчет)  по животноводству состоит из двух разделов: 1. Затраты на производство продукции животноводства (дебет счета 20/2); 2. выход продукции (кредит счета 20/2).</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 первом разделе лицевого счета регистрируются все необходимые учетные данные по дебету субсчета 20/2 на каждый объект учета (виды и учетные группы животных) отводятся необходимые графы. В них предусматривается запись технико-экономических показателей по соответствующим объектам учета: среднее поголовье, затраты труда в человеко-часах, количество кормо-дней, расход кормов в центнерах и кормовых единицах и соответствующие суммарные данные согласно статьям затрат по дебету счета 20/2 с отнесением их по корреспондирующим счетам, в том числе: 70 «Расчеты с персоналом по оплате труда», 69 «Расчеты по социальному страхованию и обеспечению»,  «96» Резервы предстоящих расходов; счет 10 «Материалы» - на стоимость израсходованных на содержание животных кормов, медикаментов, топлива и нефтепродуктов. Этим обеспечиваются учет по установленной номенклатуре статей аналитического учета и группировка затрат по корреспондирующим счетам. В лицевом счете для каждой статьи затрат отводится отдельная строка, но с подразделением по видам затрат при разной корреспонденции счетов. Если вид и статья затрат совпадают, имея единую корреспонденцию, то они отражаются по одной строке.</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ри заполнении лицевого счета (производственного отчета) по животноводству привлекается большое количество первичных документов. Для заполнения данных о количестве кормо-дней, расходе кормов и подстилки используют журналы учета расхода кормов (ф. № 303-АПК). Данные о зарплате и затратах труда проставляют на основании расчетов начисления оплаты труда работникам животноводства (ф. № 135-АПК) и т.д. Суммы по амортизации и отчислений в ремонтный фонд по основным средствам, используемым в животноводстве, взяты из ведомости амортизации. Суммы расходов по материальным ценностям в производственный отчет заносятся из отчетов о движении материальных ценностей (ф. № 265-АПК) по кормам, биопрепаратам и медикаментами другим материалам. В качестве отдельных объектов учета затрат в соответствующих графах отражают распределяемые расходы животноводства (расходы по приготовлению кормов на кормокухнях и др.). Ежемесячно итоги этих затрат распределяют по объектам учета животноводства и отражают в лицевом счете в соответствующих статьях отдельной строко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о втором разделе производственного отчета «Выход продукции» отражают выход основной и побочной продукции, относимой с кредита 20/2 «Животноводство» в дебет корреспондирующих счетов 43,11 и др. с указанием количества и сумм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ные о выходе продукции в лицевом счете (производственном отчете) отражают на основании следующих документов: молоко – журнала учета надоя молока (ф. № 176-АПК), ведомости движения молока (ф. № 178-АПК), прирост живой массы - ведомость взвешивания животных (ф. № 216-АПК), приплод – актов на оприходование приплода (ф. № 211, 228, 224-АПК).</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оказатели выхода продукции, указанные в данном разделе лицевого счета, должны соответствовать данным, отраженным в следующих сводных формах о движении продукции и животных: в отчетах о движении материальных ценностей (ф. № 265-АПК), о движении скота и птицы на ферме (ф. № 223-АПК), книгах учета движения животных и птицы (ф. № 304-АПК), в ведомости учета движения молока (ф. №178-АПК).</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одразделения ООО «Уромское» ежемесячно в установленные сроки представляют лицевые счета (производственные отчеты) по животноводству в центральную бухгалтерию, там после соответствующей проверки данных делают записи в бухгалтерские регистры.</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Для получения сводных данных в целом по хозяйству ведут сводный лицевой счет по животноводству, в котором обобщают данные о затратах и выходе продукции в целом. Поэтому лицевой счет является регистром аналитического учета по счету 20/2 «Животноводство».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Одновременно с записями в сводный лицевой счет итоговые данные из лицевых счетов (производственных отчетов) подразделений с группировкой по корреспондирующим счетам заносят в журнал-ордер № 10-АПК, а из него кредитовые обороты в установленном порядке ежемесячно переносят в Главную книг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тические счета в ООО «Уромское» открываются по каждому объекту учета затрат по крупному рогатому скоту молочного направления. Они называются: 1. «Основное стадо», по которому учитываются затраты на содержание коров и быков-производителей (цель производства: получить основную продукцию – молоко и сопряженную - приплод) или 2. «Животные на выращивании и откорме», по которому учитываются затраты на выращивание молодняка всех возрастов и откорм взрослых животных, выбракованных из основного стада (цель производства – получение прироста живой массы животных).</w:t>
      </w:r>
    </w:p>
    <w:p>
      <w:pPr>
        <w:pStyle w:val="Normal"/>
        <w:widowControl w:val="false"/>
        <w:numPr>
          <w:ilvl w:val="0"/>
          <w:numId w:val="0"/>
        </w:numPr>
        <w:autoSpaceDE w:val="false"/>
        <w:spacing w:lineRule="auto" w:line="360" w:before="0" w:after="0"/>
        <w:ind w:firstLine="709"/>
        <w:jc w:val="both"/>
        <w:outlineLvl w:val="5"/>
        <w:rPr/>
      </w:pPr>
      <w:r>
        <w:rPr>
          <w:rFonts w:eastAsia="Times New Roman" w:cs="Times New Roman" w:ascii="Times New Roman" w:hAnsi="Times New Roman"/>
          <w:sz w:val="28"/>
          <w:szCs w:val="28"/>
          <w:lang w:eastAsia="ru-RU"/>
        </w:rPr>
        <w:t>В таблице 3.2 представим информацию  о регистрах синтетического и аналитического учета в ООО «Уромское»</w:t>
      </w:r>
    </w:p>
    <w:p>
      <w:pPr>
        <w:pStyle w:val="Normal"/>
        <w:widowControl w:val="false"/>
        <w:numPr>
          <w:ilvl w:val="0"/>
          <w:numId w:val="0"/>
        </w:numPr>
        <w:autoSpaceDE w:val="false"/>
        <w:spacing w:lineRule="auto" w:line="360" w:before="0" w:after="0"/>
        <w:ind w:firstLine="709"/>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9"/>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9"/>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9"/>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9"/>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 – Описание регистров синтетического и аналитического учета в организации</w:t>
      </w:r>
    </w:p>
    <w:tbl>
      <w:tblPr>
        <w:tblW w:w="9854" w:type="dxa"/>
        <w:jc w:val="left"/>
        <w:tblInd w:w="-113" w:type="dxa"/>
        <w:tblLayout w:type="fixed"/>
        <w:tblCellMar>
          <w:top w:w="0" w:type="dxa"/>
          <w:left w:w="108" w:type="dxa"/>
          <w:bottom w:w="0" w:type="dxa"/>
          <w:right w:w="108" w:type="dxa"/>
        </w:tblCellMar>
      </w:tblPr>
      <w:tblGrid>
        <w:gridCol w:w="1242"/>
        <w:gridCol w:w="2268"/>
        <w:gridCol w:w="1418"/>
        <w:gridCol w:w="4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sz w:val="24"/>
                <w:szCs w:val="24"/>
                <w:lang w:eastAsia="ru-RU"/>
              </w:rPr>
              <w:t>Регистры синтет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sz w:val="24"/>
                <w:szCs w:val="24"/>
                <w:lang w:eastAsia="ru-RU"/>
              </w:rPr>
              <w:t>Регистры аналитического учет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ы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читываются только текущие </w:t>
            </w:r>
            <w:r>
              <w:rPr>
                <w:rFonts w:eastAsia="Times New Roman" w:cs="Times New Roman" w:ascii="Times New Roman" w:hAnsi="Times New Roman"/>
                <w:bCs/>
                <w:color w:val="000000"/>
                <w:sz w:val="24"/>
                <w:szCs w:val="24"/>
                <w:shd w:fill="FFFFFF" w:val="clear"/>
                <w:lang w:eastAsia="ru-RU"/>
              </w:rPr>
              <w:t>обороты</w:t>
            </w:r>
            <w:r>
              <w:rPr>
                <w:rFonts w:eastAsia="Times New Roman" w:cs="Times New Roman" w:ascii="Times New Roman" w:hAnsi="Times New Roman"/>
                <w:color w:val="000000"/>
                <w:sz w:val="24"/>
                <w:szCs w:val="24"/>
                <w:shd w:fill="FFFFFF" w:val="clear"/>
                <w:lang w:eastAsia="ru-RU"/>
              </w:rPr>
              <w:t> 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о сальдовая ведом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спользуются для контроля и систематизирования точного отражения фактов хозяйственной деятельности на счетах бухуч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счета выводит начальное и конечное сальдо по счету учета, а также обороты в корреспонденции со с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убконто</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ятся обороты по всем счетам, в которых используется это субконто, а также развернутое и свернутое саль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sz w:val="24"/>
                <w:szCs w:val="24"/>
                <w:lang w:eastAsia="ru-RU"/>
              </w:rPr>
              <w:t>Обороты между субконто</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воляет узнать, например, сколько  готовой продукции разного вида купил каждый покупатель, или, наоборот, – для каждого товара узнать суммарные объемы его закупок каждым покупател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субконто</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ит все операции с конкретным объектом аналитического учета (субконто) в хронологической последовательности с указанием реквизитов проводок, остатков по субконто после каждой операции, на начало и конец пери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счет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отчет «Карточка счета» включаются все проводки с данным счетом или проводки по данному счету по конкретным значениям объектов аналитического учета - наименованию материала, организации-поставщику</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color w:val="000000"/>
          <w:sz w:val="28"/>
          <w:szCs w:val="28"/>
        </w:rPr>
        <w:t>Таким образом, в организации бухгалтерский учет автоматизирован, вся информация заполняется по средствам ввода данных в машинограмму.</w:t>
      </w:r>
    </w:p>
    <w:p>
      <w:pPr>
        <w:pStyle w:val="Normal"/>
        <w:spacing w:lineRule="auto" w:line="360" w:before="0" w:after="0"/>
        <w:ind w:firstLine="7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 Исчисление себестоимости продукции молочного скотоводства в организации</w:t>
      </w:r>
    </w:p>
    <w:p>
      <w:pPr>
        <w:pStyle w:val="Normal"/>
        <w:tabs>
          <w:tab w:val="clear" w:pos="708"/>
          <w:tab w:val="left" w:pos="4140" w:leader="none"/>
        </w:tabs>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ебестоимость продукции (работ, услуг) – текущие затраты производственных ресурсов или затраты на простое воспроизводство.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а также других затрат на его производ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бестоимость продукции молочного скотоводства состоит из затрат на содержание скота, за вычетом затрат на незавершенное производств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отнесения на аналитические счета, открытые к счету 20-2 «Животноводство» ризниц между фактической и плановой себестоимости собственных кормов промышленного производства, израсходованных на корм производственному скоту, рассчитывается фактическая себестоимость продукции молочного скотоводства и затем определяется разница между фактической и плановой себестоимостью продук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бъектами исчисления себестоимости продукции основного стада молочного скотоводства являются  молоко и приплод. Для определения себестоимости молока и приплода применяется комбинированный метод калькуляции. Из общей суммы затрат на содержание молочных коров и быков производителей вычитается стоимость навоз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навоза определяют исходя из нормативных (расчетных) затрат на его уборку в конкретных условиях и стоимости подстилки. Жидкий навоз учитывают в зависимости от его влажности в пересчета на подстилочный навоз по установленным коэффициентам. Себестоимость 1 т навоза определяют делением общей суммы затрат на его физическую массу. Для исчисления нормативных (расчетных) затрат на уборку навоза необходимо по технологическим картам установить затраты по его выемке из навозонакопителей и хранению, прибавить к ним сумму амортизационных отчислений по основным средствам (используемых для удаления навоз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вшуюся сумму затрат распределяют в соответствии с расходом обменной энергии кормов: на молоко – 90 %  и на приплод – 10 %. Полученные данные о затратах на производство молока и приплода необходимо разделить соответственно на количество молока и голов приплода, получается фактическая себестоимость 1ц молока и 1гол. припл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читаем себестоимость молочного скотоводства в ООО «Уромское» за 2015г.  Так в 2015 г. сумма затрат на содержание основного стада крупно рогатого скота молочного направления составила 76749 тыс. руб. За этот же период получено молока 51195 ц по плановой себестоимости 1355,0 руб. за 1ц, приплод 954 гол., по плановой себестоимости 6860 руб. за 1 гол., навоза в нормативной оценке 898 тыс. руб., 47622 ц. молока реализовано, а 3573 ц израсходовано на выпойку телятам.  Приплод оставлен в хозяйстве на доращивание. </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ая себестоимость продукции исчисляется так:</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1) Определяется сумма фактических затрат, относящихся на сопряженную продукцию, которая составляет 76749 - 898  = 75851 тыс. руб.</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2) Распределяются оставшиеся затраты: на молоко – 69308 тыс. руб. и на приплод – 6543 тыс. руб.</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3) Фактическая себестоимость 1 ц молока составит 69308 / 51195 = 1353,8 руб.</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4) Фактическая себестоимость 1 головы приплода составит 6543 / 954 = 6858,4  руб.</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лькуляционная разница по реализованному молоку списывается дополнительной записью:</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 xml:space="preserve">Дебет 90 «Продажи» Кредит 20 «Основное производство» субсчет 2 «Животноводство» на сумму 57,14 тыс. руб. (47622*(1355 – 1353,8)), по молоку, израсходованному на выпойку телятам, - дополнительной записью: </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Дебет 20 «Основное производство» субсчет 2 «Животноводство» (аналитического счета по учету животных на выращивании «Молодняк КРС») Кредит счета 20 «Основное производство» субсчет 2 «Животноводство» (аналитический счет «Основное стадо») на сумму 4,28 тыс. руб. (3573*1,2).</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6) Калькуляционная разница по приплоду, оставляемому на доращивание, списывается дополнительной записью: Дебет 11 «Животные на выращивании и откорме» Кредит 20 «Основное производство» субсчет 2 «Животноводство» на сумму 1,52 тыс. руб. (954*(6860 – 6858,4)).</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аналитический счет «Основное стадо» закрывается, и сальдо не имеет.</w:t>
      </w:r>
    </w:p>
    <w:p>
      <w:pPr>
        <w:pStyle w:val="Normal"/>
        <w:tabs>
          <w:tab w:val="clear" w:pos="708"/>
          <w:tab w:val="left" w:pos="1440"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3-Расчет калькуляционных разниц произведенной продукции</w:t>
      </w:r>
    </w:p>
    <w:tbl>
      <w:tblPr>
        <w:tblW w:w="10207" w:type="dxa"/>
        <w:jc w:val="left"/>
        <w:tblInd w:w="-289" w:type="dxa"/>
        <w:tblLayout w:type="fixed"/>
        <w:tblCellMar>
          <w:top w:w="0" w:type="dxa"/>
          <w:left w:w="108" w:type="dxa"/>
          <w:bottom w:w="0" w:type="dxa"/>
          <w:right w:w="108" w:type="dxa"/>
        </w:tblCellMar>
      </w:tblPr>
      <w:tblGrid>
        <w:gridCol w:w="426"/>
        <w:gridCol w:w="1559"/>
        <w:gridCol w:w="1134"/>
        <w:gridCol w:w="1276"/>
        <w:gridCol w:w="1134"/>
        <w:gridCol w:w="1276"/>
        <w:gridCol w:w="1134"/>
        <w:gridCol w:w="1134"/>
        <w:gridCol w:w="1134"/>
      </w:tblGrid>
      <w:tr>
        <w:trPr>
          <w:trHeight w:val="15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Наименова-ние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Выход продук-</w:t>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и, 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себестоимость ,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себестоимость,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ькуляционная разница, руб</w:t>
            </w:r>
          </w:p>
        </w:tc>
      </w:tr>
      <w:tr>
        <w:trPr>
          <w:trHeight w:val="1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единицы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вс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единицы продук-</w:t>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все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единицы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всей продук-ции</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69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07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34</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л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7</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1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5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61</w:t>
            </w:r>
          </w:p>
        </w:tc>
      </w:tr>
    </w:tbl>
    <w:p>
      <w:pPr>
        <w:pStyle w:val="Normal"/>
        <w:tabs>
          <w:tab w:val="clear" w:pos="708"/>
          <w:tab w:val="left" w:pos="1440" w:leader="none"/>
        </w:tabs>
        <w:suppressAutoHyphens w:val="tru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uppressAutoHyphens w:val="tru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4 - Журнал регистрации хозяйственных операций по списанию калькуляционных разниц за 2015 г., тыс. руб.</w:t>
      </w:r>
    </w:p>
    <w:tbl>
      <w:tblPr>
        <w:tblW w:w="9854" w:type="dxa"/>
        <w:jc w:val="left"/>
        <w:tblInd w:w="-113" w:type="dxa"/>
        <w:tblLayout w:type="fixed"/>
        <w:tblCellMar>
          <w:top w:w="0" w:type="dxa"/>
          <w:left w:w="108" w:type="dxa"/>
          <w:bottom w:w="0" w:type="dxa"/>
          <w:right w:w="108" w:type="dxa"/>
        </w:tblCellMar>
      </w:tblPr>
      <w:tblGrid>
        <w:gridCol w:w="3369"/>
        <w:gridCol w:w="1557"/>
        <w:gridCol w:w="2464"/>
        <w:gridCol w:w="246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одержание хозяйственных операц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Сумма, </w:t>
            </w:r>
          </w:p>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руб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ирующие  счет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деб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креди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писана калькуляционная разница по молоку:</w:t>
            </w:r>
          </w:p>
          <w:p>
            <w:pPr>
              <w:pStyle w:val="Normal"/>
              <w:tabs>
                <w:tab w:val="clear" w:pos="708"/>
                <w:tab w:val="left" w:pos="1440" w:leader="none"/>
              </w:tabs>
              <w:suppressAutoHyphens w:val="true"/>
              <w:spacing w:lineRule="auto" w:line="240" w:before="0" w:after="0"/>
              <w:contextualSpacing/>
              <w:rPr/>
            </w:pPr>
            <w:r>
              <w:rPr>
                <w:rFonts w:eastAsia="Times New Roman" w:cs="Times New Roman" w:ascii="Times New Roman" w:hAnsi="Times New Roman"/>
                <w:color w:val="000000"/>
                <w:sz w:val="24"/>
                <w:szCs w:val="24"/>
                <w:lang w:eastAsia="ru-RU"/>
              </w:rPr>
              <w:t>- проданному ( 47622 ц)</w:t>
            </w:r>
          </w:p>
          <w:p>
            <w:pPr>
              <w:pStyle w:val="Normal"/>
              <w:tabs>
                <w:tab w:val="clear" w:pos="708"/>
                <w:tab w:val="left" w:pos="1440" w:leader="none"/>
              </w:tabs>
              <w:suppressAutoHyphens w:val="true"/>
              <w:spacing w:lineRule="auto" w:line="240" w:before="0" w:after="0"/>
              <w:contextualSpacing/>
              <w:rPr/>
            </w:pPr>
            <w:r>
              <w:rPr>
                <w:rFonts w:eastAsia="Times New Roman" w:cs="Times New Roman" w:ascii="Times New Roman" w:hAnsi="Times New Roman"/>
                <w:color w:val="000000"/>
                <w:sz w:val="24"/>
                <w:szCs w:val="24"/>
                <w:lang w:eastAsia="ru-RU"/>
              </w:rPr>
              <w:t>- скормленному (3573 ц)</w:t>
            </w:r>
          </w:p>
          <w:p>
            <w:pPr>
              <w:pStyle w:val="Normal"/>
              <w:tabs>
                <w:tab w:val="clear" w:pos="708"/>
                <w:tab w:val="left" w:pos="1440" w:leader="none"/>
              </w:tabs>
              <w:suppressAutoHyphens w:val="tru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46</w:t>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rPr/>
            </w:pPr>
            <w:r>
              <w:rPr>
                <w:rFonts w:eastAsia="Times New Roman" w:cs="Times New Roman" w:ascii="Times New Roman" w:hAnsi="Times New Roman"/>
                <w:color w:val="000000"/>
                <w:sz w:val="24"/>
                <w:szCs w:val="24"/>
                <w:lang w:eastAsia="ru-RU"/>
              </w:rPr>
              <w:t>2) Списана калькуляционная разница по приплоду  (954го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bl>
    <w:p>
      <w:pPr>
        <w:pStyle w:val="Normal"/>
        <w:spacing w:lineRule="auto" w:line="360" w:before="3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3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ООО «Уромское» вычислив себестоимость продукции молочного скотоводства, пришли к выводу, что  методика деления затрат не является совершенной, необоснованность заключается в том, что затраты распределяются только пропорционально расходам обменной энергии кормов, которая в структуре себестоимости занимает 40-45 %. Поэтому необходимо искать другие методы, так как от правильности исчисления себестоимости зависит финансовый результат деятельности организации.</w:t>
      </w:r>
    </w:p>
    <w:p>
      <w:pPr>
        <w:pStyle w:val="Normal"/>
        <w:tabs>
          <w:tab w:val="clear" w:pos="708"/>
          <w:tab w:val="left" w:pos="144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caps/>
          <w:sz w:val="28"/>
          <w:szCs w:val="28"/>
          <w:lang w:eastAsia="ru-RU"/>
        </w:rPr>
        <w:t>Рационализация        учета       затрат и исчисления себестоимости на производство        продукции      молочного скотоводства в ООО «УРОМСКОЕ» малопургинского района удмурсткой республики</w:t>
      </w:r>
    </w:p>
    <w:p>
      <w:pPr>
        <w:pStyle w:val="Normal"/>
        <w:tabs>
          <w:tab w:val="clear" w:pos="708"/>
          <w:tab w:val="left" w:pos="1440" w:leader="none"/>
        </w:tabs>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20"/>
        <w:jc w:val="both"/>
        <w:rPr/>
      </w:pPr>
      <w:r>
        <w:rPr>
          <w:rFonts w:eastAsia="Times New Roman" w:cs="Arial" w:ascii="Times New Roman" w:hAnsi="Times New Roman"/>
          <w:sz w:val="28"/>
          <w:szCs w:val="28"/>
          <w:lang w:eastAsia="ru-RU"/>
        </w:rPr>
        <w:t>В результате изучения учета затрат на производство продукции молочного скотоводства в ООО «Уромское» мы выявили следующие недостатки:</w:t>
      </w:r>
    </w:p>
    <w:p>
      <w:pPr>
        <w:pStyle w:val="Normal"/>
        <w:autoSpaceDE w:val="false"/>
        <w:spacing w:lineRule="auto" w:line="36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в организации не разработан график документооборота по учету затрат на производство продукции молочного скотоводства;</w:t>
      </w:r>
    </w:p>
    <w:p>
      <w:pPr>
        <w:pStyle w:val="Normal"/>
        <w:autoSpaceDE w:val="false"/>
        <w:spacing w:lineRule="auto" w:line="36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в организации необходимо совершенствовать систему учета затрат;</w:t>
      </w:r>
    </w:p>
    <w:p>
      <w:pPr>
        <w:pStyle w:val="Normal"/>
        <w:autoSpaceDE w:val="false"/>
        <w:spacing w:lineRule="auto" w:line="36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изменение метода начисления амортизации на продуктивный скот;</w:t>
      </w:r>
    </w:p>
    <w:p>
      <w:pPr>
        <w:pStyle w:val="Normal"/>
        <w:autoSpaceDE w:val="false"/>
        <w:spacing w:lineRule="auto" w:line="36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менение кормовых добавок в рационе питания животных с целью сокращения затрат и увеличения продуктивности коров.</w:t>
      </w:r>
    </w:p>
    <w:p>
      <w:pPr>
        <w:pStyle w:val="Normal"/>
        <w:autoSpaceDE w:val="false"/>
        <w:spacing w:lineRule="auto" w:line="36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В ходе изучения учета </w:t>
      </w:r>
      <w:r>
        <w:rPr>
          <w:rFonts w:eastAsia="Times New Roman" w:cs="Times New Roman" w:ascii="Times New Roman" w:hAnsi="Times New Roman"/>
          <w:color w:val="000000"/>
          <w:sz w:val="28"/>
          <w:szCs w:val="28"/>
          <w:lang w:eastAsia="ru-RU"/>
        </w:rPr>
        <w:t xml:space="preserve">затрат на производство продукции молочного скотовосдтва в ООО «Уромское» </w:t>
      </w:r>
      <w:r>
        <w:rPr>
          <w:rFonts w:eastAsia="Times New Roman" w:cs="Arial" w:ascii="Times New Roman" w:hAnsi="Times New Roman"/>
          <w:sz w:val="28"/>
          <w:szCs w:val="28"/>
          <w:lang w:eastAsia="ru-RU"/>
        </w:rPr>
        <w:t xml:space="preserve">было выявлено,  учет </w:t>
      </w:r>
      <w:r>
        <w:rPr>
          <w:rFonts w:eastAsia="Times New Roman" w:cs="Times New Roman" w:ascii="Times New Roman" w:hAnsi="Times New Roman"/>
          <w:color w:val="000000"/>
          <w:sz w:val="28"/>
          <w:szCs w:val="28"/>
          <w:lang w:eastAsia="ru-RU"/>
        </w:rPr>
        <w:t xml:space="preserve">затрат на производство продукции в ООО «Уромское» </w:t>
      </w:r>
      <w:r>
        <w:rPr>
          <w:rFonts w:eastAsia="Times New Roman" w:cs="Arial" w:ascii="Times New Roman" w:hAnsi="Times New Roman"/>
          <w:sz w:val="28"/>
          <w:szCs w:val="28"/>
          <w:lang w:eastAsia="ru-RU"/>
        </w:rPr>
        <w:t xml:space="preserve"> оформляется первичными документами, в организации осуществляется синтетический и аналитический учет </w:t>
      </w:r>
      <w:r>
        <w:rPr>
          <w:rFonts w:eastAsia="Times New Roman" w:cs="Times New Roman" w:ascii="Times New Roman" w:hAnsi="Times New Roman"/>
          <w:color w:val="000000"/>
          <w:sz w:val="28"/>
          <w:szCs w:val="28"/>
          <w:lang w:eastAsia="ru-RU"/>
        </w:rPr>
        <w:t>затрат на производство продукции молочного скотоводст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Было выявлено, что в организации не разработан график документооборота </w:t>
      </w:r>
      <w:r>
        <w:rPr>
          <w:rFonts w:eastAsia="Times New Roman" w:cs="Arial" w:ascii="Times New Roman" w:hAnsi="Times New Roman"/>
          <w:sz w:val="28"/>
          <w:szCs w:val="28"/>
          <w:lang w:eastAsia="ru-RU"/>
        </w:rPr>
        <w:t xml:space="preserve">учета </w:t>
      </w:r>
      <w:r>
        <w:rPr>
          <w:rFonts w:eastAsia="Times New Roman" w:cs="Times New Roman" w:ascii="Times New Roman" w:hAnsi="Times New Roman"/>
          <w:color w:val="000000"/>
          <w:sz w:val="28"/>
          <w:szCs w:val="28"/>
          <w:lang w:eastAsia="ru-RU"/>
        </w:rPr>
        <w:t>затрат на производство  продукции молочного скотоводства</w:t>
      </w:r>
      <w:r>
        <w:rPr>
          <w:rFonts w:eastAsia="Times New Roman" w:cs="Times New Roman" w:ascii="Times New Roman" w:hAnsi="Times New Roman"/>
          <w:sz w:val="28"/>
          <w:szCs w:val="28"/>
          <w:lang w:eastAsia="ru-RU"/>
        </w:rPr>
        <w:t xml:space="preserve">, что является отрицательным моментом. В качестве совершенствования </w:t>
      </w:r>
      <w:r>
        <w:rPr>
          <w:rFonts w:eastAsia="Times New Roman" w:cs="Arial" w:ascii="Times New Roman" w:hAnsi="Times New Roman"/>
          <w:sz w:val="28"/>
          <w:szCs w:val="28"/>
          <w:lang w:eastAsia="ru-RU"/>
        </w:rPr>
        <w:t xml:space="preserve">учета </w:t>
      </w:r>
      <w:r>
        <w:rPr>
          <w:rFonts w:eastAsia="Times New Roman" w:cs="Times New Roman" w:ascii="Times New Roman" w:hAnsi="Times New Roman"/>
          <w:color w:val="000000"/>
          <w:sz w:val="28"/>
          <w:szCs w:val="28"/>
          <w:lang w:eastAsia="ru-RU"/>
        </w:rPr>
        <w:t>затрат на производство продукции молочного скотоводства</w:t>
      </w:r>
      <w:r>
        <w:rPr>
          <w:rFonts w:eastAsia="Times New Roman" w:cs="Times New Roman" w:ascii="Times New Roman" w:hAnsi="Times New Roman"/>
          <w:sz w:val="28"/>
          <w:szCs w:val="28"/>
          <w:lang w:eastAsia="ru-RU"/>
        </w:rPr>
        <w:t xml:space="preserve"> в ООО «Уромское» предлагаем разработать график документооборот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График документооборота - это индивидуально разработанная схема взаимодействия всех его подразделений от момента создания (получения) документа до момента его передачи в архив (в места хранения).</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редство обслуживания рабочего места график документооборота обеспечивает:</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итмичность работы работников учета на каждом рабочем месте и службы в целом;</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 выполнение работ в соответствии с планом индивидуального распределения обязанностей;</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 выполнение работ в течение установленной продолжительности рабочего дня.</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Документооборот в бухгалтерском учете животноводства включает все стадии движения первичных документов. Эффективный документооборот как элемент учетной политики – залог обеспечения полноты и достоверности бухгалтерской информации, ее безопасност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Контроль за соблюдением исполнителями графика документооборота в ООО «Уромское» будет осуществлять главный бухгалтер.</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еред подписанием графика документооборота необходимо согласовать его со всеми заинтересованными лицами, утвердить его у руководителя организации и ознакомить с ним всех заинтересованных сотрудников под роспись. Также целесообразно вручить каждому исполнителю выписку из графика, в котором перечислены документы, относящиеся к сфере деятельности данного исполнителя. Составленный график дает право требовать представления документов в установленные срок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Если график документооборота будет  составлен правильно в ООО «Уромское» и соблюдаться должным образом, должностные обязанности между работниками распределятся более рационально, контроль усилится, внешняя и внутренняя отчетность будут составляться своевременно.</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Внедрение графика документооборота в ООО «Уромское» позволяет повысить эффективность управления всей организацией и кадровой службой в частности, избежать дублирования документов и улучшить качество функционирования подразделений.</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График документооборота должен разрабатываться главным бухгалтером с предварительным изучением всех особенностей хозяйства, ее структуры и структуры управления, организации и технологии производства, наличия складов, производственных объектов, организации самого учета (централизованного, децентрализованного), уровня подготовки кадров и т.п. Утвержденный руководителем организации график документооборота является элементом ее учетной политики.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В таблице 4.1. разработаем график документооборота для ООО «Уромское».</w:t>
      </w:r>
    </w:p>
    <w:p>
      <w:pPr>
        <w:pStyle w:val="Normal"/>
        <w:autoSpaceDE w:val="false"/>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1 -  График документооборота по учету затрат на производство продукции молочного скотоводства в организации</w:t>
      </w:r>
    </w:p>
    <w:tbl>
      <w:tblPr>
        <w:tblW w:w="9889" w:type="dxa"/>
        <w:jc w:val="left"/>
        <w:tblInd w:w="-113" w:type="dxa"/>
        <w:tblLayout w:type="fixed"/>
        <w:tblCellMar>
          <w:top w:w="0" w:type="dxa"/>
          <w:left w:w="108" w:type="dxa"/>
          <w:bottom w:w="0" w:type="dxa"/>
          <w:right w:w="108" w:type="dxa"/>
        </w:tblCellMar>
      </w:tblPr>
      <w:tblGrid>
        <w:gridCol w:w="2093"/>
        <w:gridCol w:w="1671"/>
        <w:gridCol w:w="2298"/>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гда составляе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му предоставл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рок предост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домость учета расхода кормов (202-АПК)</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В течение месяц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ригади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хгалтер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дашевой Е.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 чис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урнал учета надоя молок (СП-2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ц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Бухгалтеру Ардашевой Е.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 чис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едомость движения молока (СП-2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ц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Бухгалтеру Ардашевой Е.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 чис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т на оприходование приплода животных» (ф. СП-39)</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фермо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хгалтер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ой А.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чис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том на перевод животных из группы в группу (ф. СП-4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фермо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Бухгалтеру Дойниковой 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ервый понедельник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абель учета рабочего времени, наряды, книжка бригади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В течение месяц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ом ц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хгалтер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ельянова Е.А. Емелья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05 чис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т на выбытие животных и птицы (забой, прирезка, падеж) (ф. СП-5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фермо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Бухгалтеру Дойниковой 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ервый понедельник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омость взвешивания животных (ф. СП-4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фермо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Бухгалтеру Дойниковой 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ервый понедельник месяца</w:t>
            </w:r>
          </w:p>
        </w:tc>
      </w:tr>
    </w:tbl>
    <w:p>
      <w:pPr>
        <w:pStyle w:val="Normal"/>
        <w:autoSpaceDE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Таким образом, правильная организация документооборота в ООО «Уромское» предполагает соблюдение следующих принципов: </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и своевременное составление документов;</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 последовательное отражение в них всех процессов хозяйственной деятельности организации; </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ая их обработка;</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е пути прохождения документов;</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истематическое изучение и совершенствование документов. </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В качестве совершенствования учета затрат в ООО «Уромское» предлагаем использовать систему исчисления себестоимости продукции молочного скотоводства – «директ – костинг».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снове данной системы лежит идея о безусловности и неизбежности осуществляемых накладных затрат в планируемом периоде, что обуславливает отношения к ним как фиксированным условно постоянным затратам периода. Следовательно, распределение косвенных затрат на производство продукции не осуществляется, и косвенные расходы периодически списываются на финансовый результат. Исчисление неполной себестоимости продукции и проведение анализа прямых расходов дает возможность получить дополнительный инструментарий для принятия управленческих решений в области безубыточности производства, ценообразовани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истема «директ-костинг» основана на учете и калькулировании неполной, ограниченной себестоимости. В данном случае себестоимость включает затраты прямые или переменные, то есть зависящие от изменений объема производства. Она калькулируется на основе производственных расходов, связанных с выпуском данной продукции.  Несмотря на различную полноту включения в себестоимость разных видов расходов, общим в данном случае является то, что другие виды затрат, которые также по своей экономической природе составляют часть текущих издержек, не включаются в себестоимость, а возмещаются единой суммой из выручки.</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NewRoman;MS Mincho" w:cs="Times New Roman" w:ascii="Times New Roman" w:hAnsi="Times New Roman"/>
          <w:color w:val="000000"/>
          <w:sz w:val="28"/>
          <w:szCs w:val="28"/>
          <w:lang w:eastAsia="ru-RU"/>
        </w:rPr>
        <w:t>Применяя систему «директ-костинг», систему учета сумм покрытия или маржинального дохода, можно оперативно вскрывать взаимосвязь между объемом производства, затратами (себестоимостью), выручкой, прибылью, маржинальным доход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учета затрат  в ООО «Уромское» используется  организация учета затрат согласно позаказному методу, когда объектами учета затрат как в первичных подразделениях, так и в целом по организации являются виды и группы продукции, а объектами калькулирования – виды основной, сопряженной и побочной продукции. Однако такая система учета затрат больше приспособлена для контроля за выполнением плановых показателей хозяйства, а ее аналитические свойства для изучения деятельности как организации в целом, так и ее подразделений недостаточны. Длительность сельскохозяйственного производства вызывает необходимость переодически подсчитывать затраты по процессам и периодам производства с целью контроля и управле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едложенный метод учета затрат позволит:</w:t>
      </w:r>
    </w:p>
    <w:p>
      <w:pPr>
        <w:pStyle w:val="Normal"/>
        <w:widowControl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эффективность управленческого учета;</w:t>
      </w:r>
    </w:p>
    <w:p>
      <w:pPr>
        <w:pStyle w:val="Normal"/>
        <w:widowControl w:val="false"/>
        <w:spacing w:lineRule="auto" w:line="360" w:before="0" w:after="0"/>
        <w:ind w:firstLine="720"/>
        <w:contextualSpacing/>
        <w:jc w:val="both"/>
        <w:rPr/>
      </w:pPr>
      <w:r>
        <w:rPr>
          <w:rFonts w:eastAsia="Times New Roman" w:cs="Times New Roman" w:ascii="Times New Roman" w:hAnsi="Times New Roman"/>
          <w:sz w:val="28"/>
          <w:szCs w:val="28"/>
          <w:lang w:eastAsia="ru-RU"/>
        </w:rPr>
        <w:t>- усилить его аналитичность и возможности выявления резервов повышения результативности производственной и коммерческой деятельности;</w:t>
      </w:r>
    </w:p>
    <w:p>
      <w:pPr>
        <w:pStyle w:val="Normal"/>
        <w:widowControl w:val="false"/>
        <w:spacing w:lineRule="auto" w:line="360" w:before="0" w:after="0"/>
        <w:ind w:firstLine="720"/>
        <w:contextualSpacing/>
        <w:jc w:val="both"/>
        <w:rPr/>
      </w:pPr>
      <w:r>
        <w:rPr>
          <w:rFonts w:eastAsia="Times New Roman" w:cs="Times New Roman" w:ascii="Times New Roman" w:hAnsi="Times New Roman"/>
          <w:sz w:val="28"/>
          <w:szCs w:val="28"/>
          <w:lang w:eastAsia="ru-RU"/>
        </w:rPr>
        <w:t>- определять и анализировать экономию (перерасход) затрат в отношении запланированных величин по каждому структурному подразделению производства, проводить дальнейшее обоснованное  планирование их уров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ная система обеспечит возможность быстрого реагирования производства в ответ на меняющиеся условия рынк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Директ – костинг» позволит руководству заострить внимание на изменении маржинального дохода как по предприятию в целом, так и по различным изделиям: выявить продукцию с большой рентабельностью, чтобы перейти в основном на их выпуск, так как разница между продажной ценой и суммой переменных затрат не скрывается в результате списания постоянных затрат на себестоимость отдельных изделий. </w:t>
      </w:r>
    </w:p>
    <w:p>
      <w:pPr>
        <w:pStyle w:val="Normal"/>
        <w:spacing w:lineRule="auto" w:line="360" w:before="0" w:after="0"/>
        <w:ind w:firstLine="567"/>
        <w:jc w:val="both"/>
        <w:rPr/>
      </w:pPr>
      <w:r>
        <w:rPr>
          <w:rFonts w:eastAsia="Times New Roman" w:cs="Times New Roman" w:ascii="Times New Roman" w:hAnsi="Times New Roman"/>
          <w:sz w:val="28"/>
          <w:szCs w:val="28"/>
        </w:rPr>
        <w:t>Еще одно достоинство системы «Директ – костинг» состоит в том, что ограничение себестоимости лишь переменными рас</w:t>
        <w:softHyphen/>
        <w:t>ходами позволяет упростить процессы нормирования, пла</w:t>
        <w:softHyphen/>
        <w:t>нирования, учета и контроля затрат, так как себестоимость становится более прозрачной, а отдельные затраты - луч</w:t>
        <w:softHyphen/>
        <w:t>ше контролируемыми.</w:t>
      </w:r>
    </w:p>
    <w:p>
      <w:pPr>
        <w:pStyle w:val="Normal"/>
        <w:spacing w:lineRule="auto" w:line="360" w:before="0" w:after="0"/>
        <w:ind w:firstLine="720"/>
        <w:jc w:val="both"/>
        <w:rPr>
          <w:rFonts w:ascii="Times New Roman" w:hAnsi="Times New Roman" w:eastAsia="TimesNewRoman;MS Mincho" w:cs="Times New Roman"/>
          <w:color w:val="000000"/>
          <w:sz w:val="28"/>
          <w:szCs w:val="28"/>
          <w:lang w:eastAsia="ru-RU"/>
        </w:rPr>
      </w:pPr>
      <w:r>
        <w:rPr>
          <w:rFonts w:eastAsia="Times New Roman" w:cs="Times New Roman" w:ascii="Times New Roman" w:hAnsi="Times New Roman"/>
          <w:color w:val="000000"/>
          <w:sz w:val="28"/>
          <w:szCs w:val="28"/>
        </w:rPr>
        <w:t>В условиях применения системы «директ-костинг» меняются не только подходы к расчетам себестоимости, но и к финан</w:t>
      </w:r>
      <w:r>
        <w:rPr>
          <w:rFonts w:eastAsia="TimesNewRoman;MS Mincho" w:cs="Times New Roman" w:ascii="Times New Roman" w:hAnsi="Times New Roman"/>
          <w:color w:val="000000"/>
          <w:sz w:val="28"/>
          <w:szCs w:val="28"/>
          <w:lang w:eastAsia="ru-RU"/>
        </w:rPr>
        <w:t>совым результатам, поскольку помимо традиционного показателя финансовых результатов прибыли добавляется не менее важный показатель маржинального дохода.</w:t>
      </w:r>
    </w:p>
    <w:p>
      <w:pPr>
        <w:pStyle w:val="Normal"/>
        <w:spacing w:lineRule="auto" w:line="360" w:before="0" w:after="0"/>
        <w:ind w:firstLine="540"/>
        <w:jc w:val="both"/>
        <w:rPr/>
      </w:pPr>
      <w:r>
        <w:rPr>
          <w:rFonts w:cs="Times New Roman" w:ascii="Times New Roman" w:hAnsi="Times New Roman"/>
          <w:sz w:val="28"/>
          <w:szCs w:val="28"/>
        </w:rPr>
        <w:t>Также для внедрения системы «директ-костинг» предлагается классифицировать затраты подразделяя их на переменные, условно-переменные, смешанные и постоянные (таблица 4.2).</w:t>
      </w:r>
    </w:p>
    <w:p>
      <w:pPr>
        <w:pStyle w:val="Normal"/>
        <w:spacing w:lineRule="auto" w:line="276" w:before="0" w:after="200"/>
        <w:rPr/>
      </w:pPr>
      <w:r>
        <w:rPr>
          <w:rFonts w:cs="Times New Roman" w:ascii="Times New Roman" w:hAnsi="Times New Roman"/>
          <w:sz w:val="28"/>
          <w:szCs w:val="28"/>
        </w:rPr>
        <w:t xml:space="preserve">Таблица 4.2 - </w:t>
      </w:r>
      <w:r>
        <w:rPr/>
        <w:t>Классификация затрат</w:t>
      </w:r>
    </w:p>
    <w:tbl>
      <w:tblPr>
        <w:tblW w:w="9747" w:type="dxa"/>
        <w:jc w:val="left"/>
        <w:tblInd w:w="-113" w:type="dxa"/>
        <w:tblLayout w:type="fixed"/>
        <w:tblCellMar>
          <w:top w:w="0" w:type="dxa"/>
          <w:left w:w="108" w:type="dxa"/>
          <w:bottom w:w="0" w:type="dxa"/>
          <w:right w:w="108" w:type="dxa"/>
        </w:tblCellMar>
      </w:tblPr>
      <w:tblGrid>
        <w:gridCol w:w="2664"/>
        <w:gridCol w:w="934"/>
        <w:gridCol w:w="931"/>
        <w:gridCol w:w="742"/>
        <w:gridCol w:w="878"/>
        <w:gridCol w:w="934"/>
        <w:gridCol w:w="931"/>
        <w:gridCol w:w="742"/>
        <w:gridCol w:w="991"/>
      </w:tblGrid>
      <w:tr>
        <w:trPr>
          <w:trHeight w:val="386"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и и элементы затрат</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изводства</w:t>
            </w:r>
          </w:p>
        </w:tc>
      </w:tr>
      <w:tr>
        <w:trPr>
          <w:trHeight w:val="24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ция, ц</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мен-ныезат-ра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w:t>
            </w:r>
          </w:p>
          <w:p>
            <w:pPr>
              <w:pStyle w:val="Normal"/>
              <w:spacing w:lineRule="auto" w:line="240" w:before="0" w:after="0"/>
              <w:jc w:val="center"/>
              <w:rPr>
                <w:rFonts w:ascii="Times New Roman" w:hAnsi="Times New Roman" w:cs="Times New Roman"/>
              </w:rPr>
            </w:pPr>
            <w:r>
              <w:rPr>
                <w:rFonts w:cs="Times New Roman" w:ascii="Times New Roman" w:hAnsi="Times New Roman"/>
              </w:rPr>
              <w:t>но-пере-</w:t>
            </w:r>
          </w:p>
          <w:p>
            <w:pPr>
              <w:pStyle w:val="Normal"/>
              <w:spacing w:lineRule="auto" w:line="240" w:before="0" w:after="0"/>
              <w:jc w:val="center"/>
              <w:rPr>
                <w:rFonts w:ascii="Times New Roman" w:hAnsi="Times New Roman" w:cs="Times New Roman"/>
              </w:rPr>
            </w:pPr>
            <w:r>
              <w:rPr>
                <w:rFonts w:cs="Times New Roman" w:ascii="Times New Roman" w:hAnsi="Times New Roman"/>
              </w:rPr>
              <w:t>мен-</w:t>
            </w:r>
          </w:p>
          <w:p>
            <w:pPr>
              <w:pStyle w:val="Normal"/>
              <w:spacing w:lineRule="auto" w:line="240" w:before="0" w:after="0"/>
              <w:jc w:val="center"/>
              <w:rPr>
                <w:rFonts w:ascii="Times New Roman" w:hAnsi="Times New Roman" w:cs="Times New Roman"/>
              </w:rPr>
            </w:pPr>
            <w:r>
              <w:rPr>
                <w:rFonts w:cs="Times New Roman" w:ascii="Times New Roman" w:hAnsi="Times New Roman"/>
              </w:rPr>
              <w:t>н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w:t>
            </w:r>
          </w:p>
          <w:p>
            <w:pPr>
              <w:pStyle w:val="Normal"/>
              <w:spacing w:lineRule="auto" w:line="240" w:before="0" w:after="0"/>
              <w:jc w:val="center"/>
              <w:rPr>
                <w:rFonts w:ascii="Times New Roman" w:hAnsi="Times New Roman" w:cs="Times New Roman"/>
              </w:rPr>
            </w:pPr>
            <w:r>
              <w:rPr>
                <w:rFonts w:cs="Times New Roman" w:ascii="Times New Roman" w:hAnsi="Times New Roman"/>
              </w:rPr>
              <w:t>ра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w:t>
            </w:r>
          </w:p>
          <w:p>
            <w:pPr>
              <w:pStyle w:val="Normal"/>
              <w:spacing w:lineRule="auto" w:line="240" w:before="0" w:after="0"/>
              <w:jc w:val="center"/>
              <w:rPr>
                <w:rFonts w:ascii="Times New Roman" w:hAnsi="Times New Roman" w:cs="Times New Roman"/>
              </w:rPr>
            </w:pPr>
            <w:r>
              <w:rPr>
                <w:rFonts w:cs="Times New Roman" w:ascii="Times New Roman" w:hAnsi="Times New Roman"/>
              </w:rPr>
              <w:t>шан-</w:t>
            </w:r>
          </w:p>
          <w:p>
            <w:pPr>
              <w:pStyle w:val="Normal"/>
              <w:spacing w:lineRule="auto" w:line="240" w:before="0" w:after="0"/>
              <w:jc w:val="center"/>
              <w:rPr>
                <w:rFonts w:ascii="Times New Roman" w:hAnsi="Times New Roman" w:cs="Times New Roman"/>
              </w:rPr>
            </w:pPr>
            <w:r>
              <w:rPr>
                <w:rFonts w:cs="Times New Roman" w:ascii="Times New Roman" w:hAnsi="Times New Roman"/>
              </w:rPr>
              <w:t>н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w:t>
            </w:r>
          </w:p>
          <w:p>
            <w:pPr>
              <w:pStyle w:val="Normal"/>
              <w:spacing w:lineRule="auto" w:line="240" w:before="0" w:after="0"/>
              <w:jc w:val="center"/>
              <w:rPr>
                <w:rFonts w:ascii="Times New Roman" w:hAnsi="Times New Roman" w:cs="Times New Roman"/>
              </w:rPr>
            </w:pPr>
            <w:r>
              <w:rPr>
                <w:rFonts w:cs="Times New Roman" w:ascii="Times New Roman" w:hAnsi="Times New Roman"/>
              </w:rPr>
              <w:t>ра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мен-ныезат-ра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w:t>
            </w:r>
          </w:p>
          <w:p>
            <w:pPr>
              <w:pStyle w:val="Normal"/>
              <w:spacing w:lineRule="auto" w:line="240" w:before="0" w:after="0"/>
              <w:jc w:val="center"/>
              <w:rPr>
                <w:rFonts w:ascii="Times New Roman" w:hAnsi="Times New Roman" w:cs="Times New Roman"/>
              </w:rPr>
            </w:pPr>
            <w:r>
              <w:rPr>
                <w:rFonts w:cs="Times New Roman" w:ascii="Times New Roman" w:hAnsi="Times New Roman"/>
              </w:rPr>
              <w:t>но-</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мен-</w:t>
            </w:r>
          </w:p>
          <w:p>
            <w:pPr>
              <w:pStyle w:val="Normal"/>
              <w:spacing w:lineRule="auto" w:line="240" w:before="0" w:after="0"/>
              <w:jc w:val="center"/>
              <w:rPr>
                <w:rFonts w:ascii="Times New Roman" w:hAnsi="Times New Roman" w:cs="Times New Roman"/>
              </w:rPr>
            </w:pPr>
            <w:r>
              <w:rPr>
                <w:rFonts w:cs="Times New Roman" w:ascii="Times New Roman" w:hAnsi="Times New Roman"/>
              </w:rPr>
              <w:t>н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w:t>
            </w:r>
          </w:p>
          <w:p>
            <w:pPr>
              <w:pStyle w:val="Normal"/>
              <w:spacing w:lineRule="auto" w:line="240" w:before="0" w:after="0"/>
              <w:jc w:val="center"/>
              <w:rPr>
                <w:rFonts w:ascii="Times New Roman" w:hAnsi="Times New Roman" w:cs="Times New Roman"/>
              </w:rPr>
            </w:pPr>
            <w:r>
              <w:rPr>
                <w:rFonts w:cs="Times New Roman" w:ascii="Times New Roman" w:hAnsi="Times New Roman"/>
              </w:rPr>
              <w:t>ра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w:t>
            </w:r>
          </w:p>
          <w:p>
            <w:pPr>
              <w:pStyle w:val="Normal"/>
              <w:spacing w:lineRule="auto" w:line="240" w:before="0" w:after="0"/>
              <w:jc w:val="center"/>
              <w:rPr>
                <w:rFonts w:ascii="Times New Roman" w:hAnsi="Times New Roman" w:cs="Times New Roman"/>
              </w:rPr>
            </w:pPr>
            <w:r>
              <w:rPr>
                <w:rFonts w:cs="Times New Roman" w:ascii="Times New Roman" w:hAnsi="Times New Roman"/>
              </w:rPr>
              <w:t>шан-</w:t>
            </w:r>
          </w:p>
          <w:p>
            <w:pPr>
              <w:pStyle w:val="Normal"/>
              <w:spacing w:lineRule="auto" w:line="240" w:before="0" w:after="0"/>
              <w:jc w:val="center"/>
              <w:rPr>
                <w:rFonts w:ascii="Times New Roman" w:hAnsi="Times New Roman" w:cs="Times New Roman"/>
              </w:rPr>
            </w:pPr>
            <w:r>
              <w:rPr>
                <w:rFonts w:cs="Times New Roman" w:ascii="Times New Roman" w:hAnsi="Times New Roman"/>
              </w:rPr>
              <w:t>н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w:t>
            </w:r>
          </w:p>
          <w:p>
            <w:pPr>
              <w:pStyle w:val="Normal"/>
              <w:spacing w:lineRule="auto" w:line="240" w:before="0" w:after="0"/>
              <w:jc w:val="center"/>
              <w:rPr>
                <w:rFonts w:ascii="Times New Roman" w:hAnsi="Times New Roman" w:cs="Times New Roman"/>
              </w:rPr>
            </w:pPr>
            <w:r>
              <w:rPr>
                <w:rFonts w:cs="Times New Roman" w:ascii="Times New Roman" w:hAnsi="Times New Roman"/>
              </w:rPr>
              <w:t>ра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Оплата труда, в т.ч. доплаты:</w:t>
            </w:r>
          </w:p>
          <w:p>
            <w:pPr>
              <w:pStyle w:val="Normal"/>
              <w:spacing w:lineRule="auto" w:line="240" w:before="0" w:after="0"/>
              <w:jc w:val="both"/>
              <w:rPr/>
            </w:pPr>
            <w:r>
              <w:rPr>
                <w:rFonts w:cs="Times New Roman" w:ascii="Times New Roman" w:hAnsi="Times New Roman"/>
              </w:rPr>
              <w:t>а)производственным работникам за объемы работ в расчете на го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производственным работникам за объемы выпущенной продукц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бригадирам, </w:t>
            </w:r>
          </w:p>
          <w:p>
            <w:pPr>
              <w:pStyle w:val="Normal"/>
              <w:spacing w:lineRule="auto" w:line="240" w:before="0" w:after="0"/>
              <w:jc w:val="both"/>
              <w:rPr>
                <w:rFonts w:ascii="Times New Roman" w:hAnsi="Times New Roman" w:cs="Times New Roman"/>
              </w:rPr>
            </w:pPr>
            <w:r>
              <w:rPr>
                <w:rFonts w:cs="Times New Roman" w:ascii="Times New Roman" w:hAnsi="Times New Roman"/>
              </w:rPr>
              <w:t>зав. фермами и д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уководителям и специалистам отрас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доплаты или премии за выполненный объем работ в расчете на 1 го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оплаты и премии за объемы продукц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оплата труда административно-управленческому персоналу в цел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отчисления на социальные нужд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Корм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Средства защиты животны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Содержание основ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а)ГС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плата труда с отчислениями на социальные нужд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pPr>
      <w:r>
        <w:rPr/>
        <w:t>Продолжение таблицы 3.2</w:t>
      </w:r>
    </w:p>
    <w:tbl>
      <w:tblPr>
        <w:tblW w:w="9747" w:type="dxa"/>
        <w:jc w:val="left"/>
        <w:tblInd w:w="-113" w:type="dxa"/>
        <w:tblLayout w:type="fixed"/>
        <w:tblCellMar>
          <w:top w:w="0" w:type="dxa"/>
          <w:left w:w="108" w:type="dxa"/>
          <w:bottom w:w="0" w:type="dxa"/>
          <w:right w:w="108" w:type="dxa"/>
        </w:tblCellMar>
      </w:tblPr>
      <w:tblGrid>
        <w:gridCol w:w="2664"/>
        <w:gridCol w:w="934"/>
        <w:gridCol w:w="931"/>
        <w:gridCol w:w="742"/>
        <w:gridCol w:w="878"/>
        <w:gridCol w:w="934"/>
        <w:gridCol w:w="931"/>
        <w:gridCol w:w="742"/>
        <w:gridCol w:w="99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затраты на ремонт ОС, участвующих непосредственно в процессе производст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мортизация О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Работы и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а)грузовых бортовых маши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втомашин спецназнач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рактор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живой тягловой силы, гужевого транспор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электроснабж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одоснабж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Общепроизводственные расходы (кроме оплат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а)амортизация, ремонт О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храна труда, техника безопасности, расходы по содержанию служебного транспор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Общехозяйственные расходы (кроме оплаты тру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w:t>
            </w:r>
          </w:p>
        </w:tc>
      </w:tr>
    </w:tbl>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для построения учета, а также правильности планирования, совершенствования качества информации имеет группировка затрат по элементам и статьям. Группировка затрат по элементам основывается на принципе их участия в образовании стоимости продукта. Однако поэлементная группировка не может полностью удовлетворить потребности управления в информации о затратах по их целевому назначению, местам возникновения и носителям затрат с разграничением по отдельным видам продукции, а также при осуществлении контроля за рациональным и экономным расходованием ресурсов. Поэтому для организаций важное значение имеет подразделение затрат по калькуляционным статьям и организация по ним аналитического учета в сельскохозяйственном производстве.</w:t>
      </w:r>
    </w:p>
    <w:p>
      <w:pPr>
        <w:pStyle w:val="Normal"/>
        <w:spacing w:lineRule="auto" w:line="360"/>
        <w:ind w:firstLine="709"/>
        <w:jc w:val="both"/>
        <w:rPr/>
      </w:pPr>
      <w:r>
        <w:rPr>
          <w:rFonts w:cs="Times New Roman" w:ascii="Times New Roman" w:hAnsi="Times New Roman"/>
          <w:sz w:val="28"/>
          <w:szCs w:val="28"/>
        </w:rPr>
        <w:t xml:space="preserve">Отсутствие единого порядка построения номенклатуры статей затрат обеспечивает сопоставимость показателей себестоимости в организациях, даже имеющих одинаковую технологию производства. Указанный недостаток имеет место не только в отдельных хозяйствах, но и в хозрасчетных подразделениях, что не позволяет сопоставлять отдельные статьи затрат  между подразделениями и выявлять резервы их использования по бригадам (звеньям), фермам, цехам и т.п., а также организовывать систематический контроль за уровнем издержек по отдельным статьям затра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нклатура статей и элементов затрат в животноводстве представлена в таблице 3.3.</w:t>
      </w:r>
    </w:p>
    <w:p>
      <w:pPr>
        <w:pStyle w:val="Normal"/>
        <w:spacing w:lineRule="auto" w:line="360"/>
        <w:ind w:firstLine="709"/>
        <w:jc w:val="both"/>
        <w:rPr/>
      </w:pPr>
      <w:r>
        <w:rPr>
          <w:rFonts w:cs="Times New Roman" w:ascii="Times New Roman" w:hAnsi="Times New Roman"/>
          <w:sz w:val="28"/>
          <w:szCs w:val="28"/>
        </w:rPr>
        <w:t>Таблица 3.3 – Н</w:t>
      </w:r>
      <w:r>
        <w:rPr/>
        <w:t>оменклатура статей и элементов затрат в животноводстве</w:t>
      </w:r>
    </w:p>
    <w:tbl>
      <w:tblPr>
        <w:tblW w:w="9854" w:type="dxa"/>
        <w:jc w:val="left"/>
        <w:tblInd w:w="-113" w:type="dxa"/>
        <w:tblLayout w:type="fixed"/>
        <w:tblCellMar>
          <w:top w:w="0" w:type="dxa"/>
          <w:left w:w="108" w:type="dxa"/>
          <w:bottom w:w="0" w:type="dxa"/>
          <w:right w:w="108" w:type="dxa"/>
        </w:tblCellMar>
      </w:tblPr>
      <w:tblGrid>
        <w:gridCol w:w="534"/>
        <w:gridCol w:w="4392"/>
        <w:gridCol w:w="2464"/>
        <w:gridCol w:w="2464"/>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а (циклы, периоды) производ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гопастбищный</w:t>
            </w:r>
          </w:p>
          <w:p>
            <w:pPr>
              <w:pStyle w:val="Normal"/>
              <w:spacing w:lineRule="auto" w:line="240" w:before="0" w:after="0"/>
              <w:jc w:val="center"/>
              <w:rPr/>
            </w:pPr>
            <w:r>
              <w:rPr>
                <w:rFonts w:cs="Times New Roman" w:ascii="Times New Roman" w:hAnsi="Times New Roman"/>
                <w:sz w:val="24"/>
                <w:szCs w:val="24"/>
              </w:rPr>
              <w:t>пери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л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ктационный</w:t>
            </w:r>
          </w:p>
          <w:p>
            <w:pPr>
              <w:pStyle w:val="Normal"/>
              <w:spacing w:lineRule="auto" w:line="240" w:before="0" w:after="0"/>
              <w:jc w:val="center"/>
              <w:rPr/>
            </w:pPr>
            <w:r>
              <w:rPr>
                <w:rFonts w:cs="Times New Roman" w:ascii="Times New Roman" w:hAnsi="Times New Roman"/>
                <w:sz w:val="24"/>
                <w:szCs w:val="24"/>
              </w:rPr>
              <w:t>пери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стой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Переменные и условно-переменные прямые трудовые, материальные и приравненные к ним затр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 основных работни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альная оплата труда работни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м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защиты животны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Б. Переменные и условно-переменные косвенные трудовые, материальные и приравненные к ним затраты</w:t>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рузовых бортовых авто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втомашин специаль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ужев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тепл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содержание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плата тру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t>Продолжение таблицы 3.3</w:t>
      </w:r>
    </w:p>
    <w:tbl>
      <w:tblPr>
        <w:tblW w:w="9854" w:type="dxa"/>
        <w:jc w:val="left"/>
        <w:tblInd w:w="-113" w:type="dxa"/>
        <w:tblLayout w:type="fixed"/>
        <w:tblCellMar>
          <w:top w:w="0" w:type="dxa"/>
          <w:left w:w="108" w:type="dxa"/>
          <w:bottom w:w="0" w:type="dxa"/>
          <w:right w:w="108" w:type="dxa"/>
        </w:tblCellMar>
      </w:tblPr>
      <w:tblGrid>
        <w:gridCol w:w="534"/>
        <w:gridCol w:w="4392"/>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 Смешанные косвенные трудовые, материальные и приравненные к ним затр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траты на ремонт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мортизация, арендная и лизинговая плата по основным средств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от брака и непроизводительные расхо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ы и прочие затра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фермерские (бригадные) расхо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Г. Постоянные косвенные и прямые трудовые, материальные и приравненные к ним затрат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расхо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страховани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редлагаемая номенклатура элементов и статей затрат позволяет максимально учесть всю величину расходов, которые несет хозяйство в целом, его хозрасчетные подразделения (бригады, фермы, цеха) по производству продукции (работ,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она позволяет внедрить системы учета затрат «директ-костинг», «стандарт-кост», вести традиционную систему учета затрат , исчислять неполную или полнуюпроизводственную себестоим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И ПРЕДЛОЖ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 выпускной квалификационной работы заключается в рассмотрении теоретических основ учета затрат и исчисления себестоимости продукции молочного скотоводства, а также предложить собственные пути в усовершенствовании учета затрат и калькулирования себестоимости.</w:t>
      </w:r>
    </w:p>
    <w:p>
      <w:pPr>
        <w:pStyle w:val="Normal"/>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Объектом исследования в выпускной квалификационной работе выступает ООО «Уромское» Малопургинского района Удмуртской Республики.</w:t>
      </w:r>
    </w:p>
    <w:p>
      <w:pPr>
        <w:pStyle w:val="Normal"/>
        <w:spacing w:lineRule="auto" w:line="360" w:before="0" w:after="0"/>
        <w:ind w:firstLine="709"/>
        <w:jc w:val="both"/>
        <w:rPr/>
      </w:pPr>
      <w:r>
        <w:rPr>
          <w:rFonts w:cs="Times New Roman" w:ascii="Times New Roman" w:hAnsi="Times New Roman"/>
          <w:sz w:val="28"/>
          <w:szCs w:val="28"/>
        </w:rPr>
        <w:t>Основными видами деятельности ООО «Уромское»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сырого коровьего мо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реализация мя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реализация зерновых, кормовых культур и картоф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лемен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иды деятельности, не запрещенные законодательством.</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изводство молока в 2015 году увеличилось на 9,6 % по сравнению с 2013 годом, прирост живой массы КРС увеличился на 36,9%, а производство зерна увеличилось более чем в 2 раза. Площадь земельных угодий на протяжении исследуемого периода оставалась неизменной. Низкая урожайность в 2013г. была в связи с климатическим условиями.  Незначительно увеличивается поголовье скота в 2015 году, в связи с приобретением племенного скота для увеличения выпуска продукции молочного скотовод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учка от продажи продукции увеличивается с 116914 тыс. руб. до 142815 тыс. руб., что сказывается положительно на деятельность организации.  Себестоимость продаж увеличивается на 35,2 % в связи с увеличением выпуска готовой продукции, точнее зерна в растениевод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достаточно собственных оборотных средств, коэффициент финансовой зависимости низки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Анализ структуры затрат на производство продукции молочного скотоводства показал, что в ООО «Уромское» наибольшую долю в структуре затрат на производство продукции молочного скотоводства на протяжении всего периода занимают материальные затраты. В состав материальных затрат ООО «Уромское» включает затраты на корма, электроэнергию, нефтепродукты, запасные части, оплата услуг сторонним организациям.</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Корма занимают самую наибольшую долю в составе материальных затрат, это и не удивительно так как от полноценного питания животных зависит их продуктивность.</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За животными также необходим уход, для этого требуются трудовые ресурсы, в структуре затрат заработная плата на оплату персонала в 2015г. занимает 15,14%, в динамике отмечено снижение занимаемой доли заработной платы.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заработной платы рабочих производятся отчисления на социальные нужды, в динамике данная статья затрат снизилась, также, как и зарплата, так как данные статьи затрат находятся в прямой зависимости.</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Также в состав затрат на производство продукции молочного скотоводства включается амортизация, которая начисляется на коровники, молокопроводы, кормораздатчики. Данная статья затрат в динамике увеличилась, что связано с вводом нового оборудова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рассматривать в целом, то затраты на производство продукции молочного скотоводства в динамике увеличились на 8957 тыс. руб., при этом видим, что увеличение произошло по всем статьям затрат.</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ами учета затрат по производству продукции молочного скотоводства в организации являются основное молочное стадо и выращивание молодняка КРС. Объектами калькуляции – молоко, приплод, прирост живой мас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еский учет затрат на производство и выхода продукции молочного скотоводства в ООО «Уромское» ведется на активном калькуляционном счете 20 «Основное производство», субсчет 2 «Животноводство».</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о выявлено, что в организации не разработан график документооборота </w:t>
      </w:r>
      <w:r>
        <w:rPr>
          <w:rFonts w:eastAsia="Times New Roman" w:cs="Arial" w:ascii="Times New Roman" w:hAnsi="Times New Roman"/>
          <w:sz w:val="28"/>
          <w:szCs w:val="28"/>
          <w:lang w:eastAsia="ru-RU"/>
        </w:rPr>
        <w:t xml:space="preserve">учета </w:t>
      </w:r>
      <w:r>
        <w:rPr>
          <w:rFonts w:eastAsia="Times New Roman" w:cs="Times New Roman" w:ascii="Times New Roman" w:hAnsi="Times New Roman"/>
          <w:color w:val="000000"/>
          <w:sz w:val="28"/>
          <w:szCs w:val="28"/>
          <w:lang w:eastAsia="ru-RU"/>
        </w:rPr>
        <w:t>затрат на производство  продукции молочного скотоводства</w:t>
      </w:r>
      <w:r>
        <w:rPr>
          <w:rFonts w:eastAsia="Times New Roman" w:cs="Times New Roman" w:ascii="Times New Roman" w:hAnsi="Times New Roman"/>
          <w:sz w:val="28"/>
          <w:szCs w:val="28"/>
          <w:lang w:eastAsia="ru-RU"/>
        </w:rPr>
        <w:t xml:space="preserve">, что является отрицательным моментом. В качестве совершенствования </w:t>
      </w:r>
      <w:r>
        <w:rPr>
          <w:rFonts w:eastAsia="Times New Roman" w:cs="Arial" w:ascii="Times New Roman" w:hAnsi="Times New Roman"/>
          <w:sz w:val="28"/>
          <w:szCs w:val="28"/>
          <w:lang w:eastAsia="ru-RU"/>
        </w:rPr>
        <w:t xml:space="preserve">учета </w:t>
      </w:r>
      <w:r>
        <w:rPr>
          <w:rFonts w:eastAsia="Times New Roman" w:cs="Times New Roman" w:ascii="Times New Roman" w:hAnsi="Times New Roman"/>
          <w:color w:val="000000"/>
          <w:sz w:val="28"/>
          <w:szCs w:val="28"/>
          <w:lang w:eastAsia="ru-RU"/>
        </w:rPr>
        <w:t>затрат на производство продукции молочного скотоводства</w:t>
      </w:r>
      <w:r>
        <w:rPr>
          <w:rFonts w:eastAsia="Times New Roman" w:cs="Times New Roman" w:ascii="Times New Roman" w:hAnsi="Times New Roman"/>
          <w:sz w:val="28"/>
          <w:szCs w:val="28"/>
          <w:lang w:eastAsia="ru-RU"/>
        </w:rPr>
        <w:t xml:space="preserve"> в организации разработали график документооборота.</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В качестве совершенствования учета затрат в ООО «Уромское» предлагаем использовать систему исчисления себестоимости продукции молочного скотоводства – «директ – костин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данной системы лежит идея о безусловности и неизбежности осуществляемых накладных затрат в планируемом периоде, что обуславливает отношения к ним как фиксированным условно постоянным затратам периода. Следовательно, распределение косвенных затрат на производство продукции не осуществляется, и косвенные расходы периодически списываются на финансовый результат. Исчисление неполной себестоимости продукции и проведение анализа прямых расходов дает возможность получить дополнительный инструментарий для принятия управленческих решений в области безубыточности производства, цено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также предлагается в целях рационализации учета номенклатура элементов и статей затрат, которая позволяет максимально учесть всю величину расходов, которое несет организация в цел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счислив себестоимость продукции молочного скотоводства в ООО «Уромское», пришли к выводу, что  методика деления затрат не является совершенной, необоснованность заключается в том, что затраты распределяются только пропорционально расходам обменной энергии кормов, которая в структуре себестоимости занимает 40-45 %. Поэтому необходимо искать другие методы, так как от правильности исчисления себестоимости зависит финансовый результат деятельности организ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Гражданский кодекс Российской Федерации - часть 1 Утвержденный Федеральным законом от 30 ноября 1994 года №51 ФЗ (в ред. от 28.12.2016).</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Гражданский кодекс Российской Федерации - часть 2 Утвержденный Федеральным законом от 26.01.96 г. № 14 ФЗ (в ред. от 23.05.2016).</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Налоговый кодекс Российской Федерации - часть 1 Утвержденный Федеральным законом от 31.07.1998 г. № 146-ФЗ  (в ред. от 28.12.2016).</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Налоговый кодекс Российской Федерации - часть 2 Утвержденный Федеральным законом от 05.08.2000 г. № 117-ФЗ  (в ред. от 28.12.2016).</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Федеральный Закон Российской Федерации «О бухгалтерском учете от 06 декабря 2011 года №402 - ФЗ» (в ред. от 06.05.2016г).</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Положение по бухгалтерскому учету «Учетная политика» ПБУ 1/2008, утверждено Приказам Министерства финансов РФ от 06.10.08г. №106н. (в ред. от 27.04.12 № 55н).</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Положение по бухгалтерскому учету «Доходы организации» ПБУ 9/99, утверждено Приказом Министерства финансов РФ от 6.05.99г. №32н (в ред. от 06.04.2015 г.).</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Положение по бухгалтерскому учету «Расходы организации» ПБУ 10/99, утверждено Приказом Министерства финансов РФ от 6.05.99г. №33н (в ред. от 06.04.2015).</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Положение по бухгалтерскому учету «Бухгалтерская отчетность организации» ПБУ 4/99, Утверждено приказом Министерства Финансов от 06.07.99г. №43н (в ред. от 08.11.2010г.).</w:t>
      </w:r>
    </w:p>
    <w:p>
      <w:pPr>
        <w:pStyle w:val="Normal"/>
        <w:numPr>
          <w:ilvl w:val="0"/>
          <w:numId w:val="6"/>
        </w:numPr>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о ведению бухгалтерского учета и бухгалтерской отчетности в Российской Федерации от 29.07.98г. №34н (в ред. от 24.12.2010г.).</w:t>
      </w:r>
    </w:p>
    <w:p>
      <w:pPr>
        <w:pStyle w:val="Normal"/>
        <w:numPr>
          <w:ilvl w:val="0"/>
          <w:numId w:val="6"/>
        </w:numPr>
        <w:autoSpaceDE w:val="false"/>
        <w:spacing w:lineRule="auto" w:line="360" w:before="0" w:after="0"/>
        <w:ind w:left="0" w:firstLine="720"/>
        <w:jc w:val="both"/>
        <w:rPr/>
      </w:pPr>
      <w:r>
        <w:rPr>
          <w:rFonts w:cs="Times New Roman" w:ascii="Times New Roman" w:hAnsi="Times New Roman"/>
          <w:color w:val="000000"/>
          <w:sz w:val="28"/>
          <w:szCs w:val="28"/>
        </w:rPr>
        <w:t>План счетов бухгалтерского учета финансово-хозяйственной деятельности и инструкции по его применению, утвержденный приказом Минфина России от31 октября 2000 года №94н (в ред. от 08.11.2010г. № 142н).</w:t>
      </w:r>
    </w:p>
    <w:p>
      <w:pPr>
        <w:pStyle w:val="Normal"/>
        <w:numPr>
          <w:ilvl w:val="0"/>
          <w:numId w:val="6"/>
        </w:numPr>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утвержденный приказом Минсельхоза РФ от 6 июня 2003 года № 792.</w:t>
      </w:r>
    </w:p>
    <w:p>
      <w:pPr>
        <w:pStyle w:val="Normal"/>
        <w:shd w:fill="FFFFFF" w:val="clear"/>
        <w:tabs>
          <w:tab w:val="clear" w:pos="708"/>
          <w:tab w:val="left" w:pos="770" w:leader="none"/>
          <w:tab w:val="left" w:pos="851"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13.  Алборов Р.А. Принципы и основы бухгалтерского учета / Р. А. Алборов.  – М.: Изд-во «Кнорус», 2008. – 344 с. </w:t>
      </w:r>
    </w:p>
    <w:p>
      <w:pPr>
        <w:pStyle w:val="Normal"/>
        <w:autoSpaceDE w:val="false"/>
        <w:spacing w:lineRule="auto" w:line="360" w:before="0" w:after="0"/>
        <w:ind w:firstLine="720"/>
        <w:jc w:val="both"/>
        <w:rPr/>
      </w:pPr>
      <w:r>
        <w:rPr>
          <w:rFonts w:cs="Times New Roman" w:ascii="Times New Roman" w:hAnsi="Times New Roman"/>
          <w:color w:val="000000"/>
          <w:sz w:val="28"/>
          <w:szCs w:val="28"/>
        </w:rPr>
        <w:t>14. Бабаев Ю.А., Петров А.М. Теория бухгалтерского учета. – М.: Проспект, 2012. – 240 с.</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shd w:fill="FFFFFF" w:val="clear"/>
          <w:lang w:eastAsia="ru-RU"/>
        </w:rPr>
        <w:t>15. Бабченко, Т. Н. Бухгалтерский учет и налогообложение: практическое пособие [Текст] / Т. Н. Бабченко, Е. Н. Галанина. - М. : КНОРУС, 2012. - 456 с</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16. Бехтерева, Е. В. Себестоимость: рациональный и эффективный учет расходов: практическое пособие/ Е. В. Бехтерева. - М. : Омега-Л, 2013. - 158 с.</w:t>
      </w:r>
    </w:p>
    <w:p>
      <w:pPr>
        <w:pStyle w:val="Normal"/>
        <w:autoSpaceDE w:val="false"/>
        <w:spacing w:lineRule="auto" w:line="360" w:before="0" w:after="0"/>
        <w:ind w:firstLine="720"/>
        <w:contextualSpacing/>
        <w:jc w:val="both"/>
        <w:rPr/>
      </w:pPr>
      <w:r>
        <w:rPr>
          <w:rFonts w:cs="Times New Roman" w:ascii="Times New Roman" w:hAnsi="Times New Roman"/>
          <w:color w:val="000000"/>
          <w:sz w:val="28"/>
          <w:szCs w:val="28"/>
        </w:rPr>
        <w:t>17. Богатая И. Н. Бухгалтерский финансовый учет: учеб. / И. Н. Богатая, Н. Н. Хахонова. - М. : КноРус - 2013. - 580 с.</w:t>
      </w:r>
    </w:p>
    <w:p>
      <w:pPr>
        <w:pStyle w:val="Normal"/>
        <w:autoSpaceDE w:val="false"/>
        <w:spacing w:lineRule="auto" w:line="360" w:before="0" w:after="0"/>
        <w:ind w:firstLine="720"/>
        <w:jc w:val="both"/>
        <w:rPr/>
      </w:pPr>
      <w:r>
        <w:rPr>
          <w:rFonts w:cs="Times New Roman" w:ascii="Times New Roman" w:hAnsi="Times New Roman"/>
          <w:color w:val="000000"/>
          <w:sz w:val="28"/>
          <w:szCs w:val="28"/>
        </w:rPr>
        <w:t>18. Богаченко В.М. Основы бухгалтерского учета. - Ростов на/Д: Феникс, 2013. - 336 с.</w:t>
      </w:r>
    </w:p>
    <w:p>
      <w:pPr>
        <w:pStyle w:val="Normal"/>
        <w:numPr>
          <w:ilvl w:val="0"/>
          <w:numId w:val="13"/>
        </w:numPr>
        <w:autoSpaceDE w:val="false"/>
        <w:spacing w:lineRule="auto" w:line="360" w:before="0" w:after="0"/>
        <w:ind w:left="0" w:firstLine="709"/>
        <w:contextualSpacing/>
        <w:jc w:val="both"/>
        <w:rPr/>
      </w:pPr>
      <w:r>
        <w:rPr>
          <w:rFonts w:cs="Times New Roman" w:ascii="Times New Roman" w:hAnsi="Times New Roman"/>
          <w:color w:val="000000"/>
          <w:sz w:val="28"/>
          <w:szCs w:val="28"/>
        </w:rPr>
        <w:t>Борисов Е.Ф. Экономика: Учебник. — 33е изд., перераб. и доп. — М.: Кнорус, 2013. — 399 с.</w:t>
      </w:r>
    </w:p>
    <w:p>
      <w:pPr>
        <w:pStyle w:val="Normal"/>
        <w:numPr>
          <w:ilvl w:val="0"/>
          <w:numId w:val="13"/>
        </w:numPr>
        <w:autoSpaceDE w:val="false"/>
        <w:spacing w:lineRule="auto" w:line="360" w:before="0" w:after="0"/>
        <w:ind w:left="0" w:firstLine="709"/>
        <w:contextualSpacing/>
        <w:jc w:val="both"/>
        <w:rPr/>
      </w:pPr>
      <w:r>
        <w:rPr>
          <w:rFonts w:cs="Times New Roman" w:ascii="Times New Roman" w:hAnsi="Times New Roman"/>
          <w:color w:val="000000"/>
          <w:sz w:val="28"/>
          <w:szCs w:val="28"/>
        </w:rPr>
        <w:t>Бухгалтерский финансовый учет: учеб. / Т. М. Рогуленко [и др.]. - М.: КноРус, 2013. - 277 с.</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 Вахрушина М.А. Бухгалтерский управленческий учет: Учебник / М. А.Вахрушина;[Финуниверситет]. - 8-е изд.; перераб. и доп. - М.: национальное образование, 2013</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color w:val="000000"/>
          <w:sz w:val="28"/>
          <w:szCs w:val="28"/>
        </w:rPr>
        <w:t>Вещунова Н.Л., Фомина Л.Ф. Бухгалтерский учет. – М.: Рид Групп, 2012. – 608 с.</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3.Волкова А.Н. Управленческий учет: учебник -М:ТК, Велби, Издательство Проспект,2013. - 472с.</w:t>
      </w:r>
    </w:p>
    <w:p>
      <w:pPr>
        <w:pStyle w:val="Normal"/>
        <w:numPr>
          <w:ilvl w:val="0"/>
          <w:numId w:val="5"/>
        </w:numPr>
        <w:autoSpaceDE w:val="false"/>
        <w:spacing w:lineRule="auto" w:line="360" w:before="0" w:after="0"/>
        <w:ind w:left="0" w:firstLine="709"/>
        <w:contextualSpacing/>
        <w:jc w:val="both"/>
        <w:rPr/>
      </w:pPr>
      <w:r>
        <w:rPr>
          <w:rFonts w:cs="Times New Roman" w:ascii="Times New Roman" w:hAnsi="Times New Roman"/>
          <w:color w:val="000000"/>
          <w:sz w:val="28"/>
          <w:szCs w:val="28"/>
        </w:rPr>
        <w:t>Врублевский Н. Д. Управленческий учет издержек производства и себестоимости продукции в отраслях экономики: Учебное пособие. – М.: Изд-во «Бухгалтерский учет», 2013. – 376 с.</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25. Головизнина А.Т., Архипова О.И. Бухгалтерский управленческий учет: Учеб. пособие. – М.: ТК Велби, Изд-во Проспект, 2013. – 184 с.</w:t>
      </w:r>
    </w:p>
    <w:p>
      <w:pPr>
        <w:pStyle w:val="Normal"/>
        <w:autoSpaceDE w:val="false"/>
        <w:spacing w:lineRule="auto" w:line="360" w:before="0" w:after="0"/>
        <w:ind w:firstLine="720"/>
        <w:jc w:val="both"/>
        <w:rPr/>
      </w:pPr>
      <w:r>
        <w:rPr>
          <w:rFonts w:cs="Times New Roman" w:ascii="Times New Roman" w:hAnsi="Times New Roman"/>
          <w:color w:val="000000"/>
          <w:sz w:val="28"/>
          <w:szCs w:val="28"/>
        </w:rPr>
        <w:t>26. Гомола А.И., Кириллов В.Е., Кириллов С.В. Бухгалтерский учет. – М.: Академия, 2013. – 432 с.</w:t>
      </w:r>
    </w:p>
    <w:p>
      <w:pPr>
        <w:pStyle w:val="Normal"/>
        <w:numPr>
          <w:ilvl w:val="0"/>
          <w:numId w:val="12"/>
        </w:numPr>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Глушков И.Е. Бухгалтерский учет на современном предприятии. Издание седьмое дополненное и переработанное,- Новосибирск.: Экор, 2012г., с.330. </w:t>
      </w:r>
    </w:p>
    <w:p>
      <w:pPr>
        <w:pStyle w:val="Normal"/>
        <w:tabs>
          <w:tab w:val="clear" w:pos="708"/>
          <w:tab w:val="left" w:pos="709" w:leader="none"/>
          <w:tab w:val="left" w:pos="851" w:leader="none"/>
        </w:tabs>
        <w:autoSpaceDE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28.  Дмитриева И.М. Бухгалтерский учет и аудит. Учебное пособие 20-ое изд. –М.: Юрайт,2012 г. -  275 с.</w:t>
      </w:r>
    </w:p>
    <w:p>
      <w:pPr>
        <w:pStyle w:val="Normal"/>
        <w:tabs>
          <w:tab w:val="clear" w:pos="708"/>
          <w:tab w:val="left" w:pos="858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29. Захарьин В. Р. Формирование себестоимости продукции. Мн.: Мисанта, 2012  - 384 с.</w:t>
      </w:r>
    </w:p>
    <w:p>
      <w:pPr>
        <w:pStyle w:val="Normal"/>
        <w:numPr>
          <w:ilvl w:val="0"/>
          <w:numId w:val="14"/>
        </w:numPr>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Замалеев М.А. Об использовании средств на представительские цели.//Бухгалтерский учёт. – 2016. - № 10. – с. 69-70 </w:t>
      </w:r>
    </w:p>
    <w:p>
      <w:pPr>
        <w:pStyle w:val="Normal"/>
        <w:numPr>
          <w:ilvl w:val="0"/>
          <w:numId w:val="14"/>
        </w:numPr>
        <w:autoSpaceDE w:val="false"/>
        <w:spacing w:lineRule="auto" w:line="360" w:before="0" w:after="0"/>
        <w:ind w:left="0" w:firstLine="709"/>
        <w:contextualSpacing/>
        <w:jc w:val="both"/>
        <w:rPr/>
      </w:pPr>
      <w:r>
        <w:rPr>
          <w:rFonts w:cs="Times New Roman" w:ascii="Times New Roman" w:hAnsi="Times New Roman"/>
          <w:bCs/>
          <w:color w:val="000000"/>
          <w:sz w:val="28"/>
          <w:szCs w:val="28"/>
        </w:rPr>
        <w:t xml:space="preserve">Зонова А. В., Бачуринская И. Н., Горячих С. П. </w:t>
      </w:r>
      <w:r>
        <w:rPr>
          <w:rFonts w:eastAsia="TimesNewRomanPSMT;MS Mincho" w:cs="Times New Roman" w:ascii="Times New Roman" w:hAnsi="Times New Roman"/>
          <w:color w:val="000000"/>
          <w:sz w:val="28"/>
          <w:szCs w:val="28"/>
        </w:rPr>
        <w:t>Бухгалтерский финансовый учет: Учебное пособие. Стандарт третьего поколения. - СПб.: Питер, 2013. - 480 с.: ил. — (Серия «Учебное пособие»)</w:t>
      </w:r>
    </w:p>
    <w:p>
      <w:pPr>
        <w:pStyle w:val="Normal"/>
        <w:numPr>
          <w:ilvl w:val="0"/>
          <w:numId w:val="14"/>
        </w:numPr>
        <w:tabs>
          <w:tab w:val="clear" w:pos="708"/>
          <w:tab w:val="left" w:pos="180" w:leader="none"/>
        </w:tabs>
        <w:autoSpaceDE w:val="false"/>
        <w:spacing w:lineRule="auto" w:line="360" w:before="0" w:after="0"/>
        <w:ind w:left="0" w:firstLine="720"/>
        <w:contextualSpacing/>
        <w:jc w:val="both"/>
        <w:rPr/>
      </w:pPr>
      <w:r>
        <w:rPr>
          <w:rFonts w:eastAsia="Times New Roman" w:cs="Times New Roman" w:ascii="Times New Roman" w:hAnsi="Times New Roman"/>
          <w:color w:val="000000"/>
          <w:sz w:val="28"/>
          <w:szCs w:val="28"/>
          <w:lang w:eastAsia="ru-RU"/>
        </w:rPr>
        <w:t>Камышанов П.И. Бухгалтерский финансовый учет -  М.: 2013 – 234 с.</w:t>
      </w:r>
    </w:p>
    <w:p>
      <w:pPr>
        <w:pStyle w:val="Normal"/>
        <w:numPr>
          <w:ilvl w:val="0"/>
          <w:numId w:val="14"/>
        </w:numPr>
        <w:tabs>
          <w:tab w:val="clear" w:pos="708"/>
          <w:tab w:val="left" w:pos="180" w:leader="none"/>
        </w:tabs>
        <w:autoSpaceDE w:val="false"/>
        <w:spacing w:lineRule="auto" w:line="36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ьянова Г.Ю. Главная книга бухгалтера. М -.: АБАК, 2013- 864 с.</w:t>
      </w:r>
    </w:p>
    <w:p>
      <w:pPr>
        <w:pStyle w:val="Normal"/>
        <w:numPr>
          <w:ilvl w:val="0"/>
          <w:numId w:val="14"/>
        </w:numPr>
        <w:autoSpaceDE w:val="false"/>
        <w:spacing w:lineRule="auto" w:line="360" w:before="0" w:after="0"/>
        <w:ind w:left="0" w:firstLine="720"/>
        <w:jc w:val="both"/>
        <w:rPr/>
      </w:pPr>
      <w:r>
        <w:rPr>
          <w:rFonts w:cs="Times New Roman" w:ascii="Times New Roman" w:hAnsi="Times New Roman"/>
          <w:color w:val="000000"/>
          <w:sz w:val="28"/>
          <w:szCs w:val="28"/>
        </w:rPr>
        <w:t>Камысовская С. В. Бухгалтерский учет и аудит: учеб. / С. В. Камысовская, Т. В. Захарова, Н. Н. Попова. - М. : КноРус, 2013. - 419 с.</w:t>
      </w:r>
    </w:p>
    <w:p>
      <w:pPr>
        <w:pStyle w:val="Normal"/>
        <w:numPr>
          <w:ilvl w:val="0"/>
          <w:numId w:val="14"/>
        </w:numPr>
        <w:autoSpaceDE w:val="false"/>
        <w:spacing w:lineRule="auto" w:line="360" w:before="0" w:after="0"/>
        <w:ind w:left="0" w:firstLine="720"/>
        <w:jc w:val="both"/>
        <w:rPr/>
      </w:pPr>
      <w:r>
        <w:rPr>
          <w:rFonts w:cs="Times New Roman" w:ascii="Times New Roman" w:hAnsi="Times New Roman"/>
          <w:color w:val="000000"/>
          <w:sz w:val="28"/>
          <w:szCs w:val="28"/>
        </w:rPr>
        <w:t>Кеворкова Ж.А., Сапожникова Н.Г., Савин А.А. План и корреспонденции счетов бухгалтерского учета. Более 10000 проводок. Практика применения Плана счетов: практическое пособие. – М.: Проспект, 2014 – 592 с.</w:t>
      </w:r>
    </w:p>
    <w:p>
      <w:pPr>
        <w:pStyle w:val="Normal"/>
        <w:numPr>
          <w:ilvl w:val="0"/>
          <w:numId w:val="14"/>
        </w:numPr>
        <w:tabs>
          <w:tab w:val="clear" w:pos="708"/>
          <w:tab w:val="left" w:pos="180" w:leader="none"/>
        </w:tabs>
        <w:autoSpaceDE w:val="false"/>
        <w:spacing w:lineRule="auto" w:line="36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еримов В.Э. Учет затрат, калькулирование и бюджетирование в отдельных отраслях производственной сферы: Учебник. — М.: Издательско-торговая корпорация «Дашков и К°», 2015- 484 с.</w:t>
      </w:r>
    </w:p>
    <w:p>
      <w:pPr>
        <w:pStyle w:val="Normal"/>
        <w:tabs>
          <w:tab w:val="clear" w:pos="708"/>
          <w:tab w:val="left" w:pos="709" w:leader="none"/>
          <w:tab w:val="left" w:pos="851" w:leader="none"/>
        </w:tabs>
        <w:autoSpaceDE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37. Кондраков Н.П., Иванова М.А. Бухгалтерский управленческий учет: Учебное пособие. - М.: ИНФРА-М, 2015-368с.</w:t>
      </w:r>
    </w:p>
    <w:p>
      <w:pPr>
        <w:pStyle w:val="Normal"/>
        <w:tabs>
          <w:tab w:val="clear" w:pos="708"/>
          <w:tab w:val="left" w:pos="709" w:leader="none"/>
          <w:tab w:val="left" w:pos="851" w:leader="none"/>
        </w:tabs>
        <w:autoSpaceDE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38. Кожинов В.Я. Современный бухгалтерский учет.- М.: Альфа-Пресс, 2014.- 768с.</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39. Ларионов А.Д.,  Ерофеева А.Д.,  Леонтьева М.Н.  Бухгалтерский учет: Учебник / Ред. Ларионов А.Д. - М.: «Проспект», 2014. - 392 с.</w:t>
      </w:r>
    </w:p>
    <w:p>
      <w:pPr>
        <w:pStyle w:val="Normal"/>
        <w:tabs>
          <w:tab w:val="clear" w:pos="708"/>
          <w:tab w:val="left" w:pos="54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40. Лебедева Е.М. Бухгалтерский учет. – М.: Академия, 2012 г. – 304 с.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41. Лисович Г.М., Ткаченко И.Ю. Бухгалтерский управленческий учет в сельскохозяйственных и на перерабатывающих предприятиях АПК. – Ростов- н/Д.: издательство центр «Март», 2014 – 354с.</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42. Лишиленко А. В. Бухгалтерский учет: Учебник. 3-е узд. Перед. и . доп. - К.: Центр учебной литературы, 2014. - 736 с.</w:t>
      </w:r>
    </w:p>
    <w:p>
      <w:pPr>
        <w:pStyle w:val="Normal"/>
        <w:tabs>
          <w:tab w:val="clear" w:pos="708"/>
          <w:tab w:val="left" w:pos="709" w:leader="none"/>
          <w:tab w:val="left" w:pos="851" w:leader="none"/>
        </w:tabs>
        <w:autoSpaceDE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43. Левик Ю.С. Бухгалтерский финансовый учет: Учебное пособие-СПб.:Питер,2013.-384 с.</w:t>
      </w:r>
    </w:p>
    <w:p>
      <w:pPr>
        <w:pStyle w:val="Normal"/>
        <w:numPr>
          <w:ilvl w:val="0"/>
          <w:numId w:val="9"/>
        </w:numPr>
        <w:autoSpaceDE w:val="false"/>
        <w:spacing w:lineRule="auto" w:line="360" w:before="0" w:after="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bCs/>
          <w:color w:val="000000"/>
          <w:sz w:val="28"/>
          <w:szCs w:val="28"/>
          <w:lang w:eastAsia="ru-RU"/>
        </w:rPr>
        <w:t xml:space="preserve">Лытнева Н. А., Малявкина Л. И., Федорова Т. В. </w:t>
      </w:r>
      <w:r>
        <w:rPr>
          <w:rFonts w:cs="Times New Roman" w:ascii="Times New Roman" w:hAnsi="Times New Roman"/>
          <w:color w:val="000000"/>
          <w:sz w:val="28"/>
          <w:szCs w:val="28"/>
          <w:lang w:eastAsia="ru-RU"/>
        </w:rPr>
        <w:t xml:space="preserve"> Бухгалтерский учет: Учебник. — М.: ФОРУМ: ИНФРА-М, 2013.— 496 с. — (Профессиональное образование).</w:t>
      </w:r>
    </w:p>
    <w:p>
      <w:pPr>
        <w:pStyle w:val="Normal"/>
        <w:numPr>
          <w:ilvl w:val="0"/>
          <w:numId w:val="9"/>
        </w:numPr>
        <w:autoSpaceDE w:val="false"/>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Мамаева Г.Н. Методика аудиторской проверки затрат на производство// Аудиторские ведомости-2016-№12.- С. 38-44;</w:t>
      </w:r>
    </w:p>
    <w:p>
      <w:pPr>
        <w:pStyle w:val="Normal"/>
        <w:numPr>
          <w:ilvl w:val="0"/>
          <w:numId w:val="9"/>
        </w:numPr>
        <w:autoSpaceDE w:val="false"/>
        <w:spacing w:lineRule="auto" w:line="36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оводворский, В. Д. Бухгалтерский учет на малых предприятиях [Текст] : учебник / В. Д. Новодворский, Р. Л. Сабанин. - М.: Проспект, 2013. - 248 с.</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47. Подольский В.И. Информационные системы бухгалтерского учета: учебник для студентов ВУЗов, 2-е издание, ЮНИТИ-Дна,2013г. - 255с.</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48. Раздельный учет расходов// Бухгалтерское приложение к газете «Экономика и жизнь»,2016г. - № 47;</w:t>
      </w:r>
    </w:p>
    <w:p>
      <w:pPr>
        <w:pStyle w:val="Normal"/>
        <w:numPr>
          <w:ilvl w:val="0"/>
          <w:numId w:val="16"/>
        </w:numPr>
        <w:autoSpaceDE w:val="false"/>
        <w:spacing w:lineRule="auto" w:line="360" w:before="0" w:after="0"/>
        <w:ind w:left="0" w:firstLine="709"/>
        <w:contextualSpacing/>
        <w:jc w:val="both"/>
        <w:rPr/>
      </w:pPr>
      <w:r>
        <w:rPr>
          <w:rFonts w:cs="Times New Roman" w:ascii="Times New Roman" w:hAnsi="Times New Roman"/>
          <w:color w:val="000000"/>
          <w:sz w:val="28"/>
          <w:szCs w:val="28"/>
        </w:rPr>
        <w:t>Рянский А.С. «Расчёты наличными в условных единицах». // Журнал «Главбух» №17-2013 год;</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 </w:t>
      </w:r>
      <w:r>
        <w:rPr>
          <w:rFonts w:eastAsia="Times New Roman" w:cs="Times New Roman" w:ascii="Times New Roman" w:hAnsi="Times New Roman"/>
          <w:sz w:val="28"/>
          <w:szCs w:val="28"/>
          <w:lang w:eastAsia="ru-RU"/>
        </w:rPr>
        <w:t>Савицкая Г.В. Анализ хозяйственной деятельности предприятия: учебник. - 5-е изд., перераб. и доп. – М.: ИНФРА-М, 2015. – 345 с.</w:t>
      </w:r>
    </w:p>
    <w:p>
      <w:pPr>
        <w:pStyle w:val="Normal"/>
        <w:keepNext w:val="true"/>
        <w:keepLines/>
        <w:numPr>
          <w:ilvl w:val="0"/>
          <w:numId w:val="0"/>
        </w:numPr>
        <w:shd w:fill="FFFFFF" w:val="clear"/>
        <w:autoSpaceDE w:val="false"/>
        <w:spacing w:lineRule="auto" w:line="360" w:before="0" w:after="0"/>
        <w:ind w:firstLine="720"/>
        <w:jc w:val="both"/>
        <w:outlineLvl w:val="3"/>
        <w:rPr/>
      </w:pPr>
      <w:r>
        <w:rPr>
          <w:rFonts w:eastAsia="Times New Roman" w:cs="Times New Roman" w:ascii="Times New Roman" w:hAnsi="Times New Roman"/>
          <w:bCs/>
          <w:iCs/>
          <w:color w:val="000000"/>
          <w:sz w:val="28"/>
          <w:szCs w:val="28"/>
          <w:lang w:eastAsia="ru-RU"/>
        </w:rPr>
        <w:t>51. Сушкевич А.Н., Сушкевич В.Н., Щурок О.М.</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Бухгалтерский учет и налогообложение в 2013 году», 2013 г. – 360 с.</w:t>
      </w:r>
    </w:p>
    <w:p>
      <w:pPr>
        <w:pStyle w:val="Normal"/>
        <w:widowControl w:val="false"/>
        <w:tabs>
          <w:tab w:val="clear" w:pos="708"/>
          <w:tab w:val="left" w:pos="0"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52.Теория анализа хозяйственной деятельности: учеб. / Л.И. Кравченко, В.В. Осмоловский, Н.А. Русак и др.; под общ. Ред. Л.И. Кравченко. – 6-е изд., испр. – Мн.: Новое знание, 2013.</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53. Финансовый анализ: учебник / Л.С. Васильева, М.В. Петровская. – 4-е изд., стер. – М.:КНОРУС, 2013. – 816 с.</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54. Шеремет А.Д. Управленческий учет: Учеб. пособие/ Под ред. А.Д. Шеремета. – 2-е изд., испр. – М.: ИД ФБК-ПРЕСС, 2015г. – 512 с.</w:t>
      </w:r>
    </w:p>
    <w:p>
      <w:pPr>
        <w:pStyle w:val="Style20"/>
        <w:numPr>
          <w:ilvl w:val="0"/>
          <w:numId w:val="11"/>
        </w:numPr>
        <w:autoSpaceDE w:val="false"/>
        <w:ind w:left="0" w:firstLine="709"/>
        <w:rPr>
          <w:rFonts w:eastAsia="Calibri"/>
          <w:color w:val="000000"/>
          <w:spacing w:val="6"/>
        </w:rPr>
      </w:pPr>
      <w:r>
        <w:rPr>
          <w:rFonts w:eastAsia="Times-Bold;MS Mincho"/>
          <w:bCs/>
          <w:color w:val="000000"/>
        </w:rPr>
        <w:t xml:space="preserve">Швецкая В. М., Головко Н. А. Бухгалтерский учет: Ш35 </w:t>
      </w:r>
      <w:r>
        <w:rPr>
          <w:rFonts w:eastAsia="Times-Roman;Arial Unicode MS"/>
          <w:color w:val="000000"/>
        </w:rPr>
        <w:t>Учебник для студентов средних специальных учебных заведений. — М.: Издательско-торговая корпорация «Дашков и К», 2012. - 41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6. Шнайдерман Т.А. Состав и учет затрат, включаемых в себестоиость.- М.:, 2012г.</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5"/>
      <w:headerReference w:type="first" r:id="rId6"/>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0"/>
        </w:tabs>
        <w:ind w:left="1455" w:hanging="375"/>
      </w:pPr>
      <w:rPr>
        <w:rFonts w:eastAsia="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4"/>
      <w:numFmt w:val="decimal"/>
      <w:lvlText w:val="%1."/>
      <w:lvlJc w:val="left"/>
      <w:pPr>
        <w:tabs>
          <w:tab w:val="num" w:pos="0"/>
        </w:tabs>
        <w:ind w:left="1455" w:hanging="375"/>
      </w:pPr>
      <w:rPr/>
    </w:lvl>
  </w:abstractNum>
  <w:abstractNum w:abstractNumId="6">
    <w:lvl w:ilvl="0">
      <w:start w:val="1"/>
      <w:numFmt w:val="decimal"/>
      <w:lvlText w:val="%1. "/>
      <w:lvlJc w:val="left"/>
      <w:pPr>
        <w:tabs>
          <w:tab w:val="num" w:pos="283"/>
        </w:tabs>
        <w:ind w:left="993" w:hanging="283"/>
      </w:pPr>
      <w:rPr>
        <w:sz w:val="28"/>
        <w:i w:val="false"/>
        <w:b w:val="false"/>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1175" w:hanging="375"/>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440" w:hanging="144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400" w:hanging="1800"/>
      </w:pPr>
      <w:rPr/>
    </w:lvl>
    <w:lvl w:ilvl="8">
      <w:start w:val="1"/>
      <w:numFmt w:val="decimal"/>
      <w:lvlText w:val="%1.%2.%3.%4.%5.%6.%7.%8.%9"/>
      <w:lvlJc w:val="left"/>
      <w:pPr>
        <w:tabs>
          <w:tab w:val="num" w:pos="0"/>
        </w:tabs>
        <w:ind w:left="8560" w:hanging="2160"/>
      </w:pPr>
      <w:rPr/>
    </w:lvl>
  </w:abstractNum>
  <w:abstractNum w:abstractNumId="9">
    <w:lvl w:ilvl="0">
      <w:start w:val="44"/>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5"/>
      <w:numFmt w:val="decimal"/>
      <w:lvlText w:val="%1."/>
      <w:lvlJc w:val="left"/>
      <w:pPr>
        <w:tabs>
          <w:tab w:val="num" w:pos="0"/>
        </w:tabs>
        <w:ind w:left="735" w:hanging="375"/>
      </w:pPr>
      <w:rPr>
        <w:rFonts w:eastAsia="Times-Bold;MS Mincho"/>
      </w:rPr>
    </w:lvl>
  </w:abstractNum>
  <w:abstractNum w:abstractNumId="12">
    <w:lvl w:ilvl="0">
      <w:start w:val="27"/>
      <w:numFmt w:val="decimal"/>
      <w:lvlText w:val="%1."/>
      <w:lvlJc w:val="left"/>
      <w:pPr>
        <w:tabs>
          <w:tab w:val="num" w:pos="0"/>
        </w:tabs>
        <w:ind w:left="1084" w:hanging="375"/>
      </w:pPr>
      <w:rPr/>
    </w:lvl>
  </w:abstractNum>
  <w:abstractNum w:abstractNumId="13">
    <w:lvl w:ilvl="0">
      <w:start w:val="19"/>
      <w:numFmt w:val="decimal"/>
      <w:lvlText w:val="%1."/>
      <w:lvlJc w:val="left"/>
      <w:pPr>
        <w:tabs>
          <w:tab w:val="num" w:pos="0"/>
        </w:tabs>
        <w:ind w:left="1084" w:hanging="375"/>
      </w:pPr>
      <w:rPr/>
    </w:lvl>
  </w:abstractNum>
  <w:abstractNum w:abstractNumId="14">
    <w:lvl w:ilvl="0">
      <w:start w:val="30"/>
      <w:numFmt w:val="decimal"/>
      <w:lvlText w:val="%1."/>
      <w:lvlJc w:val="left"/>
      <w:pPr>
        <w:tabs>
          <w:tab w:val="num" w:pos="0"/>
        </w:tabs>
        <w:ind w:left="1084" w:hanging="375"/>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49"/>
      <w:numFmt w:val="decimal"/>
      <w:lvlText w:val="%1."/>
      <w:lvlJc w:val="left"/>
      <w:pPr>
        <w:tabs>
          <w:tab w:val="num" w:pos="0"/>
        </w:tabs>
        <w:ind w:left="735" w:hanging="375"/>
      </w:pPr>
      <w:rPr/>
    </w:lvl>
  </w:abstractNum>
  <w:abstractNum w:abstractNumId="1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2"/>
    <w:next w:val="TextBody"/>
    <w:qFormat/>
    <w:pPr>
      <w:pageBreakBefore/>
      <w:numPr>
        <w:ilvl w:val="0"/>
        <w:numId w:val="1"/>
      </w:numPr>
      <w:tabs>
        <w:tab w:val="clear" w:pos="708"/>
        <w:tab w:val="left" w:pos="180" w:leader="none"/>
      </w:tabs>
      <w:spacing w:before="360" w:after="180"/>
      <w:jc w:val="left"/>
      <w:outlineLvl w:val="0"/>
    </w:pPr>
    <w:rPr>
      <w:bCs w:val="false"/>
      <w:caps/>
      <w:kern w:val="2"/>
      <w:sz w:val="32"/>
      <w:szCs w:val="32"/>
    </w:rPr>
  </w:style>
  <w:style w:type="paragraph" w:styleId="Heading2">
    <w:name w:val="Heading 2"/>
    <w:basedOn w:val="Normal"/>
    <w:next w:val="Normal"/>
    <w:qFormat/>
    <w:pPr>
      <w:keepNext w:val="true"/>
      <w:keepLines/>
      <w:suppressLineNumbers/>
      <w:suppressAutoHyphens w:val="true"/>
      <w:spacing w:lineRule="auto" w:line="360" w:before="360" w:after="360"/>
      <w:ind w:left="709" w:hanging="0"/>
      <w:jc w:val="both"/>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keepLines/>
      <w:suppressLineNumbers/>
      <w:suppressAutoHyphens w:val="true"/>
      <w:spacing w:lineRule="auto" w:line="360" w:before="60" w:after="0"/>
      <w:ind w:left="709" w:hanging="0"/>
      <w:outlineLvl w:val="2"/>
    </w:pPr>
    <w:rPr>
      <w:rFonts w:ascii="Arial" w:hAnsi="Arial" w:eastAsia="Times New Roman" w:cs="Arial"/>
      <w:bCs/>
      <w:sz w:val="28"/>
      <w:szCs w:val="28"/>
      <w:lang w:val="en-US"/>
    </w:rPr>
  </w:style>
  <w:style w:type="paragraph" w:styleId="Heading4">
    <w:name w:val="Heading 4"/>
    <w:basedOn w:val="Normal"/>
    <w:next w:val="Normal"/>
    <w:qFormat/>
    <w:pPr>
      <w:keepNext w:val="true"/>
      <w:keepLines/>
      <w:spacing w:lineRule="auto" w:line="360" w:before="200" w:after="0"/>
      <w:ind w:firstLine="709"/>
      <w:jc w:val="both"/>
      <w:outlineLvl w:val="3"/>
    </w:pPr>
    <w:rPr>
      <w:rFonts w:ascii="Cambria" w:hAnsi="Cambria" w:eastAsia="Times New Roman" w:cs="Cambria"/>
      <w:b/>
      <w:bCs/>
      <w:i/>
      <w:iCs/>
      <w:color w:val="4F81BD"/>
      <w:sz w:val="28"/>
      <w:szCs w:val="28"/>
      <w:lang w:val="en-US"/>
    </w:rPr>
  </w:style>
  <w:style w:type="paragraph" w:styleId="Heading5">
    <w:name w:val="Heading 5"/>
    <w:basedOn w:val="Normal"/>
    <w:next w:val="Normal"/>
    <w:qFormat/>
    <w:pPr>
      <w:keepNext w:val="true"/>
      <w:keepLines/>
      <w:spacing w:lineRule="auto" w:line="360" w:before="200" w:after="0"/>
      <w:ind w:firstLine="709"/>
      <w:jc w:val="both"/>
      <w:outlineLvl w:val="4"/>
    </w:pPr>
    <w:rPr>
      <w:rFonts w:ascii="Cambria" w:hAnsi="Cambria" w:eastAsia="Times New Roman" w:cs="Cambria"/>
      <w:color w:val="243F60"/>
      <w:sz w:val="28"/>
      <w:szCs w:val="28"/>
      <w:lang w:val="en-US"/>
    </w:rPr>
  </w:style>
  <w:style w:type="paragraph" w:styleId="Heading6">
    <w:name w:val="Heading 6"/>
    <w:basedOn w:val="Normal"/>
    <w:next w:val="Normal"/>
    <w:qFormat/>
    <w:p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eastAsia="Times New Roman"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Bold;MS Minch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eastAsia="Times New Roman"/>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eastAsia="Times-Bold;MS Mincho"/>
    </w:rPr>
  </w:style>
  <w:style w:type="character" w:styleId="WW8Num14z0">
    <w:name w:val="WW8Num14z0"/>
    <w:qFormat/>
    <w:rPr/>
  </w:style>
  <w:style w:type="character" w:styleId="WW8Num15z0">
    <w:name w:val="WW8Num15z0"/>
    <w:qFormat/>
    <w:rPr>
      <w:rFonts w:cs="Times New Roman"/>
      <w:b w:val="false"/>
      <w:i w:val="false"/>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eastAsia="Times-Bold;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iCs/>
      <w:caps/>
      <w:kern w:val="2"/>
      <w:sz w:val="32"/>
      <w:szCs w:val="32"/>
      <w:lang w:val="en-US"/>
    </w:rPr>
  </w:style>
  <w:style w:type="character" w:styleId="2">
    <w:name w:val="Заголовок 2 Знак"/>
    <w:qFormat/>
    <w:rPr>
      <w:rFonts w:ascii="Arial" w:hAnsi="Arial" w:eastAsia="Times New Roman" w:cs="Times New Roman"/>
      <w:bCs/>
      <w:iCs/>
      <w:sz w:val="28"/>
      <w:szCs w:val="28"/>
      <w:lang w:val="en-US"/>
    </w:rPr>
  </w:style>
  <w:style w:type="character" w:styleId="3">
    <w:name w:val="Заголовок 3 Знак"/>
    <w:qFormat/>
    <w:rPr>
      <w:rFonts w:ascii="Arial" w:hAnsi="Arial" w:eastAsia="Times New Roman" w:cs="Times New Roman"/>
      <w:bCs/>
      <w:sz w:val="28"/>
      <w:szCs w:val="28"/>
      <w:lang w:val="en-US"/>
    </w:rPr>
  </w:style>
  <w:style w:type="character" w:styleId="4">
    <w:name w:val="Заголовок 4 Знак"/>
    <w:qFormat/>
    <w:rPr>
      <w:rFonts w:ascii="Cambria" w:hAnsi="Cambria" w:eastAsia="Times New Roman" w:cs="Times New Roman"/>
      <w:b/>
      <w:bCs/>
      <w:i/>
      <w:iCs/>
      <w:color w:val="4F81BD"/>
      <w:sz w:val="28"/>
      <w:szCs w:val="28"/>
      <w:lang w:val="en-US"/>
    </w:rPr>
  </w:style>
  <w:style w:type="character" w:styleId="5">
    <w:name w:val="Заголовок 5 Знак"/>
    <w:qFormat/>
    <w:rPr>
      <w:rFonts w:ascii="Cambria" w:hAnsi="Cambria" w:eastAsia="Times New Roman" w:cs="Times New Roman"/>
      <w:color w:val="243F60"/>
      <w:sz w:val="28"/>
      <w:szCs w:val="28"/>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Style7">
    <w:name w:val="Основной текст с отступом Знак"/>
    <w:qFormat/>
    <w:rPr>
      <w:rFonts w:ascii="Times New Roman" w:hAnsi="Times New Roman" w:eastAsia="SimSun;宋体" w:cs="Times New Roman"/>
      <w:sz w:val="24"/>
      <w:szCs w:val="24"/>
      <w:lang w:val="en-US" w:eastAsia="zh-CN"/>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8">
    <w:name w:val="Нижний колонтитул Знак"/>
    <w:qFormat/>
    <w:rPr>
      <w:rFonts w:ascii="Times New Roman" w:hAnsi="Times New Roman" w:eastAsia="Times New Roman" w:cs="Times New Roman"/>
      <w:sz w:val="24"/>
      <w:szCs w:val="20"/>
      <w:lang w:val="en-US"/>
    </w:rPr>
  </w:style>
  <w:style w:type="character" w:styleId="InternetLink">
    <w:name w:val="Hyperlink"/>
    <w:rPr>
      <w:rFonts w:cs="Times New Roman"/>
      <w:color w:val="0092C9"/>
      <w:u w:val="none"/>
    </w:rPr>
  </w:style>
  <w:style w:type="character" w:styleId="Style9">
    <w:name w:val="Основной текст Знак"/>
    <w:qFormat/>
    <w:rPr>
      <w:rFonts w:ascii="Times New Roman" w:hAnsi="Times New Roman" w:eastAsia="Times New Roman" w:cs="Times New Roman"/>
      <w:sz w:val="28"/>
      <w:szCs w:val="28"/>
      <w:lang w:val="en-US"/>
    </w:rPr>
  </w:style>
  <w:style w:type="character" w:styleId="Style10">
    <w:name w:val="Верхний колонтитул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2">
    <w:name w:val="знак сноски"/>
    <w:qFormat/>
    <w:rPr>
      <w:vertAlign w:val="superscript"/>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Без интервала Знак"/>
    <w:qFormat/>
    <w:rPr>
      <w:rFonts w:eastAsia="Times New Roman"/>
      <w:lang w:val="ru-RU" w:bidi="ar-SA"/>
    </w:rPr>
  </w:style>
  <w:style w:type="character" w:styleId="Emphasis">
    <w:name w:val="Emphasis"/>
    <w:qFormat/>
    <w:rPr>
      <w:i/>
      <w:iCs/>
    </w:rPr>
  </w:style>
  <w:style w:type="character" w:styleId="Style15">
    <w:name w:val="Текст Знак"/>
    <w:qFormat/>
    <w:rPr>
      <w:rFonts w:ascii="Courier New" w:hAnsi="Courier New" w:eastAsia="Calibri" w:cs="Times New Roman"/>
      <w:sz w:val="20"/>
      <w:szCs w:val="20"/>
      <w:lang w:val="en-US"/>
    </w:rPr>
  </w:style>
  <w:style w:type="character" w:styleId="Style16">
    <w:name w:val="Цветовое выделение"/>
    <w:qFormat/>
    <w:rPr>
      <w:b/>
      <w:color w:val="000080"/>
    </w:rPr>
  </w:style>
  <w:style w:type="character" w:styleId="Small1">
    <w:name w:val="small1"/>
    <w:qFormat/>
    <w:rPr>
      <w:rFonts w:cs="Times New Roman"/>
    </w:rPr>
  </w:style>
  <w:style w:type="character" w:styleId="Maintext">
    <w:name w:val="maintext"/>
    <w:qFormat/>
    <w:rPr/>
  </w:style>
  <w:style w:type="character" w:styleId="Bserpurlitem">
    <w:name w:val="b-serp-url__item"/>
    <w:qFormat/>
    <w:rPr/>
  </w:style>
  <w:style w:type="character" w:styleId="Bserpurlmark">
    <w:name w:val="b-serp-url__mark"/>
    <w:qFormat/>
    <w:rPr/>
  </w:style>
  <w:style w:type="character" w:styleId="Fontstyle80">
    <w:name w:val="fontstyle80"/>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23">
    <w:name w:val="Стиль2 Знак"/>
    <w:qFormat/>
    <w:rPr>
      <w:rFonts w:ascii="Arial" w:hAnsi="Arial" w:eastAsia="Times New Roman" w:cs="Arial"/>
      <w:b/>
      <w:bCs/>
      <w:kern w:val="2"/>
      <w:sz w:val="24"/>
      <w:szCs w:val="24"/>
      <w:u w:val="single"/>
      <w:lang w:val="en-US"/>
    </w:rPr>
  </w:style>
  <w:style w:type="character" w:styleId="11">
    <w:name w:val="ЗАГ1 Знак"/>
    <w:qFormat/>
    <w:rPr>
      <w:rFonts w:ascii="Cambria Math" w:hAnsi="Cambria Math" w:eastAsia="Cambria Math" w:cs="Cambria Math"/>
      <w:bCs/>
      <w:kern w:val="2"/>
      <w:sz w:val="28"/>
      <w:szCs w:val="28"/>
      <w:lang w:val="en-US"/>
    </w:rPr>
  </w:style>
  <w:style w:type="character" w:styleId="Style17">
    <w:name w:val="Красная строка Знак"/>
    <w:basedOn w:val="Style9"/>
    <w:qFormat/>
    <w:rPr/>
  </w:style>
  <w:style w:type="character" w:styleId="PageNumber">
    <w:name w:val="Page Number"/>
    <w:rPr/>
  </w:style>
  <w:style w:type="character" w:styleId="HTML">
    <w:name w:val="Стандартный HTML Знак"/>
    <w:qFormat/>
    <w:rPr>
      <w:rFonts w:ascii="Courier New" w:hAnsi="Courier New" w:eastAsia="Times New Roman" w:cs="Courier New"/>
      <w:lang w:val="en-US"/>
    </w:rPr>
  </w:style>
  <w:style w:type="character" w:styleId="12">
    <w:name w:val="Стиль1 Знак"/>
    <w:qFormat/>
    <w:rPr>
      <w:rFonts w:ascii="Times New Roman" w:hAnsi="Times New Roman" w:eastAsia="Times New Roman" w:cs="Times New Roman"/>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 5"/>
    <w:basedOn w:val="Heading5"/>
    <w:next w:val="Normal"/>
    <w:qFormat/>
    <w:pPr>
      <w:keepNext w:val="false"/>
      <w:keepLines w:val="false"/>
      <w:spacing w:lineRule="auto" w:line="288" w:before="0" w:after="0"/>
      <w:ind w:hanging="0"/>
    </w:pPr>
    <w:rPr>
      <w:rFonts w:ascii="Arial" w:hAnsi="Arial" w:cs="Arial"/>
      <w:bCs/>
      <w:iCs/>
      <w:color w:val="000000"/>
      <w:sz w:val="22"/>
      <w:szCs w:val="22"/>
    </w:rPr>
  </w:style>
  <w:style w:type="paragraph" w:styleId="52">
    <w:name w:val="Стиль заголовок 5 + По левому краю"/>
    <w:basedOn w:val="51"/>
    <w:qFormat/>
    <w:pPr>
      <w:keepNext w:val="true"/>
      <w:jc w:val="left"/>
    </w:pPr>
    <w:rPr>
      <w:bCs w:val="false"/>
      <w:iCs w:val="false"/>
      <w:szCs w:val="20"/>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88" w:before="0" w:after="0"/>
      <w:ind w:firstLine="284"/>
      <w:jc w:val="both"/>
    </w:pPr>
    <w:rPr>
      <w:rFonts w:ascii="Times New Roman" w:hAnsi="Times New Roman" w:eastAsia="Times New Roman" w:cs="Times New Roman"/>
      <w:sz w:val="24"/>
      <w:szCs w:val="20"/>
      <w:lang w:val="en-US"/>
    </w:rPr>
  </w:style>
  <w:style w:type="paragraph" w:styleId="13">
    <w:name w:val="Обычный1"/>
    <w:basedOn w:val="Normal"/>
    <w:qFormat/>
    <w:pPr>
      <w:snapToGrid w:val="false"/>
      <w:spacing w:lineRule="auto" w:line="276" w:before="0" w:after="0"/>
      <w:ind w:firstLine="320"/>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набор"/>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8"/>
      <w:lang w:val="en-US"/>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заголовок 2"/>
    <w:basedOn w:val="Normal"/>
    <w:next w:val="Normal"/>
    <w:qFormat/>
    <w:pPr>
      <w:keepNext w:val="true"/>
      <w:autoSpaceDE w:val="false"/>
      <w:spacing w:lineRule="auto" w:line="240" w:before="0" w:after="0"/>
      <w:jc w:val="both"/>
    </w:pPr>
    <w:rPr>
      <w:rFonts w:ascii="Times New Roman" w:hAnsi="Times New Roman" w:eastAsia="Times New Roman" w:cs="Times New Roman"/>
      <w:sz w:val="20"/>
      <w:szCs w:val="24"/>
    </w:rPr>
  </w:style>
  <w:style w:type="paragraph" w:styleId="Style22">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Стиль text"/>
    <w:basedOn w:val="Normal"/>
    <w:qFormat/>
    <w:pPr>
      <w:spacing w:lineRule="auto" w:line="360" w:before="0" w:after="0"/>
      <w:jc w:val="both"/>
    </w:pPr>
    <w:rPr>
      <w:rFonts w:ascii="Arial" w:hAnsi="Arial" w:eastAsia="Times New Roman" w:cs="Arial"/>
      <w:sz w:val="24"/>
      <w:szCs w:val="32"/>
    </w:rPr>
  </w:style>
  <w:style w:type="paragraph" w:styleId="FR5">
    <w:name w:val="FR5"/>
    <w:qFormat/>
    <w:pPr>
      <w:widowControl w:val="false"/>
      <w:bidi w:val="0"/>
      <w:spacing w:lineRule="auto" w:line="300"/>
      <w:ind w:firstLine="720"/>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Текст"/>
    <w:basedOn w:val="Normal"/>
    <w:qFormat/>
    <w:pPr>
      <w:spacing w:lineRule="auto" w:line="276" w:before="0" w:after="200"/>
    </w:pPr>
    <w:rPr>
      <w:rFonts w:ascii="Courier New" w:hAnsi="Courier New" w:cs="Courier New"/>
      <w:sz w:val="20"/>
      <w:szCs w:val="20"/>
      <w:lang w:val="en-US"/>
    </w:rPr>
  </w:style>
  <w:style w:type="paragraph" w:styleId="Style25">
    <w:name w:val="курсовая"/>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CharCharCharChar">
    <w:name w:val="Char Char Знак Знак Char Char"/>
    <w:basedOn w:val="Normal"/>
    <w:qFormat/>
    <w:pPr>
      <w:spacing w:lineRule="auto" w:line="240"/>
    </w:pPr>
    <w:rPr>
      <w:rFonts w:ascii="Arial" w:hAnsi="Arial" w:eastAsia="Times New Roman" w:cs="Times New Roman"/>
      <w:b/>
      <w:color w:val="FFFFFF"/>
      <w:sz w:val="32"/>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26">
    <w:name w:val="Мой стиль"/>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7">
    <w:name w:val="Стиль2"/>
    <w:basedOn w:val="Heading1"/>
    <w:qFormat/>
    <w:pPr>
      <w:keepNext w:val="false"/>
      <w:keepLines w:val="false"/>
      <w:pageBreakBefore w:val="false"/>
      <w:numPr>
        <w:ilvl w:val="0"/>
        <w:numId w:val="0"/>
      </w:numPr>
      <w:tabs>
        <w:tab w:val="clear" w:pos="180"/>
      </w:tabs>
      <w:suppressAutoHyphens w:val="false"/>
      <w:spacing w:before="0" w:after="0"/>
      <w:ind w:hanging="0"/>
      <w:jc w:val="both"/>
      <w:outlineLvl w:val="9"/>
    </w:pPr>
    <w:rPr>
      <w:b/>
      <w:bCs/>
      <w:iCs w:val="false"/>
      <w:caps w:val="false"/>
      <w:smallCaps w:val="false"/>
      <w:sz w:val="24"/>
      <w:szCs w:val="24"/>
      <w:u w:val="single"/>
    </w:rPr>
  </w:style>
  <w:style w:type="paragraph" w:styleId="14">
    <w:name w:val="ЗАГ1"/>
    <w:basedOn w:val="Heading1"/>
    <w:qFormat/>
    <w:pPr>
      <w:keepLines w:val="false"/>
      <w:pageBreakBefore w:val="false"/>
      <w:numPr>
        <w:ilvl w:val="0"/>
        <w:numId w:val="0"/>
      </w:numPr>
      <w:tabs>
        <w:tab w:val="clear" w:pos="180"/>
        <w:tab w:val="left" w:pos="1800" w:leader="none"/>
      </w:tabs>
      <w:suppressAutoHyphens w:val="false"/>
      <w:spacing w:lineRule="auto" w:line="240" w:before="240" w:after="60"/>
      <w:ind w:hanging="0"/>
      <w:jc w:val="center"/>
      <w:outlineLvl w:val="9"/>
    </w:pPr>
    <w:rPr>
      <w:rFonts w:ascii="Cambria Math" w:hAnsi="Cambria Math" w:eastAsia="Cambria Math" w:cs="Cambria Math"/>
      <w:bCs/>
      <w:iCs w:val="false"/>
      <w:caps w:val="false"/>
      <w:smallCaps w:val="false"/>
      <w:sz w:val="28"/>
      <w:szCs w:val="28"/>
    </w:rPr>
  </w:style>
  <w:style w:type="paragraph" w:styleId="Style27">
    <w:name w:val="ДАбзОсн"/>
    <w:qFormat/>
    <w:pPr>
      <w:widowControl/>
      <w:tabs>
        <w:tab w:val="clear" w:pos="708"/>
        <w:tab w:val="left" w:pos="513" w:leader="none"/>
      </w:tabs>
      <w:bidi w:val="0"/>
      <w:spacing w:lineRule="auto" w:line="360"/>
      <w:ind w:firstLine="737"/>
      <w:jc w:val="both"/>
    </w:pPr>
    <w:rPr>
      <w:rFonts w:ascii="Times New Roman" w:hAnsi="Times New Roman" w:eastAsia="Times New Roman" w:cs="Times New Roman"/>
      <w:color w:val="000000"/>
      <w:sz w:val="28"/>
      <w:szCs w:val="28"/>
      <w:lang w:val="ru-RU" w:bidi="ar-SA" w:eastAsia="zh-CN"/>
    </w:rPr>
  </w:style>
  <w:style w:type="paragraph" w:styleId="Style28">
    <w:name w:val="Красная строка"/>
    <w:basedOn w:val="TextBody"/>
    <w:qFormat/>
    <w:pPr>
      <w:autoSpaceDE w:val="false"/>
      <w:spacing w:lineRule="auto" w:line="240" w:before="0" w:after="0"/>
      <w:ind w:firstLine="360"/>
      <w:jc w:val="left"/>
    </w:pPr>
    <w:rPr>
      <w:sz w:val="20"/>
      <w:szCs w:val="20"/>
    </w:rPr>
  </w:style>
  <w:style w:type="paragraph" w:styleId="15">
    <w:name w:val="Стиль1"/>
    <w:basedOn w:val="Normal"/>
    <w:qFormat/>
    <w:pPr>
      <w:overflowPunct w:val="false"/>
      <w:autoSpaceDE w:val="false"/>
      <w:spacing w:lineRule="auto" w:line="360" w:before="0" w:after="0"/>
      <w:jc w:val="both"/>
    </w:pPr>
    <w:rPr>
      <w:rFonts w:ascii="Times New Roman" w:hAnsi="Times New Roman" w:eastAsia="Times New Roman" w:cs="Times New Roman"/>
      <w:sz w:val="20"/>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pacing w:lineRule="auto" w:line="360" w:before="120" w:after="320"/>
      <w:ind w:left="720" w:hanging="0"/>
      <w:contextualSpacing/>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f.klerk.ru/plan/43.htm" TargetMode="External"/><Relationship Id="rId3" Type="http://schemas.openxmlformats.org/officeDocument/2006/relationships/hyperlink" Target="http://mvf.klerk.ru/plan/40.htm" TargetMode="External"/><Relationship Id="rId4" Type="http://schemas.openxmlformats.org/officeDocument/2006/relationships/hyperlink" Target="http://mvf.klerk.ru/plan/9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35:00Z</dcterms:created>
  <dc:creator>Microsoft Office</dc:creator>
  <dc:description/>
  <cp:keywords/>
  <dc:language>en-US</dc:language>
  <cp:lastModifiedBy>Пользователь</cp:lastModifiedBy>
  <cp:lastPrinted>2017-03-02T11:07:00Z</cp:lastPrinted>
  <dcterms:modified xsi:type="dcterms:W3CDTF">2018-03-29T07:44:00Z</dcterms:modified>
  <cp:revision>8</cp:revision>
  <dc:subject/>
  <dc:title/>
</cp:coreProperties>
</file>