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игорьева Елена Анатол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ВАЛИФИКАЦИОН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b/>
        <w:t>Учет затрат и калькулирование себестоимости продукции молочного скотоводства в ООО «Агрофирима «Чуваши»</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ово-Чепецкого района Киров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4</w:t>
      </w:r>
    </w:p>
    <w:p>
      <w:pPr>
        <w:pStyle w:val="Standard"/>
        <w:spacing w:lineRule="auto" w:line="360"/>
        <w:jc w:val="both"/>
        <w:rPr/>
      </w:pPr>
      <w:r>
        <w:rPr>
          <w:sz w:val="28"/>
          <w:szCs w:val="28"/>
        </w:rPr>
        <w:t>1. Теоретические аспекты учёта затрат на производство и калькулирование себестоимости продукции молочного скотоводства                                  6</w:t>
      </w:r>
    </w:p>
    <w:p>
      <w:pPr>
        <w:pStyle w:val="Standard"/>
        <w:spacing w:lineRule="auto" w:line="360"/>
        <w:ind w:firstLine="708"/>
        <w:jc w:val="both"/>
        <w:rPr/>
      </w:pPr>
      <w:r>
        <w:rPr>
          <w:sz w:val="28"/>
          <w:szCs w:val="28"/>
        </w:rPr>
        <w:t>1.1 Нормативно-правовое регулирование учёта затрат на производство и калькулирования себестоимости продукции молочного скотоводства                                                                                                 6</w:t>
      </w:r>
    </w:p>
    <w:p>
      <w:pPr>
        <w:pStyle w:val="Standard"/>
        <w:spacing w:lineRule="auto" w:line="360"/>
        <w:jc w:val="both"/>
        <w:rPr/>
      </w:pPr>
      <w:r>
        <w:rPr>
          <w:sz w:val="28"/>
          <w:szCs w:val="28"/>
        </w:rPr>
        <w:tab/>
        <w:t>1.2 Методика учёта затрат на производство и калькулирования себестоимости продукции молочного скотоводства                                 17</w:t>
      </w:r>
    </w:p>
    <w:p>
      <w:pPr>
        <w:pStyle w:val="Standard"/>
        <w:spacing w:lineRule="auto" w:line="360"/>
        <w:jc w:val="both"/>
        <w:rPr>
          <w:sz w:val="28"/>
          <w:szCs w:val="28"/>
        </w:rPr>
      </w:pPr>
      <w:r>
        <w:rPr>
          <w:sz w:val="28"/>
          <w:szCs w:val="28"/>
        </w:rPr>
        <w:t>2. Организационно-экономическая характеристика ООО «Агрофирма «Чуваши»                                                                                                    29</w:t>
      </w:r>
    </w:p>
    <w:p>
      <w:pPr>
        <w:pStyle w:val="Standard"/>
        <w:spacing w:lineRule="auto" w:line="360"/>
        <w:jc w:val="both"/>
        <w:rPr/>
      </w:pPr>
      <w:r>
        <w:rPr>
          <w:sz w:val="28"/>
          <w:szCs w:val="28"/>
        </w:rPr>
        <w:t>3. Учет затрат на производство и калькулирование себестоимости продукции</w:t>
      </w:r>
      <w:r>
        <w:rPr/>
        <w:t xml:space="preserve"> </w:t>
      </w:r>
      <w:r>
        <w:rPr>
          <w:sz w:val="28"/>
          <w:szCs w:val="28"/>
        </w:rPr>
        <w:t>молочного скотоводства  в ООО «Агрофирма «Чуваши»    46</w:t>
      </w:r>
    </w:p>
    <w:p>
      <w:pPr>
        <w:pStyle w:val="Standard"/>
        <w:spacing w:lineRule="auto" w:line="360"/>
        <w:jc w:val="both"/>
        <w:rPr/>
      </w:pPr>
      <w:r>
        <w:rPr>
          <w:sz w:val="28"/>
          <w:szCs w:val="28"/>
        </w:rPr>
        <w:tab/>
        <w:t>3.1 Организация бухгалтерского учета в части учета затрат на производство молочного скотоводства                                                     46</w:t>
      </w:r>
    </w:p>
    <w:p>
      <w:pPr>
        <w:pStyle w:val="Standard"/>
        <w:spacing w:lineRule="auto" w:line="360"/>
        <w:jc w:val="both"/>
        <w:rPr/>
      </w:pPr>
      <w:r>
        <w:rPr>
          <w:sz w:val="28"/>
          <w:szCs w:val="28"/>
        </w:rPr>
        <w:tab/>
        <w:t>3.2 Состав и классификация затрат на производство продукции молочного скотоводства                                                                            50</w:t>
      </w:r>
    </w:p>
    <w:p>
      <w:pPr>
        <w:pStyle w:val="Standard"/>
        <w:spacing w:lineRule="auto" w:line="360"/>
        <w:jc w:val="both"/>
        <w:rPr/>
      </w:pPr>
      <w:r>
        <w:rPr>
          <w:sz w:val="28"/>
          <w:szCs w:val="28"/>
        </w:rPr>
        <w:tab/>
        <w:t>3.3 Документальное оформление учета затрат на производство молочного скотоводства                                                                            52</w:t>
      </w:r>
    </w:p>
    <w:p>
      <w:pPr>
        <w:pStyle w:val="Standard"/>
        <w:spacing w:lineRule="auto" w:line="360"/>
        <w:jc w:val="both"/>
        <w:rPr/>
      </w:pPr>
      <w:r>
        <w:rPr>
          <w:sz w:val="28"/>
          <w:szCs w:val="28"/>
        </w:rPr>
        <w:tab/>
        <w:t>3.4 Аналитический и синтетический учет затрат на производство организации молочного скотоводства                                                      54</w:t>
      </w:r>
    </w:p>
    <w:p>
      <w:pPr>
        <w:pStyle w:val="Standard"/>
        <w:spacing w:lineRule="auto" w:line="360"/>
        <w:jc w:val="both"/>
        <w:rPr/>
      </w:pPr>
      <w:r>
        <w:rPr>
          <w:sz w:val="28"/>
          <w:szCs w:val="28"/>
        </w:rPr>
        <w:tab/>
        <w:t>3.5 Учет незавершенного производства и порядок исчисления себестоимости продукции молочного скотоводства                                59</w:t>
      </w:r>
    </w:p>
    <w:p>
      <w:pPr>
        <w:pStyle w:val="Standard"/>
        <w:spacing w:lineRule="auto" w:line="360"/>
        <w:jc w:val="both"/>
        <w:rPr/>
      </w:pPr>
      <w:r>
        <w:rPr>
          <w:sz w:val="28"/>
          <w:szCs w:val="28"/>
        </w:rPr>
        <w:tab/>
        <w:t>3.6 Рекомендации по совершенствованию учета затрат на производство и калькулирования себестоимости продукции</w:t>
      </w:r>
      <w:r>
        <w:rPr/>
        <w:t xml:space="preserve"> </w:t>
      </w:r>
      <w:r>
        <w:rPr>
          <w:sz w:val="28"/>
          <w:szCs w:val="28"/>
        </w:rPr>
        <w:t>молочного скотоводства  в ООО «Агрофирма «Чуваши»                                         61</w:t>
      </w:r>
    </w:p>
    <w:p>
      <w:pPr>
        <w:pStyle w:val="Standard"/>
        <w:spacing w:lineRule="auto" w:line="360"/>
        <w:jc w:val="both"/>
        <w:rPr/>
      </w:pPr>
      <w:r>
        <w:rPr>
          <w:sz w:val="28"/>
          <w:szCs w:val="28"/>
        </w:rPr>
        <w:t>Выводы и предложения                                                                            64</w:t>
      </w:r>
    </w:p>
    <w:p>
      <w:pPr>
        <w:pStyle w:val="Standard"/>
        <w:spacing w:lineRule="auto" w:line="360"/>
        <w:jc w:val="both"/>
        <w:rPr/>
      </w:pPr>
      <w:r>
        <w:rPr>
          <w:sz w:val="28"/>
          <w:szCs w:val="28"/>
        </w:rPr>
        <w:t>Библиографический список                                                                      67</w:t>
      </w:r>
    </w:p>
    <w:p>
      <w:pPr>
        <w:pStyle w:val="Standard"/>
        <w:spacing w:lineRule="auto" w:line="360"/>
        <w:jc w:val="both"/>
        <w:rPr/>
      </w:pPr>
      <w:r>
        <w:rPr>
          <w:sz w:val="28"/>
          <w:szCs w:val="28"/>
        </w:rPr>
        <w:t>Приложения                                                                                              7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е хозяйство являлось и является важной отраслью экономики. Агропромышленная политика сегодня направлена на то, чтобы сделать ее конкурентоспособной, высокоэффективной, повысить надежность обеспечения страны продукцией сельского хозяйства, улучшить ее ка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самых актуальных проблем практики бухгалтерского учета является в настоящее время проблема состава текущих издержек производства и обращения, учета и калькулирования себестоимости продукции (работ, услуг), а также порядка формирования финансовых результатов деятельности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темы обусловлена тем, что на фоне продолжающихся процессов реформирования сельского хозяйства применительно к рыночным отношениям, которые придают особое значение развитию животноводства, обеспечивают население страны продуктами питания, способствуя тем самым укреплению продовольственной безопасности государства.  Мощным резервом повышения продуктивности скота является совершенствование животноводства, а поэтому состоянию и процессу развития этого направления придается важная роль как на Федеральном уровне – Министерством сельского хозяйства России, так и местными региональными органами агропромышленного комплек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обусловили актуальность темы выпускной квалификационной работы, ее важность для деятельности организации в условиях становления рынка и определили задачи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выпускной квалификационной работы является рассмотрение теоритических основ бухгалтерского учета затрат на производство и калькулирование себестоимости продукции молочного скотовод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несколько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ть нормативно-законодательное регулирование учета затрат себестоимости продукции в животновод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казать сущность и содержание учета затрат и калькулирования себестоимости в животновод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ать характеристику ООО «Агрофирма «Чуваш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ть учет затрат и калькулирования себестоимости в ООО «Агрофирма «Чуваши», изучить внутренние докуме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делать вывод по итогам проделанной работы о правильности учета  затрат на производство и калькулирование себестоимости продукции молочного производства в ООО «Агрофирма «Чуваш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ООО «Агрофирма «Чуваши» Кирово-Чепецкого района Кировской области. Предметом исследования в работе являются факты хозяйственной жизни и операции общества, возникающие в процессе учета затрат на производство и калькулирование себестоимости продукции молочного скотоводства. Периодом исследования являются 2013-2015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писании выпускной квалификационной работы были использованы экономико-статистический, табличный, балансовый графический, индексный методы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ами информации при написании выпускной квалификационной работы были использованы законодательные акты, нормативные документы, работы ученых, связанные с изучением теории и практики, анализируемых в работе проблем; первичные документы, учетные регистры по учету затрат на производство и калькулирование себестоимости продукции молочного скотоводства; данные бухгалтерской (финансовой) отчетности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360" w:before="0" w:after="0"/>
        <w:jc w:val="both"/>
        <w:textAlignment w:val="baseline"/>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t>1 Теоретические аспекты учета затрат на производство и калькулирование себестоимости продукции молочного скотоводства</w:t>
      </w:r>
    </w:p>
    <w:p>
      <w:pPr>
        <w:pStyle w:val="Normal"/>
        <w:widowControl w:val="false"/>
        <w:spacing w:lineRule="auto" w:line="360" w:before="0" w:after="0"/>
        <w:ind w:firstLine="708"/>
        <w:jc w:val="both"/>
        <w:textAlignment w:val="baseline"/>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t>1.1 Нормативно-правовое регулирование учета затрат на производство и калькулирования себестоимости продукции молочного скотоводства</w:t>
      </w:r>
    </w:p>
    <w:p>
      <w:pPr>
        <w:pStyle w:val="Normal"/>
        <w:keepNext w:val="true"/>
        <w:widowControl w:val="false"/>
        <w:spacing w:lineRule="auto" w:line="360" w:before="119" w:after="0"/>
        <w:ind w:firstLine="708"/>
        <w:jc w:val="both"/>
        <w:textAlignment w:val="baseline"/>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t>Лидирующей среди актуальных задач управленческого учета является калькулирование себестоимости продукции. Себестоимость продукции – это выраженные в денежной форме расходы на ее производство и реализацию. Себестоимость продукции (работ, услуг) предприятия формируется из затрат, связанных с применением в процессе производства продукции (работ, услуг) природных ресурсов, сырья, материалов, топлива, энергии, основных фондов, трудовых ресурсов, а также других расходов на ее создание и реализацию.</w:t>
      </w:r>
    </w:p>
    <w:p>
      <w:pPr>
        <w:pStyle w:val="Normal"/>
        <w:widowControl w:val="false"/>
        <w:spacing w:lineRule="auto" w:line="360" w:before="0" w:after="12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В настоящее время система нормативного регулирования бухгалтерского учета и отчетности в России представлена нормативно-правовыми актами четырех уровней. Представим эту систему в общем виде на рисунке 1.</w:t>
      </w:r>
    </w:p>
    <w:p>
      <w:pPr>
        <w:pStyle w:val="Normal"/>
        <w:widowControl w:val="false"/>
        <w:spacing w:lineRule="auto" w:line="360" w:before="0" w:after="12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Рисунок 1 – Система нормативного регулирования  бухгалтерского учета в РФ</w:t>
      </w:r>
    </w:p>
    <w:p>
      <w:pPr>
        <w:pStyle w:val="Normal"/>
        <w:widowControl w:val="false"/>
        <w:spacing w:lineRule="atLeast" w:line="100" w:before="0" w:after="120"/>
        <w:textAlignment w:val="baseline"/>
        <w:rPr>
          <w:rFonts w:ascii="Times New Roman" w:hAnsi="Times New Roman" w:eastAsia="SimSun;宋体" w:cs="Mangal;Courier New"/>
          <w:kern w:val="2"/>
          <w:sz w:val="28"/>
          <w:szCs w:val="28"/>
          <w:lang w:bidi="hi-IN"/>
        </w:rPr>
      </w:pPr>
      <w:r>
        <w:rPr>
          <w:rFonts w:eastAsia="SimSun;宋体" w:cs="Calibri"/>
          <w:kern w:val="2"/>
          <w:lang w:val="en-US" w:eastAsia="en-US"/>
        </w:rPr>
        <w:drawing>
          <wp:inline distT="0" distB="0" distL="0" distR="0">
            <wp:extent cx="514413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44135" cy="2362200"/>
                    </a:xfrm>
                    <a:prstGeom prst="rect">
                      <a:avLst/>
                    </a:prstGeom>
                  </pic:spPr>
                </pic:pic>
              </a:graphicData>
            </a:graphic>
          </wp:inline>
        </w:drawing>
      </w:r>
    </w:p>
    <w:p>
      <w:pPr>
        <w:pStyle w:val="Normal"/>
        <w:widowControl w:val="false"/>
        <w:spacing w:lineRule="auto" w:line="360" w:before="0" w:after="12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На основе данного принципа обоснована и представлена система законодательного и нормативного регулирования учета затрат в животноводческих организациях РФ (Рис. 2). Ведение бухгалтерского учета в настоящее время регламентируется вступившим в силу 1 января 2013 года федеральным законом № 402-ФЗ «О бухгалтерском учете» [1], который является нормативным документом первого уровня системы нормативного регулирования бухгалтерского учета в России.</w:t>
      </w:r>
    </w:p>
    <w:p>
      <w:pPr>
        <w:pStyle w:val="Normal"/>
        <w:widowControl w:val="false"/>
        <w:spacing w:lineRule="auto" w:line="360" w:before="0" w:after="12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 xml:space="preserve">Рис. 2. Система законодательного и нормативного регулирования учета затрат в животноводстве  </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558165</wp:posOffset>
                </wp:positionV>
                <wp:extent cx="5152390" cy="456565"/>
                <wp:effectExtent l="0" t="0" r="0" b="0"/>
                <wp:wrapNone/>
                <wp:docPr id="2" name="Frame1"/>
                <a:graphic xmlns:a="http://schemas.openxmlformats.org/drawingml/2006/main">
                  <a:graphicData uri="http://schemas.microsoft.com/office/word/2010/wordprocessingShape">
                    <wps:wsp>
                      <wps:cNvSpPr txBox="1"/>
                      <wps:spPr>
                        <a:xfrm>
                          <a:off x="0" y="0"/>
                          <a:ext cx="5152390" cy="456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истема законодательного и нормативного регулирования учета затрат в</w:t>
                            </w:r>
                            <w:r>
                              <w:rPr/>
                              <w:t xml:space="preserve"> </w:t>
                            </w:r>
                            <w:r>
                              <w:rPr>
                                <w:rFonts w:cs="Times New Roman" w:ascii="Times New Roman" w:hAnsi="Times New Roman"/>
                                <w:sz w:val="24"/>
                                <w:szCs w:val="24"/>
                              </w:rPr>
                              <w:t>животново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5.95pt;mso-wrap-distance-left:9.05pt;mso-wrap-distance-right:9.05pt;mso-wrap-distance-top:0pt;mso-wrap-distance-bottom:0pt;margin-top:43.95pt;mso-position-vertical-relative:text;margin-left:13.95pt;mso-position-horizontal-relative:text">
                <v:textbox>
                  <w:txbxContent>
                    <w:p>
                      <w:pPr>
                        <w:pStyle w:val="Normal"/>
                        <w:spacing w:before="0" w:after="200"/>
                        <w:jc w:val="center"/>
                        <w:rPr/>
                      </w:pPr>
                      <w:r>
                        <w:rPr>
                          <w:rFonts w:cs="Times New Roman" w:ascii="Times New Roman" w:hAnsi="Times New Roman"/>
                          <w:sz w:val="24"/>
                          <w:szCs w:val="24"/>
                        </w:rPr>
                        <w:t>Система законодательного и нормативного регулирования учета затрат в</w:t>
                      </w:r>
                      <w:r>
                        <w:rPr/>
                        <w:t xml:space="preserve"> </w:t>
                      </w:r>
                      <w:r>
                        <w:rPr>
                          <w:rFonts w:cs="Times New Roman" w:ascii="Times New Roman" w:hAnsi="Times New Roman"/>
                          <w:sz w:val="24"/>
                          <w:szCs w:val="24"/>
                        </w:rPr>
                        <w:t>животноводстве</w:t>
                      </w:r>
                    </w:p>
                  </w:txbxContent>
                </v:textbox>
                <w10:wrap type="none"/>
              </v:rect>
            </w:pict>
          </mc:Fallback>
        </mc:AlternateContent>
      </w:r>
    </w:p>
    <w:p>
      <w:pPr>
        <w:pStyle w:val="Normal"/>
        <w:widowControl w:val="false"/>
        <w:spacing w:lineRule="auto" w:line="360" w:before="0" w:after="120"/>
        <w:ind w:firstLine="709"/>
        <w:jc w:val="both"/>
        <w:textAlignment w:val="baseline"/>
        <w:rPr>
          <w:rFonts w:ascii="Times New Roman" w:hAnsi="Times New Roman" w:eastAsia="SimSun;宋体" w:cs="Mangal;Courier New"/>
          <w:kern w:val="2"/>
          <w:sz w:val="28"/>
          <w:szCs w:val="28"/>
          <w:lang w:val="en-US" w:eastAsia="en-US" w:bidi="hi-IN"/>
        </w:rPr>
      </w:pPr>
      <w:r>
        <w:rPr>
          <w:rFonts w:eastAsia="SimSun;宋体" w:cs="Mangal;Courier New" w:ascii="Times New Roman" w:hAnsi="Times New Roman"/>
          <w:kern w:val="2"/>
          <w:sz w:val="28"/>
          <w:szCs w:val="28"/>
          <w:lang w:val="en-US" w:eastAsia="en-US" w:bidi="hi-IN"/>
        </w:rPr>
        <mc:AlternateContent>
          <mc:Choice Requires="wps">
            <w:drawing>
              <wp:anchor behindDoc="0" distT="0" distB="0" distL="19685" distR="19685" simplePos="0" locked="0" layoutInCell="0" allowOverlap="1" relativeHeight="12">
                <wp:simplePos x="0" y="0"/>
                <wp:positionH relativeFrom="column">
                  <wp:posOffset>-3810</wp:posOffset>
                </wp:positionH>
                <wp:positionV relativeFrom="paragraph">
                  <wp:posOffset>97155</wp:posOffset>
                </wp:positionV>
                <wp:extent cx="191135" cy="1270"/>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0.3pt;margin-top:7.65pt;width:0pt;height:0pt" type="_x0000_t32">
                <v:stroke color="black" weight="9360" joinstyle="miter" endcap="square"/>
                <v:fill o:detectmouseclick="t" on="false"/>
                <w10:wrap type="none"/>
              </v:shape>
            </w:pict>
          </mc:Fallback>
        </mc:AlternateContent>
        <mc:AlternateContent>
          <mc:Choice Requires="wps">
            <w:drawing>
              <wp:anchor behindDoc="0" distT="0" distB="0" distL="62230" distR="62230" simplePos="0" locked="0" layoutInCell="0" allowOverlap="1" relativeHeight="13">
                <wp:simplePos x="0" y="0"/>
                <wp:positionH relativeFrom="column">
                  <wp:posOffset>-108585</wp:posOffset>
                </wp:positionH>
                <wp:positionV relativeFrom="paragraph">
                  <wp:posOffset>97155</wp:posOffset>
                </wp:positionV>
                <wp:extent cx="105410" cy="127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20" stroked="t" o:allowincell="f" style="position:absolute;margin-left:-8.55pt;margin-top:7.6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08585</wp:posOffset>
                </wp:positionH>
                <wp:positionV relativeFrom="paragraph">
                  <wp:posOffset>97155</wp:posOffset>
                </wp:positionV>
                <wp:extent cx="1270" cy="351536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21" stroked="t" o:allowincell="f" style="position:absolute;margin-left:-8.55pt;margin-top:7.65pt;width:0pt;height:0pt" type="_x0000_t32">
                <v:stroke color="black" weight="9360" joinstyle="miter" endcap="square"/>
                <v:fill o:detectmouseclick="t" on="false"/>
                <w10:wrap type="none"/>
              </v:shape>
            </w:pict>
          </mc:Fallback>
        </mc:AlternateContent>
      </w:r>
    </w:p>
    <w:p>
      <w:pPr>
        <w:pStyle w:val="Normal"/>
        <w:widowControl w:val="false"/>
        <w:spacing w:lineRule="auto" w:line="360" w:before="0" w:after="120"/>
        <w:ind w:firstLine="709"/>
        <w:jc w:val="both"/>
        <w:textAlignment w:val="baseline"/>
        <w:rPr>
          <w:rFonts w:ascii="Times New Roman" w:hAnsi="Times New Roman" w:eastAsia="SimSun;宋体" w:cs="Calibri"/>
          <w:kern w:val="2"/>
          <w:sz w:val="28"/>
          <w:szCs w:val="28"/>
          <w:lang w:val="en-US" w:eastAsia="en-US" w:bidi="hi-IN"/>
        </w:rPr>
      </w:pPr>
      <w:r>
        <w:rPr>
          <w:rFonts w:eastAsia="SimSun;宋体" w:cs="Calibri" w:ascii="Times New Roman" w:hAnsi="Times New Roman"/>
          <w:kern w:val="2"/>
          <w:sz w:val="28"/>
          <w:szCs w:val="28"/>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00025</wp:posOffset>
                </wp:positionV>
                <wp:extent cx="970915" cy="494665"/>
                <wp:effectExtent l="0" t="0" r="0" b="0"/>
                <wp:wrapNone/>
                <wp:docPr id="6" name="Frame2"/>
                <a:graphic xmlns:a="http://schemas.openxmlformats.org/drawingml/2006/main">
                  <a:graphicData uri="http://schemas.microsoft.com/office/word/2010/wordprocessingShape">
                    <wps:wsp>
                      <wps:cNvSpPr txBox="1"/>
                      <wps:spPr>
                        <a:xfrm>
                          <a:off x="0" y="0"/>
                          <a:ext cx="970915" cy="4946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8.95pt;mso-wrap-distance-left:9.05pt;mso-wrap-distance-right:9.05pt;mso-wrap-distance-top:0pt;mso-wrap-distance-bottom:0pt;margin-top:15.75pt;mso-position-vertical-relative:text;margin-left:10.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9690</wp:posOffset>
                </wp:positionH>
                <wp:positionV relativeFrom="paragraph">
                  <wp:posOffset>19050</wp:posOffset>
                </wp:positionV>
                <wp:extent cx="4485640" cy="2035810"/>
                <wp:effectExtent l="0" t="0" r="0" b="0"/>
                <wp:wrapNone/>
                <wp:docPr id="7" name="Frame3"/>
                <a:graphic xmlns:a="http://schemas.openxmlformats.org/drawingml/2006/main">
                  <a:graphicData uri="http://schemas.microsoft.com/office/word/2010/wordprocessingShape">
                    <wps:wsp>
                      <wps:cNvSpPr txBox="1"/>
                      <wps:spPr>
                        <a:xfrm>
                          <a:off x="0" y="0"/>
                          <a:ext cx="4485640" cy="2035810"/>
                        </a:xfrm>
                        <a:prstGeom prst="rect"/>
                        <a:solidFill>
                          <a:srgbClr val="FFFFFF"/>
                        </a:solidFill>
                        <a:ln w="9525">
                          <a:solidFill>
                            <a:srgbClr val="000000"/>
                          </a:solidFill>
                        </a:ln>
                      </wps:spPr>
                      <wps:txbx>
                        <w:txbxContent>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ФЗ от 01.01.2013 №402-ФЗ «О бухгалтерском учет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Налоговый кодекс РФ;</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Трудовой кодекс РФ;</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ФЗ от 03.07.2016 №243 «О внесении изменений в части первую и вторую Налогового кодекса РФ в связи с передачей налоговым органам полномочий по администратированию страховых взносов на обязательное пенсионное, социальное и медицинское страхов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ФЗ от 29.12.2006 №255 «Об обязательном  социальном страховании на случай временной нетрудоспособности и в связи с материн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160.3pt;mso-wrap-distance-left:9.05pt;mso-wrap-distance-right:9.05pt;mso-wrap-distance-top:0pt;mso-wrap-distance-bottom:0pt;margin-top:1.5pt;mso-position-vertical-relative:text;margin-left:104.7pt;mso-position-horizontal-relative:text">
                <v:textbox>
                  <w:txbxContent>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ФЗ от 01.01.2013 №402-ФЗ «О бухгалтерском учет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Налоговый кодекс РФ;</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Трудовой кодекс РФ;</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ФЗ от 03.07.2016 №243 «О внесении изменений в части первую и вторую Налогового кодекса РФ в связи с передачей налоговым органам полномочий по администратированию страховых взносов на обязательное пенсионное, социальное и медицинское страхов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ФЗ от 29.12.2006 №255 «Об обязательном  социальном страховании на случай временной нетрудоспособности и в связи с материнством</w:t>
                      </w:r>
                    </w:p>
                  </w:txbxContent>
                </v:textbox>
                <w10:wrap type="none"/>
              </v:rect>
            </w:pict>
          </mc:Fallback>
        </mc:AlternateContent>
      </w:r>
    </w:p>
    <w:p>
      <w:pPr>
        <w:pStyle w:val="Normal"/>
        <w:widowControl w:val="false"/>
        <w:spacing w:lineRule="atLeast" w:line="100" w:before="0" w:after="120"/>
        <w:textAlignment w:val="baseline"/>
        <w:rPr>
          <w:rFonts w:ascii="Times New Roman" w:hAnsi="Times New Roman" w:eastAsia="SimSun;宋体" w:cs="Calibri"/>
          <w:kern w:val="2"/>
          <w:sz w:val="28"/>
          <w:szCs w:val="28"/>
          <w:lang w:val="en-US" w:eastAsia="en-US" w:bidi="hi-IN"/>
        </w:rPr>
      </w:pPr>
      <w:r>
        <w:rPr>
          <w:rFonts w:eastAsia="SimSun;宋体" w:cs="Calibri" w:ascii="Times New Roman" w:hAnsi="Times New Roman"/>
          <w:kern w:val="2"/>
          <w:sz w:val="28"/>
          <w:szCs w:val="28"/>
          <w:lang w:val="en-US" w:eastAsia="en-US" w:bidi="hi-IN"/>
        </w:rPr>
        <mc:AlternateContent>
          <mc:Choice Requires="wps">
            <w:drawing>
              <wp:anchor behindDoc="0" distT="0" distB="0" distL="0" distR="0" simplePos="0" locked="0" layoutInCell="0" allowOverlap="1" relativeHeight="19">
                <wp:simplePos x="0" y="0"/>
                <wp:positionH relativeFrom="column">
                  <wp:posOffset>-118110</wp:posOffset>
                </wp:positionH>
                <wp:positionV relativeFrom="paragraph">
                  <wp:posOffset>115570</wp:posOffset>
                </wp:positionV>
                <wp:extent cx="295910" cy="1270"/>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3pt;margin-top:9.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1090</wp:posOffset>
                </wp:positionH>
                <wp:positionV relativeFrom="paragraph">
                  <wp:posOffset>115570</wp:posOffset>
                </wp:positionV>
                <wp:extent cx="238125" cy="90805"/>
                <wp:effectExtent l="5715" t="10795" r="8255" b="10160"/>
                <wp:wrapNone/>
                <wp:docPr id="9" name="Стрелка вправо 15"/>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5" fillcolor="white" stroked="t" o:allowincell="f" style="position:absolute;margin-left:86.7pt;margin-top:9.1pt;width:18.7pt;height:7.1pt;mso-wrap-style:none;v-text-anchor:middle" type="_x0000_t13">
                <v:fill o:detectmouseclick="t" type="solid" color2="black"/>
                <v:stroke color="black" weight="9360" joinstyle="miter" endcap="square"/>
                <w10:wrap type="none"/>
              </v:shape>
            </w:pict>
          </mc:Fallback>
        </mc:AlternateContent>
      </w:r>
    </w:p>
    <w:p>
      <w:pPr>
        <w:pStyle w:val="Normal"/>
        <w:widowControl w:val="false"/>
        <w:spacing w:lineRule="atLeast" w:line="100" w:before="0" w:after="120"/>
        <w:textAlignment w:val="baseline"/>
        <w:rPr>
          <w:rFonts w:eastAsia="SimSun;宋体" w:cs="Calibri"/>
          <w:kern w:val="2"/>
          <w:lang w:val="en-US" w:eastAsia="en-US"/>
        </w:rPr>
      </w:pPr>
      <w:r>
        <w:rPr>
          <w:rFonts w:eastAsia="SimSun;宋体" w:cs="Calibri"/>
          <w:kern w:val="2"/>
          <w:lang w:val="en-US" w:eastAsia="en-US"/>
        </w:rPr>
      </w:r>
    </w:p>
    <w:p>
      <w:pPr>
        <w:pStyle w:val="Normal"/>
        <w:widowControl w:val="false"/>
        <w:spacing w:lineRule="atLeast" w:line="100" w:before="0" w:after="120"/>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329690</wp:posOffset>
                </wp:positionH>
                <wp:positionV relativeFrom="paragraph">
                  <wp:posOffset>224790</wp:posOffset>
                </wp:positionV>
                <wp:extent cx="4485640" cy="1845310"/>
                <wp:effectExtent l="0" t="0" r="0" b="0"/>
                <wp:wrapNone/>
                <wp:docPr id="10" name="Frame4"/>
                <a:graphic xmlns:a="http://schemas.openxmlformats.org/drawingml/2006/main">
                  <a:graphicData uri="http://schemas.microsoft.com/office/word/2010/wordprocessingShape">
                    <wps:wsp>
                      <wps:cNvSpPr txBox="1"/>
                      <wps:spPr>
                        <a:xfrm>
                          <a:off x="0" y="0"/>
                          <a:ext cx="4485640" cy="184531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по бухгалтерскому у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организации (ПБУ 10/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материально-производственных запасов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ная политика организации» (ПБУ 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хгалтерская отчётность организаций» (ПБУ 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основных средств (ПБУ 6/0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ы Минфин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четов бухгалтерского учета финансово-хозяйственной деятельности организаций и Инструкция по его применению» от 31.10.2000г. №94н.</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145.3pt;mso-wrap-distance-left:9.05pt;mso-wrap-distance-right:9.05pt;mso-wrap-distance-top:0pt;mso-wrap-distance-bottom:0pt;margin-top:17.7pt;mso-position-vertical-relative:text;margin-left:104.7pt;mso-position-horizontal-relative:text">
                <v:textbox>
                  <w:txbxContent>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 по бухгалтерскому у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организации (ПБУ 10/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материально-производственных запасов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ная политика организации» (ПБУ 1/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хгалтерская отчётность организаций» (ПБУ 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т основных средств (ПБУ 6/0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ы Минфин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счетов бухгалтерского учета финансово-хозяйственной деятельности организаций и Инструкция по его применению» от 31.10.2000г. №94н.</w:t>
                      </w:r>
                    </w:p>
                  </w:txbxContent>
                </v:textbox>
                <w10:wrap type="none"/>
              </v:rect>
            </w:pict>
          </mc:Fallback>
        </mc:AlternateContent>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42570</wp:posOffset>
                </wp:positionV>
                <wp:extent cx="1037590" cy="485140"/>
                <wp:effectExtent l="0" t="0" r="0" b="0"/>
                <wp:wrapNone/>
                <wp:docPr id="11" name="Frame5"/>
                <a:graphic xmlns:a="http://schemas.openxmlformats.org/drawingml/2006/main">
                  <a:graphicData uri="http://schemas.microsoft.com/office/word/2010/wordprocessingShape">
                    <wps:wsp>
                      <wps:cNvSpPr txBox="1"/>
                      <wps:spPr>
                        <a:xfrm>
                          <a:off x="0" y="0"/>
                          <a:ext cx="1037590" cy="485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2pt;mso-wrap-distance-left:9.05pt;mso-wrap-distance-right:9.05pt;mso-wrap-distance-top:0pt;mso-wrap-distance-bottom:0pt;margin-top:19.1pt;mso-position-vertical-relative:text;margin-left: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уровень</w:t>
                      </w:r>
                    </w:p>
                  </w:txbxContent>
                </v:textbox>
                <w10:wrap type="none"/>
              </v:rect>
            </w:pict>
          </mc:Fallback>
        </mc:AlternateContent>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80010</wp:posOffset>
                </wp:positionV>
                <wp:extent cx="248920" cy="1905"/>
                <wp:effectExtent l="5080" t="36830" r="0" b="38100"/>
                <wp:wrapNone/>
                <wp:docPr id="12" name="Прямая со стрелкой 12"/>
                <a:graphic xmlns:a="http://schemas.openxmlformats.org/drawingml/2006/main">
                  <a:graphicData uri="http://schemas.microsoft.com/office/word/2010/wordprocessingShape">
                    <wps:wsp>
                      <wps:cNvCnPr/>
                      <wps:spPr>
                        <a:xfrm>
                          <a:off x="0" y="0"/>
                          <a:ext cx="249120" cy="25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3pt;margin-top:6.3pt;width:19.55pt;height: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01090</wp:posOffset>
                </wp:positionH>
                <wp:positionV relativeFrom="paragraph">
                  <wp:posOffset>80010</wp:posOffset>
                </wp:positionV>
                <wp:extent cx="238125" cy="90805"/>
                <wp:effectExtent l="5715" t="10795" r="8255" b="10160"/>
                <wp:wrapNone/>
                <wp:docPr id="13" name="Стрелка вправо 11"/>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право 11" fillcolor="white" stroked="t" o:allowincell="f" style="position:absolute;margin-left:86.7pt;margin-top:6.3pt;width:18.7pt;height:7.1pt;mso-wrap-style:none;v-text-anchor:middle" type="_x0000_t13">
                <v:fill o:detectmouseclick="t" type="solid" color2="black"/>
                <v:stroke color="black" weight="9360" joinstyle="miter" endcap="square"/>
                <w10:wrap type="none"/>
              </v:shape>
            </w:pict>
          </mc:Fallback>
        </mc:AlternateContent>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212090</wp:posOffset>
                </wp:positionV>
                <wp:extent cx="1905" cy="3430270"/>
                <wp:effectExtent l="5080" t="5080" r="5080" b="5080"/>
                <wp:wrapNone/>
                <wp:docPr id="14" name="Прямая со стрелкой 10"/>
                <a:graphic xmlns:a="http://schemas.openxmlformats.org/drawingml/2006/main">
                  <a:graphicData uri="http://schemas.microsoft.com/office/word/2010/wordprocessingShape">
                    <wps:wsp>
                      <wps:cNvCnPr/>
                      <wps:spPr>
                        <a:xfrm>
                          <a:off x="0" y="0"/>
                          <a:ext cx="2520" cy="3430800"/>
                        </a:xfrm>
                        <a:prstGeom prst="straightConnector1">
                          <a:avLst/>
                        </a:prstGeom>
                        <a:ln cap="sq" w="9360">
                          <a:solidFill>
                            <a:srgbClr val="000000"/>
                          </a:solidFill>
                          <a:miter/>
                        </a:ln>
                      </wps:spPr>
                      <wps:bodyPr/>
                    </wps:wsp>
                  </a:graphicData>
                </a:graphic>
              </wp:anchor>
            </w:drawing>
          </mc:Choice>
          <mc:Fallback>
            <w:pict>
              <v:shape id="shape_0" ID="Прямая со стрелкой 10" stroked="t" o:allowincell="f" style="position:absolute;margin-left:-8.55pt;margin-top:16.7pt;width:0.15pt;height:270.1pt" type="_x0000_t32">
                <v:stroke color="black" weight="9360" joinstyle="miter" endcap="square"/>
                <v:fill o:detectmouseclick="t" on="false"/>
                <w10:wrap type="none"/>
              </v:shape>
            </w:pict>
          </mc:Fallback>
        </mc:AlternateContent>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207645</wp:posOffset>
                </wp:positionV>
                <wp:extent cx="4485640" cy="2180590"/>
                <wp:effectExtent l="0" t="0" r="0" b="0"/>
                <wp:wrapNone/>
                <wp:docPr id="15" name="Frame6"/>
                <a:graphic xmlns:a="http://schemas.openxmlformats.org/drawingml/2006/main">
                  <a:graphicData uri="http://schemas.microsoft.com/office/word/2010/wordprocessingShape">
                    <wps:wsp>
                      <wps:cNvSpPr txBox="1"/>
                      <wps:spPr>
                        <a:xfrm>
                          <a:off x="0" y="0"/>
                          <a:ext cx="4485640" cy="218059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Минфин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 от 26.12.2000г. №135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тодические рекомендации Минсельхоз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утверждении методических рекомендаций по учету затрат в животноводстве» от 02.02.2004г.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от 06.06.2003 №792</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171.7pt;mso-wrap-distance-left:9.05pt;mso-wrap-distance-right:9.05pt;mso-wrap-distance-top:0pt;mso-wrap-distance-bottom:0pt;margin-top:16.35pt;mso-position-vertical-relative:text;margin-left:104.7pt;mso-position-horizontal-relative:text">
                <v:textbox>
                  <w:txbxContent>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Минфин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 от 26.12.2000г. №135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тодические рекомендации Минсельхоз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утверждении методических рекомендаций по учету затрат в животноводстве» от 02.02.2004г.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от 06.06.2003 №792</w:t>
                      </w:r>
                    </w:p>
                  </w:txbxContent>
                </v:textbox>
                <w10:wrap type="none"/>
              </v:rect>
            </w:pict>
          </mc:Fallback>
        </mc:AlternateContent>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341630</wp:posOffset>
                </wp:positionV>
                <wp:extent cx="932815" cy="532765"/>
                <wp:effectExtent l="0" t="0" r="0" b="0"/>
                <wp:wrapNone/>
                <wp:docPr id="16" name="Frame7"/>
                <a:graphic xmlns:a="http://schemas.openxmlformats.org/drawingml/2006/main">
                  <a:graphicData uri="http://schemas.microsoft.com/office/word/2010/wordprocessingShape">
                    <wps:wsp>
                      <wps:cNvSpPr txBox="1"/>
                      <wps:spPr>
                        <a:xfrm>
                          <a:off x="0" y="0"/>
                          <a:ext cx="932815" cy="532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1.95pt;mso-wrap-distance-left:9.05pt;mso-wrap-distance-right:9.05pt;mso-wrap-distance-top:0pt;mso-wrap-distance-bottom:0pt;margin-top:26.9pt;mso-position-vertical-relative:text;margin-left:10.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уровень</w:t>
                      </w:r>
                    </w:p>
                  </w:txbxContent>
                </v:textbox>
                <w10:wrap type="none"/>
              </v:rect>
            </w:pict>
          </mc:Fallback>
        </mc:AlternateContent>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226060</wp:posOffset>
                </wp:positionV>
                <wp:extent cx="296545" cy="1905"/>
                <wp:effectExtent l="5080" t="36830" r="0" b="38100"/>
                <wp:wrapNone/>
                <wp:docPr id="17" name="Прямая со стрелкой 7"/>
                <a:graphic xmlns:a="http://schemas.openxmlformats.org/drawingml/2006/main">
                  <a:graphicData uri="http://schemas.microsoft.com/office/word/2010/wordprocessingShape">
                    <wps:wsp>
                      <wps:cNvCnPr/>
                      <wps:spPr>
                        <a:xfrm>
                          <a:off x="0" y="0"/>
                          <a:ext cx="297000" cy="21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8.55pt;margin-top:17.8pt;width:23.3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53465</wp:posOffset>
                </wp:positionH>
                <wp:positionV relativeFrom="paragraph">
                  <wp:posOffset>226060</wp:posOffset>
                </wp:positionV>
                <wp:extent cx="285750" cy="90805"/>
                <wp:effectExtent l="5080" t="9525" r="9525" b="8890"/>
                <wp:wrapNone/>
                <wp:docPr id="18" name="Стрелка вправо 6"/>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white" stroked="t" o:allowincell="f" style="position:absolute;margin-left:82.95pt;margin-top:17.8pt;width:22.45pt;height:7.1pt;mso-wrap-style:none;v-text-anchor:middle" type="_x0000_t13">
                <v:fill o:detectmouseclick="t" type="solid" color2="black"/>
                <v:stroke color="black" weight="9360" joinstyle="miter" endcap="square"/>
                <w10:wrap type="none"/>
              </v:shape>
            </w:pict>
          </mc:Fallback>
        </mc:AlternateContent>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p>
      <w:pPr>
        <w:pStyle w:val="Normal"/>
        <w:widowControl w:val="false"/>
        <w:spacing w:lineRule="auto" w:line="360" w:before="119" w:after="119"/>
        <w:jc w:val="both"/>
        <w:textAlignment w:val="baseline"/>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582930</wp:posOffset>
                </wp:positionV>
                <wp:extent cx="182245" cy="1905"/>
                <wp:effectExtent l="5080" t="37465" r="0" b="37465"/>
                <wp:wrapNone/>
                <wp:docPr id="19" name="Прямая со стрелкой 3"/>
                <a:graphic xmlns:a="http://schemas.openxmlformats.org/drawingml/2006/main">
                  <a:graphicData uri="http://schemas.microsoft.com/office/word/2010/wordprocessingShape">
                    <wps:wsp>
                      <wps:cNvCnPr/>
                      <wps:spPr>
                        <a:xfrm>
                          <a:off x="0" y="0"/>
                          <a:ext cx="182520" cy="25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8pt;margin-top:45.9pt;width:14.3pt;height: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8240</wp:posOffset>
                </wp:positionH>
                <wp:positionV relativeFrom="paragraph">
                  <wp:posOffset>401320</wp:posOffset>
                </wp:positionV>
                <wp:extent cx="180975" cy="90805"/>
                <wp:effectExtent l="5715" t="12700" r="6985" b="12065"/>
                <wp:wrapNone/>
                <wp:docPr id="20" name="Стрелка вправо 4"/>
                <a:graphic xmlns:a="http://schemas.openxmlformats.org/drawingml/2006/main">
                  <a:graphicData uri="http://schemas.microsoft.com/office/word/2010/wordprocessingShape">
                    <wps:wsp>
                      <wps:cNvSpPr/>
                      <wps:spPr>
                        <a:xfrm>
                          <a:off x="0" y="0"/>
                          <a:ext cx="181080" cy="90720"/>
                        </a:xfrm>
                        <a:prstGeom prst="rightArrow">
                          <a:avLst>
                            <a:gd name="adj1" fmla="val 50000"/>
                            <a:gd name="adj2" fmla="val 4990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право 4" fillcolor="white" stroked="t" o:allowincell="f" style="position:absolute;margin-left:91.2pt;margin-top:31.6pt;width:14.2pt;height:7.1pt;mso-wrap-style:none;v-text-anchor:middle" type="_x0000_t13">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59080</wp:posOffset>
                </wp:positionV>
                <wp:extent cx="1104265" cy="523240"/>
                <wp:effectExtent l="0" t="0" r="0" b="0"/>
                <wp:wrapNone/>
                <wp:docPr id="21" name="Frame8"/>
                <a:graphic xmlns:a="http://schemas.openxmlformats.org/drawingml/2006/main">
                  <a:graphicData uri="http://schemas.microsoft.com/office/word/2010/wordprocessingShape">
                    <wps:wsp>
                      <wps:cNvSpPr txBox="1"/>
                      <wps:spPr>
                        <a:xfrm>
                          <a:off x="0" y="0"/>
                          <a:ext cx="1104265" cy="523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т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1.2pt;mso-wrap-distance-left:9.05pt;mso-wrap-distance-right:9.05pt;mso-wrap-distance-top:0pt;mso-wrap-distance-bottom:0pt;margin-top:20.4pt;mso-position-vertical-relative:text;margin-left:4.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т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306705</wp:posOffset>
                </wp:positionV>
                <wp:extent cx="4485640" cy="285115"/>
                <wp:effectExtent l="0" t="0" r="0" b="0"/>
                <wp:wrapNone/>
                <wp:docPr id="22" name="Frame9"/>
                <a:graphic xmlns:a="http://schemas.openxmlformats.org/drawingml/2006/main">
                  <a:graphicData uri="http://schemas.microsoft.com/office/word/2010/wordprocessingShape">
                    <wps:wsp>
                      <wps:cNvSpPr txBox="1"/>
                      <wps:spPr>
                        <a:xfrm>
                          <a:off x="0" y="0"/>
                          <a:ext cx="4485640" cy="2851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распорядительные документы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2.45pt;mso-wrap-distance-left:9.05pt;mso-wrap-distance-right:9.05pt;mso-wrap-distance-top:0pt;mso-wrap-distance-bottom:0pt;margin-top:24.15pt;mso-position-vertical-relative:text;margin-left:104.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распорядительные документы организаций</w:t>
                      </w:r>
                    </w:p>
                  </w:txbxContent>
                </v:textbox>
                <w10:wrap type="none"/>
              </v:rect>
            </w:pict>
          </mc:Fallback>
        </mc:AlternateContent>
      </w:r>
    </w:p>
    <w:p>
      <w:pPr>
        <w:pStyle w:val="Normal"/>
        <w:widowControl w:val="false"/>
        <w:spacing w:lineRule="auto" w:line="360" w:before="119" w:after="119"/>
        <w:ind w:firstLine="708"/>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ри рассмотрении финансового аспекта себестоимости и учёта издержек следует руководствоваться содержанием актов, входящих в систему нормативного регулирования бухгалтерского учета. Принимая во внимание комплексный характер данных понятий, они очевидно или косвенно присутствуют практически во всех документах. Поэтому экономическое значение себестоимости и затрат продукта следует искать в нормативных документах на всех четырех уровнях сложившейся в России системы законодательства по бухгалтерскому учету. На первом уровне это:</w:t>
      </w:r>
    </w:p>
    <w:p>
      <w:pPr>
        <w:pStyle w:val="Normal"/>
        <w:widowControl w:val="false"/>
        <w:spacing w:lineRule="auto" w:line="360" w:before="119" w:after="11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Гражданский кодекс РФ, части первая и вторая;</w:t>
      </w:r>
    </w:p>
    <w:p>
      <w:pPr>
        <w:pStyle w:val="Normal"/>
        <w:widowControl w:val="false"/>
        <w:spacing w:lineRule="auto" w:line="360" w:before="119" w:after="11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 Налоговый кодекс РФ, части первая и вторая, включая 25 Главу второй части НК: принципы учета расходов для целей налогообложения в российских организациях определены статьей 25 НК РФ. В п.1 ст.346.16 НК РФ ч. II приведен перечень затрат, которые могут использоваться для целей налогообложения. В то же время, п.2 данной статьи устанавливает, что расходы, указанные в пункте 1 этой статьи, принимаются при условии их соответствия критериям, указанным в п.1 ст.252 НК РФ ч. II [2]. На основании НК РФ можно выделить следующие условия, при выполнении которых расходы принимаются для целей налогообложения: </w:t>
      </w:r>
    </w:p>
    <w:p>
      <w:pPr>
        <w:pStyle w:val="Normal"/>
        <w:widowControl w:val="false"/>
        <w:spacing w:lineRule="auto" w:line="360" w:before="119" w:after="11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1. Уменьшение дохода на сумму обоснованных и документально подтвержденных расходов;</w:t>
      </w:r>
    </w:p>
    <w:p>
      <w:pPr>
        <w:pStyle w:val="Normal"/>
        <w:widowControl w:val="false"/>
        <w:spacing w:lineRule="auto" w:line="360" w:before="119" w:after="119"/>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 Уменьшение дохода на сумму любых расходов в пределах установленного перечня, которые произведены для реализации деятельности, направленной на получение дохода.</w:t>
      </w:r>
    </w:p>
    <w:p>
      <w:pPr>
        <w:pStyle w:val="Normal"/>
        <w:widowControl w:val="false"/>
        <w:spacing w:lineRule="auto" w:line="360" w:before="119" w:after="11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едеральный закон «О бухгалтерском учете» № 402-ФЗ от 01.01.2013, указы Президента РФ, постановления Правительства.[1]</w:t>
      </w:r>
    </w:p>
    <w:p>
      <w:pPr>
        <w:pStyle w:val="Normal"/>
        <w:widowControl w:val="false"/>
        <w:spacing w:lineRule="auto" w:line="360" w:before="119" w:after="11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оложение о бухгалтерском учете и отчетности в Российской Федерации;</w:t>
      </w:r>
    </w:p>
    <w:p>
      <w:pPr>
        <w:pStyle w:val="Normal"/>
        <w:widowControl w:val="false"/>
        <w:spacing w:lineRule="auto" w:line="360" w:before="119" w:after="119"/>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Документы данного уровня призваны обеспечить единообразное ведение учёта хозяйственных операций организации, своевременное составление и представление заинтересованным пользователям сопоставимой и достоверной информации об имущественном положении организаций, их обязательствах, доходах и расходах.</w:t>
      </w:r>
    </w:p>
    <w:p>
      <w:pPr>
        <w:pStyle w:val="Normal"/>
        <w:widowControl w:val="false"/>
        <w:spacing w:lineRule="auto" w:line="360" w:before="0" w:after="12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На втором уровне находится Система национальных бухгалтерских стандартов — Положений по бухгалтерскому учету (ПБУ). На данный момент принято 20 положений, которые регулируют принципы учета отдельных объектов (основных средств, материально-производственных запасов, имущества и обязательств, выраженных в иностранной валюте, договоров на капитальное строительство и др.), а также общие принципы учета и отчетности (составления учетной политики организации, нормирования расходов и доходов, условных фактов хозяйственной деятельности и т. д.). Второй уровень системы правового регулирования бухгалтерского учета в настоящее время составляют федеральные стандарты, они же - положения по бухгалтерскому учету:</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а) Положение по ведению бухгалтерского учета и бухгалтерской отчетности в Российской Федерации, утвержденное Приказом Минфина России от 29 июля 1998 г. N 34н, в редакции приказом Минфина от 24.03.2000 г. № 31н, которое определяет порядок организации и ведения бухгалтерского учета, составления и представления бухгалтерской отчетности, а также взаимоотношения по этим вопросам организаций с внутренними и внешними потребителями бухгалтерской информации. Данный акт является комплексным, регулирующим в целом вопросы бухгалтерского учета и отчетности;</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б) Специальные положения по бухгалтерскому учету (ПБУ), которые утверждаются Минфином России и регулируют отдельные вопросы, направления ведения бухгалтерского учета и отчетности: учет отдельных объектов (основные средства, нематериальные активы, денежные средства и др.), отдельные стадии и документы учета (учетная политика, бухгалтерская отчетность), расчет по налогу на прибыль организаций и др. Представляется, значение ПБУ заключается в детализации правил ведения бухгалтерского учета, изложении основных понятий, относящихся к отдельным участкам учета».</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Положение по бухгалтерскому учету «Учетная политика организаций» ПБУ 01/08 от 06.10.2008г. №106н [11] устанавливает основы формирования и раскрытия, т. е. придания гласности учетной политики организаций. Определенные цели учетной политики как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предприятия. В учетной политике предприятия раскрыты способы амортизации основных средств, нематериальных активов, оценки производственных запасов, товаров, незавершенного производства и готовой продукции, нахождение прибыли от продажи продукции, товаров и услуг и т. д..</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ПБУ 4/99 «Бухгалтерская отчетность организации» от 06.07.1999 г. № 43н. [13]. Бухгалтерская отчетность состоит из бухгалтерского баланса, отчета финансы результатах, других форм о производстве и себестоимости приложений к ним и пояснительной записки. Надо заметить, что бухгалтерская отчетность должна давать достоверное и полное предоставление о финансовом положении предприятия, финансовых результатах его деятельности.</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Бухгалтерский баланс должен характеризовать экономическое состояние компании. Кроме того обязаны быть полностью раскрыты данные о движении капитала в отчетном периоде, которые характеризуют наличие, поступление и расходование капитала на предприятии. Бухгалтерский баланс должен включать числовые характеристики в нетто – оценке, то есть за минусом регулирующих величин, которые обязаны раскрываться в пояснениях к бухгалтерскому балансу и в отчете о финансовых результатах.</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ПБУ 5/01 «Учет материально – производственных запасов» от 27.11.2006 г. № 156н (с изменениями и дополнениями). Учет материальных затрат на производство продукции регламентируется положением по бухгалтерскому учету 5/01 «Учет материально–производственных запасов», в соответствии с которым организация может выбрать один из нескольких вариантов списания материальных затрат [5]. Чаще всего организации списывают материальные затраты по средней себестоимости. Учет некоторых других видов материальных запасов (специальных инструментов и приспособлений, одежды и др.) ведется с учетом методических указаний, введенных Приказом Минфина России от 26.12. 2000 г. № 135н [6].</w:t>
      </w:r>
    </w:p>
    <w:p>
      <w:pPr>
        <w:pStyle w:val="Normal"/>
        <w:widowControl w:val="false"/>
        <w:spacing w:lineRule="auto" w:line="36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Единица бухгалтерского учета материально – производственных запасов выбирается организацией самостоятельно таким образом, чтоб обеспечить формирование полной и достоверной информации про тех или иных запасах, кроме всего этого и контроль за их наличием и перемещением.</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Нужно отметить, что материально – производственные запасы принимаются к бухгалтерскому учету по фактической себестоимости.</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Фактической же себестоимостью материально – производственных запасов, которые приобретены за плату, называется сумма фактических затрат предприятия на приобретение данного вида товара, материалов и т. д., за исключением налога на добавленную стоимость.</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Не включаются в фактические затраты на приобретение материально – производственных запасов общехозяйственные и иные аналогичные расходы, кроме случаев, когда они непосредственно связаны с приобретением материально – производственных запасов.</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ПБУ 6/01 «Учет основных средств» от 30.03.2001г. № 26н [8]. Начисляется амортизация по установленным нормам амортизационных отчислений различными способами (линейным способом, способом уменьшаемого остатка, способом списания стоимости по сумме чисел лет срока полезного использования). Организация выбирает один из способов начисления амортизации.</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ПБУ 9/99 «Доходы организации» от 06.05.1999г. № 32н. 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widowControl w:val="false"/>
        <w:spacing w:lineRule="auto" w:line="360" w:before="0" w:after="120"/>
        <w:jc w:val="both"/>
        <w:textAlignment w:val="baseline"/>
        <w:rPr/>
      </w:pPr>
      <w:r>
        <w:rPr>
          <w:rFonts w:eastAsia="SimSun;宋体" w:cs="Times New Roman" w:ascii="Times New Roman" w:hAnsi="Times New Roman"/>
          <w:kern w:val="2"/>
          <w:sz w:val="28"/>
          <w:szCs w:val="28"/>
          <w:lang w:bidi="hi-IN"/>
        </w:rPr>
        <w:tab/>
        <w:t>ПБУ 10/99 «Расходы организации» от 06.05.1999г. № 33н [3]. Расходами организации признается уменьшение экономических выгод в результате выбытия (денежных средств, иного имущества) и (или) возникновения обязательств, приводящее к уменьшению капитала данной организации, за исключением уменьшения вкладов по решению участников (собственника имущества).»</w:t>
      </w:r>
      <w:r>
        <w:rPr>
          <w:rFonts w:eastAsia="SimSun;宋体" w:cs="Mangal;Courier New" w:ascii="Times New Roman" w:hAnsi="Times New Roman"/>
          <w:kern w:val="2"/>
          <w:sz w:val="24"/>
          <w:szCs w:val="24"/>
          <w:lang w:bidi="hi-IN"/>
        </w:rPr>
        <w:t xml:space="preserve"> </w:t>
      </w:r>
      <w:r>
        <w:rPr>
          <w:rFonts w:eastAsia="SimSun;宋体" w:cs="Times New Roman" w:ascii="Times New Roman" w:hAnsi="Times New Roman"/>
          <w:kern w:val="2"/>
          <w:sz w:val="28"/>
          <w:szCs w:val="28"/>
          <w:lang w:bidi="hi-IN"/>
        </w:rPr>
        <w:t>В соответствии с ПБУ 10/99 амортизация основных средств и нематериальных активов признается в качестве расхода исходя из величины амортизационных отчислений, которая исчисляется исходя из первоначальной стоимости активов; срока полезного использования и способов начисления амортизации, принятых в организации. От выбора способа начисления амортизации во многом зависит уровень ежемесячных амортизационных отчислений, что, в свою очередь, сказывается на уровне себестоимости продукции. Положением по бухгалтерскому учету «Учет основных средств» (ПБУ 6/01) определено, что амортизация для разных групп однородных объектов основных средств может начисляться одним из четырех способов: линейный; уменьшаемого остатка; списания стоимости по сумме чисел лет срока полезного использования; списания стоимости пропорционально объему продукции (работ) [8].</w:t>
      </w:r>
    </w:p>
    <w:p>
      <w:pPr>
        <w:pStyle w:val="Normal"/>
        <w:widowControl w:val="false"/>
        <w:spacing w:lineRule="auto" w:line="360" w:before="0" w:after="12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Значительный удельный вес в себестоимости продукции занимают расходы, связанные с затратами труда и их оплатой. При расчете и начислении заработной платы, отчислений во внебюджетные фонды бухгалтер должен опираться на требования Трудового кодекса РФ [9], федеральный закон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10].</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Третий уровень — различного рода методические указания, рекомендации в основном Министерства финансов РФ, учитывающие, в том числе, и отраслевую специфику различных организаций. В сельском хозяйстве главным документом является Приказ Минсельхоза РФ от 6 июня 2003 г. N 792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14].</w:t>
      </w:r>
    </w:p>
    <w:p>
      <w:pPr>
        <w:pStyle w:val="Normal"/>
        <w:widowControl w:val="false"/>
        <w:spacing w:lineRule="auto" w:line="360" w:before="0" w:after="120"/>
        <w:ind w:firstLine="709"/>
        <w:jc w:val="both"/>
        <w:textAlignment w:val="baseline"/>
        <w:rPr/>
      </w:pPr>
      <w:r>
        <w:rPr>
          <w:rFonts w:eastAsia="SimSun;宋体" w:cs="Times New Roman" w:ascii="Times New Roman" w:hAnsi="Times New Roman"/>
          <w:kern w:val="2"/>
          <w:sz w:val="28"/>
          <w:szCs w:val="28"/>
          <w:lang w:bidi="hi-IN"/>
        </w:rPr>
        <w:t>Одним из важнейших документов третьего уровня является План счетов бухгалтерского учета финансово-хозяйственной деятельности предприятий и Инструкция по его применению (утверждены приказом Минфина РФ от 31.10.2000г № 94н. )</w:t>
      </w:r>
      <w:r>
        <w:rPr>
          <w:rFonts w:eastAsia="SimSun;宋体" w:cs="Mangal;Courier New" w:ascii="Times New Roman" w:hAnsi="Times New Roman"/>
          <w:kern w:val="2"/>
          <w:sz w:val="24"/>
          <w:szCs w:val="24"/>
          <w:lang w:bidi="hi-IN"/>
        </w:rPr>
        <w:t xml:space="preserve"> </w:t>
      </w:r>
      <w:r>
        <w:rPr>
          <w:rFonts w:eastAsia="SimSun;宋体" w:cs="Times New Roman" w:ascii="Times New Roman" w:hAnsi="Times New Roman"/>
          <w:kern w:val="2"/>
          <w:sz w:val="28"/>
          <w:szCs w:val="28"/>
          <w:lang w:bidi="hi-IN"/>
        </w:rPr>
        <w:t>Рабочий план счетов организации, содержащий аналитические и синтетические счета, необходимые для ведения бухгалтерского учета в соответствии с требованиями своевременности и полноты учета и отчетности, разрабатывается каждой организацией самостоятельно в соответствии с приказом Минфина России от 31.10. 2000 г. № 94н [12].</w:t>
      </w:r>
    </w:p>
    <w:p>
      <w:pPr>
        <w:pStyle w:val="Normal"/>
        <w:widowControl w:val="false"/>
        <w:spacing w:lineRule="auto" w:line="360" w:before="0" w:after="12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огласно инструкции по применению План счетов представляет собой схему регистрации и группировки фактов хозяйственной деятельности в бухгалтерском учете. Для обобщения информации об учёте издержек организации предусмотрены счета раздела III «Затраты на производство»: 20 «Основное производство», 21 «Полуфабрикаты собственного производства», 23 «Вспомогательные производства», 25 «Общепроизводственные расходы», 26 «Общехозяйственные расходы», 28 «Брак в производстве», 29 «Обслуживающие производства и хозяйства»[4]. Следующим документом этой группы, оказывающим непосредственное влияние на формирование финансовых результатов, является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Ф № 552 от 5.08.1992 в редакции от 12.07.99г. № 794). В пункте 1 приводится список затрат, включаемых в себестоимость продукции (работ, услуг).</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Четвертый уровень составляют юридические документы предприятия, формирующие учетную политику предприятия. Учетная политика представляет собой совокупность методов ведения учета, принятых на предприятии. Предприятию предоставляется выбор формы бухгалтерского учета, внутренней отчетности, метода начисления амортизации, установления способа оценки потребленных производственных запасов, оценки товара, способа определения выручки от реализации. Совокупность  этих всех элементов имеет возможность в значительной степени влиять на формирование финансового результата.</w:t>
      </w:r>
    </w:p>
    <w:p>
      <w:pPr>
        <w:pStyle w:val="Normal"/>
        <w:widowControl w:val="false"/>
        <w:spacing w:lineRule="auto" w:line="360" w:before="0" w:after="12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Изучение нормативной и правовой базы регулирования бухгалтерского учета свидетельствует о том, что в Российской Федерации в настоящее время вопросы, касающиеся калькулирования себестоимости и структуры калькуляционных статей затрат, законодательно не регламентированы. Иными словами, хозяйствующий субъект самостоятельно определяет систему и методы калькулирования, а также структуру калькуляционных статей затрат исходя из требований управленческого персонала. Этим определяется особая актуальность методических вопросов, связанных с организацией калькуляционной работы».[35]</w:t>
      </w:r>
    </w:p>
    <w:p>
      <w:pPr>
        <w:pStyle w:val="Normal"/>
        <w:widowControl w:val="false"/>
        <w:spacing w:lineRule="auto" w:line="36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ебестоимость продукции считается качественным показателем, в котором концентрированно отражаются результаты хозяйственной деятельности организации, ее достижения и имеющиеся запасы. Чем ниже себестоимость продукции, тем больше экономится труд, гораздо лучше используются основные фонды, материалы, топливо, тем дешевле производство продукции обходится предприятию, так и всему обществу.</w:t>
      </w:r>
    </w:p>
    <w:p>
      <w:pPr>
        <w:pStyle w:val="Normal"/>
        <w:widowControl w:val="false"/>
        <w:spacing w:lineRule="auto" w:line="360" w:before="0" w:after="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Таким образом, в России состав себестоимости продукции регламентируется государством. Методические рекомендации выполняют очень важную задачу по обеспечению однородности состава и систематизации издержек, их методов учета, исчисления себестоимости производимой продукции во всех организациях агропромышленного комплекса[14]. Учёт затрат на производство регулируется положением по бухгалтерскому учету «Расходы организации» (ПБУ 10/99), в соответствии с которым перечень статей издержек определяется организацией самостоятельно. Поэтому на практике российские предприятия продолжают опираться на Основное положение по планированию, учету и калькулированию себестоимости продукции и соответствующими отраслевыми инструкциями министерств и ведомств, которые давно не переиздавались и стали неактуальными. Таким образом, в учете российских производителей до сих пор преобладают традиционные способы распределения затрат, использование которых не полностью способствуют их оптимизации и в целом повышению эффективности работы животноводческих организаций.</w:t>
      </w:r>
    </w:p>
    <w:p>
      <w:pPr>
        <w:pStyle w:val="Normal"/>
        <w:widowControl w:val="false"/>
        <w:spacing w:lineRule="auto" w:line="360" w:before="0" w:after="120"/>
        <w:ind w:firstLine="709"/>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 себестоимость продукции, в частности, включаются:</w:t>
      </w:r>
    </w:p>
    <w:p>
      <w:pPr>
        <w:pStyle w:val="Normal"/>
        <w:widowControl w:val="false"/>
        <w:spacing w:lineRule="auto" w:line="360" w:before="0" w:after="120"/>
        <w:ind w:firstLine="709"/>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1.Затраты труда, средств и предметов труда на производство продукции на предприятии. К ним, в частности, относятся: затраты на подготовку и освоение производства;  затраты, конкретно связанные с процессом производства (работ, услуг), которые обусловлены технологией и организацией производства, включая затраты по контролю производственных процессов и качества выпускаемой продукции; расходы, связанные с изобретательством и рационализацией; расходы по обслуживанию производственного процесса, обеспечению обычных условий труда и техники безопасности; расходы по управлению производством; расходы, связанные с набором рабочей силы, подготовкой и переподготовкой кадров; соответствующие отчисления и другие.</w:t>
      </w:r>
    </w:p>
    <w:p>
      <w:pPr>
        <w:pStyle w:val="Normal"/>
        <w:widowControl w:val="false"/>
        <w:spacing w:lineRule="auto" w:line="360" w:before="0" w:after="120"/>
        <w:ind w:firstLine="424"/>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2.Расходы, связанные со сбытом продукции: упаковкой, хранением, погрузкой и транспортировкой (кроме тех случаев, когда они возмещаются клиентом сверх цены на продукцию); оплатой услуг транспортно-экспедиционных и посреднических организаций, комиссионными сборами и вознаграждениями, уплачиваемыми сбытовым и внешнеторговым организациям; затраты на рекламу, включая участие в выставках, ярмарках и другие.</w:t>
      </w:r>
    </w:p>
    <w:p>
      <w:pPr>
        <w:pStyle w:val="Normal"/>
        <w:widowControl w:val="false"/>
        <w:spacing w:lineRule="auto" w:line="360" w:before="0" w:after="120"/>
        <w:ind w:firstLine="424"/>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 Расходы, конкретно не связанные с производством и реализацией продукции на данном предприятии, но их возмещение путем включения в себестоимость продукции отдельных предприятий необходимо в интересах обеспечения простого воспроизводства (отчисления на покрытие затрат по геолого-разведочным и геолого-поисковым работам полезных ископаемых, на рекультивацию земель; плата за древесину, отпускаемую на корню, а также оплата за воду).</w:t>
      </w:r>
    </w:p>
    <w:p>
      <w:pPr>
        <w:pStyle w:val="Normal"/>
        <w:widowControl w:val="false"/>
        <w:spacing w:lineRule="auto" w:line="360" w:before="0" w:after="120"/>
        <w:ind w:firstLine="424"/>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4. Кроме того, в себестоимости продукции (работ, услуг) отражаются также потери от брака, от простоев по внутрипроизводственным причинам, недостачи материальных ценностей в производстве и на складах в пределах норм естественной убыли, пособия в следствии потери нетрудоспособности в связи производственных травм, выплачиваемые на основании судебных решений.</w:t>
      </w:r>
      <w:r>
        <w:br w:type="page"/>
      </w:r>
    </w:p>
    <w:p>
      <w:pPr>
        <w:pStyle w:val="Normal"/>
        <w:widowControl w:val="false"/>
        <w:spacing w:lineRule="auto" w:line="360" w:before="0" w:after="0"/>
        <w:ind w:firstLine="424"/>
        <w:jc w:val="both"/>
        <w:textAlignment w:val="baseline"/>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t>1.2 Методика учета затрат на производство и калькулирования себестоимости продукции молочного скотоводства.</w:t>
      </w:r>
    </w:p>
    <w:p>
      <w:pPr>
        <w:pStyle w:val="Normal"/>
        <w:widowControl w:val="false"/>
        <w:spacing w:lineRule="auto" w:line="360" w:before="0" w:after="120"/>
        <w:ind w:firstLine="424"/>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едение бухгалтерского учета в нашей стране регламентируется соответствующими нормативными актами. Но несмотря на большое количество положений по бухгалтерскому учету, методических рекомендаций в специальной литературе, встречаются различные мнения по вопросу затрат на производство. Авторами освещается множество тем, относящихся к данной проблеме.</w:t>
      </w:r>
    </w:p>
    <w:p>
      <w:pPr>
        <w:pStyle w:val="Normal"/>
        <w:widowControl w:val="false"/>
        <w:spacing w:lineRule="auto" w:line="360" w:before="0" w:after="120"/>
        <w:ind w:firstLine="424"/>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системе производственного и управленческого учета особое значение занимает учет затрат и выхода продукции животноводства.</w:t>
      </w:r>
    </w:p>
    <w:p>
      <w:pPr>
        <w:pStyle w:val="Normal"/>
        <w:widowControl w:val="false"/>
        <w:spacing w:lineRule="auto" w:line="360" w:before="0" w:after="120"/>
        <w:ind w:firstLine="424"/>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соответствии со спецификой деятельности сельскохозяйственных предприятий учет затрат ведется по-разному в каждой подотрасли животноводства. Это же относится и к исчислению себестоимости продукции животноводства.</w:t>
      </w:r>
    </w:p>
    <w:p>
      <w:pPr>
        <w:pStyle w:val="Normal"/>
        <w:widowControl w:val="false"/>
        <w:spacing w:lineRule="auto" w:line="360" w:before="0" w:after="120"/>
        <w:ind w:firstLine="424"/>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Систематизация и сопоставление доходов и расходов ведет к снижению себестоимости продукции, что является важнейшим фактором развития экономики хозяйствующего субъекта.»[34]</w:t>
      </w:r>
    </w:p>
    <w:p>
      <w:pPr>
        <w:pStyle w:val="Normal"/>
        <w:widowControl w:val="false"/>
        <w:spacing w:lineRule="auto" w:line="360" w:before="0" w:after="0"/>
        <w:ind w:firstLine="424"/>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своей статье Г.И. Пашигорева и О.С. Савченко «Цели и задачи управленческого учета» [27] очень важной и принципиально отличной от</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денежного учета задачей управленческого видят организацию учета по</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центрам издержек и центрам ответственности. Это проводится с целью контролирования за расходами по местам их возникновения для оценки усилий, приложенных к получению выгоды как главного условия работы организаци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Т.П. Карпова в статье «Учет  производства как начальный этап</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управленческого» [22] замечает, что существующая учетная информация о</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роизводстве не является полной. Она обычно содержит в себе информацию об общих затратах на создание или о затратах в разрезе классификационных групп, а также о выходе готовой продукции с раздельным отражением в учете каждого ее наименования.</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 наше время  П.П. Новиченко в статье «Система    нормативного  учета   и   контроля   издержек  производства»  [26]  видит  необходимость повышения   действенности   и   своевременности   контроля    за    издержками производства, организации учета затрат по  местам  их  возникновения,  видам продукции и центрам ответственност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Эффективная организация контроля издержек производства  обеспечивается применением системы нормативного учета.</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ормативный  учет  на  российских  предприятиях,   как   показывает практика,  применяется  в  основном  в  качестве   метода калькулирования себестоимости продукци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Главное преимущество системы нормативного учета и контроля – обнаружение в оперативном порядке отклонений  фактических  расходов  от  действующих  норм расхода сырья и  материала,  заработной  платы  и  иных  производственных  расходов, их причин и влияния на первоначальную стоимость продукци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ругой автор  А.А. Ефремова  [18] также огромную роль наблюдает в</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рименении нормативного метода учета затрат. Своевременное выявление</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тклонений фактических расходов от норм, установление факторов возникновения отклонений, предотвращение данных факторов или соответствующая корректировка норм считается важнейшим условием эффективного применения нормативного метода учета как для целей бухгалтерского учета и отчетности, так и для целей управленческого учета и оперативного управления производством.</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реди  причин  отклонения  фактических  затрат  от  норм  А.А. Ефремова называет  устаревание  или  низкокачественная организация  самих  норм;  замена материалов   их   аналогами,   требующими    нестандартной    предпроцессной подготовки, других условий обработки и т.п.; оплата работ, не  предусмотренных технологическим процессом, и др.</w:t>
      </w:r>
    </w:p>
    <w:p>
      <w:pPr>
        <w:pStyle w:val="Normal"/>
        <w:widowControl w:val="false"/>
        <w:spacing w:lineRule="auto" w:line="360" w:before="0" w:after="0"/>
        <w:ind w:firstLine="708"/>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Таким  образом,  принятие  решения  о  возможности   и   необходимости применения нормативного метода  учета  затрат  должно  быть  основано  на анализе возможностей организации по подготовке  и  постоянной  корректировке норм и смет затрат. Иными словами, необходимо,  чтобы  в  организационной структуре было предусмотрено наличие специального  подразделения  (планового отдела,  финансовой сферы  и   т.п.),   осуществляющего   формирование обоснованных норм и нормативов,  анализ  отклонений  фактических  затрат  от нормативных, корректировку действующих  норм  и  подготовку  предложений  об устранении непроизводительных расходов и  снижении  фактической  себестоимости продукции. В отсутствии данного требования введение нормативного  метода  учета  реальной пользы компании не принесет.</w:t>
      </w:r>
    </w:p>
    <w:p>
      <w:pPr>
        <w:pStyle w:val="Normal"/>
        <w:widowControl w:val="false"/>
        <w:spacing w:lineRule="auto" w:line="360" w:before="0" w:after="0"/>
        <w:ind w:firstLine="708"/>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Л.В. Сотникова в статье «Учет  расходов  в  соответствии  с  ПБУ  10/99 "Расходы  организации"  [32]  дает  разъяснения   расходам   организации   в соответствии с ПБУ 10/99.</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Расходами организации признается уменьшение финансовых выгод в следствии выбытия активов (денежных средств, иного имущества) и (или) возникновение обязательств, которые приводят к сокращению денежных средств этой организации, за исключением уменьшения вкладов по решению участников (владельцев собственност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  в  случае, если затраты начислены, но еще не оплачены.</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и формировании расходов по обычным видам  деятельности  должна  быть обеспечена их группировка по следующим элементам:</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материальные затраты;</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затраты на оплату труда;</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отчисления на социальные нужды;</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амортизация;</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чие затраты.</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огласно ПБУ 10/99 в бухгалтерском учете организуется учет расходов по статьям  затрат.  Перечень  статей   затрат   устанавливается   организацией самостоятельно.</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ля целей формирования организацией финансового результата деятельности от обычных видов деятельности определяется себестоимость реализованных товаров, продукции, работ, услуг с учетом расходов:</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по обычным видам деятельности, признанных в отчетном году;</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о  обычным  видам  деятельности,  признанных  в  предшествующие отчетные периоды;</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ереходящих  расходов,  имеющих  отношение  к  получению   прибыли  в последующие  отчетные  периоды,  с  учетом   исправлений,   зависящих   от особенностей производства продукции, выполнения работ и оказания услуг и  их реализации, а также продажи (перепродажи) товаров.</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 отчете  о  прибылях  и  убытках  расходы  организации  отражаются  с</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одразделением на себестоимость реализованных товаров, продукции, работ,  услуг, коммерческие  расходы,  административные  расходы,  операционные   расходы   и внереализационные расходы, а в случае возникновения - чрезвычайные затраты.</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Различные способы распределения затрат вспомогательных производств предлагает  автор В.Г. Клейникова в [23].</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Отнесение отдельных производств к вспомогательным регулируется  также отраслевыми  методическими   рекомендациями   по   планированию,   учету   и калькулированию себестоимости продукции (работ, услуг).</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инцип  распределения  стоимости  услуг  вспомогательных производств находится в зависимости от вида производства. В случае если речь идет о вспомогательном  производстве массового  типа  (энергетические  службы,  вода,  связь),  то  распределение осуществляется  путем   снятия   показаний   счетчиков   и   калькулирования себестоимости единицы  отпускаемой  продукции  (услуг).  Если  речь  идет  о вспомогательном производстве индивидуального  типа  (ремонтные  службы),  в таком случае необходимо  калькулировать  себестоимость  каждой   услуги,   выбирая   принцип распределения цеховых расходов (например, пропорционально прямым затратам).</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щецеховые затраты  транспортного  цеха,  обслуживающего  основные  и вспомогательные производства, разумно  распределять  пропорционально  прямым расходам (потребление топлива, стоимость запчастей, заработная плата  шофера  и другие  затраты  по  содержанию  и  эксплуатации   транспортного   средства, используемого конкретным производством).</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ыбранный  метод   распределения   стоимости   услуг   вспомогательных производств должен быть закреплен приказом об учетной политике.</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 аналитическом учете  по  статьям  калькуляции  списание  расходов  с</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редита счета  23  производится  по  каждой  статье  калькуляции.  При  этом косвенные расходы списываются по среднему проценту  по  отношению  к  прямым расходам.</w:t>
      </w:r>
    </w:p>
    <w:p>
      <w:pPr>
        <w:pStyle w:val="Normal"/>
        <w:widowControl w:val="false"/>
        <w:spacing w:lineRule="auto" w:line="360" w:before="0" w:after="0"/>
        <w:ind w:firstLine="708"/>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Г. Волков  в  [16]  статье  «Учет  косвенных  расходов»   относит   к общепроизводственным затратам, как части  расходов  организации  по  обычным (уставным) видам ее деятельности, относятся затраты по работам, связанным  с обслуживанием основных и  вспомогательных  производств  организации.  Данные расходы  имеют  место,   как   правило,   в   организациях   индустрии, строительства и сельского  хозяйства.  Учет  данных  затрат  рекомендуется вести в порядке, установленном  отраслевыми  указаниями  по  планированию  и учету себестоимости продукции (работ, услуг).</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ельскохозяйственные  организации  ведут   учет   общепроизводственных затрат  по отраслям производства (растениеводство, животноводство и др.)  в разрезе собственных подразделений (отделений, ферм и т.п.).</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Цеховые затраты учитываются на счете 25 в составе следующих расходов:</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расходы по оплате труда аппарата управления цехов с отчислениями  на социальное страхование и обеспечение и другие расходы по управлению;</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амортизация  зданий  и   сооружений   общецехового   назначения   и</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нематериальных активов, используемых при производстве продукци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расходы по содержанию зданий и сооружений;</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расходы на ремонт основных;</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расходы по рационализации и изобретениям;</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расходы по охране труда;</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прочие расходы.</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Цеховые  затраты  распределяются  в  порядке,  установленном   учетной политикой организации. Как  правило,  их  распределяют  по  видам  продукции пропорционально расходам на оплату труда рабочих.</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ля целей управления общехозяйственные  затраты  могут  учитываться  в полном размере в составе:</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производственной себестоимости продукции, работ и услуг;</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себестоимости проданной продукции, работ и услуг.</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щехозяйственные затраты, учтенные  на  счете  26  "Общехозяйственные расходы", распределяются организацией ежемесячно  исходя  из  ее  отраслевой принадлежности и в соответствии с ее учетной политикой.</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А.В. Луговой  в «Учет общехозяйственных расходов»   [25] кроме того дает определение общехозяйственным расходам – это расходы, не имеющие непосредственного отношения к производственному процессу и связанные лишь с его организацией и управлением предприятием в целом.</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Автор дает их классифицикацию и различные способы их распределения.</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о дебету счета 26 в течение месяца отражаются все без исключения затраты,  относимые в состав общехозяйственных с  кредита  различных  счетов  в  зависимости  от характера понесенных расходов</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обранные   таким   образом   общехозяйственные    затраты    подлежат распределению и включаются в состав затрат (остаток по  счету  26  на  конец месяца отсутствует):</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основного производства (дебет счета 20, кредит счета 26);</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вспомогательных производств (дебет счета 23, кредит счета 26).</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Затем они подлежат распределению между  конкретными  видами  продукции (работ, услуг)  с  применением  какой-либо  базы  распределения.  Порядок распределения общехозяйственных расходов между  отдельными  объектами  учета регулируется отраслевыми инструкциями по планированию и калькулированию.</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 качестве базы распределения  могут  быть  применены  отработанные человеко - часы, станко - часы, машино  -  дни,  заработная  плата  основных производственных рабочих.</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М.З. Пизенгольц в [29] «Учет оплаты труда в сельском хозяйстве»</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большое внимание уделяет учету заработанной платы. В сельскохозяйственных предприятиях занимает практически первое место, т.к. это связано как с большим разнообразием работ, так и со значительным привлечением сезонной рабочей силы. Это вызывает большое количество применяемых первичных документов, разнообразие способов их накапливания, группировки и записей в бухгалтерские регистры.</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 животноводстве в большинстве случаев  начисление  оплаты  производят работникам исходя из размеров  полученной  продукции,  при  этом  привлекают соответствующие документы о получении продукции: по дояркам - журналы  учета надоя молока и акты на оприходование  приплода;  по  скотникам  -  ведомости взвешивания животных и расчеты определения прироста  живой  массы  животных. Сведения из первичных документов накапливаются в двух направлениях:</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для начисления  и  выплаты  заработной  платы  каждому  работнику  и последующего отражения в регистрах по учету начисленной оплаты труда;</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для накапливания по объектам учета затрат и  последующего  отнесения сумм в регистры по учету затрат.</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ля накапливания данных о затратах на производство по  объектам  учета расходов (в том числе и оплаты труда) используется накопительная  ведомость  по учету затрат ф. N  301-АПК.  Данная  ведомость  является  универсальной  с целью накопления производственных    затрат    по   многочисленным    счетам синтетического и аналитического учета. Основой для записи  в  регистры  этой группы являются накопительные ведомости учета затрат ф.  N  301-АПК.  На  их основе составляют лицевые счета (производственные отчеты)  подразделений  ф. N 83-АПК, а также сводные  лицевые  счета  отраслей.  Эти  же  накопительные ведомости используются для составления ведомости ф. N 78-АПК,  на  основании</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торой делается группировка затрат труда и родственных с нею статей  затрат для записей в журнал - ордер N 10-АПК.</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В. Парушина в [28] рассматривает и анализирует особенности учета</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готовой продукции в зависимости от применяемого способа ее оценк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унктом 59 Положения по ведению бухгалтерского учета  и  бухгалтерской отчетности в Российской Федерации, утвержденного Приказом Минфина России  от 29.07.1998  N  34н  (в  ред.  от  24.03.2000),   предусмотрена   возможность оценивать выпущенную продукцию по  фактической  или  нормативной  (плановой) производственной  себестоимости,  которая  включает  затраты,  связанные   с использованием в процессе производства основных средств, сырья,  материалов, топлива, энергии,  трудовых  ресурсов,  и  другие  затраты  на  производство</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родукции, либо по прямым статьям затрат.</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ыбранный  организацией  метод  оценки  готовой   продукции   подлежит закреплению в приказе об учетной политике.</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Г. Иванова  в  [19]  статье  «Аудиторская    проверка    затрат    на</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роизводство  и калькулирование себестоимости  продукции»  отмечает,  что  в бухгалтерском учете себестоимость продукции  определяется  как совокупность затрат  по обычным видам деятельности, понесенных в связи  с  производством и реализацией продукции в отчетном периоде.</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Затраты на производство  продукции  включаются  в  себестоимость  того отчетного периода, к которому они относятся, независимо от времени оплаты  - предварительной или последующей.</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Калькуляция - это определение себестоимости  единицы  отдельных видов продукции или всей товарной продукции. Калькуляция  как  способ  группировки затрат относительно конкретной единицы продукции дает возможность  отследить каждую составляющую себестоимости продукции (работ, услуг) на  любом  уровне производственного  процесса.  Таким  образом,  значительной  составляющей   аудита расходов является  проверка  правильности  калькулирования,  т.е.  определения себестоимости единицы продукци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остав расходов в любой отрасли  экономики  различен  и  определяется соответствующими   отраслевыми   (или   межотраслевыми)    инструкциями    и методическими рекомендациям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С. Воробьева в [17] выделяет, что спецификой деятельности</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животноводческого компании является самопроизводство. Это означает, что существенная часть готовой продукции (молодняк, навоз, корма) не подлежит реализации, а остается в хозяйстве.</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а     сумму     фактической     себестоимости     такой     продукции</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ельскохозяйственным предприятием оформляются проводк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ебет счета 11 кредит счета 20, субсчет 2 "Животноводство" - на  сумму</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тоимости приплода;</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ебет счета 10 кредит счета 20, субсчет 2 "Животноводство" - на  сумму</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тоимости навоза.</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Н.С. Воробьева приводит основные наиболее характерные для</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животноводческого предприятия проводки по формированию себестоимости продукци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 молочном скотоводстве в соответствии с п.9.6  Методических  рекомендаций  по калькулированию себестоимости себестоимость 1 ц молока и 1  головы  приплода определяется  затратами   на   содержание   молочных   коров   и   быков   - производителей за исключением затрат, отнесенных на  другие  виды  продукции (побочная продукция): навоз, шерсть - линька и волос - сырец.</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осле  исключения  из  общей  суммы  затрат  в  молочном  скотоводстве стоимости навоза, шерсти -  линьки  и  волоса  -  сырца  оставшиеся  затраты распределяются в соответствии с расходом обменной энергии кормов:</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а молоко – 90%;</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а приплод - 10%.</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В [20] Н.А. Климцов в  статье  «Учет  побочной  продукции»  предлагает методику по учету побочной продукции, которую учитывают по  ценам  возможной реализации или применения. Стоимость навоза формируется  из  нормативных затрат на его уборку  (амортизация  навозонакопителей,  машин  для  удаления навоза из навозохранилища) и стоимости подстилки.</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Учет жидкого навоза зависит от его влаги. Как правило  делают  пересчет на условный подстилочный навоз по установленным в  хозяйстве  коэффициентам.</w:t>
      </w:r>
    </w:p>
    <w:p>
      <w:pPr>
        <w:pStyle w:val="Normal"/>
        <w:widowControl w:val="false"/>
        <w:spacing w:lineRule="auto" w:line="360" w:before="0" w:after="0"/>
        <w:jc w:val="both"/>
        <w:textAlignment w:val="baseline"/>
        <w:rPr/>
      </w:pPr>
      <w:r>
        <w:rPr>
          <w:rFonts w:eastAsia="SimSun;宋体" w:cs="Times New Roman" w:ascii="Times New Roman" w:hAnsi="Times New Roman"/>
          <w:kern w:val="2"/>
          <w:sz w:val="28"/>
          <w:szCs w:val="28"/>
          <w:lang w:bidi="hi-IN"/>
        </w:rPr>
        <w:tab/>
        <w:t>Навоз приходуют, когда с фермы  его  привозят  в  навозохранилище  Дебет  10 субсчет "Сырье, материалы, удобрения, средства защиты растений  и  животных" Кредит 20 субсчет "Животноводство". Для этого составляют накладную по  форме № 264-АПК. В ней указывают, с какой фермы поступил навоз, его  количество  и влажность. На птицефабриках и в  крупных животноводческих  комплексах  даже назначают материально ответственного за хранение навоза.</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ля удобрения своих сельскохозяйственных культур  навоз  отпускают  из навозохранилищ по товарно-транспортной накладной (форма  №  190-АПК):  Дебет 20  субсчет  "Растениеводство"  Кредит   10   субсчет   "Сырье,   материалы, удобрения, средства защиты  растений  и  животных"  -  использован  навоз  в качестве удобрения.</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о навоз могут продавать и другим хозяйствам. В этом  случае  в  учете</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его нужно отразить как готовую продукцию на счете 43.</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Ю.В. Подпорин в «Формирование себестоимости для целей налогообложения» [30] затрагивает многие вопросы по формированию себестоимости для целей налогообложения, такие как: решение о   применении   механизма   ускоренной  амортизации активной части основных фондов (в пределах установленного списка) принимается  предприятием   как   элемент   учетной   политики   в соответствии   с   Положением  по  бухгалтерскому  учету  "Учетная политика организации",  утвержденным Приказом  Минфина  России  от 09.12.1998 N 60н.</w:t>
      </w:r>
    </w:p>
    <w:p>
      <w:pPr>
        <w:pStyle w:val="Normal"/>
        <w:widowControl w:val="false"/>
        <w:spacing w:lineRule="auto" w:line="360" w:before="0" w:after="0"/>
        <w:jc w:val="both"/>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ополнительные отчисления отражаются в бухгалтерском учете по дебету счетов учета затрат на  производство  и  кредиту  счета  02</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Износ основных средств"</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Калькуляция себестоимости продукции на предприятиях АПК используется с целью:</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рмирования безубыточного производства;</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нтроля за производственными затратами и снижение потерь по содержанию животных;</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расчета эффективности планируемых и проводимых зоотехнических, технологических, организационных мероприятий по развитию и совершенствованию производства;</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расчета рентабельности продукции (работ, услуг)».</w:t>
      </w:r>
    </w:p>
    <w:p>
      <w:pPr>
        <w:pStyle w:val="Normal"/>
        <w:widowControl w:val="false"/>
        <w:spacing w:lineRule="auto" w:line="360" w:before="0" w:after="0"/>
        <w:ind w:firstLine="708"/>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Значимым методологическим моментом при калькуляции себестоимости продукции скотоводства является определение и выбор объектов калькуляции.</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Объектами калькуляции в скотоводстве для конкретного объекта производства и учета расходов являются качественно однородные полученные виды продукции (молоко, приплод, прирост живой массы скота).</w:t>
      </w:r>
    </w:p>
    <w:p>
      <w:pPr>
        <w:pStyle w:val="Normal"/>
        <w:widowControl w:val="false"/>
        <w:spacing w:lineRule="auto" w:line="36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ab/>
        <w:t>«В фактическую себестоимость прироста живой массы по соответствующим видам (группам) животных включаются потери от гибели (падежа) молодняка и взрослого скота, находящегося на откорме, за исключением потерь, подлежащих возмещению виновными лицами и возникших вследствие стихийных бедствий (относится на финансовые результаты)».[35]</w:t>
      </w:r>
    </w:p>
    <w:p>
      <w:pPr>
        <w:pStyle w:val="Normal"/>
        <w:widowControl w:val="false"/>
        <w:spacing w:lineRule="auto" w:line="360" w:before="0" w:after="0"/>
        <w:ind w:firstLine="708"/>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Учет  затрат  отрасли  животноводства  имеют  некоторое  различие  в  статьях  от  отрасли  растениеводства. Правильная организация учета затрат обращает большое внимание на научно-обоснованную классификацию. Затраты в свою очередь группируются по видам продукции, месту возникновения их и по видам расходов. Сфера животноводства имеет свои особенности в организации бухгалтерского учета затрат.</w:t>
      </w:r>
    </w:p>
    <w:p>
      <w:pPr>
        <w:pStyle w:val="Normal"/>
        <w:widowControl w:val="false"/>
        <w:spacing w:lineRule="auto" w:line="360" w:before="0" w:after="0"/>
        <w:ind w:firstLine="708"/>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Рассмотреть  классификационные  статьи  затрат  установленные  в  сельскохозяйственных  предприятиях можно в Приложении А. </w:t>
      </w:r>
    </w:p>
    <w:p>
      <w:pPr>
        <w:pStyle w:val="Normal"/>
        <w:widowControl w:val="false"/>
        <w:spacing w:lineRule="auto" w:line="360" w:before="0" w:after="0"/>
        <w:ind w:firstLine="708"/>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Хозяйствующими субъектами самостоятельно разрабатываются способы и методы учета затрат для производства продукции животноводства, исходя из особенностей производства и сложившейся организационной системой. Рентабельность предприятия и размер прибыли зависят от качества продукции и уровня себестоимости, на этой основе в организации создается эффективная система контроля производственных расходов. По этой причине, если снижаются затраты на производство продукции мяса, молока и других продуктов в этой области, то производители получают экономическую выгоду, так ка расширяется производство и на этой основе повышается уровень обеспеченности населения данными продуктами») [24].</w:t>
      </w:r>
    </w:p>
    <w:p>
      <w:pPr>
        <w:pStyle w:val="Normal"/>
        <w:widowControl w:val="false"/>
        <w:spacing w:lineRule="auto" w:line="360" w:before="0" w:after="0"/>
        <w:textAlignment w:val="baseline"/>
        <w:rPr>
          <w:rFonts w:ascii="Times New Roman" w:hAnsi="Times New Roman" w:eastAsia="SimSun;宋体" w:cs="Mangal;Courier New"/>
          <w:color w:val="00000A"/>
          <w:kern w:val="2"/>
          <w:sz w:val="28"/>
          <w:szCs w:val="28"/>
          <w:lang w:bidi="hi-IN"/>
        </w:rPr>
      </w:pPr>
      <w:r>
        <w:rPr>
          <w:rFonts w:eastAsia="SimSun;宋体" w:cs="Mangal;Courier New" w:ascii="Times New Roman" w:hAnsi="Times New Roman"/>
          <w:color w:val="00000A"/>
          <w:kern w:val="2"/>
          <w:sz w:val="28"/>
          <w:szCs w:val="28"/>
          <w:lang w:bidi="hi-IN"/>
        </w:rPr>
      </w:r>
    </w:p>
    <w:p>
      <w:pPr>
        <w:pStyle w:val="Normal"/>
        <w:widowControl w:val="false"/>
        <w:spacing w:lineRule="auto" w:line="360" w:before="0" w:after="0"/>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2. Организационно-экономическая характеристика ООО «Агрофирма «Чуваши»</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Общество с ограниченной ответственностью «Агрофирма «Чуваши» создано в соответствии с Гражданским кодексом Российской Федерации, Федеральным законом «Об обществах с ограниченной ответственностью» путём реорганизации общества с ограниченной ответственностью «Агрофирма «Двуречье».</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Место нахождения: 613,32, Россия, Кировская область, Кирово-Чепецкий район, деревня Чуваши, улица Советская, дом 25.</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 xml:space="preserve">Основной целью создания Общества является осуществление коммерческой деятельности для извлечения прибыли. </w:t>
        <w:tab/>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Участниками Общества могут являться физические и юридические лица.</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ООО «Агрофирма «Чуваши» является средним предприятием-производителем сельскохозяйственной продукции.</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Основными видами деятельности Общества являются:</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производство и переработка сельскохозяйственной продукции;</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торговая деятельность;</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транспортные услуги;</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 посреднические и консультативные услуги.</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Одно из основных направлений деятельности хозяйства — это молочное скотоводство.</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ООО «Агрофирма «Чуваши» находится в Кирово-Чепецком районе  Кировской области (80 км от областного центра). Землепользование расположено в восточной части Кирово-Чепецкого района. Административно-хозяйственный центр хозяйства находится в деревне Чуваши, расположенной в 35 км от районного центра — г. Кирово-Чепецка. По территории хозяйства проходит железнодорожная линия.</w:t>
      </w:r>
    </w:p>
    <w:p>
      <w:pPr>
        <w:pStyle w:val="Normal"/>
        <w:widowControl w:val="false"/>
        <w:spacing w:lineRule="auto" w:line="360" w:before="0" w:after="0"/>
        <w:jc w:val="both"/>
        <w:textAlignment w:val="baseline"/>
        <w:rPr/>
      </w:pPr>
      <w:r>
        <w:rPr>
          <w:rFonts w:eastAsia="Times New Roman" w:cs="Times New Roman" w:ascii="Times New Roman" w:hAnsi="Times New Roman"/>
          <w:color w:val="00000A"/>
          <w:sz w:val="28"/>
          <w:szCs w:val="28"/>
          <w:lang w:bidi="hi-IN"/>
        </w:rPr>
        <w:t xml:space="preserve"> </w:t>
      </w:r>
      <w:r>
        <w:rPr>
          <w:rFonts w:eastAsia="SimSun;宋体" w:cs="Times New Roman" w:ascii="Times New Roman" w:hAnsi="Times New Roman"/>
          <w:color w:val="00000A"/>
          <w:sz w:val="28"/>
          <w:szCs w:val="28"/>
          <w:lang w:bidi="hi-IN"/>
        </w:rPr>
        <w:t>Общая площадь землепользования хозяйства составляет 5945 га, из них по договору аренды — 5945 га. Площадь сельскохозяйственных угодий  - 5945 га, из них площадь пашни составляет 4258 га, залежи — 9 га, сенокосов — 642 га, пастбищ — 1036 га. В хозяйстве проводятся мероприятия по повышению плодородия почв и эффективному использованию удобрений (известкование, фосфоритование, внесение органических удобрений, комплексный агрохимический ремонт полей), так как главными причинами сдерживающими рост урожайности с\х культур являются бедность азотом, фосфором, повышенная кислотность почв, засорённость полей и т.д. Особое внимание уделяется протравлению семян яровых, озимых, зернобобовых культур против возбудителей головневых заболеваний, корневых гнилей.</w:t>
      </w:r>
    </w:p>
    <w:p>
      <w:pPr>
        <w:pStyle w:val="Normal"/>
        <w:widowControl w:val="false"/>
        <w:spacing w:lineRule="auto" w:line="360" w:before="0" w:after="0"/>
        <w:ind w:firstLine="708"/>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В хозяйстве цеховая структура управления. В цехе животноводства – 4 фермы по производству молока, 2 фермы по доращиванию молодняка крупного рогатого скота. Содержание животных — стойловое. Поголовье на начало 2015 года составляло 1254 головы КРС, в том числе коров — 650. Валовое производство молока в последние годы составляло 2800-2900 т, надой на одну корову невысокий — 4435 л. Среднесуточный привес крупного рогатого скота — 565 г.</w:t>
      </w:r>
    </w:p>
    <w:p>
      <w:pPr>
        <w:pStyle w:val="Normal"/>
        <w:widowControl w:val="false"/>
        <w:spacing w:lineRule="auto" w:line="360" w:before="0" w:after="0"/>
        <w:jc w:val="both"/>
        <w:textAlignment w:val="baseline"/>
        <w:rPr/>
      </w:pPr>
      <w:r>
        <w:rPr>
          <w:rFonts w:eastAsia="Times New Roman" w:cs="Times New Roman" w:ascii="Times New Roman" w:hAnsi="Times New Roman"/>
          <w:color w:val="00000A"/>
          <w:sz w:val="28"/>
          <w:szCs w:val="28"/>
          <w:lang w:bidi="hi-IN"/>
        </w:rPr>
        <w:t xml:space="preserve"> </w:t>
      </w:r>
      <w:r>
        <w:rPr>
          <w:rFonts w:eastAsia="SimSun;宋体" w:cs="Times New Roman" w:ascii="Times New Roman" w:hAnsi="Times New Roman"/>
          <w:color w:val="00000A"/>
          <w:sz w:val="28"/>
          <w:szCs w:val="28"/>
          <w:lang w:bidi="hi-IN"/>
        </w:rPr>
        <w:tab/>
        <w:t>Здоровых телочек переводят в месячном возрасте в цех доращивания для последующего воспроизводства стада. Новорожденных телят помещают в профилактории, где до семидневного возраста их содержат в индивидуальных клетках, а затем в общих.</w:t>
      </w:r>
    </w:p>
    <w:p>
      <w:pPr>
        <w:pStyle w:val="Normal"/>
        <w:widowControl w:val="false"/>
        <w:spacing w:lineRule="auto" w:line="360" w:before="0" w:after="0"/>
        <w:ind w:firstLine="708"/>
        <w:jc w:val="both"/>
        <w:textAlignment w:val="baseline"/>
        <w:rPr/>
      </w:pPr>
      <w:r>
        <w:rPr>
          <w:rFonts w:eastAsia="Times New Roman" w:cs="Times New Roman" w:ascii="Times New Roman" w:hAnsi="Times New Roman"/>
          <w:color w:val="00000A"/>
          <w:sz w:val="28"/>
          <w:szCs w:val="28"/>
          <w:lang w:bidi="hi-IN"/>
        </w:rPr>
        <w:t xml:space="preserve"> </w:t>
      </w:r>
      <w:r>
        <w:rPr>
          <w:rFonts w:eastAsia="SimSun;宋体" w:cs="Times New Roman" w:ascii="Times New Roman" w:hAnsi="Times New Roman"/>
          <w:color w:val="00000A"/>
          <w:sz w:val="28"/>
          <w:szCs w:val="28"/>
          <w:lang w:bidi="hi-IN"/>
        </w:rPr>
        <w:t>Хозяйство с 2000г. перешло на 100% искусственное осеменение, для этого имеется пункт искусственного осеменения.</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Животноводство развивается на собственной кормовой базе. Основные задачи растениеводства — заготовить необходимое количество кормов для существующего поголовья скота, а также производство зерна на семенные цели. Для обеспечения животных кормами в хозяйстве создан  кормоцех. Измельченные корма раздаются кормораздатчиками.</w:t>
      </w:r>
    </w:p>
    <w:p>
      <w:pPr>
        <w:pStyle w:val="Normal"/>
        <w:widowControl w:val="false"/>
        <w:spacing w:lineRule="auto" w:line="360" w:before="0" w:after="0"/>
        <w:ind w:firstLine="708"/>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Цех растениеводства состоит из тракторно-полеводческой бригады. Цех растениеводства выполняет задачи производства зерна и обеспечения цеха животноводства кормами.</w:t>
      </w:r>
    </w:p>
    <w:p>
      <w:pPr>
        <w:pStyle w:val="Normal"/>
        <w:widowControl w:val="false"/>
        <w:spacing w:lineRule="auto" w:line="360" w:before="0" w:after="0"/>
        <w:ind w:firstLine="708"/>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В хозяйстве работает цех по размолу зерна.</w:t>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ООО «Агрофирма «Чуваши» является средним предприятием-производителем сельскохозяйственной продукции, что следует из показателей размера предприятия.</w:t>
      </w:r>
    </w:p>
    <w:p>
      <w:pPr>
        <w:pStyle w:val="Normal"/>
        <w:widowControl w:val="false"/>
        <w:spacing w:lineRule="auto" w:line="360" w:before="0" w:after="0"/>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Таблица 1- Современное состояние производства ООО «Агрофирма «Чуваши»</w:t>
      </w:r>
    </w:p>
    <w:tbl>
      <w:tblPr>
        <w:tblW w:w="9093" w:type="dxa"/>
        <w:jc w:val="left"/>
        <w:tblInd w:w="-10" w:type="dxa"/>
        <w:tblLayout w:type="fixed"/>
        <w:tblCellMar>
          <w:top w:w="0" w:type="dxa"/>
          <w:left w:w="1" w:type="dxa"/>
          <w:bottom w:w="0" w:type="dxa"/>
          <w:right w:w="10" w:type="dxa"/>
        </w:tblCellMar>
      </w:tblPr>
      <w:tblGrid>
        <w:gridCol w:w="607"/>
        <w:gridCol w:w="3380"/>
        <w:gridCol w:w="1143"/>
        <w:gridCol w:w="1359"/>
        <w:gridCol w:w="1253"/>
        <w:gridCol w:w="1351"/>
      </w:tblGrid>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pPr>
            <w:r>
              <w:rPr>
                <w:rFonts w:eastAsia="Times New Roman" w:cs="Times New Roman" w:ascii="Times New Roman" w:hAnsi="Times New Roman"/>
                <w:sz w:val="24"/>
                <w:szCs w:val="24"/>
                <w:lang w:bidi="hi-IN"/>
              </w:rPr>
              <w:t xml:space="preserve">№ </w:t>
            </w:r>
            <w:r>
              <w:rPr>
                <w:rFonts w:eastAsia="SimSun;宋体" w:cs="Times New Roman" w:ascii="Times New Roman" w:hAnsi="Times New Roman"/>
                <w:sz w:val="24"/>
                <w:szCs w:val="24"/>
                <w:lang w:bidi="hi-IN"/>
              </w:rPr>
              <w:t>п/п</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Наименование показателя</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2013 г</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2014 г</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2015 г</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Темп роста за период,  %</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оголовье скота - КРС</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286</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254</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281</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99,61</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2</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в том числе коровы</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650</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650</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650</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00</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3</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Приплод</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636</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585</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670</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05,35</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4</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в том числе от коров</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494</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550</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469</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94,94</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5</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Валовое производство молока, ц</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28829</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pPr>
            <w:r>
              <w:rPr>
                <w:rFonts w:eastAsia="SimSun;宋体" w:cs="Times New Roman" w:ascii="Times New Roman" w:hAnsi="Times New Roman"/>
                <w:sz w:val="24"/>
                <w:szCs w:val="24"/>
                <w:lang w:bidi="hi-IN"/>
              </w:rPr>
              <w:t>28845</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31322</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08,65</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6</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Надой молока от 1 коровы в год, л</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4435</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4438</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4819</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08,66</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7</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Выращено КРС всего, т</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31</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25</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25</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95,42</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8</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Среднесуточный привес КРС, г</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565</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585</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511</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90,44</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9</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Общая посевная площадь, га</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4166</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3784</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4023</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96,57</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0</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в том числе зерновые и зернобобовые</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2050</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958</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900</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92,68</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1</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pPr>
            <w:r>
              <w:rPr>
                <w:rFonts w:eastAsia="Times New Roman" w:cs="Times New Roman" w:ascii="Times New Roman" w:hAnsi="Times New Roman"/>
                <w:sz w:val="24"/>
                <w:szCs w:val="24"/>
                <w:lang w:bidi="hi-IN"/>
              </w:rPr>
              <w:t xml:space="preserve">                       </w:t>
            </w:r>
            <w:r>
              <w:rPr>
                <w:rFonts w:eastAsia="SimSun;宋体" w:cs="Times New Roman" w:ascii="Times New Roman" w:hAnsi="Times New Roman"/>
                <w:sz w:val="24"/>
                <w:szCs w:val="24"/>
                <w:lang w:bidi="hi-IN"/>
              </w:rPr>
              <w:t>кормовые</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2116</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826</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2123</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00,33</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2</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Валовый сбор зерна, т</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949</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2564</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2596</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33,20</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3</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Урожайность, ц/га</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9,5</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3,1</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3,7</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44,21</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Экономические показатели:</w:t>
            </w:r>
          </w:p>
        </w:tc>
        <w:tc>
          <w:tcPr>
            <w:tcW w:w="114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r>
          </w:p>
        </w:tc>
        <w:tc>
          <w:tcPr>
            <w:tcW w:w="1359"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r>
          </w:p>
        </w:tc>
        <w:tc>
          <w:tcPr>
            <w:tcW w:w="125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4</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Среднегодовая численность рабочих</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11</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104</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98</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pPr>
            <w:r>
              <w:rPr>
                <w:rFonts w:eastAsia="SimSun;宋体" w:cs="Times New Roman" w:ascii="Times New Roman" w:hAnsi="Times New Roman"/>
                <w:sz w:val="24"/>
                <w:szCs w:val="24"/>
                <w:lang w:bidi="hi-IN"/>
              </w:rPr>
              <w:t>88,29</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  - Современное состояние производства ООО «Агрофирма «Чуваши»</w:t>
      </w:r>
    </w:p>
    <w:tbl>
      <w:tblPr>
        <w:tblW w:w="9093" w:type="dxa"/>
        <w:jc w:val="left"/>
        <w:tblInd w:w="-10" w:type="dxa"/>
        <w:tblLayout w:type="fixed"/>
        <w:tblCellMar>
          <w:top w:w="0" w:type="dxa"/>
          <w:left w:w="1" w:type="dxa"/>
          <w:bottom w:w="0" w:type="dxa"/>
          <w:right w:w="10" w:type="dxa"/>
        </w:tblCellMar>
      </w:tblPr>
      <w:tblGrid>
        <w:gridCol w:w="607"/>
        <w:gridCol w:w="3380"/>
        <w:gridCol w:w="1143"/>
        <w:gridCol w:w="1359"/>
        <w:gridCol w:w="1253"/>
        <w:gridCol w:w="1351"/>
      </w:tblGrid>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5</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Фонд заработной платы, тыс.руб.</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3698</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4997</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6303</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19,02</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6</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Зарплата одного работника, руб.</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0284</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2017</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3863</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34,80</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Реализовано продукции:</w:t>
            </w:r>
          </w:p>
        </w:tc>
        <w:tc>
          <w:tcPr>
            <w:tcW w:w="114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c>
          <w:tcPr>
            <w:tcW w:w="1359"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c>
          <w:tcPr>
            <w:tcW w:w="1253" w:type="dxa"/>
            <w:tcBorders>
              <w:top w:val="single" w:sz="2" w:space="0" w:color="000080"/>
              <w:left w:val="single" w:sz="2" w:space="0" w:color="000080"/>
              <w:bottom w:val="single" w:sz="2" w:space="0" w:color="000080"/>
            </w:tcBorders>
          </w:tcPr>
          <w:p>
            <w:pPr>
              <w:pStyle w:val="Normal"/>
              <w:widowControl w:val="false"/>
              <w:suppressLineNumbers/>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7</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Зерно, т</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800</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pPr>
            <w:r>
              <w:rPr>
                <w:rFonts w:eastAsia="SimSun;宋体" w:cs="Times New Roman" w:ascii="Times New Roman" w:hAnsi="Times New Roman"/>
                <w:color w:val="00000A"/>
                <w:sz w:val="24"/>
                <w:szCs w:val="24"/>
                <w:lang w:bidi="hi-IN"/>
              </w:rPr>
              <w:t>221</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668</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83,50</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8</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Молока в натуре, т</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2371</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2369</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2733</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15,27</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9</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Скот всего (жв) КРС, т</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65</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17</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20</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72,73</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20</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Выручка, т.руб.</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47450</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52257</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62061</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30,79</w:t>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21</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Результат от реализации, т.руб.</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7214</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619</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3264</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w:t>
            </w:r>
          </w:p>
        </w:tc>
      </w:tr>
      <w:tr>
        <w:trPr>
          <w:trHeight w:val="549" w:hRule="atLeast"/>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22</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Финансовый результат, т.руб.</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28</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6010</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377</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w:t>
            </w:r>
          </w:p>
          <w:p>
            <w:pPr>
              <w:pStyle w:val="Normal"/>
              <w:widowControl w:val="false"/>
              <w:suppressLineNumbers/>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r>
      <w:tr>
        <w:trPr/>
        <w:tc>
          <w:tcPr>
            <w:tcW w:w="607"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23</w:t>
            </w:r>
          </w:p>
        </w:tc>
        <w:tc>
          <w:tcPr>
            <w:tcW w:w="3380"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Уровень рентабельности, %</w:t>
            </w:r>
          </w:p>
        </w:tc>
        <w:tc>
          <w:tcPr>
            <w:tcW w:w="114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0,1</w:t>
            </w:r>
          </w:p>
        </w:tc>
        <w:tc>
          <w:tcPr>
            <w:tcW w:w="1359"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1,5</w:t>
            </w:r>
          </w:p>
        </w:tc>
        <w:tc>
          <w:tcPr>
            <w:tcW w:w="1253" w:type="dxa"/>
            <w:tcBorders>
              <w:top w:val="single" w:sz="2" w:space="0" w:color="000080"/>
              <w:left w:val="single" w:sz="2" w:space="0" w:color="000080"/>
              <w:bottom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0,6</w:t>
            </w:r>
          </w:p>
        </w:tc>
        <w:tc>
          <w:tcPr>
            <w:tcW w:w="1351"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w:t>
            </w:r>
          </w:p>
        </w:tc>
      </w:tr>
    </w:tbl>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ind w:firstLine="708"/>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Ведущими культурами на полях хозяйства являются многолетние травы и зерновые: ячмень, пшеница, овёс. Значительный  удельный вес посевов зерновых культур объясняется семеноводческим направлением деятельности хозяйства, а посевов трав — растущей потребностью кормопроизводства и необходимостью создания бездефицитного баланса гумуса.</w:t>
      </w:r>
    </w:p>
    <w:p>
      <w:pPr>
        <w:pStyle w:val="Normal"/>
        <w:widowControl w:val="false"/>
        <w:spacing w:lineRule="auto" w:line="360" w:before="0" w:after="0"/>
        <w:ind w:firstLine="708"/>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Валовый сбор зерна в амбарном весе за последние 3 года составил: 2013 г. - 1949 т, 2014 г . - 2564 т, 2015 г. - 2596 т. Урожайность в амбарном весе составила, соответственно, 9,5, 13,1, 13,7 ц/га.</w:t>
      </w:r>
    </w:p>
    <w:p>
      <w:pPr>
        <w:pStyle w:val="Normal"/>
        <w:widowControl w:val="false"/>
        <w:spacing w:lineRule="auto" w:line="360" w:before="0" w:after="0"/>
        <w:ind w:firstLine="708"/>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Среднегодовая численность работающих в хозяйстве на начало 2016 года составила 98 человек. Фонд заработной платы на тот же период — 16303 тыс.руб. Труд работников оплачивается по  сдельным и сдельно-премиальным расценкам. На каждый вид работ разработаны свои критерии премирования.</w:t>
      </w:r>
    </w:p>
    <w:p>
      <w:pPr>
        <w:pStyle w:val="Normal"/>
        <w:widowControl w:val="false"/>
        <w:spacing w:lineRule="auto" w:line="360" w:before="0" w:after="0"/>
        <w:ind w:firstLine="708"/>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Реализация продукции в 2015 году составила: по мясу — 120 т в живом весе, по молоку — 2733 т, по зерну — 668 т. Финансовый результат в 2015 году составил 377 тыс.руб, тогда как в 2014 году прибыль достигала 6 млн.руб. Рентабельность в целом по хозяйству за три последние года то увеличивалась с 0,1% до 11,5%, то уменьшалась с 11,5% до 0,6%.</w:t>
      </w:r>
    </w:p>
    <w:p>
      <w:pPr>
        <w:pStyle w:val="Normal"/>
        <w:widowControl w:val="false"/>
        <w:spacing w:lineRule="auto" w:line="360" w:before="0" w:after="0"/>
        <w:ind w:firstLine="708"/>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Дадим более полную оценку деятельности предприятия. Для начала необходимо оценить показатели размера организации. Представим данные в таблице.</w:t>
      </w:r>
    </w:p>
    <w:p>
      <w:pPr>
        <w:pStyle w:val="Normal"/>
        <w:widowControl w:val="false"/>
        <w:spacing w:lineRule="auto" w:line="360" w:before="0" w:after="0"/>
        <w:jc w:val="both"/>
        <w:textAlignment w:val="baseline"/>
        <w:rPr/>
      </w:pPr>
      <w:r>
        <w:rPr>
          <w:rFonts w:eastAsia="SimSun;宋体" w:cs="Mangal;Courier New" w:ascii="Times New Roman" w:hAnsi="Times New Roman"/>
          <w:color w:val="00000A"/>
          <w:sz w:val="28"/>
          <w:szCs w:val="28"/>
          <w:lang w:bidi="hi-IN"/>
        </w:rPr>
        <w:t xml:space="preserve">Таблица 2 — Показатели размера организации </w:t>
      </w:r>
      <w:r>
        <w:rPr>
          <w:rFonts w:eastAsia="SimSun;宋体" w:cs="Mangal;Courier New" w:ascii="Times New Roman" w:hAnsi="Times New Roman"/>
          <w:bCs/>
          <w:color w:val="00000A"/>
          <w:sz w:val="28"/>
          <w:szCs w:val="28"/>
          <w:lang w:bidi="hi-IN"/>
        </w:rPr>
        <w:t>ООО «Агрофирма «Чуваши»</w:t>
      </w:r>
    </w:p>
    <w:tbl>
      <w:tblPr>
        <w:tblW w:w="9146" w:type="dxa"/>
        <w:jc w:val="left"/>
        <w:tblInd w:w="-19" w:type="dxa"/>
        <w:tblLayout w:type="fixed"/>
        <w:tblCellMar>
          <w:top w:w="55" w:type="dxa"/>
          <w:left w:w="37" w:type="dxa"/>
          <w:bottom w:w="55" w:type="dxa"/>
          <w:right w:w="55" w:type="dxa"/>
        </w:tblCellMar>
      </w:tblPr>
      <w:tblGrid>
        <w:gridCol w:w="3968"/>
        <w:gridCol w:w="1455"/>
        <w:gridCol w:w="1387"/>
        <w:gridCol w:w="1100"/>
        <w:gridCol w:w="1236"/>
      </w:tblGrid>
      <w:tr>
        <w:trPr/>
        <w:tc>
          <w:tcPr>
            <w:tcW w:w="3968"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оказатели</w:t>
            </w:r>
          </w:p>
        </w:tc>
        <w:tc>
          <w:tcPr>
            <w:tcW w:w="1455"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3 г</w:t>
            </w:r>
          </w:p>
        </w:tc>
        <w:tc>
          <w:tcPr>
            <w:tcW w:w="1387"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4г</w:t>
            </w:r>
          </w:p>
        </w:tc>
        <w:tc>
          <w:tcPr>
            <w:tcW w:w="1100"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5г</w:t>
            </w:r>
          </w:p>
        </w:tc>
        <w:tc>
          <w:tcPr>
            <w:tcW w:w="12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емп роста за период,%</w:t>
            </w:r>
          </w:p>
        </w:tc>
      </w:tr>
      <w:tr>
        <w:trPr/>
        <w:tc>
          <w:tcPr>
            <w:tcW w:w="3968"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Выручка (в сопоставимой оценке к уровню отчётного года), тыс.руб.</w:t>
            </w:r>
          </w:p>
        </w:tc>
        <w:tc>
          <w:tcPr>
            <w:tcW w:w="1455"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9068</w:t>
            </w:r>
          </w:p>
        </w:tc>
        <w:tc>
          <w:tcPr>
            <w:tcW w:w="1387"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0514</w:t>
            </w:r>
          </w:p>
        </w:tc>
        <w:tc>
          <w:tcPr>
            <w:tcW w:w="1100"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2061</w:t>
            </w:r>
          </w:p>
        </w:tc>
        <w:tc>
          <w:tcPr>
            <w:tcW w:w="12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5</w:t>
            </w:r>
          </w:p>
        </w:tc>
      </w:tr>
      <w:tr>
        <w:trPr/>
        <w:tc>
          <w:tcPr>
            <w:tcW w:w="3968"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Среднесписочная численность работников, чел.</w:t>
            </w:r>
          </w:p>
        </w:tc>
        <w:tc>
          <w:tcPr>
            <w:tcW w:w="1455"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1</w:t>
            </w:r>
          </w:p>
        </w:tc>
        <w:tc>
          <w:tcPr>
            <w:tcW w:w="1387"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4</w:t>
            </w:r>
          </w:p>
        </w:tc>
        <w:tc>
          <w:tcPr>
            <w:tcW w:w="1100"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8</w:t>
            </w:r>
          </w:p>
        </w:tc>
        <w:tc>
          <w:tcPr>
            <w:tcW w:w="12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8</w:t>
            </w:r>
          </w:p>
        </w:tc>
      </w:tr>
      <w:tr>
        <w:trPr/>
        <w:tc>
          <w:tcPr>
            <w:tcW w:w="3968"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Среднегодовая стоимость основных средств, тыс.руб.</w:t>
            </w:r>
          </w:p>
        </w:tc>
        <w:tc>
          <w:tcPr>
            <w:tcW w:w="1455"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1846</w:t>
            </w:r>
          </w:p>
        </w:tc>
        <w:tc>
          <w:tcPr>
            <w:tcW w:w="1387"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8902</w:t>
            </w:r>
          </w:p>
        </w:tc>
        <w:tc>
          <w:tcPr>
            <w:tcW w:w="1100"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4581</w:t>
            </w:r>
          </w:p>
        </w:tc>
        <w:tc>
          <w:tcPr>
            <w:tcW w:w="12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0</w:t>
            </w:r>
          </w:p>
        </w:tc>
      </w:tr>
      <w:tr>
        <w:trPr/>
        <w:tc>
          <w:tcPr>
            <w:tcW w:w="3968"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Среднегодовая стоимость оборотных средств, тыс.руб.</w:t>
            </w:r>
          </w:p>
        </w:tc>
        <w:tc>
          <w:tcPr>
            <w:tcW w:w="1455"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8892</w:t>
            </w:r>
          </w:p>
        </w:tc>
        <w:tc>
          <w:tcPr>
            <w:tcW w:w="1387"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7001</w:t>
            </w:r>
          </w:p>
        </w:tc>
        <w:tc>
          <w:tcPr>
            <w:tcW w:w="1100" w:type="dxa"/>
            <w:tcBorders>
              <w:top w:val="single" w:sz="2" w:space="0" w:color="000001"/>
              <w:left w:val="single" w:sz="2" w:space="0" w:color="000001"/>
              <w:bottom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9192</w:t>
            </w:r>
          </w:p>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c>
          <w:tcPr>
            <w:tcW w:w="12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1</w:t>
            </w:r>
          </w:p>
        </w:tc>
      </w:tr>
      <w:tr>
        <w:trPr>
          <w:trHeight w:val="735" w:hRule="atLeast"/>
        </w:trPr>
        <w:tc>
          <w:tcPr>
            <w:tcW w:w="3968"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лощадь сельскохозяйственных угодий, га</w:t>
            </w:r>
          </w:p>
        </w:tc>
        <w:tc>
          <w:tcPr>
            <w:tcW w:w="1455"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50</w:t>
            </w:r>
          </w:p>
        </w:tc>
        <w:tc>
          <w:tcPr>
            <w:tcW w:w="1387"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958</w:t>
            </w:r>
          </w:p>
        </w:tc>
        <w:tc>
          <w:tcPr>
            <w:tcW w:w="1100"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900</w:t>
            </w:r>
          </w:p>
        </w:tc>
        <w:tc>
          <w:tcPr>
            <w:tcW w:w="12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3</w:t>
            </w:r>
          </w:p>
        </w:tc>
      </w:tr>
      <w:tr>
        <w:trPr>
          <w:trHeight w:val="735" w:hRule="atLeast"/>
        </w:trPr>
        <w:tc>
          <w:tcPr>
            <w:tcW w:w="3968"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оголовье крупного рогатого скота, усл.гол.</w:t>
            </w:r>
          </w:p>
        </w:tc>
        <w:tc>
          <w:tcPr>
            <w:tcW w:w="1455"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86</w:t>
            </w:r>
          </w:p>
        </w:tc>
        <w:tc>
          <w:tcPr>
            <w:tcW w:w="1387"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54</w:t>
            </w:r>
          </w:p>
        </w:tc>
        <w:tc>
          <w:tcPr>
            <w:tcW w:w="1100" w:type="dxa"/>
            <w:tcBorders>
              <w:top w:val="single" w:sz="2" w:space="0" w:color="000080"/>
              <w:left w:val="single" w:sz="2" w:space="0" w:color="000080"/>
              <w:bottom w:val="single" w:sz="2" w:space="0" w:color="000080"/>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81</w:t>
            </w:r>
          </w:p>
        </w:tc>
        <w:tc>
          <w:tcPr>
            <w:tcW w:w="1236"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uppressLineNumbers/>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9</w:t>
            </w:r>
          </w:p>
        </w:tc>
      </w:tr>
    </w:tbl>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ab/>
        <w:t>В 2015 году выручка выросла на 5% по сравнению с 2013 годом. Это свидетельствует о росте производства продукции, а также об увеличении уровня продаж. Среднесписочная численность персонала снизилась на 12%. Данное изменение связано с совершенствованием технологии производства. Уменьшилась среднегодовая стоимость основных средств на 10%, но увеличилась среднегодовая стоимость оборотных средств на 1%. Площадь сельскохозяйственных угодий уменьшилась на 7%. Поголовье крупного рогатого скота уменьшилось на 1%.</w:t>
      </w:r>
    </w:p>
    <w:p>
      <w:pPr>
        <w:pStyle w:val="Normal"/>
        <w:widowControl w:val="false"/>
        <w:spacing w:lineRule="auto" w:line="360" w:before="0" w:after="0"/>
        <w:ind w:firstLine="708"/>
        <w:jc w:val="both"/>
        <w:textAlignment w:val="baseline"/>
        <w:rPr>
          <w:rFonts w:ascii="Times New Roman" w:hAnsi="Times New Roman" w:eastAsia="SimSun;宋体" w:cs="Times New Roman"/>
          <w:color w:val="00000A"/>
          <w:sz w:val="28"/>
          <w:szCs w:val="28"/>
          <w:lang w:bidi="hi-IN"/>
        </w:rPr>
      </w:pPr>
      <w:r>
        <w:rPr>
          <w:rFonts w:eastAsia="SimSun;宋体" w:cs="Times New Roman" w:ascii="Times New Roman" w:hAnsi="Times New Roman"/>
          <w:color w:val="00000A"/>
          <w:sz w:val="28"/>
          <w:szCs w:val="28"/>
          <w:lang w:bidi="hi-IN"/>
        </w:rPr>
        <w:t>Для непрерывного процесса производства в организации должно быть необходимое обеспечение основными средствами. Их достаточное количество позволяет наращивать темпы производства, что способствует увеличению выручки предприятия.</w:t>
      </w:r>
    </w:p>
    <w:p>
      <w:pPr>
        <w:pStyle w:val="Normal"/>
        <w:widowControl w:val="false"/>
        <w:spacing w:lineRule="auto" w:line="360" w:before="0" w:after="0"/>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 xml:space="preserve">Таблица 3 — Динамика и структура основных средств в ООО «Агрофирма «Чуваши» (на конец года) </w:t>
      </w:r>
    </w:p>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bl>
      <w:tblPr>
        <w:tblW w:w="9106" w:type="dxa"/>
        <w:jc w:val="left"/>
        <w:tblInd w:w="73" w:type="dxa"/>
        <w:tblLayout w:type="fixed"/>
        <w:tblCellMar>
          <w:top w:w="0" w:type="dxa"/>
          <w:left w:w="78" w:type="dxa"/>
          <w:bottom w:w="0" w:type="dxa"/>
          <w:right w:w="108" w:type="dxa"/>
        </w:tblCellMar>
      </w:tblPr>
      <w:tblGrid>
        <w:gridCol w:w="2352"/>
        <w:gridCol w:w="998"/>
        <w:gridCol w:w="762"/>
        <w:gridCol w:w="1001"/>
        <w:gridCol w:w="833"/>
        <w:gridCol w:w="1034"/>
        <w:gridCol w:w="751"/>
        <w:gridCol w:w="1375"/>
      </w:tblGrid>
      <w:tr>
        <w:trPr>
          <w:trHeight w:val="349" w:hRule="atLeast"/>
          <w:cantSplit w:val="true"/>
        </w:trPr>
        <w:tc>
          <w:tcPr>
            <w:tcW w:w="2352" w:type="dxa"/>
            <w:vMerge w:val="restart"/>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Виды основных средств</w:t>
            </w:r>
          </w:p>
        </w:tc>
        <w:tc>
          <w:tcPr>
            <w:tcW w:w="1760"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3 г.</w:t>
            </w:r>
          </w:p>
        </w:tc>
        <w:tc>
          <w:tcPr>
            <w:tcW w:w="1834"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4 г.</w:t>
            </w:r>
          </w:p>
        </w:tc>
        <w:tc>
          <w:tcPr>
            <w:tcW w:w="178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5г.</w:t>
            </w:r>
          </w:p>
        </w:tc>
        <w:tc>
          <w:tcPr>
            <w:tcW w:w="1375" w:type="dxa"/>
            <w:vMerge w:val="restart"/>
            <w:tcBorders>
              <w:top w:val="single" w:sz="4" w:space="0" w:color="000080"/>
              <w:left w:val="single" w:sz="4" w:space="0" w:color="000080"/>
              <w:bottom w:val="single" w:sz="4" w:space="0" w:color="000001"/>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емп роста за период, %</w:t>
            </w:r>
          </w:p>
        </w:tc>
      </w:tr>
      <w:tr>
        <w:trPr>
          <w:cantSplit w:val="true"/>
        </w:trPr>
        <w:tc>
          <w:tcPr>
            <w:tcW w:w="2352"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c>
          <w:tcPr>
            <w:tcW w:w="99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ыс. руб.</w:t>
            </w:r>
          </w:p>
        </w:tc>
        <w:tc>
          <w:tcPr>
            <w:tcW w:w="7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 к году</w:t>
            </w:r>
          </w:p>
        </w:tc>
        <w:tc>
          <w:tcPr>
            <w:tcW w:w="100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ыс. руб.</w:t>
            </w:r>
          </w:p>
        </w:tc>
        <w:tc>
          <w:tcPr>
            <w:tcW w:w="83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 к году</w:t>
            </w:r>
          </w:p>
        </w:tc>
        <w:tc>
          <w:tcPr>
            <w:tcW w:w="103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ыс. руб.</w:t>
            </w:r>
          </w:p>
        </w:tc>
        <w:tc>
          <w:tcPr>
            <w:tcW w:w="75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 к году</w:t>
            </w:r>
          </w:p>
        </w:tc>
        <w:tc>
          <w:tcPr>
            <w:tcW w:w="1375" w:type="dxa"/>
            <w:vMerge w:val="continue"/>
            <w:tcBorders>
              <w:top w:val="single" w:sz="4" w:space="0" w:color="000080"/>
              <w:left w:val="single" w:sz="4" w:space="0" w:color="000080"/>
              <w:bottom w:val="single" w:sz="4" w:space="0" w:color="000001"/>
              <w:right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r>
      <w:tr>
        <w:trPr/>
        <w:tc>
          <w:tcPr>
            <w:tcW w:w="235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Здания, сооружения</w:t>
            </w:r>
          </w:p>
        </w:tc>
        <w:tc>
          <w:tcPr>
            <w:tcW w:w="99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075</w:t>
            </w:r>
          </w:p>
        </w:tc>
        <w:tc>
          <w:tcPr>
            <w:tcW w:w="7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5</w:t>
            </w:r>
          </w:p>
        </w:tc>
        <w:tc>
          <w:tcPr>
            <w:tcW w:w="100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074</w:t>
            </w:r>
          </w:p>
        </w:tc>
        <w:tc>
          <w:tcPr>
            <w:tcW w:w="83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5</w:t>
            </w:r>
          </w:p>
        </w:tc>
        <w:tc>
          <w:tcPr>
            <w:tcW w:w="103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074</w:t>
            </w:r>
          </w:p>
        </w:tc>
        <w:tc>
          <w:tcPr>
            <w:tcW w:w="75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5</w:t>
            </w:r>
          </w:p>
        </w:tc>
        <w:tc>
          <w:tcPr>
            <w:tcW w:w="13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9,96</w:t>
            </w:r>
          </w:p>
        </w:tc>
      </w:tr>
      <w:tr>
        <w:trPr/>
        <w:tc>
          <w:tcPr>
            <w:tcW w:w="235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Мишины и оборудования</w:t>
            </w:r>
          </w:p>
        </w:tc>
        <w:tc>
          <w:tcPr>
            <w:tcW w:w="99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5998</w:t>
            </w:r>
          </w:p>
        </w:tc>
        <w:tc>
          <w:tcPr>
            <w:tcW w:w="7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0.6</w:t>
            </w:r>
          </w:p>
        </w:tc>
        <w:tc>
          <w:tcPr>
            <w:tcW w:w="100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6500</w:t>
            </w:r>
          </w:p>
        </w:tc>
        <w:tc>
          <w:tcPr>
            <w:tcW w:w="83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9.8</w:t>
            </w:r>
          </w:p>
        </w:tc>
        <w:tc>
          <w:tcPr>
            <w:tcW w:w="103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2423</w:t>
            </w:r>
          </w:p>
        </w:tc>
        <w:tc>
          <w:tcPr>
            <w:tcW w:w="75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7.4</w:t>
            </w:r>
          </w:p>
        </w:tc>
        <w:tc>
          <w:tcPr>
            <w:tcW w:w="13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5,84</w:t>
            </w:r>
          </w:p>
        </w:tc>
      </w:tr>
      <w:tr>
        <w:trPr/>
        <w:tc>
          <w:tcPr>
            <w:tcW w:w="235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ранспортные средства</w:t>
            </w:r>
          </w:p>
        </w:tc>
        <w:tc>
          <w:tcPr>
            <w:tcW w:w="99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438</w:t>
            </w:r>
          </w:p>
        </w:tc>
        <w:tc>
          <w:tcPr>
            <w:tcW w:w="7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3</w:t>
            </w:r>
          </w:p>
        </w:tc>
        <w:tc>
          <w:tcPr>
            <w:tcW w:w="100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548</w:t>
            </w:r>
          </w:p>
        </w:tc>
        <w:tc>
          <w:tcPr>
            <w:tcW w:w="83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3</w:t>
            </w:r>
          </w:p>
        </w:tc>
        <w:tc>
          <w:tcPr>
            <w:tcW w:w="103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632</w:t>
            </w:r>
          </w:p>
        </w:tc>
        <w:tc>
          <w:tcPr>
            <w:tcW w:w="75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4</w:t>
            </w:r>
          </w:p>
        </w:tc>
        <w:tc>
          <w:tcPr>
            <w:tcW w:w="13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3,01</w:t>
            </w:r>
          </w:p>
        </w:tc>
      </w:tr>
      <w:tr>
        <w:trPr/>
        <w:tc>
          <w:tcPr>
            <w:tcW w:w="235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родуктивный скот</w:t>
            </w:r>
          </w:p>
        </w:tc>
        <w:tc>
          <w:tcPr>
            <w:tcW w:w="99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6212</w:t>
            </w:r>
          </w:p>
        </w:tc>
        <w:tc>
          <w:tcPr>
            <w:tcW w:w="7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1.5</w:t>
            </w:r>
          </w:p>
        </w:tc>
        <w:tc>
          <w:tcPr>
            <w:tcW w:w="100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7660</w:t>
            </w:r>
          </w:p>
        </w:tc>
        <w:tc>
          <w:tcPr>
            <w:tcW w:w="83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2.3</w:t>
            </w:r>
          </w:p>
        </w:tc>
        <w:tc>
          <w:tcPr>
            <w:tcW w:w="103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0240</w:t>
            </w:r>
          </w:p>
        </w:tc>
        <w:tc>
          <w:tcPr>
            <w:tcW w:w="75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4.7</w:t>
            </w:r>
          </w:p>
        </w:tc>
        <w:tc>
          <w:tcPr>
            <w:tcW w:w="13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pPr>
            <w:r>
              <w:rPr>
                <w:rFonts w:eastAsia="SimSun;宋体" w:cs="Mangal;Courier New" w:ascii="Times New Roman" w:hAnsi="Times New Roman"/>
                <w:color w:val="00000A"/>
                <w:sz w:val="24"/>
                <w:szCs w:val="24"/>
                <w:lang w:bidi="hi-IN"/>
              </w:rPr>
              <w:t>115,37</w:t>
            </w:r>
          </w:p>
        </w:tc>
      </w:tr>
      <w:tr>
        <w:trPr/>
        <w:tc>
          <w:tcPr>
            <w:tcW w:w="235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Рабочий скот</w:t>
            </w:r>
          </w:p>
        </w:tc>
        <w:tc>
          <w:tcPr>
            <w:tcW w:w="99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3</w:t>
            </w:r>
          </w:p>
        </w:tc>
        <w:tc>
          <w:tcPr>
            <w:tcW w:w="7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c>
          <w:tcPr>
            <w:tcW w:w="100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3</w:t>
            </w:r>
          </w:p>
        </w:tc>
        <w:tc>
          <w:tcPr>
            <w:tcW w:w="83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c>
          <w:tcPr>
            <w:tcW w:w="103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w:t>
            </w:r>
          </w:p>
        </w:tc>
        <w:tc>
          <w:tcPr>
            <w:tcW w:w="75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w:t>
            </w:r>
          </w:p>
        </w:tc>
        <w:tc>
          <w:tcPr>
            <w:tcW w:w="13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w:t>
            </w:r>
          </w:p>
        </w:tc>
      </w:tr>
      <w:tr>
        <w:trPr/>
        <w:tc>
          <w:tcPr>
            <w:tcW w:w="235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Итого</w:t>
            </w:r>
          </w:p>
        </w:tc>
        <w:tc>
          <w:tcPr>
            <w:tcW w:w="99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1746</w:t>
            </w:r>
          </w:p>
        </w:tc>
        <w:tc>
          <w:tcPr>
            <w:tcW w:w="7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w:t>
            </w:r>
          </w:p>
        </w:tc>
        <w:tc>
          <w:tcPr>
            <w:tcW w:w="100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3805</w:t>
            </w:r>
          </w:p>
        </w:tc>
        <w:tc>
          <w:tcPr>
            <w:tcW w:w="83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w:t>
            </w:r>
          </w:p>
        </w:tc>
        <w:tc>
          <w:tcPr>
            <w:tcW w:w="103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2369</w:t>
            </w:r>
          </w:p>
        </w:tc>
        <w:tc>
          <w:tcPr>
            <w:tcW w:w="75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w:t>
            </w:r>
          </w:p>
        </w:tc>
        <w:tc>
          <w:tcPr>
            <w:tcW w:w="13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51</w:t>
            </w:r>
          </w:p>
        </w:tc>
      </w:tr>
    </w:tbl>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both"/>
        <w:textAlignment w:val="baseline"/>
        <w:rPr/>
      </w:pPr>
      <w:r>
        <w:rPr>
          <w:rFonts w:eastAsia="SimSun;宋体" w:cs="Mangal;Courier New" w:ascii="Times New Roman" w:hAnsi="Times New Roman"/>
          <w:color w:val="00000A"/>
          <w:sz w:val="24"/>
          <w:szCs w:val="24"/>
          <w:lang w:bidi="hi-IN"/>
        </w:rPr>
        <w:tab/>
      </w:r>
      <w:r>
        <w:rPr>
          <w:rFonts w:eastAsia="SimSun;宋体" w:cs="Mangal;Courier New" w:ascii="Times New Roman" w:hAnsi="Times New Roman"/>
          <w:color w:val="00000A"/>
          <w:sz w:val="28"/>
          <w:szCs w:val="28"/>
          <w:lang w:bidi="hi-IN"/>
        </w:rPr>
        <w:t>Динамика и структура основных средств,  в целом не изменилась. Уменьшилось количество машин и оборудования за счёт морального старения. Увеличилось количество продуктивного скота за счёт приобретения молодняка, а рабочий скот выбыл полностью.</w:t>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Основные средства организаций используются непрерывно и долгое время, поэтому встаёт необходимость оценки их эффективного использования.</w:t>
      </w:r>
    </w:p>
    <w:p>
      <w:pPr>
        <w:pStyle w:val="Normal"/>
        <w:widowControl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Таблица 4 – Показатели обеспеченности и эффективности использования основных средств ООО «Агрофирма «Чуваши»</w:t>
      </w:r>
    </w:p>
    <w:p>
      <w:pPr>
        <w:pStyle w:val="Normal"/>
        <w:widowControl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15" w:type="dxa"/>
        <w:tblLayout w:type="fixed"/>
        <w:tblCellMar>
          <w:top w:w="0" w:type="dxa"/>
          <w:left w:w="93" w:type="dxa"/>
          <w:bottom w:w="0" w:type="dxa"/>
          <w:right w:w="108" w:type="dxa"/>
        </w:tblCellMar>
      </w:tblPr>
      <w:tblGrid>
        <w:gridCol w:w="3563"/>
        <w:gridCol w:w="1523"/>
        <w:gridCol w:w="1310"/>
        <w:gridCol w:w="1312"/>
        <w:gridCol w:w="1486"/>
      </w:tblGrid>
      <w:tr>
        <w:trPr/>
        <w:tc>
          <w:tcPr>
            <w:tcW w:w="3563"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оказатель</w:t>
            </w:r>
          </w:p>
        </w:tc>
        <w:tc>
          <w:tcPr>
            <w:tcW w:w="1523"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3 г.</w:t>
            </w:r>
          </w:p>
        </w:tc>
        <w:tc>
          <w:tcPr>
            <w:tcW w:w="1310"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4г.</w:t>
            </w:r>
          </w:p>
        </w:tc>
        <w:tc>
          <w:tcPr>
            <w:tcW w:w="1312"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5г.</w:t>
            </w:r>
          </w:p>
        </w:tc>
        <w:tc>
          <w:tcPr>
            <w:tcW w:w="148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емп роста за период, %</w:t>
            </w:r>
          </w:p>
        </w:tc>
      </w:tr>
      <w:tr>
        <w:trPr/>
        <w:tc>
          <w:tcPr>
            <w:tcW w:w="3563"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Фондовооружённость, тыс.руб.</w:t>
            </w:r>
          </w:p>
        </w:tc>
        <w:tc>
          <w:tcPr>
            <w:tcW w:w="1523"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47,3</w:t>
            </w:r>
          </w:p>
        </w:tc>
        <w:tc>
          <w:tcPr>
            <w:tcW w:w="1310"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62,5</w:t>
            </w:r>
          </w:p>
        </w:tc>
        <w:tc>
          <w:tcPr>
            <w:tcW w:w="1312"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58,9</w:t>
            </w:r>
          </w:p>
        </w:tc>
        <w:tc>
          <w:tcPr>
            <w:tcW w:w="148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1,8</w:t>
            </w:r>
          </w:p>
        </w:tc>
      </w:tr>
      <w:tr>
        <w:trPr/>
        <w:tc>
          <w:tcPr>
            <w:tcW w:w="3563"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Фондоотдача, руб.</w:t>
            </w:r>
          </w:p>
        </w:tc>
        <w:tc>
          <w:tcPr>
            <w:tcW w:w="1523"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7</w:t>
            </w:r>
          </w:p>
        </w:tc>
        <w:tc>
          <w:tcPr>
            <w:tcW w:w="1310"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8</w:t>
            </w:r>
          </w:p>
        </w:tc>
        <w:tc>
          <w:tcPr>
            <w:tcW w:w="1312"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9</w:t>
            </w:r>
          </w:p>
        </w:tc>
        <w:tc>
          <w:tcPr>
            <w:tcW w:w="14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9</w:t>
            </w:r>
          </w:p>
        </w:tc>
      </w:tr>
      <w:tr>
        <w:trPr/>
        <w:tc>
          <w:tcPr>
            <w:tcW w:w="3563"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Фондоёмкость , руб.</w:t>
            </w:r>
          </w:p>
        </w:tc>
        <w:tc>
          <w:tcPr>
            <w:tcW w:w="1523"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5</w:t>
            </w:r>
          </w:p>
        </w:tc>
        <w:tc>
          <w:tcPr>
            <w:tcW w:w="1310"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w:t>
            </w:r>
          </w:p>
        </w:tc>
        <w:tc>
          <w:tcPr>
            <w:tcW w:w="1312"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w:t>
            </w:r>
          </w:p>
        </w:tc>
        <w:tc>
          <w:tcPr>
            <w:tcW w:w="14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7</w:t>
            </w:r>
          </w:p>
        </w:tc>
      </w:tr>
      <w:tr>
        <w:trPr/>
        <w:tc>
          <w:tcPr>
            <w:tcW w:w="3563"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Рентабельность основных средств, %</w:t>
            </w:r>
          </w:p>
        </w:tc>
        <w:tc>
          <w:tcPr>
            <w:tcW w:w="1523"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8</w:t>
            </w:r>
          </w:p>
        </w:tc>
        <w:tc>
          <w:tcPr>
            <w:tcW w:w="1310"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5</w:t>
            </w:r>
          </w:p>
        </w:tc>
        <w:tc>
          <w:tcPr>
            <w:tcW w:w="1312"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c>
          <w:tcPr>
            <w:tcW w:w="148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r>
      <w:tr>
        <w:trPr/>
        <w:tc>
          <w:tcPr>
            <w:tcW w:w="3563"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Фондообеспеченность, тыс.руб.</w:t>
            </w:r>
          </w:p>
        </w:tc>
        <w:tc>
          <w:tcPr>
            <w:tcW w:w="1523"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1</w:t>
            </w:r>
          </w:p>
        </w:tc>
        <w:tc>
          <w:tcPr>
            <w:tcW w:w="1310"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6</w:t>
            </w:r>
          </w:p>
        </w:tc>
        <w:tc>
          <w:tcPr>
            <w:tcW w:w="1312"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86</w:t>
            </w:r>
          </w:p>
        </w:tc>
        <w:tc>
          <w:tcPr>
            <w:tcW w:w="148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9,6</w:t>
            </w:r>
          </w:p>
        </w:tc>
      </w:tr>
    </w:tbl>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both"/>
        <w:textAlignment w:val="baseline"/>
        <w:rPr/>
      </w:pPr>
      <w:r>
        <w:rPr>
          <w:rFonts w:eastAsia="SimSun;宋体" w:cs="Times New Roman" w:ascii="Times New Roman" w:hAnsi="Times New Roman"/>
          <w:color w:val="00000A"/>
          <w:sz w:val="28"/>
          <w:szCs w:val="28"/>
          <w:lang w:bidi="hi-IN"/>
        </w:rPr>
        <w:tab/>
        <w:t xml:space="preserve">Фондовооруженность организации увеличилась на 1,8%. Это свидетельствует об увеличении </w:t>
      </w:r>
      <w:r>
        <w:rPr>
          <w:rFonts w:eastAsia="Times New Roman" w:cs="Times New Roman" w:ascii="Times New Roman" w:hAnsi="Times New Roman"/>
          <w:color w:val="00000A"/>
          <w:sz w:val="28"/>
          <w:szCs w:val="28"/>
          <w:lang w:eastAsia="ru-RU" w:bidi="hi-IN"/>
        </w:rPr>
        <w:t xml:space="preserve">обеспеченности работников предприятия основными фондами. Фондоотдача возросла на 29%. Это означает, что организация стала более эффективно использовать свои основные фонды и в 2015 г. на 1 рубль основных фондов приходилось 0,9 руб. готовой продукции. Фондоемкость обратный показатель фондоотдачи. По данным мы можем судить о том, что показатель за три рассматриваемых года снизился на 13%. Это значит, что на 1 рубль готовой продукции приходился 1 руб. основных фондов. Данная тенденция имеет положительный эффект: происходит рост готовой продукции при небольшом увеличении использования основных средств. Рентабельность ОПФ характеризует </w:t>
      </w:r>
      <w:r>
        <w:rPr>
          <w:rFonts w:eastAsia="SimSun;宋体" w:cs="Times New Roman" w:ascii="Times New Roman" w:hAnsi="Times New Roman"/>
          <w:color w:val="00000A"/>
          <w:sz w:val="28"/>
          <w:szCs w:val="28"/>
          <w:shd w:fill="FFFFFF" w:val="clear"/>
          <w:lang w:bidi="hi-IN"/>
        </w:rPr>
        <w:t>реальную доходность от использования основных средств в процессе производства продукции. Она увеличилась на 0,3%, что говорит об увеличении доходности от использования ОПФ. Фондообеспеченность снизилась на 10,4% за счёт снижения сельскохозяйственных площадей организации.</w:t>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Помимо основных средств организация может и должна использовать оборотные средства. Эти средства полностью потребляются в процессе производства готовой продукции. Данные средства приобретаются у поставщиков, либо остаются в виде незавершенного производства или полуфабрикатов. Оборотные средства также требуют оценку эффективности их использования.</w:t>
      </w:r>
    </w:p>
    <w:p>
      <w:pPr>
        <w:pStyle w:val="Normal"/>
        <w:widowControl w:val="false"/>
        <w:spacing w:lineRule="auto" w:line="360" w:before="0" w:after="0"/>
        <w:textAlignment w:val="baseline"/>
        <w:rPr/>
      </w:pPr>
      <w:r>
        <w:rPr>
          <w:rFonts w:eastAsia="SimSun;宋体" w:cs="Mangal;Courier New" w:ascii="Times New Roman" w:hAnsi="Times New Roman"/>
          <w:color w:val="00000A"/>
          <w:sz w:val="28"/>
          <w:szCs w:val="28"/>
          <w:lang w:bidi="hi-IN"/>
        </w:rPr>
        <w:t xml:space="preserve">Таблица 5 – Динамика и структура оборотных средств </w:t>
      </w:r>
      <w:r>
        <w:rPr>
          <w:rFonts w:eastAsia="SimSun;宋体" w:cs="Mangal;Courier New" w:ascii="Times New Roman" w:hAnsi="Times New Roman"/>
          <w:bCs/>
          <w:color w:val="00000A"/>
          <w:sz w:val="28"/>
          <w:szCs w:val="28"/>
          <w:lang w:bidi="hi-IN"/>
        </w:rPr>
        <w:t>ООО «Агрофирма «Чуваши» (Приложение Б)</w:t>
      </w:r>
    </w:p>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bl>
      <w:tblPr>
        <w:tblW w:w="9106" w:type="dxa"/>
        <w:jc w:val="left"/>
        <w:tblInd w:w="73" w:type="dxa"/>
        <w:tblLayout w:type="fixed"/>
        <w:tblCellMar>
          <w:top w:w="0" w:type="dxa"/>
          <w:left w:w="78" w:type="dxa"/>
          <w:bottom w:w="0" w:type="dxa"/>
          <w:right w:w="108" w:type="dxa"/>
        </w:tblCellMar>
      </w:tblPr>
      <w:tblGrid>
        <w:gridCol w:w="2556"/>
        <w:gridCol w:w="906"/>
        <w:gridCol w:w="879"/>
        <w:gridCol w:w="871"/>
        <w:gridCol w:w="804"/>
        <w:gridCol w:w="907"/>
        <w:gridCol w:w="803"/>
        <w:gridCol w:w="1380"/>
      </w:tblGrid>
      <w:tr>
        <w:trPr>
          <w:cantSplit w:val="true"/>
        </w:trPr>
        <w:tc>
          <w:tcPr>
            <w:tcW w:w="2556" w:type="dxa"/>
            <w:vMerge w:val="restart"/>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оказатель</w:t>
            </w:r>
          </w:p>
        </w:tc>
        <w:tc>
          <w:tcPr>
            <w:tcW w:w="178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3 г.</w:t>
            </w:r>
          </w:p>
        </w:tc>
        <w:tc>
          <w:tcPr>
            <w:tcW w:w="1675"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4г.</w:t>
            </w:r>
          </w:p>
        </w:tc>
        <w:tc>
          <w:tcPr>
            <w:tcW w:w="1710"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5г.</w:t>
            </w:r>
          </w:p>
        </w:tc>
        <w:tc>
          <w:tcPr>
            <w:tcW w:w="138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емп роста за период, %</w:t>
            </w:r>
          </w:p>
        </w:tc>
      </w:tr>
      <w:tr>
        <w:trPr>
          <w:cantSplit w:val="true"/>
        </w:trPr>
        <w:tc>
          <w:tcPr>
            <w:tcW w:w="2556"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c>
          <w:tcPr>
            <w:tcW w:w="90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ыс. руб</w:t>
            </w:r>
          </w:p>
        </w:tc>
        <w:tc>
          <w:tcPr>
            <w:tcW w:w="879"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 к году</w:t>
            </w:r>
          </w:p>
        </w:tc>
        <w:tc>
          <w:tcPr>
            <w:tcW w:w="87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ыс. руб</w:t>
            </w:r>
          </w:p>
        </w:tc>
        <w:tc>
          <w:tcPr>
            <w:tcW w:w="80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 к году</w:t>
            </w:r>
          </w:p>
        </w:tc>
        <w:tc>
          <w:tcPr>
            <w:tcW w:w="907"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ыс. руб</w:t>
            </w:r>
          </w:p>
        </w:tc>
        <w:tc>
          <w:tcPr>
            <w:tcW w:w="80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 к году</w:t>
            </w:r>
          </w:p>
        </w:tc>
        <w:tc>
          <w:tcPr>
            <w:tcW w:w="138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tLeast" w:line="10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r>
      <w:tr>
        <w:trPr/>
        <w:tc>
          <w:tcPr>
            <w:tcW w:w="255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Запасы</w:t>
            </w:r>
          </w:p>
        </w:tc>
        <w:tc>
          <w:tcPr>
            <w:tcW w:w="90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9776</w:t>
            </w:r>
          </w:p>
        </w:tc>
        <w:tc>
          <w:tcPr>
            <w:tcW w:w="879"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2,36</w:t>
            </w:r>
          </w:p>
        </w:tc>
        <w:tc>
          <w:tcPr>
            <w:tcW w:w="87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3226</w:t>
            </w:r>
          </w:p>
        </w:tc>
        <w:tc>
          <w:tcPr>
            <w:tcW w:w="80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3,38</w:t>
            </w:r>
          </w:p>
        </w:tc>
        <w:tc>
          <w:tcPr>
            <w:tcW w:w="907"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4379</w:t>
            </w:r>
          </w:p>
        </w:tc>
        <w:tc>
          <w:tcPr>
            <w:tcW w:w="80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1,86</w:t>
            </w:r>
          </w:p>
        </w:tc>
        <w:tc>
          <w:tcPr>
            <w:tcW w:w="13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9,25</w:t>
            </w:r>
          </w:p>
        </w:tc>
      </w:tr>
      <w:tr>
        <w:trPr/>
        <w:tc>
          <w:tcPr>
            <w:tcW w:w="255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НДС</w:t>
            </w:r>
          </w:p>
        </w:tc>
        <w:tc>
          <w:tcPr>
            <w:tcW w:w="90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79"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7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0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907"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9</w:t>
            </w:r>
          </w:p>
        </w:tc>
        <w:tc>
          <w:tcPr>
            <w:tcW w:w="80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5</w:t>
            </w:r>
          </w:p>
        </w:tc>
        <w:tc>
          <w:tcPr>
            <w:tcW w:w="13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r>
      <w:tr>
        <w:trPr/>
        <w:tc>
          <w:tcPr>
            <w:tcW w:w="255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Дебиторская задолженность</w:t>
            </w:r>
          </w:p>
        </w:tc>
        <w:tc>
          <w:tcPr>
            <w:tcW w:w="90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106</w:t>
            </w:r>
          </w:p>
        </w:tc>
        <w:tc>
          <w:tcPr>
            <w:tcW w:w="879"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62</w:t>
            </w:r>
          </w:p>
        </w:tc>
        <w:tc>
          <w:tcPr>
            <w:tcW w:w="87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510</w:t>
            </w:r>
          </w:p>
        </w:tc>
        <w:tc>
          <w:tcPr>
            <w:tcW w:w="80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16</w:t>
            </w:r>
          </w:p>
        </w:tc>
        <w:tc>
          <w:tcPr>
            <w:tcW w:w="907"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651</w:t>
            </w:r>
          </w:p>
        </w:tc>
        <w:tc>
          <w:tcPr>
            <w:tcW w:w="80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86</w:t>
            </w:r>
          </w:p>
        </w:tc>
        <w:tc>
          <w:tcPr>
            <w:tcW w:w="13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3,27</w:t>
            </w:r>
          </w:p>
        </w:tc>
      </w:tr>
      <w:tr>
        <w:trPr/>
        <w:tc>
          <w:tcPr>
            <w:tcW w:w="255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Финансовые вложения</w:t>
            </w:r>
          </w:p>
        </w:tc>
        <w:tc>
          <w:tcPr>
            <w:tcW w:w="90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79"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7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0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907"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0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3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r>
      <w:tr>
        <w:trPr/>
        <w:tc>
          <w:tcPr>
            <w:tcW w:w="255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Денежные средства</w:t>
            </w:r>
          </w:p>
        </w:tc>
        <w:tc>
          <w:tcPr>
            <w:tcW w:w="90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w:t>
            </w:r>
          </w:p>
        </w:tc>
        <w:tc>
          <w:tcPr>
            <w:tcW w:w="879"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02</w:t>
            </w:r>
          </w:p>
        </w:tc>
        <w:tc>
          <w:tcPr>
            <w:tcW w:w="87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65</w:t>
            </w:r>
          </w:p>
        </w:tc>
        <w:tc>
          <w:tcPr>
            <w:tcW w:w="80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46</w:t>
            </w:r>
          </w:p>
        </w:tc>
        <w:tc>
          <w:tcPr>
            <w:tcW w:w="907"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3</w:t>
            </w:r>
          </w:p>
        </w:tc>
        <w:tc>
          <w:tcPr>
            <w:tcW w:w="80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3</w:t>
            </w:r>
          </w:p>
        </w:tc>
        <w:tc>
          <w:tcPr>
            <w:tcW w:w="13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30</w:t>
            </w:r>
          </w:p>
        </w:tc>
      </w:tr>
      <w:tr>
        <w:trPr/>
        <w:tc>
          <w:tcPr>
            <w:tcW w:w="255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рочие оборотные активы</w:t>
            </w:r>
          </w:p>
        </w:tc>
        <w:tc>
          <w:tcPr>
            <w:tcW w:w="90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79"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7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0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907"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80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3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r>
      <w:tr>
        <w:trPr/>
        <w:tc>
          <w:tcPr>
            <w:tcW w:w="255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Всего оборотных средств</w:t>
            </w:r>
          </w:p>
        </w:tc>
        <w:tc>
          <w:tcPr>
            <w:tcW w:w="90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3892</w:t>
            </w:r>
          </w:p>
        </w:tc>
        <w:tc>
          <w:tcPr>
            <w:tcW w:w="879"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w:t>
            </w:r>
          </w:p>
        </w:tc>
        <w:tc>
          <w:tcPr>
            <w:tcW w:w="87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7001</w:t>
            </w:r>
          </w:p>
        </w:tc>
        <w:tc>
          <w:tcPr>
            <w:tcW w:w="80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w:t>
            </w:r>
          </w:p>
        </w:tc>
        <w:tc>
          <w:tcPr>
            <w:tcW w:w="907"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9192</w:t>
            </w:r>
          </w:p>
        </w:tc>
        <w:tc>
          <w:tcPr>
            <w:tcW w:w="803"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w:t>
            </w:r>
          </w:p>
        </w:tc>
        <w:tc>
          <w:tcPr>
            <w:tcW w:w="13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9,83</w:t>
            </w:r>
          </w:p>
        </w:tc>
      </w:tr>
    </w:tbl>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ab/>
      </w:r>
    </w:p>
    <w:p>
      <w:pPr>
        <w:pStyle w:val="Normal"/>
        <w:widowControl w:val="false"/>
        <w:spacing w:lineRule="auto" w:line="360" w:before="0" w:after="0"/>
        <w:jc w:val="both"/>
        <w:textAlignment w:val="baseline"/>
        <w:rPr/>
      </w:pPr>
      <w:r>
        <w:rPr>
          <w:rFonts w:cs="Times New Roman" w:ascii="Times New Roman" w:hAnsi="Times New Roman"/>
          <w:color w:val="00000A"/>
          <w:sz w:val="28"/>
          <w:szCs w:val="28"/>
          <w:lang w:bidi="hi-IN"/>
        </w:rPr>
        <w:tab/>
        <w:t>Наибольший удельный вес в оборотных активах ОАО «Агрофирма «Чуваши» в 2015 г. занимают запасы. Их доля в общей структуре составила 91,86%. Но в сравнении с 2013 г. запасы предприятия снизилась на 0,5%. Это свидетельствует об увеличении производства продукции предприятия. Тенденцию к росту имеет дебиторская задолженность организации – увеличились до 7,86% в общем составе активов. Это непосредственно связано с постепенным увеличением задолженности покупателей перед организацией. В целом за три года запасы предприятия увеличились на 22,6%. Небольшой удельный вес в составе активов имеет такая статья как НДС – на 2015 год составил 0,15%. Это связано с применением в работе НДС с 2015 года. В целом оборотные активы увеличились на 9,8/% в основном за счет увеличения производственных запасов и денежных средств.</w:t>
      </w:r>
    </w:p>
    <w:p>
      <w:pPr>
        <w:pStyle w:val="Normal"/>
        <w:widowControl w:val="false"/>
        <w:spacing w:lineRule="auto" w:line="360" w:before="0" w:after="0"/>
        <w:ind w:firstLine="708"/>
        <w:jc w:val="both"/>
        <w:textAlignment w:val="baseline"/>
        <w:rPr>
          <w:rFonts w:ascii="Times New Roman" w:hAnsi="Times New Roman" w:cs="Times New Roman"/>
          <w:color w:val="00000A"/>
          <w:sz w:val="28"/>
          <w:szCs w:val="28"/>
          <w:lang w:bidi="hi-IN"/>
        </w:rPr>
      </w:pPr>
      <w:r>
        <w:rPr>
          <w:rFonts w:cs="Times New Roman" w:ascii="Times New Roman" w:hAnsi="Times New Roman"/>
          <w:color w:val="00000A"/>
          <w:sz w:val="28"/>
          <w:szCs w:val="28"/>
          <w:lang w:bidi="hi-IN"/>
        </w:rPr>
        <w:t>Для того чтобы оценить насколько эффективно использует предприятие свои оборотные активы рассчитывают несколько показателей. Приведем их в следующей таблице.</w:t>
      </w:r>
    </w:p>
    <w:p>
      <w:pPr>
        <w:pStyle w:val="Normal"/>
        <w:widowControl w:val="false"/>
        <w:spacing w:lineRule="auto" w:line="360" w:before="0" w:after="0"/>
        <w:textAlignment w:val="baseline"/>
        <w:rPr>
          <w:rFonts w:ascii="Times New Roman" w:hAnsi="Times New Roman" w:eastAsia="SimSun;宋体" w:cs="Mangal;Courier New"/>
          <w:bCs/>
          <w:color w:val="00000A"/>
          <w:sz w:val="28"/>
          <w:szCs w:val="28"/>
          <w:lang w:bidi="hi-IN"/>
        </w:rPr>
      </w:pPr>
      <w:r>
        <w:rPr>
          <w:rFonts w:eastAsia="SimSun;宋体" w:cs="Mangal;Courier New" w:ascii="Times New Roman" w:hAnsi="Times New Roman"/>
          <w:bCs/>
          <w:color w:val="00000A"/>
          <w:sz w:val="28"/>
          <w:szCs w:val="28"/>
          <w:lang w:bidi="hi-IN"/>
        </w:rPr>
        <w:t>Таблица 6 – Показатели эффективности использования оборотных средств ООО «Агрофирма «Чуваши»</w:t>
      </w:r>
    </w:p>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bl>
      <w:tblPr>
        <w:tblW w:w="9195" w:type="dxa"/>
        <w:jc w:val="left"/>
        <w:tblInd w:w="-15" w:type="dxa"/>
        <w:tblLayout w:type="fixed"/>
        <w:tblCellMar>
          <w:top w:w="0" w:type="dxa"/>
          <w:left w:w="93" w:type="dxa"/>
          <w:bottom w:w="0" w:type="dxa"/>
          <w:right w:w="108" w:type="dxa"/>
        </w:tblCellMar>
      </w:tblPr>
      <w:tblGrid>
        <w:gridCol w:w="3529"/>
        <w:gridCol w:w="1525"/>
        <w:gridCol w:w="1318"/>
        <w:gridCol w:w="1319"/>
        <w:gridCol w:w="1504"/>
      </w:tblGrid>
      <w:tr>
        <w:trPr/>
        <w:tc>
          <w:tcPr>
            <w:tcW w:w="3529"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оказатель</w:t>
            </w:r>
          </w:p>
        </w:tc>
        <w:tc>
          <w:tcPr>
            <w:tcW w:w="1525"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3 г.</w:t>
            </w:r>
          </w:p>
        </w:tc>
        <w:tc>
          <w:tcPr>
            <w:tcW w:w="1318"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4г.</w:t>
            </w:r>
          </w:p>
        </w:tc>
        <w:tc>
          <w:tcPr>
            <w:tcW w:w="1319"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5г.</w:t>
            </w:r>
          </w:p>
        </w:tc>
        <w:tc>
          <w:tcPr>
            <w:tcW w:w="150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Изменение за период (+,-)</w:t>
            </w:r>
          </w:p>
        </w:tc>
      </w:tr>
      <w:tr>
        <w:trPr/>
        <w:tc>
          <w:tcPr>
            <w:tcW w:w="3529"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Коэффициент оборачиваемости оборотных средств, об.</w:t>
            </w:r>
          </w:p>
        </w:tc>
        <w:tc>
          <w:tcPr>
            <w:tcW w:w="1525"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90</w:t>
            </w:r>
          </w:p>
        </w:tc>
        <w:tc>
          <w:tcPr>
            <w:tcW w:w="1318"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94</w:t>
            </w:r>
          </w:p>
        </w:tc>
        <w:tc>
          <w:tcPr>
            <w:tcW w:w="1319"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7</w:t>
            </w:r>
          </w:p>
        </w:tc>
        <w:tc>
          <w:tcPr>
            <w:tcW w:w="150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7</w:t>
            </w:r>
          </w:p>
        </w:tc>
      </w:tr>
      <w:tr>
        <w:trPr/>
        <w:tc>
          <w:tcPr>
            <w:tcW w:w="3529"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родолжительность оборота оборотных средств, дни</w:t>
            </w:r>
          </w:p>
        </w:tc>
        <w:tc>
          <w:tcPr>
            <w:tcW w:w="1525"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00</w:t>
            </w:r>
          </w:p>
        </w:tc>
        <w:tc>
          <w:tcPr>
            <w:tcW w:w="1318"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83</w:t>
            </w:r>
          </w:p>
        </w:tc>
        <w:tc>
          <w:tcPr>
            <w:tcW w:w="1319"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36</w:t>
            </w:r>
          </w:p>
        </w:tc>
        <w:tc>
          <w:tcPr>
            <w:tcW w:w="150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4</w:t>
            </w:r>
          </w:p>
        </w:tc>
      </w:tr>
      <w:tr>
        <w:trPr/>
        <w:tc>
          <w:tcPr>
            <w:tcW w:w="3529"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Рентабельность оборотных средств, %</w:t>
            </w:r>
          </w:p>
        </w:tc>
        <w:tc>
          <w:tcPr>
            <w:tcW w:w="1525"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34</w:t>
            </w:r>
          </w:p>
        </w:tc>
        <w:tc>
          <w:tcPr>
            <w:tcW w:w="1318"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9,57</w:t>
            </w:r>
          </w:p>
        </w:tc>
        <w:tc>
          <w:tcPr>
            <w:tcW w:w="1319"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7,39</w:t>
            </w:r>
          </w:p>
        </w:tc>
        <w:tc>
          <w:tcPr>
            <w:tcW w:w="150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5</w:t>
            </w:r>
          </w:p>
        </w:tc>
      </w:tr>
    </w:tbl>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both"/>
        <w:textAlignment w:val="baseline"/>
        <w:rPr/>
      </w:pPr>
      <w:r>
        <w:rPr>
          <w:rFonts w:eastAsia="SimSun;宋体" w:cs="Times New Roman" w:ascii="Times New Roman" w:hAnsi="Times New Roman"/>
          <w:color w:val="00000A"/>
          <w:sz w:val="28"/>
          <w:szCs w:val="28"/>
          <w:lang w:bidi="hi-IN"/>
        </w:rPr>
        <w:tab/>
        <w:t>За три года коэффициент оборачиваемости увеличился на 0,17 и составил 1,07 оборота. Это свидетельствует,</w:t>
      </w:r>
      <w:r>
        <w:rPr>
          <w:rFonts w:cs="Times New Roman" w:ascii="Times New Roman" w:hAnsi="Times New Roman"/>
          <w:color w:val="00000A"/>
          <w:sz w:val="28"/>
          <w:szCs w:val="28"/>
          <w:lang w:bidi="hi-IN"/>
        </w:rPr>
        <w:t xml:space="preserve"> что на каждый рубль оборотных средств предприятия приходится 1,07 руб. выручки от реализации продукции. Однако продолжительность оборота оборотных средств снизилась на 64 дня и составила 336 дней. Эти изменения говорят об увеличении эффективности использования оборотных средств. Рентабельность оборотных средств также увеличилась на 10,05% и составила 17,39%. Она показывает, что в 2015 г. 1 рубль вложенный в оборотные активы приносил 17,39 руб. прибыли.</w:t>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Обязательным условием бесперебойного производственного процесса является наличие необходимого количества трудовых ресурсов, а также эффективность их использования. Данные по предприятию представлены в таблице 7.</w:t>
      </w:r>
    </w:p>
    <w:p>
      <w:pPr>
        <w:pStyle w:val="Normal"/>
        <w:widowControl w:val="false"/>
        <w:spacing w:lineRule="auto" w:line="360" w:before="0" w:after="0"/>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Таблица 7 – Динамика и структура персонала  ООО «Агрофирма «Чуваши» (Приложение В)</w:t>
      </w:r>
    </w:p>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bl>
      <w:tblPr>
        <w:tblW w:w="9105" w:type="dxa"/>
        <w:jc w:val="left"/>
        <w:tblInd w:w="73" w:type="dxa"/>
        <w:tblLayout w:type="fixed"/>
        <w:tblCellMar>
          <w:top w:w="0" w:type="dxa"/>
          <w:left w:w="78" w:type="dxa"/>
          <w:bottom w:w="0" w:type="dxa"/>
          <w:right w:w="108" w:type="dxa"/>
        </w:tblCellMar>
      </w:tblPr>
      <w:tblGrid>
        <w:gridCol w:w="2618"/>
        <w:gridCol w:w="860"/>
        <w:gridCol w:w="911"/>
        <w:gridCol w:w="774"/>
        <w:gridCol w:w="846"/>
        <w:gridCol w:w="862"/>
        <w:gridCol w:w="846"/>
        <w:gridCol w:w="1388"/>
      </w:tblGrid>
      <w:tr>
        <w:trPr>
          <w:cantSplit w:val="true"/>
        </w:trPr>
        <w:tc>
          <w:tcPr>
            <w:tcW w:w="2618" w:type="dxa"/>
            <w:vMerge w:val="restart"/>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Категории</w:t>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ерсонала</w:t>
            </w:r>
          </w:p>
        </w:tc>
        <w:tc>
          <w:tcPr>
            <w:tcW w:w="1771"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3 г.</w:t>
            </w:r>
          </w:p>
        </w:tc>
        <w:tc>
          <w:tcPr>
            <w:tcW w:w="1620"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4г.</w:t>
            </w:r>
          </w:p>
        </w:tc>
        <w:tc>
          <w:tcPr>
            <w:tcW w:w="1708" w:type="dxa"/>
            <w:gridSpan w:val="2"/>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5г.</w:t>
            </w:r>
          </w:p>
        </w:tc>
        <w:tc>
          <w:tcPr>
            <w:tcW w:w="138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емп роста за период, %</w:t>
            </w:r>
          </w:p>
        </w:tc>
      </w:tr>
      <w:tr>
        <w:trPr>
          <w:cantSplit w:val="true"/>
        </w:trPr>
        <w:tc>
          <w:tcPr>
            <w:tcW w:w="2618"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c>
          <w:tcPr>
            <w:tcW w:w="860"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Чел.</w:t>
            </w:r>
          </w:p>
        </w:tc>
        <w:tc>
          <w:tcPr>
            <w:tcW w:w="91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 к итогу</w:t>
            </w:r>
          </w:p>
        </w:tc>
        <w:tc>
          <w:tcPr>
            <w:tcW w:w="77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Чел.</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 к итогу</w:t>
            </w:r>
          </w:p>
        </w:tc>
        <w:tc>
          <w:tcPr>
            <w:tcW w:w="8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Чел.</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 к итогу</w:t>
            </w:r>
          </w:p>
        </w:tc>
        <w:tc>
          <w:tcPr>
            <w:tcW w:w="138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tLeast" w:line="10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r>
      <w:tr>
        <w:trPr/>
        <w:tc>
          <w:tcPr>
            <w:tcW w:w="261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рактористы-машинисты</w:t>
            </w:r>
          </w:p>
        </w:tc>
        <w:tc>
          <w:tcPr>
            <w:tcW w:w="860"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5</w:t>
            </w:r>
          </w:p>
        </w:tc>
        <w:tc>
          <w:tcPr>
            <w:tcW w:w="91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5</w:t>
            </w:r>
          </w:p>
        </w:tc>
        <w:tc>
          <w:tcPr>
            <w:tcW w:w="77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4</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5</w:t>
            </w:r>
          </w:p>
        </w:tc>
        <w:tc>
          <w:tcPr>
            <w:tcW w:w="8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8</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8,4</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0</w:t>
            </w:r>
          </w:p>
        </w:tc>
      </w:tr>
      <w:tr>
        <w:trPr/>
        <w:tc>
          <w:tcPr>
            <w:tcW w:w="261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Скотники КРС</w:t>
            </w:r>
          </w:p>
        </w:tc>
        <w:tc>
          <w:tcPr>
            <w:tcW w:w="860"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w:t>
            </w:r>
          </w:p>
        </w:tc>
        <w:tc>
          <w:tcPr>
            <w:tcW w:w="91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4</w:t>
            </w:r>
          </w:p>
        </w:tc>
        <w:tc>
          <w:tcPr>
            <w:tcW w:w="77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7</w:t>
            </w:r>
          </w:p>
        </w:tc>
        <w:tc>
          <w:tcPr>
            <w:tcW w:w="8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1</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w:t>
            </w:r>
          </w:p>
        </w:tc>
      </w:tr>
      <w:tr>
        <w:trPr/>
        <w:tc>
          <w:tcPr>
            <w:tcW w:w="261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Операторы машинного доения</w:t>
            </w:r>
          </w:p>
        </w:tc>
        <w:tc>
          <w:tcPr>
            <w:tcW w:w="860"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w:t>
            </w:r>
          </w:p>
        </w:tc>
        <w:tc>
          <w:tcPr>
            <w:tcW w:w="91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8</w:t>
            </w:r>
          </w:p>
        </w:tc>
        <w:tc>
          <w:tcPr>
            <w:tcW w:w="77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5</w:t>
            </w:r>
          </w:p>
        </w:tc>
        <w:tc>
          <w:tcPr>
            <w:tcW w:w="8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2</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8,33</w:t>
            </w:r>
          </w:p>
        </w:tc>
      </w:tr>
      <w:tr>
        <w:trPr/>
        <w:tc>
          <w:tcPr>
            <w:tcW w:w="261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Служащие</w:t>
            </w:r>
          </w:p>
        </w:tc>
        <w:tc>
          <w:tcPr>
            <w:tcW w:w="860"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7</w:t>
            </w:r>
          </w:p>
        </w:tc>
        <w:tc>
          <w:tcPr>
            <w:tcW w:w="91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5,3</w:t>
            </w:r>
          </w:p>
        </w:tc>
        <w:tc>
          <w:tcPr>
            <w:tcW w:w="77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8</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7,3</w:t>
            </w:r>
          </w:p>
        </w:tc>
        <w:tc>
          <w:tcPr>
            <w:tcW w:w="8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8</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8,4</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5,88</w:t>
            </w:r>
          </w:p>
        </w:tc>
      </w:tr>
      <w:tr>
        <w:trPr/>
        <w:tc>
          <w:tcPr>
            <w:tcW w:w="261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Рабочие сезонные и временные</w:t>
            </w:r>
          </w:p>
        </w:tc>
        <w:tc>
          <w:tcPr>
            <w:tcW w:w="860"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w:t>
            </w:r>
          </w:p>
        </w:tc>
        <w:tc>
          <w:tcPr>
            <w:tcW w:w="91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7</w:t>
            </w:r>
          </w:p>
        </w:tc>
        <w:tc>
          <w:tcPr>
            <w:tcW w:w="77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5</w:t>
            </w:r>
          </w:p>
        </w:tc>
        <w:tc>
          <w:tcPr>
            <w:tcW w:w="8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69</w:t>
            </w:r>
          </w:p>
        </w:tc>
      </w:tr>
      <w:tr>
        <w:trPr/>
        <w:tc>
          <w:tcPr>
            <w:tcW w:w="261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Рабочие постоянные</w:t>
            </w:r>
          </w:p>
        </w:tc>
        <w:tc>
          <w:tcPr>
            <w:tcW w:w="860"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8</w:t>
            </w:r>
          </w:p>
        </w:tc>
        <w:tc>
          <w:tcPr>
            <w:tcW w:w="91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3,3</w:t>
            </w:r>
          </w:p>
        </w:tc>
        <w:tc>
          <w:tcPr>
            <w:tcW w:w="77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1</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9,5</w:t>
            </w:r>
          </w:p>
        </w:tc>
        <w:tc>
          <w:tcPr>
            <w:tcW w:w="8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2</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2,9</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7,50</w:t>
            </w:r>
          </w:p>
        </w:tc>
      </w:tr>
      <w:tr>
        <w:trPr/>
        <w:tc>
          <w:tcPr>
            <w:tcW w:w="2618"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Всего</w:t>
            </w:r>
          </w:p>
        </w:tc>
        <w:tc>
          <w:tcPr>
            <w:tcW w:w="860"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1</w:t>
            </w:r>
          </w:p>
        </w:tc>
        <w:tc>
          <w:tcPr>
            <w:tcW w:w="911"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w:t>
            </w:r>
          </w:p>
        </w:tc>
        <w:tc>
          <w:tcPr>
            <w:tcW w:w="774"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4</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w:t>
            </w:r>
          </w:p>
        </w:tc>
        <w:tc>
          <w:tcPr>
            <w:tcW w:w="862"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8</w:t>
            </w:r>
          </w:p>
        </w:tc>
        <w:tc>
          <w:tcPr>
            <w:tcW w:w="846" w:type="dxa"/>
            <w:tcBorders>
              <w:top w:val="single" w:sz="4" w:space="0" w:color="000080"/>
              <w:left w:val="single" w:sz="4" w:space="0" w:color="000080"/>
              <w:bottom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0</w:t>
            </w:r>
          </w:p>
        </w:tc>
        <w:tc>
          <w:tcPr>
            <w:tcW w:w="13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8,29</w:t>
            </w:r>
          </w:p>
        </w:tc>
      </w:tr>
    </w:tbl>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ind w:firstLine="708"/>
        <w:jc w:val="both"/>
        <w:textAlignment w:val="baseline"/>
        <w:rPr>
          <w:rFonts w:ascii="Times New Roman" w:hAnsi="Times New Roman" w:cs="Times New Roman"/>
          <w:color w:val="00000A"/>
          <w:sz w:val="28"/>
          <w:szCs w:val="28"/>
          <w:lang w:bidi="hi-IN"/>
        </w:rPr>
      </w:pPr>
      <w:r>
        <w:rPr>
          <w:rFonts w:cs="Times New Roman" w:ascii="Times New Roman" w:hAnsi="Times New Roman"/>
          <w:color w:val="00000A"/>
          <w:sz w:val="28"/>
          <w:szCs w:val="28"/>
          <w:lang w:bidi="hi-IN"/>
        </w:rPr>
        <w:t>Из данных таблицы видно, что списочная численность работников снизилась на 13 человек (11,7%). Это было связано с увеличением трактористов предприятия на 4,9% и одновременно со снижением постоянных  рабочих  на 0,4%.</w:t>
      </w:r>
    </w:p>
    <w:p>
      <w:pPr>
        <w:pStyle w:val="Normal"/>
        <w:widowControl w:val="false"/>
        <w:spacing w:lineRule="auto" w:line="360" w:before="0" w:after="0"/>
        <w:ind w:firstLine="708"/>
        <w:jc w:val="both"/>
        <w:textAlignment w:val="baseline"/>
        <w:rPr/>
      </w:pPr>
      <w:r>
        <w:rPr>
          <w:rFonts w:eastAsia="SimSun;宋体" w:cs="Times New Roman" w:ascii="Times New Roman" w:hAnsi="Times New Roman"/>
          <w:color w:val="00000A"/>
          <w:sz w:val="28"/>
          <w:szCs w:val="24"/>
          <w:lang w:bidi="hi-IN"/>
        </w:rPr>
        <w:t>Далее дадим финансовую характеристику деятельности предприятия</w:t>
      </w:r>
      <w:r>
        <w:rPr>
          <w:rFonts w:eastAsia="SimSun;宋体" w:cs="Times New Roman" w:ascii="Times New Roman" w:hAnsi="Times New Roman"/>
          <w:i/>
          <w:color w:val="00000A"/>
          <w:sz w:val="28"/>
          <w:szCs w:val="24"/>
          <w:lang w:bidi="hi-IN"/>
        </w:rPr>
        <w:t xml:space="preserve">. </w:t>
      </w:r>
      <w:r>
        <w:rPr>
          <w:rFonts w:cs="Times New Roman" w:ascii="Times New Roman" w:hAnsi="Times New Roman"/>
          <w:color w:val="00000A"/>
          <w:sz w:val="28"/>
          <w:szCs w:val="28"/>
          <w:lang w:bidi="hi-IN"/>
        </w:rPr>
        <w:t>Финансовое состояние предприятия – это совокупность показателей, отражающих его способность погасить свои долговые обязательства. Финансовое состояние является результатом взаимодействия всех элементов системы финансовых отношений предприятия и поэтому определяется совокупностью производственно-хозяйственных факторов.</w:t>
      </w:r>
    </w:p>
    <w:p>
      <w:pPr>
        <w:pStyle w:val="Normal"/>
        <w:widowControl w:val="false"/>
        <w:spacing w:lineRule="auto" w:line="360" w:before="0" w:after="0"/>
        <w:ind w:firstLine="708"/>
        <w:jc w:val="both"/>
        <w:textAlignment w:val="baseline"/>
        <w:rPr>
          <w:rFonts w:ascii="Times New Roman" w:hAnsi="Times New Roman" w:cs="Times New Roman"/>
          <w:color w:val="00000A"/>
          <w:sz w:val="28"/>
          <w:szCs w:val="28"/>
          <w:lang w:bidi="hi-IN"/>
        </w:rPr>
      </w:pPr>
      <w:r>
        <w:rPr>
          <w:rFonts w:cs="Times New Roman" w:ascii="Times New Roman" w:hAnsi="Times New Roman"/>
          <w:color w:val="00000A"/>
          <w:sz w:val="28"/>
          <w:szCs w:val="28"/>
          <w:lang w:bidi="hi-IN"/>
        </w:rPr>
        <w:t xml:space="preserve">Финансовое состояние может иметь абсолютную финансовую устойчивость, нормальную финансовую устойчивость, быть неустойчивым и кризисным. </w:t>
        <w:tab/>
        <w:t>Проведем оценку обеспеченности запасов источниками формирования, а также определим тип финансовой устойчивости.</w:t>
      </w:r>
    </w:p>
    <w:p>
      <w:pPr>
        <w:pStyle w:val="Normal"/>
        <w:widowControl w:val="false"/>
        <w:spacing w:lineRule="auto" w:line="360" w:before="0" w:after="0"/>
        <w:jc w:val="both"/>
        <w:textAlignment w:val="baseline"/>
        <w:rPr/>
      </w:pPr>
      <w:r>
        <w:rPr>
          <w:rFonts w:eastAsia="SimSun;宋体" w:cs="Times New Roman" w:ascii="Times New Roman" w:hAnsi="Times New Roman"/>
          <w:color w:val="00000A"/>
          <w:sz w:val="28"/>
          <w:szCs w:val="24"/>
          <w:lang w:bidi="hi-IN"/>
        </w:rPr>
        <w:t xml:space="preserve">Таблица 8 – Обеспеченность запасов источниками формирования и тип финансовой устойчивости, тыс. руб. </w:t>
      </w:r>
      <w:r>
        <w:rPr>
          <w:rFonts w:eastAsia="SimSun;宋体" w:cs="Times New Roman" w:ascii="Times New Roman" w:hAnsi="Times New Roman"/>
          <w:bCs/>
          <w:color w:val="00000A"/>
          <w:sz w:val="28"/>
          <w:szCs w:val="28"/>
          <w:lang w:bidi="hi-IN"/>
        </w:rPr>
        <w:t>ООО «Агрофирма «Чуваши»</w:t>
      </w:r>
    </w:p>
    <w:tbl>
      <w:tblPr>
        <w:tblW w:w="9194" w:type="dxa"/>
        <w:jc w:val="left"/>
        <w:tblInd w:w="-15" w:type="dxa"/>
        <w:tblLayout w:type="fixed"/>
        <w:tblCellMar>
          <w:top w:w="0" w:type="dxa"/>
          <w:left w:w="93" w:type="dxa"/>
          <w:bottom w:w="0" w:type="dxa"/>
          <w:right w:w="108" w:type="dxa"/>
        </w:tblCellMar>
      </w:tblPr>
      <w:tblGrid>
        <w:gridCol w:w="2880"/>
        <w:gridCol w:w="1651"/>
        <w:gridCol w:w="1651"/>
        <w:gridCol w:w="1651"/>
        <w:gridCol w:w="1361"/>
      </w:tblGrid>
      <w:tr>
        <w:trPr>
          <w:trHeight w:val="1584" w:hRule="atLeast"/>
        </w:trPr>
        <w:tc>
          <w:tcPr>
            <w:tcW w:w="2880"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оказатель</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На 31 декабря</w:t>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3 г.</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На 31 декабря</w:t>
            </w:r>
          </w:p>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4г.</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На 31 декабря</w:t>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5г.</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Изменение за весь период</w:t>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r>
      <w:tr>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Собственный капитал</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910</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910</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910</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w:t>
            </w:r>
          </w:p>
        </w:tc>
      </w:tr>
      <w:tr>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Внеоборотные активы</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1846</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8902</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4581</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265</w:t>
            </w:r>
          </w:p>
        </w:tc>
      </w:tr>
      <w:tr>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Наличие собственных оборотных средств</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8470</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2811</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9582</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12</w:t>
            </w:r>
          </w:p>
        </w:tc>
      </w:tr>
      <w:tr>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Долгосрочный заёмный капитал</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0820</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6257</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8390</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430</w:t>
            </w:r>
          </w:p>
        </w:tc>
      </w:tr>
      <w:tr>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Наличие долгосрочных источников формирования запасов</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9290</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9068</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7972</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318</w:t>
            </w:r>
          </w:p>
        </w:tc>
      </w:tr>
      <w:tr>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Краткосрочные займы и кредиты</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5422</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4190</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9610</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188</w:t>
            </w:r>
          </w:p>
        </w:tc>
      </w:tr>
      <w:tr>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lang w:bidi="hi-IN"/>
              </w:rPr>
            </w:pPr>
            <w:r>
              <w:rPr>
                <w:rFonts w:eastAsia="SimSun;宋体" w:cs="Mangal;Courier New" w:ascii="Times New Roman" w:hAnsi="Times New Roman"/>
                <w:color w:val="00000A"/>
                <w:lang w:bidi="hi-IN"/>
              </w:rPr>
              <w:t>7.Общая величина нормальных источников формирования запасов</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3892</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7001</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6492</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87</w:t>
            </w:r>
          </w:p>
        </w:tc>
      </w:tr>
      <w:tr>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8.Запасы</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9776</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3226</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4379</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603</w:t>
            </w:r>
          </w:p>
        </w:tc>
      </w:tr>
      <w:tr>
        <w:trPr>
          <w:trHeight w:val="1839" w:hRule="atLeast"/>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Излишек (+), недостаток (-) собственных оборотных средств для формирования запасов</w:t>
            </w:r>
          </w:p>
        </w:tc>
        <w:tc>
          <w:tcPr>
            <w:tcW w:w="1651"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306</w:t>
            </w:r>
          </w:p>
        </w:tc>
        <w:tc>
          <w:tcPr>
            <w:tcW w:w="1651"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415</w:t>
            </w:r>
          </w:p>
        </w:tc>
        <w:tc>
          <w:tcPr>
            <w:tcW w:w="1651"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4797</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491</w:t>
            </w:r>
          </w:p>
        </w:tc>
      </w:tr>
      <w:tr>
        <w:trPr>
          <w:trHeight w:val="1414" w:hRule="atLeast"/>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lang w:bidi="hi-IN"/>
              </w:rPr>
            </w:pPr>
            <w:r>
              <w:rPr>
                <w:rFonts w:eastAsia="SimSun;宋体" w:cs="Mangal;Courier New" w:ascii="Times New Roman" w:hAnsi="Times New Roman"/>
                <w:color w:val="00000A"/>
                <w:lang w:bidi="hi-IN"/>
              </w:rPr>
              <w:t>10.Излишек (+), недостаток (-) долгосрочных источников формирования запасов</w:t>
            </w:r>
          </w:p>
        </w:tc>
        <w:tc>
          <w:tcPr>
            <w:tcW w:w="1651"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5915</w:t>
            </w:r>
          </w:p>
        </w:tc>
        <w:tc>
          <w:tcPr>
            <w:tcW w:w="1651"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5842</w:t>
            </w:r>
          </w:p>
        </w:tc>
        <w:tc>
          <w:tcPr>
            <w:tcW w:w="1651"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3593</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322</w:t>
            </w:r>
          </w:p>
        </w:tc>
      </w:tr>
    </w:tbl>
    <w:p>
      <w:pPr>
        <w:pStyle w:val="Normal"/>
        <w:jc w:val="both"/>
        <w:rPr>
          <w:rFonts w:ascii="Times New Roman" w:hAnsi="Times New Roman" w:cs="Times New Roman"/>
          <w:sz w:val="28"/>
          <w:szCs w:val="28"/>
        </w:rPr>
      </w:pPr>
      <w:r>
        <w:br w:type="page"/>
      </w:r>
      <w:r>
        <w:rPr>
          <w:rFonts w:cs="Times New Roman" w:ascii="Times New Roman" w:hAnsi="Times New Roman"/>
          <w:sz w:val="28"/>
          <w:szCs w:val="28"/>
        </w:rPr>
        <w:t>Продолжение таблицы 8 - Обеспеченность запасов источниками формирования и тип финансовой устойчивости, тыс. руб. ООО «Агрофирма «Чуваши»</w:t>
      </w:r>
    </w:p>
    <w:tbl>
      <w:tblPr>
        <w:tblW w:w="9194" w:type="dxa"/>
        <w:jc w:val="left"/>
        <w:tblInd w:w="-15" w:type="dxa"/>
        <w:tblLayout w:type="fixed"/>
        <w:tblCellMar>
          <w:top w:w="0" w:type="dxa"/>
          <w:left w:w="93" w:type="dxa"/>
          <w:bottom w:w="0" w:type="dxa"/>
          <w:right w:w="108" w:type="dxa"/>
        </w:tblCellMar>
      </w:tblPr>
      <w:tblGrid>
        <w:gridCol w:w="2880"/>
        <w:gridCol w:w="1651"/>
        <w:gridCol w:w="1651"/>
        <w:gridCol w:w="1651"/>
        <w:gridCol w:w="1361"/>
      </w:tblGrid>
      <w:tr>
        <w:trPr>
          <w:trHeight w:val="1374" w:hRule="atLeast"/>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lang w:bidi="hi-IN"/>
              </w:rPr>
            </w:pPr>
            <w:r>
              <w:rPr>
                <w:rFonts w:eastAsia="SimSun;宋体" w:cs="Mangal;Courier New" w:ascii="Times New Roman" w:hAnsi="Times New Roman"/>
                <w:color w:val="00000A"/>
                <w:lang w:bidi="hi-IN"/>
              </w:rPr>
              <w:t>11.Излишек (+), недостаток (-) величина нормальных источников формирования запасов</w:t>
            </w:r>
          </w:p>
        </w:tc>
        <w:tc>
          <w:tcPr>
            <w:tcW w:w="1651"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116</w:t>
            </w:r>
          </w:p>
        </w:tc>
        <w:tc>
          <w:tcPr>
            <w:tcW w:w="1651"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775</w:t>
            </w:r>
          </w:p>
        </w:tc>
        <w:tc>
          <w:tcPr>
            <w:tcW w:w="1651"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113</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03</w:t>
            </w:r>
          </w:p>
        </w:tc>
      </w:tr>
      <w:tr>
        <w:trPr/>
        <w:tc>
          <w:tcPr>
            <w:tcW w:w="2880"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Тип финансовой устойчивости</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Неустойчивая</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Неустойчивая</w:t>
            </w:r>
          </w:p>
        </w:tc>
        <w:tc>
          <w:tcPr>
            <w:tcW w:w="1651"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Неустойчивая</w:t>
            </w:r>
          </w:p>
        </w:tc>
        <w:tc>
          <w:tcPr>
            <w:tcW w:w="1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х</w:t>
            </w:r>
          </w:p>
        </w:tc>
      </w:tr>
    </w:tbl>
    <w:p>
      <w:pPr>
        <w:pStyle w:val="Normal"/>
        <w:widowControl w:val="false"/>
        <w:spacing w:lineRule="auto" w:line="360" w:before="0" w:after="0"/>
        <w:jc w:val="both"/>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both"/>
        <w:textAlignment w:val="baseline"/>
        <w:rPr/>
      </w:pPr>
      <w:r>
        <w:rPr>
          <w:rFonts w:cs="Times New Roman" w:ascii="Times New Roman" w:hAnsi="Times New Roman"/>
          <w:color w:val="00000A"/>
          <w:sz w:val="28"/>
          <w:szCs w:val="28"/>
          <w:lang w:bidi="hi-IN"/>
        </w:rPr>
        <w:tab/>
        <w:t xml:space="preserve">За все три  года предприятие имело </w:t>
      </w:r>
      <w:r>
        <w:rPr>
          <w:rFonts w:eastAsia="SimSun;宋体" w:cs="Times New Roman" w:ascii="Times New Roman" w:hAnsi="Times New Roman"/>
          <w:color w:val="00000A"/>
          <w:sz w:val="28"/>
          <w:szCs w:val="28"/>
          <w:lang w:bidi="hi-IN"/>
        </w:rPr>
        <w:t>ΙΙ</w:t>
      </w:r>
      <w:r>
        <w:rPr>
          <w:rFonts w:eastAsia="SimSun;宋体" w:cs="Times New Roman" w:ascii="Times New Roman" w:hAnsi="Times New Roman"/>
          <w:color w:val="00000A"/>
          <w:sz w:val="28"/>
          <w:szCs w:val="28"/>
          <w:lang w:val="en-US" w:bidi="hi-IN"/>
        </w:rPr>
        <w:t>I</w:t>
      </w:r>
      <w:r>
        <w:rPr>
          <w:rFonts w:eastAsia="SimSun;宋体" w:cs="Times New Roman" w:ascii="Times New Roman" w:hAnsi="Times New Roman"/>
          <w:color w:val="00000A"/>
          <w:sz w:val="28"/>
          <w:szCs w:val="28"/>
          <w:lang w:bidi="hi-IN"/>
        </w:rPr>
        <w:t xml:space="preserve"> тип финансовой устойчивости – неустойчивая финансовая устойчивость. Т. е</w:t>
      </w:r>
      <w:r>
        <w:rPr>
          <w:rFonts w:eastAsia="SimSun;宋体" w:cs="Times New Roman" w:ascii="Times New Roman" w:hAnsi="Times New Roman"/>
          <w:color w:val="00000A"/>
          <w:sz w:val="28"/>
          <w:szCs w:val="24"/>
          <w:lang w:bidi="hi-IN"/>
        </w:rPr>
        <w:t xml:space="preserve"> при формировании запасов у организации было недостаточно собственного оборотного капитала и ООО «Агрофирма «Чуваши»» использовало долгосрочный заемный капитал. Так же можно сказать, что в 2015 году наличие оборотных средств увеличилось на 1112 тыс.руб. за счёт увеличения выручки, так же и увеличились запасы предприятия на 4603 тыс. руб.</w:t>
      </w:r>
    </w:p>
    <w:p>
      <w:pPr>
        <w:pStyle w:val="Normal"/>
        <w:widowControl w:val="false"/>
        <w:spacing w:lineRule="auto" w:line="360" w:before="0" w:after="0"/>
        <w:jc w:val="both"/>
        <w:textAlignment w:val="baseline"/>
        <w:rPr>
          <w:rFonts w:ascii="Times New Roman" w:hAnsi="Times New Roman" w:cs="Times New Roman"/>
          <w:color w:val="00000A"/>
          <w:sz w:val="28"/>
          <w:szCs w:val="28"/>
          <w:lang w:bidi="hi-IN"/>
        </w:rPr>
      </w:pPr>
      <w:r>
        <w:rPr>
          <w:rFonts w:cs="Times New Roman" w:ascii="Times New Roman" w:hAnsi="Times New Roman"/>
          <w:color w:val="00000A"/>
          <w:sz w:val="28"/>
          <w:szCs w:val="28"/>
          <w:lang w:bidi="hi-IN"/>
        </w:rPr>
        <w:tab/>
        <w:t>Для определения финансовой устойчивости предприятия также можно рассчитать различные показатели. Рассмотрим их в таблице.</w:t>
      </w:r>
    </w:p>
    <w:p>
      <w:pPr>
        <w:pStyle w:val="Normal"/>
        <w:widowControl w:val="false"/>
        <w:spacing w:lineRule="auto" w:line="360" w:before="0" w:after="0"/>
        <w:jc w:val="both"/>
        <w:textAlignment w:val="baseline"/>
        <w:rPr/>
      </w:pPr>
      <w:r>
        <w:rPr>
          <w:rFonts w:eastAsia="SimSun;宋体" w:cs="Times New Roman" w:ascii="Times New Roman" w:hAnsi="Times New Roman"/>
          <w:color w:val="00000A"/>
          <w:sz w:val="28"/>
          <w:szCs w:val="24"/>
          <w:lang w:bidi="hi-IN"/>
        </w:rPr>
        <w:t xml:space="preserve">Таблица 9 – Коэффициенты финансовой устойчивости предприятия (на конец года) </w:t>
      </w:r>
      <w:r>
        <w:rPr>
          <w:rFonts w:eastAsia="SimSun;宋体" w:cs="Times New Roman" w:ascii="Times New Roman" w:hAnsi="Times New Roman"/>
          <w:bCs/>
          <w:color w:val="00000A"/>
          <w:sz w:val="28"/>
          <w:szCs w:val="28"/>
          <w:lang w:bidi="hi-IN"/>
        </w:rPr>
        <w:t>ООО «Агрофирма «Чуваши»</w:t>
      </w:r>
    </w:p>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bl>
      <w:tblPr>
        <w:tblW w:w="9219" w:type="dxa"/>
        <w:jc w:val="left"/>
        <w:tblInd w:w="-40" w:type="dxa"/>
        <w:tblLayout w:type="fixed"/>
        <w:tblCellMar>
          <w:top w:w="0" w:type="dxa"/>
          <w:left w:w="68" w:type="dxa"/>
          <w:bottom w:w="0" w:type="dxa"/>
          <w:right w:w="108" w:type="dxa"/>
        </w:tblCellMar>
      </w:tblPr>
      <w:tblGrid>
        <w:gridCol w:w="4098"/>
        <w:gridCol w:w="1056"/>
        <w:gridCol w:w="1127"/>
        <w:gridCol w:w="1129"/>
        <w:gridCol w:w="1809"/>
      </w:tblGrid>
      <w:tr>
        <w:trPr>
          <w:trHeight w:val="558"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Показатели</w:t>
            </w:r>
          </w:p>
        </w:tc>
        <w:tc>
          <w:tcPr>
            <w:tcW w:w="1056" w:type="dxa"/>
            <w:tcBorders>
              <w:top w:val="single" w:sz="4" w:space="0" w:color="000080"/>
              <w:left w:val="single" w:sz="4" w:space="0" w:color="000080"/>
              <w:bottom w:val="single" w:sz="4" w:space="0" w:color="000080"/>
            </w:tcBorders>
            <w:shd w:fill="FFFFFF" w:val="clear"/>
            <w:vAlign w:val="bottom"/>
          </w:tcPr>
          <w:p>
            <w:pPr>
              <w:pStyle w:val="Normal"/>
              <w:widowControl w:val="false"/>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На 31 декабря 2013 г.</w:t>
            </w:r>
          </w:p>
        </w:tc>
        <w:tc>
          <w:tcPr>
            <w:tcW w:w="1127" w:type="dxa"/>
            <w:tcBorders>
              <w:top w:val="single" w:sz="4" w:space="0" w:color="000080"/>
              <w:left w:val="single" w:sz="4" w:space="0" w:color="000080"/>
              <w:bottom w:val="single" w:sz="4" w:space="0" w:color="000080"/>
            </w:tcBorders>
            <w:shd w:fill="FFFFFF" w:val="clear"/>
            <w:vAlign w:val="bottom"/>
          </w:tcPr>
          <w:p>
            <w:pPr>
              <w:pStyle w:val="Normal"/>
              <w:widowControl w:val="false"/>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На 31 декабря 2014 г.</w:t>
            </w:r>
          </w:p>
        </w:tc>
        <w:tc>
          <w:tcPr>
            <w:tcW w:w="1129" w:type="dxa"/>
            <w:tcBorders>
              <w:top w:val="single" w:sz="4" w:space="0" w:color="000080"/>
              <w:left w:val="single" w:sz="4" w:space="0" w:color="000080"/>
              <w:bottom w:val="single" w:sz="4" w:space="0" w:color="000080"/>
            </w:tcBorders>
            <w:shd w:fill="FFFFFF" w:val="clear"/>
            <w:vAlign w:val="bottom"/>
          </w:tcPr>
          <w:p>
            <w:pPr>
              <w:pStyle w:val="Normal"/>
              <w:widowControl w:val="false"/>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На 31 декабря 2015 г.</w:t>
            </w:r>
          </w:p>
        </w:tc>
        <w:tc>
          <w:tcPr>
            <w:tcW w:w="18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360" w:before="0" w:after="0"/>
              <w:jc w:val="center"/>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Изменение за весь период (+,-)</w:t>
            </w:r>
          </w:p>
        </w:tc>
      </w:tr>
      <w:tr>
        <w:trPr>
          <w:trHeight w:val="543"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Коэффициент автономии (финансовой независимости)</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4</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4</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5</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r>
      <w:tr>
        <w:trPr>
          <w:trHeight w:val="558"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2.Коэффициент финансовой зависимости</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6</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6</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5</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r>
      <w:tr>
        <w:trPr>
          <w:trHeight w:val="714"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3.Коэффициент соотношения заемных и собственных средств (финансового Левериджа)</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5</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3</w:t>
            </w:r>
          </w:p>
        </w:tc>
      </w:tr>
      <w:tr>
        <w:trPr>
          <w:trHeight w:val="289"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4.Коэффициент финансирования</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6</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8</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8</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2</w:t>
            </w:r>
          </w:p>
        </w:tc>
      </w:tr>
    </w:tbl>
    <w:p>
      <w:pPr>
        <w:pStyle w:val="Normal"/>
        <w:jc w:val="both"/>
        <w:rPr>
          <w:rFonts w:ascii="Times New Roman" w:hAnsi="Times New Roman" w:cs="Times New Roman"/>
          <w:sz w:val="28"/>
          <w:szCs w:val="28"/>
        </w:rPr>
      </w:pPr>
      <w:r>
        <w:br w:type="page"/>
      </w:r>
      <w:r>
        <w:rPr>
          <w:rFonts w:cs="Times New Roman" w:ascii="Times New Roman" w:hAnsi="Times New Roman"/>
          <w:sz w:val="28"/>
          <w:szCs w:val="28"/>
        </w:rPr>
        <w:t>Продолжение Таблицы 9  – Коэффициенты финансовой устойчивости предприятия (на конец года) ООО «Агрофирма «Чуваши»</w:t>
      </w:r>
    </w:p>
    <w:tbl>
      <w:tblPr>
        <w:tblW w:w="9219" w:type="dxa"/>
        <w:jc w:val="left"/>
        <w:tblInd w:w="-40" w:type="dxa"/>
        <w:tblLayout w:type="fixed"/>
        <w:tblCellMar>
          <w:top w:w="0" w:type="dxa"/>
          <w:left w:w="68" w:type="dxa"/>
          <w:bottom w:w="0" w:type="dxa"/>
          <w:right w:w="108" w:type="dxa"/>
        </w:tblCellMar>
      </w:tblPr>
      <w:tblGrid>
        <w:gridCol w:w="4098"/>
        <w:gridCol w:w="1056"/>
        <w:gridCol w:w="1127"/>
        <w:gridCol w:w="1129"/>
        <w:gridCol w:w="1809"/>
      </w:tblGrid>
      <w:tr>
        <w:trPr>
          <w:trHeight w:val="266"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5.Коэффициент инвестирования</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8</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2</w:t>
            </w:r>
          </w:p>
        </w:tc>
      </w:tr>
      <w:tr>
        <w:trPr>
          <w:trHeight w:val="553"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6.Коэффициент соотношения текущих и внеоборотных средств</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2</w:t>
            </w:r>
          </w:p>
        </w:tc>
      </w:tr>
      <w:tr>
        <w:trPr>
          <w:trHeight w:val="558"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7.Коэффициент финансовой устойчивости</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5</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5</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4</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r>
      <w:tr>
        <w:trPr>
          <w:trHeight w:val="543"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8.Коэффициент сохранности собственного капитала</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4</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2</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3</w:t>
            </w:r>
          </w:p>
        </w:tc>
      </w:tr>
      <w:tr>
        <w:trPr>
          <w:trHeight w:val="714"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9.Коэффициент маневренности (мобильности) собственного капитала</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8</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8</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7</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r>
      <w:tr>
        <w:trPr>
          <w:trHeight w:val="720"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0.Коэффициент иммобилизации собственного капитала</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9</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4</w:t>
            </w:r>
          </w:p>
        </w:tc>
      </w:tr>
      <w:tr>
        <w:trPr>
          <w:trHeight w:val="548"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1.Коэффициент иммобилизации активов</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8</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8</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9</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r>
      <w:tr>
        <w:trPr>
          <w:trHeight w:val="814"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Коэффициент обеспеченности собственными оборотными средствами</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4</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2</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3</w:t>
            </w:r>
          </w:p>
        </w:tc>
      </w:tr>
      <w:tr>
        <w:trPr>
          <w:trHeight w:val="666"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3.Коэффициент обеспеченности запасов собственными средствами</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8</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8</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7</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1</w:t>
            </w:r>
          </w:p>
        </w:tc>
      </w:tr>
      <w:tr>
        <w:trPr>
          <w:trHeight w:val="661"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4.Коэффициент соотношения активов с собственным капиталом</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tc>
      </w:tr>
      <w:tr>
        <w:trPr>
          <w:trHeight w:val="417" w:hRule="atLeast"/>
        </w:trPr>
        <w:tc>
          <w:tcPr>
            <w:tcW w:w="409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15.Коэффициент соотношения кредиторской и дебиторской задолженности</w:t>
            </w:r>
          </w:p>
        </w:tc>
        <w:tc>
          <w:tcPr>
            <w:tcW w:w="1056"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4</w:t>
            </w:r>
          </w:p>
        </w:tc>
        <w:tc>
          <w:tcPr>
            <w:tcW w:w="1127"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0</w:t>
            </w:r>
          </w:p>
        </w:tc>
        <w:tc>
          <w:tcPr>
            <w:tcW w:w="1129"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7</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jc w:val="center"/>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3</w:t>
            </w:r>
          </w:p>
        </w:tc>
      </w:tr>
    </w:tbl>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r>
    </w:p>
    <w:p>
      <w:pPr>
        <w:pStyle w:val="Normal"/>
        <w:widowControl w:val="false"/>
        <w:spacing w:lineRule="auto" w:line="360" w:before="0" w:after="0"/>
        <w:jc w:val="both"/>
        <w:textAlignment w:val="baseline"/>
        <w:rPr/>
      </w:pPr>
      <w:r>
        <w:rPr>
          <w:rFonts w:eastAsia="SimSun;宋体" w:cs="Mangal;Courier New" w:ascii="Times New Roman" w:hAnsi="Times New Roman"/>
          <w:color w:val="00000A"/>
          <w:sz w:val="24"/>
          <w:szCs w:val="24"/>
          <w:lang w:bidi="hi-IN"/>
        </w:rPr>
        <w:tab/>
      </w:r>
      <w:r>
        <w:rPr>
          <w:rFonts w:eastAsia="SimSun;宋体" w:cs="Mangal;Courier New" w:ascii="Times New Roman" w:hAnsi="Times New Roman"/>
          <w:color w:val="00000A"/>
          <w:sz w:val="28"/>
          <w:szCs w:val="28"/>
          <w:lang w:bidi="hi-IN"/>
        </w:rPr>
        <w:t>Коэффициент автономии  - финансовая независимость предприятия находится на недостаточно высоком уровне, в течении периода повышается. Если на конец 2013 года доля собственного капитала в общей сумме капитала составляла 40%, то на конец 2015 года – 50%.</w:t>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Коэффициент финансовой зависимости, соответственно, уменьшается, доля заёмного капитала в в общей сумме источников финансирования с 60% до 50%, то есть финансовая зависимость уменьшается.</w:t>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Рост финансовой независимости подтверждается снижением коэффициента финансового Левериджа. Если на конец 2013 года на каждый рубль собственного капитала предприятие привлекало 1,5 рубля заёмных средств, то на конец 2015 года – 1,2 рубля.</w:t>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За период возросла доля постоянного капитала в общей сумме капитала с 60% до 80%, что свидетельствует о росте финансовой устойчивости.</w:t>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Наблюдается ежегодное увеличение собственного капитала: за 2013 год – на 40%, за 2015 год – 10%, что оценивается положительно.</w:t>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Гибкость использования собственных средств уменьшилась. На конец 2013года – 80% собственного капиталанаправлялось на формирование оборотных средств, на конец 2015 года – 70% собственного капитала находится в обороте предприятия.</w:t>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За период идёт снижение финансовой независимости текущей деятельности от заёмных источников. Если на конец 2013 года 40% оборотных средств было сформировано за счёт собственных источников, то к концу 15 года – 10%. Показатель уменьшился.</w:t>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Наблюдается уменьшение доли запасов, сформированных за счёт собственного капитала: с 80% на конец 2013 года до 70% на конец 2015 года.</w:t>
      </w:r>
    </w:p>
    <w:p>
      <w:pPr>
        <w:pStyle w:val="Normal"/>
        <w:widowControl w:val="false"/>
        <w:spacing w:lineRule="auto" w:line="360" w:before="0" w:after="0"/>
        <w:textAlignment w:val="baseline"/>
        <w:rPr>
          <w:rFonts w:ascii="Times New Roman" w:hAnsi="Times New Roman" w:cs="Times New Roman"/>
          <w:color w:val="00000A"/>
          <w:sz w:val="28"/>
          <w:szCs w:val="28"/>
          <w:lang w:bidi="hi-IN"/>
        </w:rPr>
      </w:pPr>
      <w:r>
        <w:rPr>
          <w:rFonts w:cs="Times New Roman" w:ascii="Times New Roman" w:hAnsi="Times New Roman"/>
          <w:color w:val="00000A"/>
          <w:sz w:val="28"/>
          <w:szCs w:val="28"/>
          <w:lang w:bidi="hi-IN"/>
        </w:rPr>
        <w:tab/>
        <w:t>Эффективность деятельности ООО «Агрофирма «Чуваши» можно оценить по основным финансовым показателям. Финансовые результаты предприятия характеризуются суммой прибыли и уровнем рентабельности. Приведем данные в таблице 10.</w:t>
      </w:r>
    </w:p>
    <w:p>
      <w:pPr>
        <w:pStyle w:val="Normal"/>
        <w:widowControl w:val="false"/>
        <w:spacing w:lineRule="auto" w:line="360" w:before="0" w:after="0"/>
        <w:textAlignment w:val="baseline"/>
        <w:rPr>
          <w:rFonts w:ascii="Times New Roman" w:hAnsi="Times New Roman" w:eastAsia="SimSun;宋体" w:cs="Times New Roman"/>
          <w:color w:val="00000A"/>
          <w:sz w:val="28"/>
          <w:szCs w:val="24"/>
          <w:lang w:bidi="hi-IN"/>
        </w:rPr>
      </w:pPr>
      <w:r>
        <w:rPr>
          <w:rFonts w:eastAsia="SimSun;宋体" w:cs="Times New Roman" w:ascii="Times New Roman" w:hAnsi="Times New Roman"/>
          <w:color w:val="00000A"/>
          <w:sz w:val="28"/>
          <w:szCs w:val="24"/>
          <w:lang w:bidi="hi-IN"/>
        </w:rPr>
        <w:t>Таблица 10 – Финансовые результаты деятельности предприятия ООО «Агрофирма «Чуваши» (Приложение Г)</w:t>
      </w:r>
    </w:p>
    <w:p>
      <w:pPr>
        <w:pStyle w:val="Normal"/>
        <w:widowControl w:val="false"/>
        <w:spacing w:lineRule="auto" w:line="360" w:before="0" w:after="0"/>
        <w:textAlignment w:val="baseline"/>
        <w:rPr/>
      </w:pPr>
      <w:r>
        <w:rPr/>
      </w:r>
    </w:p>
    <w:p>
      <w:pPr>
        <w:pStyle w:val="Normal"/>
        <w:widowControl w:val="false"/>
        <w:spacing w:lineRule="auto" w:line="360" w:before="0" w:after="0"/>
        <w:textAlignment w:val="baseline"/>
        <w:rPr/>
      </w:pPr>
      <w:r>
        <w:rPr/>
      </w:r>
    </w:p>
    <w:p>
      <w:pPr>
        <w:pStyle w:val="Normal"/>
        <w:widowControl w:val="false"/>
        <w:spacing w:lineRule="auto" w:line="360" w:before="0" w:after="0"/>
        <w:textAlignment w:val="baseline"/>
        <w:rPr/>
      </w:pPr>
      <w:r>
        <w:rPr/>
      </w:r>
    </w:p>
    <w:tbl>
      <w:tblPr>
        <w:tblW w:w="9111" w:type="dxa"/>
        <w:jc w:val="left"/>
        <w:tblInd w:w="68" w:type="dxa"/>
        <w:tblLayout w:type="fixed"/>
        <w:tblCellMar>
          <w:top w:w="0" w:type="dxa"/>
          <w:left w:w="68" w:type="dxa"/>
          <w:bottom w:w="0" w:type="dxa"/>
          <w:right w:w="108" w:type="dxa"/>
        </w:tblCellMar>
      </w:tblPr>
      <w:tblGrid>
        <w:gridCol w:w="4771"/>
        <w:gridCol w:w="1108"/>
        <w:gridCol w:w="1111"/>
        <w:gridCol w:w="1108"/>
        <w:gridCol w:w="1013"/>
      </w:tblGrid>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оказатели</w:t>
            </w:r>
          </w:p>
        </w:tc>
        <w:tc>
          <w:tcPr>
            <w:tcW w:w="1108" w:type="dxa"/>
            <w:tcBorders>
              <w:top w:val="single" w:sz="4" w:space="0" w:color="000080"/>
              <w:left w:val="single" w:sz="4" w:space="0" w:color="000080"/>
              <w:bottom w:val="single" w:sz="4" w:space="0" w:color="000080"/>
            </w:tcBorders>
            <w:shd w:fill="FFFFFF" w:val="clear"/>
            <w:vAlign w:val="bottom"/>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3 г.</w:t>
            </w:r>
          </w:p>
        </w:tc>
        <w:tc>
          <w:tcPr>
            <w:tcW w:w="1111" w:type="dxa"/>
            <w:tcBorders>
              <w:top w:val="single" w:sz="4" w:space="0" w:color="000080"/>
              <w:left w:val="single" w:sz="4" w:space="0" w:color="000080"/>
              <w:bottom w:val="single" w:sz="4" w:space="0" w:color="000080"/>
            </w:tcBorders>
            <w:shd w:fill="FFFFFF" w:val="clear"/>
            <w:vAlign w:val="bottom"/>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4 г.</w:t>
            </w:r>
          </w:p>
        </w:tc>
        <w:tc>
          <w:tcPr>
            <w:tcW w:w="1108" w:type="dxa"/>
            <w:tcBorders>
              <w:top w:val="single" w:sz="4" w:space="0" w:color="000080"/>
              <w:left w:val="single" w:sz="4" w:space="0" w:color="000080"/>
              <w:bottom w:val="single" w:sz="4" w:space="0" w:color="000080"/>
            </w:tcBorders>
            <w:shd w:fill="FFFFFF" w:val="clear"/>
            <w:vAlign w:val="bottom"/>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5 г.</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015 г. в % к 2013г.</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Выручка от реализации продукции,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7450</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2257</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2061</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0,8</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Себестоимость продаж,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4664</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2846</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5325</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9,5</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Валовая прибыль,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214</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19</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264</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5,2</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рибыль от продаж,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7214</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19</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34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6,3</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роценты к получению,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роценты к уплате,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552</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887</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724</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04,8</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рочие доходы,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2365</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948</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951</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96,7</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рочие расходы,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571</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432</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451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87,1</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рибыль до налогообложения,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8</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010</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77</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346,4</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Текущий налог на прибыль,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0</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60</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Прочее,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Чистая прибыль, тыс. руб.</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28</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5960</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317</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32,1</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Рентабельность затрат, %</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05</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37</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58</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r>
      <w:tr>
        <w:trPr/>
        <w:tc>
          <w:tcPr>
            <w:tcW w:w="477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Рентабельность продаж, %</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06</w:t>
            </w:r>
          </w:p>
        </w:tc>
        <w:tc>
          <w:tcPr>
            <w:tcW w:w="111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11,41</w:t>
            </w:r>
          </w:p>
        </w:tc>
        <w:tc>
          <w:tcPr>
            <w:tcW w:w="1108"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0,51</w:t>
            </w:r>
          </w:p>
        </w:tc>
        <w:tc>
          <w:tcPr>
            <w:tcW w:w="10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textAlignment w:val="baseline"/>
              <w:rPr>
                <w:rFonts w:ascii="Times New Roman" w:hAnsi="Times New Roman" w:eastAsia="SimSun;宋体" w:cs="Mangal;Courier New"/>
                <w:color w:val="00000A"/>
                <w:sz w:val="24"/>
                <w:szCs w:val="24"/>
                <w:lang w:bidi="hi-IN"/>
              </w:rPr>
            </w:pPr>
            <w:r>
              <w:rPr>
                <w:rFonts w:eastAsia="SimSun;宋体" w:cs="Mangal;Courier New" w:ascii="Times New Roman" w:hAnsi="Times New Roman"/>
                <w:color w:val="00000A"/>
                <w:sz w:val="24"/>
                <w:szCs w:val="24"/>
                <w:lang w:bidi="hi-IN"/>
              </w:rPr>
              <w:t>-</w:t>
            </w:r>
          </w:p>
        </w:tc>
      </w:tr>
    </w:tbl>
    <w:p>
      <w:pPr>
        <w:pStyle w:val="Normal"/>
        <w:widowControl w:val="false"/>
        <w:spacing w:lineRule="auto" w:line="360" w:before="0" w:after="0"/>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r>
    </w:p>
    <w:p>
      <w:pPr>
        <w:pStyle w:val="Normal"/>
        <w:widowControl w:val="false"/>
        <w:spacing w:lineRule="auto" w:line="360" w:before="0" w:after="0"/>
        <w:jc w:val="both"/>
        <w:textAlignment w:val="baseline"/>
        <w:rPr>
          <w:rFonts w:ascii="Times New Roman" w:hAnsi="Times New Roman" w:eastAsia="SimSun;宋体" w:cs="Mangal;Courier New"/>
          <w:color w:val="00000A"/>
          <w:sz w:val="28"/>
          <w:szCs w:val="28"/>
          <w:lang w:bidi="hi-IN"/>
        </w:rPr>
      </w:pPr>
      <w:r>
        <w:rPr>
          <w:rFonts w:eastAsia="SimSun;宋体" w:cs="Mangal;Courier New" w:ascii="Times New Roman" w:hAnsi="Times New Roman"/>
          <w:color w:val="00000A"/>
          <w:sz w:val="28"/>
          <w:szCs w:val="28"/>
          <w:lang w:bidi="hi-IN"/>
        </w:rPr>
        <w:tab/>
        <w:t>По данным видно, что к концу 2015 г. организация стала более устойчивой. Об этом можно судить по увеличению выручки от продаж, увеличении себестоимости продаж, увеличению валовой и чистой прибыли. Рентабельность затрат увеличилась и составила 0,58%. Рентабельность продаж так же увеличилась и составила 0,51%.</w:t>
      </w:r>
    </w:p>
    <w:p>
      <w:pPr>
        <w:pStyle w:val="12"/>
        <w:spacing w:lineRule="auto" w:line="360"/>
        <w:ind w:firstLine="708"/>
        <w:jc w:val="both"/>
        <w:rPr>
          <w:sz w:val="28"/>
          <w:szCs w:val="28"/>
        </w:rPr>
      </w:pPr>
      <w:r>
        <w:rPr>
          <w:sz w:val="28"/>
          <w:szCs w:val="28"/>
        </w:rPr>
        <w:t>Для оценки финансового состояния необходимо составить аналитический баланс. Приведём данные в таблице 11. (Приложение Д)</w:t>
      </w:r>
    </w:p>
    <w:p>
      <w:pPr>
        <w:pStyle w:val="Normal"/>
        <w:widowControl w:val="false"/>
        <w:shd w:fill="FFFFFF" w:val="clear"/>
        <w:spacing w:lineRule="auto" w:line="360" w:before="0" w:after="0"/>
        <w:jc w:val="both"/>
        <w:textAlignment w:val="baseline"/>
        <w:rPr/>
      </w:pPr>
      <w:r>
        <w:rPr>
          <w:rFonts w:eastAsia="Times New Roman" w:cs="Times New Roman" w:ascii="Times New Roman" w:hAnsi="Times New Roman"/>
          <w:color w:val="333333"/>
          <w:sz w:val="28"/>
          <w:szCs w:val="28"/>
          <w:shd w:fill="FFFFFF" w:val="clear"/>
          <w:lang w:eastAsia="ru-RU" w:bidi="hi-IN"/>
        </w:rPr>
        <w:tab/>
      </w:r>
      <w:r>
        <w:rPr>
          <w:rFonts w:eastAsia="Times New Roman" w:cs="Times New Roman" w:ascii="Times New Roman" w:hAnsi="Times New Roman"/>
          <w:sz w:val="28"/>
          <w:szCs w:val="28"/>
          <w:shd w:fill="FFFFFF" w:val="clear"/>
          <w:lang w:eastAsia="ru-RU" w:bidi="hi-IN"/>
        </w:rPr>
        <w:t>На основании приведенной таблицы можно заключить следующее. Общая стоимость имущества организации уменьшилась за 3 года на 1965 тыс. руб., или 1,6%. Оборотные активы увеличились за период, а внеоборотные</w:t>
      </w:r>
      <w:r>
        <w:rPr>
          <w:rFonts w:eastAsia="Times New Roman" w:cs="Arial" w:ascii="Arial" w:hAnsi="Arial"/>
          <w:sz w:val="19"/>
          <w:szCs w:val="19"/>
          <w:shd w:fill="FFFFFF" w:val="clear"/>
          <w:lang w:eastAsia="ru-RU" w:bidi="hi-IN"/>
        </w:rPr>
        <w:t xml:space="preserve"> </w:t>
      </w:r>
      <w:r>
        <w:rPr>
          <w:rFonts w:eastAsia="Times New Roman" w:cs="Times New Roman" w:ascii="Times New Roman" w:hAnsi="Times New Roman"/>
          <w:sz w:val="28"/>
          <w:szCs w:val="28"/>
          <w:shd w:fill="FFFFFF" w:val="clear"/>
          <w:lang w:eastAsia="ru-RU" w:bidi="hi-IN"/>
        </w:rPr>
        <w:t>активы снизились</w:t>
      </w:r>
      <w:r>
        <w:rPr>
          <w:rFonts w:eastAsia="Times New Roman" w:cs="Times New Roman" w:ascii="Times New Roman" w:hAnsi="Times New Roman"/>
          <w:sz w:val="19"/>
          <w:szCs w:val="19"/>
          <w:shd w:fill="FFFFFF" w:val="clear"/>
          <w:lang w:eastAsia="ru-RU" w:bidi="hi-IN"/>
        </w:rPr>
        <w:t>.</w:t>
      </w:r>
      <w:r>
        <w:rPr>
          <w:rFonts w:eastAsia="Times New Roman" w:cs="Arial" w:ascii="Arial" w:hAnsi="Arial"/>
          <w:sz w:val="19"/>
          <w:szCs w:val="19"/>
          <w:lang w:eastAsia="ru-RU" w:bidi="hi-IN"/>
        </w:rPr>
        <w:t xml:space="preserve"> </w:t>
      </w:r>
      <w:r>
        <w:rPr>
          <w:rFonts w:eastAsia="Times New Roman" w:cs="Times New Roman" w:ascii="Times New Roman" w:hAnsi="Times New Roman"/>
          <w:sz w:val="28"/>
          <w:szCs w:val="28"/>
          <w:lang w:eastAsia="ru-RU" w:bidi="hi-IN"/>
        </w:rPr>
        <w:t>Наиболее значительно в абсолютном выражении возросла наименее мобильная часть оборотных активов — запасы,</w:t>
      </w:r>
      <w:r>
        <w:rPr>
          <w:rFonts w:eastAsia="Times New Roman" w:cs="Times New Roman" w:ascii="Times New Roman" w:hAnsi="Times New Roman"/>
          <w:sz w:val="19"/>
          <w:szCs w:val="19"/>
          <w:lang w:eastAsia="ru-RU" w:bidi="hi-IN"/>
        </w:rPr>
        <w:t xml:space="preserve"> </w:t>
      </w:r>
      <w:r>
        <w:rPr>
          <w:rFonts w:eastAsia="Times New Roman" w:cs="Times New Roman" w:ascii="Times New Roman" w:hAnsi="Times New Roman"/>
          <w:sz w:val="28"/>
          <w:szCs w:val="28"/>
          <w:lang w:eastAsia="ru-RU" w:bidi="hi-IN"/>
        </w:rPr>
        <w:t>а в относительном выражении — денежные средства</w:t>
      </w:r>
      <w:r>
        <w:rPr>
          <w:rFonts w:eastAsia="Times New Roman" w:cs="Arial" w:ascii="Arial" w:hAnsi="Arial"/>
          <w:sz w:val="28"/>
          <w:szCs w:val="28"/>
          <w:lang w:eastAsia="ru-RU" w:bidi="hi-IN"/>
        </w:rPr>
        <w:t xml:space="preserve">. </w:t>
      </w:r>
      <w:r>
        <w:rPr>
          <w:rFonts w:eastAsia="Times New Roman" w:cs="Times New Roman" w:ascii="Times New Roman" w:hAnsi="Times New Roman"/>
          <w:sz w:val="28"/>
          <w:szCs w:val="28"/>
          <w:lang w:eastAsia="ru-RU" w:bidi="hi-IN"/>
        </w:rPr>
        <w:t>Наблюдается довольно значительный рост дебиторской задолженности — на 545тыс. руб., или 11 3,3%. Данный факт отражает отвлечение части текущих активов на кредитование потребителей готовой продукции, товаров, работ и услуг организации, что свидетельствует о фактической иммобилизации этой части оборотных средств из производственного процесса. С другой стороны, дебиторская задолженность указывает на предстоящее поступление денежных средств, в случае, если организация имеет платежеспособных дебиторов.</w:t>
      </w:r>
    </w:p>
    <w:p>
      <w:pPr>
        <w:pStyle w:val="Normal"/>
        <w:widowControl w:val="false"/>
        <w:shd w:fill="FFFFFF" w:val="clear"/>
        <w:spacing w:lineRule="auto" w:line="360" w:before="0" w:after="0"/>
        <w:ind w:firstLine="708"/>
        <w:jc w:val="both"/>
        <w:textAlignment w:val="baseline"/>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Внеоборотные активы за отчетный период уменьшились на 7 265 тыс. руб., или 10,1%. Снижение  роста стоимости внеоборотных активов произошел за счет уменьшения стоимости основных средств.</w:t>
      </w:r>
    </w:p>
    <w:p>
      <w:pPr>
        <w:pStyle w:val="Normal"/>
        <w:widowControl w:val="false"/>
        <w:shd w:fill="FFFFFF" w:val="clear"/>
        <w:spacing w:lineRule="auto" w:line="360" w:before="0" w:after="0"/>
        <w:ind w:firstLine="708"/>
        <w:jc w:val="both"/>
        <w:textAlignment w:val="baseline"/>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Как следует из расчетов, уменьшение стоимости пассивов за отчетный период на 1965 тыс. руб., или 1,6%, обусловлено, главным образом, уменьшением долгосрочных обязательств на 12430 тыс. руб., а краткосрочные увеличились— на 4188тыс. руб. (163,24%).</w:t>
      </w:r>
    </w:p>
    <w:p>
      <w:pPr>
        <w:pStyle w:val="Normal"/>
        <w:widowControl w:val="false"/>
        <w:shd w:fill="FFFFFF" w:val="clear"/>
        <w:spacing w:lineRule="auto" w:line="360" w:before="0" w:after="0"/>
        <w:ind w:firstLine="708"/>
        <w:jc w:val="both"/>
        <w:textAlignment w:val="baseline"/>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t>Рост кредиторской задолженности при этом перекрывается увеличением денежных средств, что является положительной тенденцией в развитии предприятия.</w:t>
      </w:r>
    </w:p>
    <w:p>
      <w:pPr>
        <w:pStyle w:val="Normal"/>
        <w:widowControl w:val="false"/>
        <w:spacing w:lineRule="auto" w:line="360" w:before="0" w:after="0"/>
        <w:textAlignment w:val="baseline"/>
        <w:rPr>
          <w:rFonts w:ascii="Times New Roman" w:hAnsi="Times New Roman" w:eastAsia="SimSun;宋体" w:cs="Mangal;Courier New"/>
          <w:bCs/>
          <w:sz w:val="28"/>
          <w:szCs w:val="28"/>
          <w:lang w:bidi="hi-IN"/>
        </w:rPr>
      </w:pPr>
      <w:r>
        <w:rPr>
          <w:rFonts w:eastAsia="SimSun;宋体" w:cs="Mangal;Courier New" w:ascii="Times New Roman" w:hAnsi="Times New Roman"/>
          <w:bCs/>
          <w:sz w:val="28"/>
          <w:szCs w:val="28"/>
          <w:lang w:bidi="hi-IN"/>
        </w:rPr>
        <w:t>Таблица 12 – Коэффициенты ликвидности и платёжоспособности ООО «Агрофирма «Чуваши»</w:t>
      </w:r>
    </w:p>
    <w:tbl>
      <w:tblPr>
        <w:tblW w:w="9194" w:type="dxa"/>
        <w:jc w:val="left"/>
        <w:tblInd w:w="-15" w:type="dxa"/>
        <w:tblLayout w:type="fixed"/>
        <w:tblCellMar>
          <w:top w:w="0" w:type="dxa"/>
          <w:left w:w="93" w:type="dxa"/>
          <w:bottom w:w="0" w:type="dxa"/>
          <w:right w:w="108" w:type="dxa"/>
        </w:tblCellMar>
      </w:tblPr>
      <w:tblGrid>
        <w:gridCol w:w="4151"/>
        <w:gridCol w:w="1107"/>
        <w:gridCol w:w="1333"/>
        <w:gridCol w:w="1219"/>
        <w:gridCol w:w="1384"/>
      </w:tblGrid>
      <w:tr>
        <w:trPr>
          <w:trHeight w:val="1291" w:hRule="atLeast"/>
        </w:trPr>
        <w:tc>
          <w:tcPr>
            <w:tcW w:w="4151" w:type="dxa"/>
            <w:tcBorders>
              <w:top w:val="single" w:sz="4" w:space="0" w:color="000001"/>
              <w:left w:val="single" w:sz="4" w:space="0" w:color="000001"/>
              <w:bottom w:val="single" w:sz="4" w:space="0" w:color="000001"/>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r>
          </w:p>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Показатель</w:t>
            </w:r>
          </w:p>
        </w:tc>
        <w:tc>
          <w:tcPr>
            <w:tcW w:w="1107"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На 31 декабря</w:t>
            </w:r>
          </w:p>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2013 г.</w:t>
            </w:r>
          </w:p>
        </w:tc>
        <w:tc>
          <w:tcPr>
            <w:tcW w:w="1333"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На 31 декабря</w:t>
            </w:r>
          </w:p>
          <w:p>
            <w:pPr>
              <w:pStyle w:val="Normal"/>
              <w:widowControl w:val="false"/>
              <w:spacing w:lineRule="auto" w:line="360" w:before="0" w:after="0"/>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2014г.</w:t>
            </w:r>
          </w:p>
        </w:tc>
        <w:tc>
          <w:tcPr>
            <w:tcW w:w="1219"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На 31 декабря</w:t>
            </w:r>
          </w:p>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2015г.</w:t>
            </w:r>
          </w:p>
        </w:tc>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Изменение за весь период</w:t>
            </w:r>
          </w:p>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w:t>
            </w:r>
          </w:p>
        </w:tc>
      </w:tr>
      <w:tr>
        <w:trPr/>
        <w:tc>
          <w:tcPr>
            <w:tcW w:w="4151"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Коэффициент  текущей ликвидности</w:t>
            </w:r>
          </w:p>
        </w:tc>
        <w:tc>
          <w:tcPr>
            <w:tcW w:w="1107"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3,5</w:t>
            </w:r>
          </w:p>
        </w:tc>
        <w:tc>
          <w:tcPr>
            <w:tcW w:w="1333"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4,0</w:t>
            </w:r>
          </w:p>
        </w:tc>
        <w:tc>
          <w:tcPr>
            <w:tcW w:w="1219"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3,0</w:t>
            </w:r>
          </w:p>
        </w:tc>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5</w:t>
            </w:r>
          </w:p>
        </w:tc>
      </w:tr>
      <w:tr>
        <w:trPr/>
        <w:tc>
          <w:tcPr>
            <w:tcW w:w="4151"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Коэффициент промежуточной ликвидности</w:t>
            </w:r>
          </w:p>
        </w:tc>
        <w:tc>
          <w:tcPr>
            <w:tcW w:w="1107"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3</w:t>
            </w:r>
          </w:p>
        </w:tc>
        <w:tc>
          <w:tcPr>
            <w:tcW w:w="1333"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3</w:t>
            </w:r>
          </w:p>
        </w:tc>
        <w:tc>
          <w:tcPr>
            <w:tcW w:w="1219"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2</w:t>
            </w:r>
          </w:p>
        </w:tc>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1</w:t>
            </w:r>
          </w:p>
        </w:tc>
      </w:tr>
      <w:tr>
        <w:trPr/>
        <w:tc>
          <w:tcPr>
            <w:tcW w:w="4151"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Коэффициент абсолютной ликвидности</w:t>
            </w:r>
          </w:p>
        </w:tc>
        <w:tc>
          <w:tcPr>
            <w:tcW w:w="1107"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001</w:t>
            </w:r>
          </w:p>
        </w:tc>
        <w:tc>
          <w:tcPr>
            <w:tcW w:w="1333"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02</w:t>
            </w:r>
          </w:p>
        </w:tc>
        <w:tc>
          <w:tcPr>
            <w:tcW w:w="1219"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004</w:t>
            </w:r>
          </w:p>
        </w:tc>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003</w:t>
            </w:r>
          </w:p>
        </w:tc>
      </w:tr>
      <w:tr>
        <w:trPr/>
        <w:tc>
          <w:tcPr>
            <w:tcW w:w="4151" w:type="dxa"/>
            <w:tcBorders>
              <w:top w:val="single" w:sz="4" w:space="0" w:color="000001"/>
              <w:left w:val="single" w:sz="4" w:space="0" w:color="000001"/>
              <w:bottom w:val="single" w:sz="4" w:space="0" w:color="000001"/>
            </w:tcBorders>
          </w:tcPr>
          <w:p>
            <w:pPr>
              <w:pStyle w:val="Normal"/>
              <w:widowControl w:val="false"/>
              <w:spacing w:lineRule="auto" w:line="360" w:before="0" w:after="0"/>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Коэффициент нормального уровня платежоспособности</w:t>
            </w:r>
          </w:p>
        </w:tc>
        <w:tc>
          <w:tcPr>
            <w:tcW w:w="1107"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6</w:t>
            </w:r>
          </w:p>
        </w:tc>
        <w:tc>
          <w:tcPr>
            <w:tcW w:w="1333"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8</w:t>
            </w:r>
          </w:p>
        </w:tc>
        <w:tc>
          <w:tcPr>
            <w:tcW w:w="1219" w:type="dxa"/>
            <w:tcBorders>
              <w:top w:val="single" w:sz="4" w:space="0" w:color="000001"/>
              <w:left w:val="single" w:sz="4" w:space="0" w:color="000001"/>
              <w:bottom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8</w:t>
            </w:r>
          </w:p>
        </w:tc>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jc w:val="center"/>
              <w:textAlignment w:val="baseline"/>
              <w:rPr>
                <w:rFonts w:ascii="Times New Roman" w:hAnsi="Times New Roman" w:eastAsia="SimSun;宋体" w:cs="Mangal;Courier New"/>
                <w:sz w:val="24"/>
                <w:szCs w:val="24"/>
                <w:lang w:bidi="hi-IN"/>
              </w:rPr>
            </w:pPr>
            <w:r>
              <w:rPr>
                <w:rFonts w:eastAsia="SimSun;宋体" w:cs="Mangal;Courier New" w:ascii="Times New Roman" w:hAnsi="Times New Roman"/>
                <w:sz w:val="24"/>
                <w:szCs w:val="24"/>
                <w:lang w:bidi="hi-IN"/>
              </w:rPr>
              <w:t>0,2</w:t>
            </w:r>
          </w:p>
        </w:tc>
      </w:tr>
    </w:tbl>
    <w:p>
      <w:pPr>
        <w:pStyle w:val="Normal"/>
        <w:widowControl w:val="false"/>
        <w:spacing w:lineRule="auto" w:line="360" w:before="0" w:after="0"/>
        <w:ind w:firstLine="708"/>
        <w:jc w:val="both"/>
        <w:textAlignment w:val="baseline"/>
        <w:rPr>
          <w:rFonts w:ascii="Times New Roman" w:hAnsi="Times New Roman" w:cs="Times New Roman"/>
          <w:sz w:val="28"/>
          <w:szCs w:val="28"/>
          <w:lang w:bidi="hi-IN"/>
        </w:rPr>
      </w:pPr>
      <w:r>
        <w:rPr>
          <w:rFonts w:cs="Times New Roman" w:ascii="Times New Roman" w:hAnsi="Times New Roman"/>
          <w:sz w:val="28"/>
          <w:szCs w:val="28"/>
          <w:lang w:bidi="hi-IN"/>
        </w:rPr>
        <w:t>В 2013 году предприятие могло погасить лишь 0,1% текущих обязательств за счет денежных средств и краткосрочных финансовых вложений, к 2015 году предприятие уже могло погашать 4% текущих обязательств, т.е. гарантия погашения долгов увеличилась всего лишь на 3,9%.</w:t>
      </w:r>
    </w:p>
    <w:p>
      <w:pPr>
        <w:pStyle w:val="Normal"/>
        <w:widowControl w:val="false"/>
        <w:spacing w:lineRule="auto" w:line="360" w:before="0" w:after="0"/>
        <w:ind w:firstLine="708"/>
        <w:jc w:val="both"/>
        <w:textAlignment w:val="baseline"/>
        <w:rPr>
          <w:rFonts w:ascii="Times New Roman" w:hAnsi="Times New Roman" w:cs="Times New Roman"/>
          <w:sz w:val="28"/>
          <w:szCs w:val="28"/>
          <w:lang w:bidi="hi-IN"/>
        </w:rPr>
      </w:pPr>
      <w:r>
        <w:rPr>
          <w:rFonts w:cs="Times New Roman" w:ascii="Times New Roman" w:hAnsi="Times New Roman"/>
          <w:sz w:val="28"/>
          <w:szCs w:val="28"/>
          <w:lang w:bidi="hi-IN"/>
        </w:rPr>
        <w:t>На 2013 год и на 2015 год предприятие могло погасить весь заемный капитал на 30% и на 20%, соответственно, за счет денежных средств и дебиторской задолженности, т.е. коэффициент промежуточной ликвидности был меньше оптимального значения и возрос за 3 года на -0,1 п.</w:t>
      </w:r>
    </w:p>
    <w:p>
      <w:pPr>
        <w:pStyle w:val="Normal"/>
        <w:widowControl w:val="false"/>
        <w:spacing w:lineRule="auto" w:line="360" w:before="0" w:after="0"/>
        <w:jc w:val="both"/>
        <w:textAlignment w:val="baseline"/>
        <w:rPr>
          <w:rFonts w:ascii="Times New Roman" w:hAnsi="Times New Roman" w:cs="Times New Roman"/>
          <w:sz w:val="28"/>
          <w:szCs w:val="28"/>
          <w:lang w:bidi="hi-IN"/>
        </w:rPr>
      </w:pPr>
      <w:r>
        <w:rPr>
          <w:rFonts w:cs="Times New Roman" w:ascii="Times New Roman" w:hAnsi="Times New Roman"/>
          <w:sz w:val="28"/>
          <w:szCs w:val="28"/>
          <w:lang w:bidi="hi-IN"/>
        </w:rPr>
        <w:tab/>
        <w:t>Значение коэффициента текущей ликвидности в рассматриваемый период превысил оптимальное значение. Это означает, что предприятие может погашать все свои расходы за счет активов. К 2015 году этот показатель достиг значения в 3,0 раза и за период уменьшился  в 0,5 раза.</w:t>
      </w:r>
    </w:p>
    <w:p>
      <w:pPr>
        <w:pStyle w:val="Normal"/>
        <w:widowControl w:val="false"/>
        <w:spacing w:lineRule="auto" w:line="360" w:before="0" w:after="0"/>
        <w:jc w:val="both"/>
        <w:textAlignment w:val="baseline"/>
        <w:rPr>
          <w:rFonts w:ascii="Times New Roman" w:hAnsi="Times New Roman" w:eastAsia="SimSun;宋体" w:cs="Mangal;Courier New"/>
          <w:sz w:val="28"/>
          <w:szCs w:val="28"/>
          <w:lang w:bidi="hi-IN"/>
        </w:rPr>
      </w:pPr>
      <w:r>
        <w:rPr>
          <w:rFonts w:eastAsia="SimSun;宋体" w:cs="Mangal;Courier New" w:ascii="Times New Roman" w:hAnsi="Times New Roman"/>
          <w:sz w:val="28"/>
          <w:szCs w:val="28"/>
          <w:lang w:bidi="hi-IN"/>
        </w:rPr>
        <w:tab/>
        <w:t>Так как коэффициент нормального уровня платежеспособности имеет оптимальное значение, т.е. он меньше коэффициента текущей ликвидности.</w:t>
      </w:r>
    </w:p>
    <w:p>
      <w:pPr>
        <w:pStyle w:val="Normal"/>
        <w:widowControl w:val="false"/>
        <w:spacing w:lineRule="auto" w:line="360" w:before="0" w:after="0"/>
        <w:ind w:firstLine="708"/>
        <w:jc w:val="both"/>
        <w:textAlignment w:val="baseline"/>
        <w:rPr>
          <w:rFonts w:ascii="Times New Roman" w:hAnsi="Times New Roman" w:eastAsia="SimSun;宋体" w:cs="Mangal;Courier New"/>
          <w:sz w:val="28"/>
          <w:szCs w:val="28"/>
          <w:lang w:bidi="hi-IN"/>
        </w:rPr>
      </w:pPr>
      <w:r>
        <w:rPr>
          <w:rFonts w:eastAsia="SimSun;宋体" w:cs="Mangal;Courier New" w:ascii="Times New Roman" w:hAnsi="Times New Roman"/>
          <w:sz w:val="28"/>
          <w:szCs w:val="28"/>
          <w:lang w:bidi="hi-IN"/>
        </w:rPr>
        <w:t>ООО «Агрофирма «Чуваши» к 2015 году является полностью платежеспособным.</w:t>
      </w:r>
    </w:p>
    <w:p>
      <w:pPr>
        <w:pStyle w:val="Normal"/>
        <w:widowControl w:val="false"/>
        <w:spacing w:lineRule="auto" w:line="360" w:before="0" w:after="0"/>
        <w:jc w:val="both"/>
        <w:textAlignment w:val="baseline"/>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tab/>
        <w:t>По данным видно, что к концу 2015 г. организация стала менее устойчивой. Об этом можно судить по увеличению выручки от продаж, увеличении себестоимости продаж, увеличению валовой и чистой прибыли. Рентабельность затрат увеличилась на 53% и составила 58%. Рентабельность продаж составила 51%.</w:t>
      </w:r>
    </w:p>
    <w:p>
      <w:pPr>
        <w:pStyle w:val="Normal"/>
        <w:widowControl w:val="false"/>
        <w:spacing w:lineRule="auto" w:line="360" w:before="0" w:after="0"/>
        <w:jc w:val="both"/>
        <w:textAlignment w:val="baseline"/>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tab/>
        <w:t>Проведенный ресурсный и финансовый анализ ООО «Агрофирма «Чуваши» показал, что предприятие обладает необходимым количеством собственных и заемных средств для обеспечения бесперебойного производственного процесса</w:t>
      </w:r>
    </w:p>
    <w:p>
      <w:pPr>
        <w:pStyle w:val="Normal"/>
        <w:widowControl w:val="false"/>
        <w:spacing w:lineRule="auto" w:line="360" w:before="0" w:after="0"/>
        <w:jc w:val="both"/>
        <w:textAlignment w:val="baseline"/>
        <w:rPr>
          <w:rFonts w:ascii="Times New Roman" w:hAnsi="Times New Roman" w:eastAsia="SimSun;宋体" w:cs="Times New Roman"/>
          <w:sz w:val="28"/>
          <w:szCs w:val="24"/>
          <w:lang w:bidi="hi-IN"/>
        </w:rPr>
      </w:pPr>
      <w:r>
        <w:rPr>
          <w:rFonts w:eastAsia="SimSun;宋体" w:cs="Times New Roman" w:ascii="Times New Roman" w:hAnsi="Times New Roman"/>
          <w:sz w:val="28"/>
          <w:szCs w:val="24"/>
          <w:lang w:bidi="hi-IN"/>
        </w:rPr>
      </w:r>
    </w:p>
    <w:p>
      <w:pPr>
        <w:pStyle w:val="Normal"/>
        <w:widowControl w:val="false"/>
        <w:spacing w:lineRule="auto" w:line="360" w:before="0" w:after="0"/>
        <w:jc w:val="both"/>
        <w:textAlignment w:val="baseline"/>
        <w:rPr>
          <w:rFonts w:ascii="Times New Roman" w:hAnsi="Times New Roman" w:eastAsia="SimSun;宋体" w:cs="Times New Roman"/>
          <w:sz w:val="28"/>
          <w:szCs w:val="24"/>
          <w:lang w:bidi="hi-IN"/>
        </w:rPr>
      </w:pPr>
      <w:r>
        <w:rPr>
          <w:rFonts w:eastAsia="SimSun;宋体" w:cs="Times New Roman" w:ascii="Times New Roman" w:hAnsi="Times New Roman"/>
          <w:sz w:val="28"/>
          <w:szCs w:val="24"/>
          <w:lang w:bidi="hi-IN"/>
        </w:rPr>
      </w:r>
    </w:p>
    <w:p>
      <w:pPr>
        <w:pStyle w:val="Normal"/>
        <w:widowControl w:val="false"/>
        <w:spacing w:lineRule="auto" w:line="360" w:before="0" w:after="0"/>
        <w:jc w:val="both"/>
        <w:textAlignment w:val="baseline"/>
        <w:rPr>
          <w:rFonts w:ascii="Times New Roman" w:hAnsi="Times New Roman" w:eastAsia="SimSun;宋体" w:cs="Times New Roman"/>
          <w:sz w:val="28"/>
          <w:szCs w:val="24"/>
          <w:lang w:bidi="hi-IN"/>
        </w:rPr>
      </w:pPr>
      <w:r>
        <w:rPr>
          <w:rFonts w:eastAsia="SimSun;宋体" w:cs="Times New Roman" w:ascii="Times New Roman" w:hAnsi="Times New Roman"/>
          <w:sz w:val="28"/>
          <w:szCs w:val="24"/>
          <w:lang w:bidi="hi-IN"/>
        </w:rPr>
        <w:t>3. Учет затрат на производство и калькулирование себестоимости продукции молочного скотоводства  в ООО «Агрофирма «Чуваши»</w:t>
      </w:r>
    </w:p>
    <w:p>
      <w:pPr>
        <w:pStyle w:val="Normal"/>
        <w:widowControl w:val="false"/>
        <w:spacing w:lineRule="auto" w:line="360" w:before="0" w:after="0"/>
        <w:ind w:firstLine="708"/>
        <w:jc w:val="both"/>
        <w:textAlignment w:val="baseline"/>
        <w:rPr>
          <w:rFonts w:ascii="Times New Roman" w:hAnsi="Times New Roman" w:eastAsia="SimSun;宋体" w:cs="Times New Roman"/>
          <w:sz w:val="28"/>
          <w:szCs w:val="24"/>
          <w:lang w:bidi="hi-IN"/>
        </w:rPr>
      </w:pPr>
      <w:r>
        <w:rPr>
          <w:rFonts w:eastAsia="SimSun;宋体" w:cs="Times New Roman" w:ascii="Times New Roman" w:hAnsi="Times New Roman"/>
          <w:sz w:val="28"/>
          <w:szCs w:val="24"/>
          <w:lang w:bidi="hi-IN"/>
        </w:rPr>
        <w:t xml:space="preserve">3.1 Организация бухгалтерского учета в части учета затрат на производство молочного скотоводства  </w:t>
      </w:r>
    </w:p>
    <w:p>
      <w:pPr>
        <w:pStyle w:val="Normal"/>
        <w:widowControl w:val="false"/>
        <w:spacing w:lineRule="auto" w:line="360" w:before="0" w:after="0"/>
        <w:ind w:firstLine="708"/>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За соблюдение законодательства при выполнении хозяйственных операций, организацию бухгалтерского учёта - ответственность несёт руководитель организации.</w:t>
      </w:r>
    </w:p>
    <w:p>
      <w:pPr>
        <w:pStyle w:val="Normal"/>
        <w:widowControl w:val="false"/>
        <w:spacing w:lineRule="auto" w:line="360" w:before="0" w:after="0"/>
        <w:jc w:val="both"/>
        <w:textAlignment w:val="baseline"/>
        <w:rPr/>
      </w:pPr>
      <w:r>
        <w:rPr>
          <w:rFonts w:eastAsia="SimSun;宋体" w:cs="Mangal;Courier New" w:ascii="Times New Roman" w:hAnsi="Times New Roman"/>
          <w:kern w:val="2"/>
          <w:sz w:val="28"/>
          <w:szCs w:val="28"/>
          <w:lang w:bidi="hi-IN"/>
        </w:rPr>
        <w:tab/>
        <w:t>За</w:t>
      </w:r>
      <w:r>
        <w:rPr>
          <w:rFonts w:eastAsia="SimSun;宋体" w:cs="Mangal;Courier New" w:ascii="Times New Roman" w:hAnsi="Times New Roman"/>
          <w:kern w:val="2"/>
          <w:sz w:val="24"/>
          <w:szCs w:val="24"/>
          <w:lang w:bidi="hi-IN"/>
        </w:rPr>
        <w:t xml:space="preserve"> </w:t>
      </w:r>
      <w:r>
        <w:rPr>
          <w:rFonts w:eastAsia="SimSun;宋体" w:cs="Mangal;Courier New" w:ascii="Times New Roman" w:hAnsi="Times New Roman"/>
          <w:kern w:val="2"/>
          <w:sz w:val="28"/>
          <w:szCs w:val="28"/>
          <w:lang w:bidi="hi-IN"/>
        </w:rPr>
        <w:t>ведение бухгалтерского учёта, формирование учётной политики, своевременное предоставление полной и достоверной бухгалтерской отчётности - ответственность несёт главный бухгалтер Агрофирмы.</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Бухгалтерский учёт осуществляется бухгалтерской службой во главе с главным бухгалтером согласно рабочего плана счетов бухгалтерского учёта, утверждённая  Приказом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12].</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Налоговый учёт осуществляется бухгалтерской службой организации, возглавляемой главным бухгалтером.</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Главный бухгалтер несёт ответственность: за ведение бухгалтерского и налогового учёта; своевременное представление полной и достоверной бухгалтерской и налоговой отчётности; внутрихозяйственной отчётности, а также обеспечивает соответствие осуществляемых операций законодательству РФ.</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Бухгалтерский учёт на ООО «Агрофирма «Чуваши» ведётся по автоматизированной форме учёта с прменением компьютерной техники и бухгалтерской программы 1С: «Универсал» Версия 7.7. Учёт имущества, обязательств и хозяйственных операций ведётся способом двойной записи на взаимосвязанных счетах бухгалтерского учёта, в соответствии с рабочим планом счетов бухгалтерского учёта (Приложение Е).</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Для своевременного получения финансового результата работы предприятия устанавливаются сроки сдачи первичных учётных документов, материальных и производственных отчётов, табелей учёта рабочего времени и других форм отчётности в бухгалтерию для отражения их в учёте. Сроки составления, проверки, обработки и передачи их в архив, сроки хранения, порядок представления и ответственные устанавливаются в графике документооборота (Приложение Ж).</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 xml:space="preserve">В Учётной политике для ведения учёта затрат в плане счетов предусмотрены балансовые счета 20.1 «Растениеводство», 20.2 «Животноводство», 23 «Вспомогательные производства», 25 «Общепроизводственные расходы», 26 «Общехозяйственные расходы». В течении года произведённая сельхозпродукция приходуется по плановой себестоимости. В конце года после определения фактической себестоимости производится корректировка себестоимости продукции. </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В соответствии с ФЗ «О бухгалтерский учете»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7].</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Для составления промежуточной и годовой бухгалтерской отчетности используются формы отчетности, рекомендованные приказом Министерства финансов Российской Федерации от 13.01.2000г. № 4н «О формах бухгалтерской отчетности организации». При этом Общество может вводить дополнительные показатели в формы отчетности.</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Основанием для записей в регистрах бухгалтерского учёта являются первичные документы, фиксирующие факт совершения хозяйственной операции, а также расчёты бухгалтерии. Для оформления фактов хозяйственной деятельности применяются типовые формы первичных учётных документов, установленные альбомами унифицированных форм.</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xml:space="preserve"> К учёту принимаются первичные учётные документы, заполненные надлежащим образом, без помарок и подчисток.</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Первичные учётные документы, поступающие в бухгалтерию, подлежат обязательной проверке.</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Обязательная инвентаризация производится в случаях, предусмотренных ст. 12 Закона №129 – ФЗ.:</w:t>
      </w:r>
    </w:p>
    <w:p>
      <w:pPr>
        <w:pStyle w:val="Normal"/>
        <w:widowControl w:val="false"/>
        <w:numPr>
          <w:ilvl w:val="0"/>
          <w:numId w:val="1"/>
        </w:numPr>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При передаче имущества в аренду, выкупе, продаже;</w:t>
      </w:r>
    </w:p>
    <w:p>
      <w:pPr>
        <w:pStyle w:val="Normal"/>
        <w:widowControl w:val="false"/>
        <w:numPr>
          <w:ilvl w:val="0"/>
          <w:numId w:val="1"/>
        </w:numPr>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Перед составлением годовой бухгалтерской отчетности;</w:t>
      </w:r>
    </w:p>
    <w:p>
      <w:pPr>
        <w:pStyle w:val="Normal"/>
        <w:widowControl w:val="false"/>
        <w:numPr>
          <w:ilvl w:val="0"/>
          <w:numId w:val="1"/>
        </w:numPr>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При смене материально-ответственных лиц;</w:t>
      </w:r>
    </w:p>
    <w:p>
      <w:pPr>
        <w:pStyle w:val="Normal"/>
        <w:widowControl w:val="false"/>
        <w:numPr>
          <w:ilvl w:val="0"/>
          <w:numId w:val="1"/>
        </w:numPr>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При выявлении фактов хищения, злоупотребления или порчи имущества;</w:t>
      </w:r>
    </w:p>
    <w:p>
      <w:pPr>
        <w:pStyle w:val="Normal"/>
        <w:widowControl w:val="false"/>
        <w:numPr>
          <w:ilvl w:val="0"/>
          <w:numId w:val="1"/>
        </w:numPr>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В случае стихийного бедствия, пожара или других чрезвычайных ситуаций, вызванных экстремальными условиями;</w:t>
      </w:r>
    </w:p>
    <w:p>
      <w:pPr>
        <w:pStyle w:val="Normal"/>
        <w:widowControl w:val="false"/>
        <w:numPr>
          <w:ilvl w:val="0"/>
          <w:numId w:val="1"/>
        </w:numPr>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При реорганизации или ликвидации организации;</w:t>
      </w:r>
    </w:p>
    <w:p>
      <w:pPr>
        <w:pStyle w:val="Normal"/>
        <w:widowControl w:val="false"/>
        <w:numPr>
          <w:ilvl w:val="0"/>
          <w:numId w:val="1"/>
        </w:numPr>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В других случаях, предусмотренных законодательством Российской Федерации.</w:t>
      </w:r>
    </w:p>
    <w:p>
      <w:pPr>
        <w:pStyle w:val="Normal"/>
        <w:widowControl w:val="false"/>
        <w:spacing w:lineRule="auto" w:line="360" w:before="0" w:after="0"/>
        <w:ind w:firstLine="36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Инвентаризации основных средств, сырья, материалов, прочего имущества и обязательств проводятся один раз в год перед составлением годовой бухгалтерской отчетности на основании приказов руководителя (в 4 квартале) (Приложение З).</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Общество представляет заинтересованным пользователям бухгалтерскую отчетность, отражающую состояние его активов и обязательств, доходов и расходов в порядке, предусмотренном Законом «О бухгалтерском учете» (статья 13 Закона «О бухгалтерском учете»).</w:t>
      </w:r>
    </w:p>
    <w:p>
      <w:pPr>
        <w:pStyle w:val="Normal"/>
        <w:widowControl w:val="false"/>
        <w:spacing w:lineRule="auto" w:line="360" w:before="0" w:after="120"/>
        <w:jc w:val="both"/>
        <w:textAlignment w:val="baseline"/>
        <w:rPr/>
      </w:pPr>
      <w:r>
        <w:rPr>
          <w:rFonts w:eastAsia="SimSun;宋体" w:cs="Mangal;Courier New" w:ascii="Times New Roman" w:hAnsi="Times New Roman"/>
          <w:kern w:val="2"/>
          <w:sz w:val="24"/>
          <w:szCs w:val="24"/>
          <w:lang w:bidi="hi-IN"/>
        </w:rPr>
        <w:tab/>
      </w:r>
      <w:r>
        <w:rPr>
          <w:rFonts w:eastAsia="SimSun;宋体" w:cs="Mangal;Courier New" w:ascii="Times New Roman" w:hAnsi="Times New Roman"/>
          <w:kern w:val="2"/>
          <w:sz w:val="28"/>
          <w:szCs w:val="28"/>
          <w:lang w:bidi="hi-IN"/>
        </w:rPr>
        <w:t>Бухгалтерская отчетность за отчетный год составляется в срок до 1 апреля года, следующего за отчетным (пункт 2 статьи 15 Закона «О бухгалтерском учете»).</w:t>
      </w:r>
    </w:p>
    <w:p>
      <w:pPr>
        <w:pStyle w:val="Normal"/>
        <w:widowControl w:val="false"/>
        <w:spacing w:lineRule="auto" w:line="360" w:before="0" w:after="12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Бухгалтерская отчетность составляется в объеме, предусмотренном действующим законодательством (статья 13 Закона «О бухгалтерском учете»), и по формам, утвержденным директором Общества.</w:t>
      </w:r>
    </w:p>
    <w:p>
      <w:pPr>
        <w:pStyle w:val="Normal"/>
        <w:widowControl w:val="false"/>
        <w:spacing w:lineRule="auto" w:line="360" w:before="0" w:after="12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Бухгалтерская отчетность составляется в тысячах рублей. Синтетический и аналитический учет ведется в рублях и копейках.</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В случаях, когда хозяйственные операции осуществляются в иностранной валюте, записи в бухгалтерском учете производятся в рублях по курсу Центрального банка РФ на дату совершения операции. Одновременно указанные записи производятся в валюте расчетов и платежей.</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Учётная политика для целей налогообложения разработана в соответствии с положениями Налогового кодекса РФ, в целях соблюдения в течении отчётного (налогового) периода единой политики учёта хозяйственных   операций для исчисления налогов (Приложение И). Налоговый учёт осуществляется бухгалтерской службой предприятия.</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Согласно «Положения об учётной политике организации для целей налогообложения» на ООО «Агрофирма «Чуваши»» расходами признаются обоснованные и документально подтверждённые затраты (а в случаях, предусмотренных статьи 265 НК РФ, убытки), осуществлённые (понесённые) Обществом.</w:t>
      </w:r>
    </w:p>
    <w:p>
      <w:pPr>
        <w:pStyle w:val="Normal"/>
        <w:widowControl w:val="false"/>
        <w:spacing w:lineRule="auto" w:line="360" w:before="0" w:after="120"/>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Состав расходов делится на: прямые и косвенные. В состав прямых затрат включаются затраты согласно статьи 318 НК РФ:</w:t>
      </w:r>
    </w:p>
    <w:p>
      <w:pPr>
        <w:pStyle w:val="Normal"/>
        <w:widowControl w:val="false"/>
        <w:spacing w:lineRule="auto" w:line="360" w:before="0" w:after="120"/>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 материальные затраты;</w:t>
      </w:r>
    </w:p>
    <w:p>
      <w:pPr>
        <w:pStyle w:val="Normal"/>
        <w:widowControl w:val="false"/>
        <w:spacing w:lineRule="auto" w:line="360" w:before="0" w:after="120"/>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 расходы на оплату труда персонала, участвующего в процессе производства товаров.</w:t>
      </w:r>
    </w:p>
    <w:p>
      <w:pPr>
        <w:pStyle w:val="Normal"/>
        <w:widowControl w:val="false"/>
        <w:spacing w:lineRule="auto" w:line="360" w:before="0" w:after="0"/>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 сумма начисленной амортизации по основным средствам, используемым в производстве продукции.</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Сумма прямых затрат, осуществленных в отчетном периоде, относится к расходам текущего периода, за исключением сумм расходов, распределяемых на остатки незавершенного производства.</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К косвенным расходам относятся все иные суммы расходов. Сумма косвенных расходов на производство и реализацию, осуществленных в отчетном периоде, в полном объеме относится к расходам текущего периода в соответствии с требованиями НК. Косвенные расходы при формировании себестоимости продукции распределяются пропорционально объему выпущенной продукции. Согласно ПБУ 10/99 собранные за отчетный период затраты по счету 26 «Общехозяйственные расходы» списываются на счет 20 «Основное производство», создавая абсолютную себестоимость готовой продукции.</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3.2 Состав и классификация затрат на производство продукции молочного скотоводства</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К затратам на производство молока относятся:</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1. Амортизация основных средств основного производства — отражается сумма амортизационных отчислений на полное восстановление производственных фондов, исчисленную исходя из балансовой стоимости.</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2. Сырьё для переработки: затраты на сырьё, которое образует основу изготовляемой продукции или является необходимым компонентом при её изготовлении.</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3. Материалы:</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корма: затраты на корма собственного производства и покупные, включая расходы внутрихозяйственного перемещения; расходы , связанные с приготовлением кормов в кормоцехах.</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запчасти;</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инвентарь и хозяйственные принадлежности;</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спецодежда: износ спецодежды и обуви, которая выдается операторам машинного доения и другим работникам молочного животноводства, а так же другие.</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средства защиты растений животных, ветмедикаменты: стоимость используемых биопрепаратов, медикаментов и дезинфицирующих средств и расходы, связанные с их использованием в животноводстве, купленных за счет средств хозяйства.</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строительные материалы: затраты на строительство летних лагерей для животных, ограждение ферм</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ГСМ;</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прочие материалы.</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4. Оплата труда сотрудников основного производства: включает в себя выплаты заработной платы за фактически выполненную работу, премии, оплаты отпусков, прочие выплаты, включаемые в соответствии с установленным порядком в фонд оплаты труда.</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5. Отчисления на социальные нужды: включают в себя расчеты по социальному страхованию, расчеты по пенсионному обеспечению, расчеты по обязательному медицинскому страхованию.</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6.Общепроизводственные затраты: учитывается общепроизводственные расходы животноводства, которые включают в себя бригадные, фермерские расходы. На  счете отражаются заработная плата аппарата управления и прочего персонала животноводческой отрасли, амортизация и затраты на содержание и ремонт основных средств общеотраслевого назначения, затраты на мероприятия по охране труда, износ МБП, расходы на транспортное обслуживание работ и другие. Эти расходы включаются в себестоимость только той продукции, которая производится в определенном производственном подразделении (ферме, бригаде). затраты на организацию производства и управления в бригадах, на фермах.</w:t>
      </w:r>
    </w:p>
    <w:p>
      <w:pPr>
        <w:pStyle w:val="Normal"/>
        <w:widowControl w:val="false"/>
        <w:spacing w:lineRule="auto" w:line="360" w:before="0" w:after="0"/>
        <w:ind w:firstLine="709"/>
        <w:jc w:val="both"/>
        <w:textAlignment w:val="baseline"/>
        <w:rPr/>
      </w:pPr>
      <w:r>
        <w:rPr>
          <w:rFonts w:eastAsia="SimSun;宋体" w:cs="Mangal;Courier New" w:ascii="Times New Roman" w:hAnsi="Times New Roman"/>
          <w:kern w:val="2"/>
          <w:sz w:val="28"/>
          <w:szCs w:val="28"/>
          <w:lang w:bidi="hi-IN"/>
        </w:rPr>
        <w:t>7. Общехозяйственные затраты:</w:t>
      </w:r>
      <w:r>
        <w:rPr>
          <w:rFonts w:eastAsia="SimSun;宋体" w:cs="Mangal;Courier New" w:ascii="Times New Roman" w:hAnsi="Times New Roman"/>
          <w:kern w:val="2"/>
          <w:sz w:val="24"/>
          <w:szCs w:val="24"/>
          <w:lang w:bidi="hi-IN"/>
        </w:rPr>
        <w:t xml:space="preserve"> </w:t>
      </w:r>
      <w:r>
        <w:rPr>
          <w:rFonts w:eastAsia="SimSun;宋体" w:cs="Mangal;Courier New" w:ascii="Times New Roman" w:hAnsi="Times New Roman"/>
          <w:kern w:val="2"/>
          <w:sz w:val="28"/>
          <w:szCs w:val="28"/>
          <w:lang w:bidi="hi-IN"/>
        </w:rPr>
        <w:t>включают в себя расходы, связанные с управлением и организацией производства в целом: расходы на оплату труда, отчисления на социальное страхование административно-управленческого персонала; расходы на командировки, административные, типографские затраты; расходы на ремонт основных средств общехозяйственного назначения и амортизационные отчисления; расходы на охрану труда и технику безопасности; затраты на содержание легкового автотранспорта и другие.</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 xml:space="preserve">8.Услуги автопарка и МТП: По статье «Работы и услуги» предусматривается деятельность и услуги вспомогательного производства своего предприятия и затраты на оплату услуг производственного характера другими предприятиями и организациями. По этой статье отражаются транспортные услуги грузовых автомобилей, транспортные работы тракторов, исполняющих деятельность по доставке внутри хозяйства кормов, медикаментов, рабочих на фермы. Расходы на транспортные услуги распределяются между видами и группами животных пропорционально выполненным объемам работ по перевозке грузов в тонно-километрах. </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9. Энергия: учитывается стоимость электроэнергии, полученной со стороны.</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10. Вода.</w:t>
      </w:r>
    </w:p>
    <w:p>
      <w:pPr>
        <w:pStyle w:val="Normal"/>
        <w:spacing w:lineRule="auto" w:line="36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3.3 Документальное оформление учета затрат на производство</w:t>
        <w:tab/>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Для первичного учета расходов и выхода продукции в молочном скотоводстве  ООО «Агрофирма «Чуваши» применяет большое количество различных документов, на основании которых производятся записи в учетные регистры.</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Все первичные документы по учету затрат и выходу продукции делятся на следующие категории:</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а) документы по учету затрат труда (табель учета рабочего времени, расчет начисления оплаты труда, наряды, приказ об отпуске и т.д.);</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б) документы по учету затрат предметов труда (акты на списание материальных ценностей, накладные и т.д.);</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в) документы по учету затрат использования средств труда (начисление износа);</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г) документы по учету выхода продукции.</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Основным документом по учету затрат труда сотрудников является расчет начисления оплаты труда работникам животноводства. Начисление оплаты труда животноводам производится в основном за полученную продукцию (молоко, приплод). По этой причине для начисления оплаты привлекаются и документы, в которых фиксируется выход продукции: журналы учета надоя молока, акты на оприходование приплода животных, акты на перевод животных из группы в группу. На основании отмеченного в этих документах выхода продукции начисляют оплату труда животноводам в соответствии с действующими в Агрофирме расценками.</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Учет отработанного работниками времени ведут бригадиры ежедневно по каждому работнику фермы в табеле учета рабочего времени (Приложение К).</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Основным видом расходов предметов труда в животноводстве считается расход кормов, первичный учет которых на фермах ведет в ведомостях учета расхода кормов, зоотехник. Ведомость является комбинированным накопительным документом, на основании которого проводят и выдачу (отпуск) кормов, и списание их в расход (Приложение Л). Сводный учет расхода кормов по ферме ведут в журнале учета расхода кормов.</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Расход прочих материальных ценностей (биопрепаратов, медикаментов, дезинфицирующих средств и т.п.) оформляют в установленном порядке лимитно-заборными ведомостями, накладными. Заполняются лимитно-заборные ведомости ветврачом. (Приложение М).</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Амортизация основных средств в затраты животноводства включается по данным «Ведомости начисления амортизационных отчислений», а кроме того распределения амортизационных отчислений. (Приложение Н).</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Для ежедневного учета надоенного молока используются журналы учета надоя молока. В них учитывается количество надоенного молока дояркой от закрепленной группой коров. Запись делает бригадир. В конце рабочего дня доярки расписываются в журнале за общее количество надоенного молока ими за день, затем ставит свою подпись бригадир. В конце месяца в журнале подводится  итог по надоенному молоку по каждой группе (Приложение О).</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Каждый день количество надоенного молока, записанное в журнале, переносится в «Ведомость движения молока». Данный документ ведется в 2-х экземплярах в течение всего месяца, по окончании которого, один экземпляр вместе с журналами и первичными документами сдается в бухгалтерию, а другой остается на ферме у бригадира. В ведомости движения молока отражается расход молока: реализация молокозаводу, на выпойку телятам (Приложение П).</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Поступление приплода крупного рогатого скота оформляется «Актом на оприходование приплода животных». Данный документ составляется работником фермы с участием зоотехника и ветеринарного врача. В акте указывается, за кем из работников было зафиксировано отелившееся  животное, кличка и номер матки, количество и вес родившихся животных, их пол и присваиваемый номер, дата рождения. Акт на оприходование приплода составляется в 2-х экземплярах, один из которых остается на ферме, а другой сдается в бухгалтерию (Приложение Р).</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После сдачи документов в бухгалтерию, они проверяются бухгалтером и составляется отчёт.</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3.4 Аналитический и синтетический учет затрат на производство молочного скотоводства организации</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Регистром в ООО «Агрофирма «Чуваши»», в которой обобщают сведения первичных документов о затратах и выходе продукции по подразделениям, является лицевой счет (производственный отчет) подразделения по животноводству. Его оформляют по итогам данных за месяц из соответствующих первичных и сводных документов.</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Лицевой счет (производственный отчет) по животноводству состоит из двух разделов: 1. Расходы на производство продукции животноводства (дебет счета 20/2); 2. выход продукции (кредит счета 20/2).</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В первом разделе лицевого счета фиксируются все необходимые учетные данные по дебету субсчета 20/2  на каждый объект учета (виды и учетные группы животных) отводятся необходимые графы. В них предусматривается запись технико-экономические показателей по соответствующим объектам учета: среднее поголовье, расходы труда в человеко-часах, количество кормо-дней, потребление  кормов в центнерах и кормовых единицах и соответствующие суммарные данные согласно статьям затрат по дебету счета 20/2 с отнесением их по корреспондирующим счетам, в том числе: 70 «Расчеты с персоналом по оплате труда», 69 «Расчеты по социальному страхованию и обеспечению», счет 10 «Материалы» - на стоимость израсходованных на содержание животных кормов, медикаментов, топлива и нефтепродуктов. Этим обеспечиваются учет по установленной номенклатуре статей аналитического учета и классификация расходов по корреспондирующим счетам. В лицевом счете для каждой статьи затрат отводится отдельная строка, но с подразделением по видам затрат при разной корреспонденции счетов. В случае, если вид и статья затрат совпадают, имея единую корреспонденцию, то они отражаются по одной строке.</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xml:space="preserve">При заполнении лицевого счета (производственного отчета) по животноводству привлекается большое количество первичных документов. </w:t>
        <w:tab/>
        <w:t xml:space="preserve">Для заполнения данных о количестве кормо-дней, расходе кормов и подстилки используют журналы учета расхода кормов (ф. № 303-АПК). </w:t>
        <w:tab/>
        <w:t xml:space="preserve">Данные о зарплате и затратах труда проставляют на основании расчетов начисления оплаты труда работникам животноводства (ф. № 135-АПК) и т.д. Суммы по амортизации и отчислений в ремонтный фонд по основным средствам, используемым в животноводстве, взяты из ведомости амортизации. Суммы расходов по материальным ценностям в производственный отчет заносятся из отчетов о движении материальных ценностей (ф. № 265-АПК) по кормам, биопрепаратам и медикаментами другим материалам. В качестве отдельных объектов учета расходов в соответствующих графах отражают распределяемые расходы животноводства (расходы по приготовлению кормов на кормокухнях и др.). </w:t>
        <w:tab/>
        <w:t>Каждый месяц итоги этих затрат распределяют по объектам учета животноводства и отражают в лицевом счете в соответствующих статьях отдельной строкой.</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Во втором разделе производственного отчета «Выход продукции» отражают выход основной и побочной продукции, относимой с кредита 20/2 «Животноводство» в дебет корреспондирующих счетов 43,11 и др. с указанием количества и суммы.</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Данные о выходе продукции в лицевом счете (производственном отчете) отражают на основании следующих документов: молоко – журнала учета надоя молока (ф. № 112), ведомости движения молока (ф. № СП-23), прирост живой массы — Расчет прироста живой массы (ф. № СП-44), приплод – актов на оприходование приплода животных (ф. № СП-39).</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Показатели выхода продукции, указанные в данном разделе лицевого счета, должны соответствовать данным, отраженным в следующих сводных формах о движении продукции и животных: в отчетах о движении материальных ценностей , о движении скота и птицы на ферме (ф. № 223-АПК), книгах учета движения животных и птицы (ф. № 304-АПК), в ведомости учета движения молока (ф. № СП-23).</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Подразделения ООО «Агрофирмы «Чуваши» каждый месяц в установленные сроки представляют лицевые счета (производственные отчеты) по животноводству в центральную бухгалтерию, там после соответствующей проверки данных делают записи в бухгалтерские регистры.</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Для получения сводных данных в целом по хозяйству ведут сводный лицевой счет по животноводству, в котором обобщают данные о расходах и выходе продукции в целом. По этой причине лицевой счет является регистром аналитического учета по счету 20/2 «Животноводство».</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Одновременно с записями в сводный лицевой счет итоговые данные из лицевых счетов (производственных отчетов) подразделений с группировкой по корреспондирующим счетам заносят в журнал-ордер № 10-АПК, а из него кредитовые обороты в установленном порядке ежемесячно переносят в Главную книгу.</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Данные о затратах в сводном лицевом счете должны соответствовать суммам затрат по счету 20/2 в Главной книге.</w:t>
      </w:r>
    </w:p>
    <w:p>
      <w:pPr>
        <w:pStyle w:val="Normal"/>
        <w:widowControl w:val="false"/>
        <w:spacing w:lineRule="auto" w:line="360" w:before="0" w:after="0"/>
        <w:ind w:firstLine="709"/>
        <w:jc w:val="both"/>
        <w:textAlignment w:val="baseline"/>
        <w:rPr/>
      </w:pPr>
      <w:r>
        <w:rPr>
          <w:rFonts w:eastAsia="SimSun;宋体" w:cs="Mangal;Courier New" w:ascii="Times New Roman" w:hAnsi="Times New Roman"/>
          <w:kern w:val="2"/>
          <w:sz w:val="28"/>
          <w:szCs w:val="14"/>
          <w:lang w:bidi="hi-IN"/>
        </w:rPr>
        <w:t xml:space="preserve">Схема движения бухгалтерской информации по счету 20 «Основное производство»  в  </w:t>
      </w:r>
      <w:r>
        <w:rPr>
          <w:rFonts w:eastAsia="SimSun;宋体" w:cs="Mangal;Courier New" w:ascii="Times New Roman" w:hAnsi="Times New Roman"/>
          <w:kern w:val="2"/>
          <w:sz w:val="28"/>
          <w:szCs w:val="28"/>
          <w:lang w:bidi="hi-IN"/>
        </w:rPr>
        <w:t>бухгалтерской программе 1С: «Универсал» Версия 7.7 представлено в Приложении С.</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Фактические затраты на производство молока за 2015 год в ООО «Агрофирма «Чуваши» можно представить в Таблице 13.</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Таблица 13 - Основные корреспонденции счетов по счету 20/2</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Основное молочное стадо» в ООО «Агрофирма «Чуваши» за 2015 год.</w:t>
      </w:r>
    </w:p>
    <w:p>
      <w:pPr>
        <w:pStyle w:val="Normal"/>
        <w:widowControl w:val="false"/>
        <w:spacing w:lineRule="auto" w:line="36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bl>
      <w:tblPr>
        <w:tblW w:w="9590" w:type="dxa"/>
        <w:jc w:val="left"/>
        <w:tblInd w:w="-54" w:type="dxa"/>
        <w:tblLayout w:type="fixed"/>
        <w:tblCellMar>
          <w:top w:w="0" w:type="dxa"/>
          <w:left w:w="10" w:type="dxa"/>
          <w:bottom w:w="0" w:type="dxa"/>
          <w:right w:w="10" w:type="dxa"/>
        </w:tblCellMar>
      </w:tblPr>
      <w:tblGrid>
        <w:gridCol w:w="3023"/>
        <w:gridCol w:w="1276"/>
        <w:gridCol w:w="1559"/>
        <w:gridCol w:w="1559"/>
        <w:gridCol w:w="2173"/>
      </w:tblGrid>
      <w:tr>
        <w:trPr>
          <w:cantSplit w:val="true"/>
        </w:trPr>
        <w:tc>
          <w:tcPr>
            <w:tcW w:w="3023" w:type="dxa"/>
            <w:vMerge w:val="restart"/>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одержание факта хозяйственной жизни</w:t>
            </w:r>
          </w:p>
        </w:tc>
        <w:tc>
          <w:tcPr>
            <w:tcW w:w="2835" w:type="dxa"/>
            <w:gridSpan w:val="2"/>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Корреспонденция счетов</w:t>
            </w:r>
          </w:p>
        </w:tc>
        <w:tc>
          <w:tcPr>
            <w:tcW w:w="1559" w:type="dxa"/>
            <w:vMerge w:val="restart"/>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умма, руб.</w:t>
            </w:r>
          </w:p>
        </w:tc>
        <w:tc>
          <w:tcPr>
            <w:tcW w:w="2173" w:type="dxa"/>
            <w:vMerge w:val="restart"/>
            <w:tcBorders>
              <w:top w:val="single" w:sz="2" w:space="0" w:color="000000"/>
              <w:left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Документы</w:t>
            </w:r>
          </w:p>
        </w:tc>
      </w:tr>
      <w:tr>
        <w:trPr>
          <w:cantSplit w:val="true"/>
        </w:trPr>
        <w:tc>
          <w:tcPr>
            <w:tcW w:w="3023"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Дебет</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Кредит</w:t>
            </w:r>
          </w:p>
        </w:tc>
        <w:tc>
          <w:tcPr>
            <w:tcW w:w="1559" w:type="dxa"/>
            <w:vMerge w:val="continue"/>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2173"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Остаток на 01.01.2015</w:t>
            </w:r>
          </w:p>
        </w:tc>
        <w:tc>
          <w:tcPr>
            <w:tcW w:w="1276"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559"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559"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2173"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Фактические затраты за год</w:t>
            </w:r>
          </w:p>
        </w:tc>
        <w:tc>
          <w:tcPr>
            <w:tcW w:w="1276"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559"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49 008 410,82</w:t>
            </w:r>
          </w:p>
        </w:tc>
        <w:tc>
          <w:tcPr>
            <w:tcW w:w="2173"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исаны корма</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0/1</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5 411 131,48</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Ведомость учета расходов кормов (Приложение  Л)</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исаны нефтепродукты, медикаменты, запчасти, инвентарь</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0/3, 10/6, 10/5, 10/9</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 802 445,91</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Лимитно-заборная карта № (Приложение  М)</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Начислена заработная плата</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70</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6 101 665,17</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Расчетная ведомость (Приложение Т )</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Начислены взносы во внебюджетные фонды</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69</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 272 595,22</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Бухгалтерская справка</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исана электроэнергия</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3</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 607 890,28</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Бухгалтерская справка</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Начислена амортизация</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 514 618,39</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Расчетная ведомость для расчета амортизационных отчислений (Приложение Н)</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Распределены общехозяйственные расходы</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6</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3 942 830,06</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Бухгалтерская справка</w:t>
            </w:r>
          </w:p>
        </w:tc>
      </w:tr>
      <w:tr>
        <w:trPr>
          <w:trHeight w:val="1079" w:hRule="atLeast"/>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Распределены общепроизводственные расходы</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5</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 733 930,21</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Бухгалтерская справка</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3 - Основные корреспонденции счетов по счету 20/2 «Основное молочное стадо» в ООО «Агрофирма «Чуваши» за 2015 год.</w:t>
      </w:r>
    </w:p>
    <w:tbl>
      <w:tblPr>
        <w:tblW w:w="9590" w:type="dxa"/>
        <w:jc w:val="left"/>
        <w:tblInd w:w="-54" w:type="dxa"/>
        <w:tblLayout w:type="fixed"/>
        <w:tblCellMar>
          <w:top w:w="0" w:type="dxa"/>
          <w:left w:w="10" w:type="dxa"/>
          <w:bottom w:w="0" w:type="dxa"/>
          <w:right w:w="10" w:type="dxa"/>
        </w:tblCellMar>
      </w:tblPr>
      <w:tblGrid>
        <w:gridCol w:w="3023"/>
        <w:gridCol w:w="1276"/>
        <w:gridCol w:w="1559"/>
        <w:gridCol w:w="1559"/>
        <w:gridCol w:w="2173"/>
      </w:tblGrid>
      <w:tr>
        <w:trPr>
          <w:trHeight w:val="102" w:hRule="atLeast"/>
        </w:trPr>
        <w:tc>
          <w:tcPr>
            <w:tcW w:w="3023" w:type="dxa"/>
            <w:tcBorders>
              <w:left w:val="single" w:sz="2" w:space="0" w:color="000000"/>
              <w:bottom w:val="single" w:sz="2" w:space="0" w:color="000000"/>
            </w:tcBorders>
          </w:tcPr>
          <w:p>
            <w:pPr>
              <w:pStyle w:val="Normal"/>
              <w:widowControl w:val="false"/>
              <w:suppressLineNumbers/>
              <w:snapToGrid w:val="false"/>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276"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559"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559" w:type="dxa"/>
            <w:tcBorders>
              <w:left w:val="single" w:sz="2" w:space="0" w:color="000000"/>
              <w:bottom w:val="single" w:sz="2" w:space="0" w:color="000000"/>
            </w:tcBorders>
          </w:tcPr>
          <w:p>
            <w:pPr>
              <w:pStyle w:val="Normal"/>
              <w:widowControl w:val="false"/>
              <w:suppressLineNumbers/>
              <w:snapToGrid w:val="false"/>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2173"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r>
      <w:tr>
        <w:trPr>
          <w:trHeight w:val="1120" w:hRule="atLeast"/>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Прочие затраты: услуги автопарка, МТП, сторонних организаций</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3</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5 376 114,10</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Бухгалтерская справка</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исаны органические удобрения, вывезенные на поля и использованные в растениеводстве</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1</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45 190,00</w:t>
            </w:r>
          </w:p>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 xml:space="preserve">Справка-расчет </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Оприходовано молоко по плановой себестоимости</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43</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34 454 200,00</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Товарно-транспортная накладная</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Оприходован приплод по плановой себестоимости</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1</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3 350 000,00</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Товарно-транспортная накладная</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исано на продажу по плановой себестоимости молоко</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9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43</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30 066 630,00</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Бухгалтерская справка</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исано молоко по плановой себестоимости на выпойку телятам</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4 387 570,00</w:t>
            </w:r>
          </w:p>
        </w:tc>
        <w:tc>
          <w:tcPr>
            <w:tcW w:w="2173"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Бухгалтерская справка</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исана калькуляционная разница между фактической и плановой себестоимостью по реализованному молоку</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9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8 231 423,30</w:t>
            </w:r>
          </w:p>
        </w:tc>
        <w:tc>
          <w:tcPr>
            <w:tcW w:w="217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равка-расчет калькуляции себестоимости продукции, Анализ себестоимости продукции</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исана калькуляционная разница между фактической и плановой себестоимостью по молоку, израсходованного на выпойку телятам</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 201 274,44,00</w:t>
            </w:r>
          </w:p>
        </w:tc>
        <w:tc>
          <w:tcPr>
            <w:tcW w:w="217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равка-расчет калькуляции себестоимости продукции, Анализ себестоимости продукции</w:t>
            </w:r>
          </w:p>
        </w:tc>
      </w:tr>
      <w:tr>
        <w:trPr/>
        <w:tc>
          <w:tcPr>
            <w:tcW w:w="3023" w:type="dxa"/>
            <w:tcBorders>
              <w:left w:val="single" w:sz="2" w:space="0" w:color="000000"/>
              <w:bottom w:val="single" w:sz="2" w:space="0" w:color="000000"/>
            </w:tcBorders>
          </w:tcPr>
          <w:p>
            <w:pPr>
              <w:pStyle w:val="Normal"/>
              <w:widowControl w:val="false"/>
              <w:suppressLineNumbers/>
              <w:spacing w:lineRule="auto" w:line="24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исана калькуляционная разница между фактической и плановой себестоимостью по приплоду</w:t>
            </w:r>
          </w:p>
        </w:tc>
        <w:tc>
          <w:tcPr>
            <w:tcW w:w="1276"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1</w:t>
            </w:r>
          </w:p>
        </w:tc>
        <w:tc>
          <w:tcPr>
            <w:tcW w:w="1559"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0/2</w:t>
            </w:r>
          </w:p>
        </w:tc>
        <w:tc>
          <w:tcPr>
            <w:tcW w:w="1559" w:type="dxa"/>
            <w:tcBorders>
              <w:left w:val="single" w:sz="2" w:space="0" w:color="000000"/>
              <w:bottom w:val="single" w:sz="2"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 526 322,08</w:t>
            </w:r>
          </w:p>
        </w:tc>
        <w:tc>
          <w:tcPr>
            <w:tcW w:w="2173"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правка-расчет калькуляции себестоимости продукции, Анализ себестоимости продукции</w:t>
            </w:r>
          </w:p>
        </w:tc>
      </w:tr>
    </w:tbl>
    <w:p>
      <w:pPr>
        <w:pStyle w:val="Normal"/>
        <w:widowControl w:val="false"/>
        <w:spacing w:lineRule="auto" w:line="360" w:before="0" w:after="0"/>
        <w:ind w:firstLine="709"/>
        <w:jc w:val="both"/>
        <w:textAlignment w:val="baseline"/>
        <w:rPr>
          <w:rFonts w:ascii="Times New Roman" w:hAnsi="Times New Roman" w:eastAsia="SimSun;宋体" w:cs="Mangal;Courier New"/>
          <w:b/>
          <w:b/>
          <w:bCs/>
          <w:kern w:val="2"/>
          <w:sz w:val="28"/>
          <w:szCs w:val="28"/>
          <w:lang w:bidi="hi-IN"/>
        </w:rPr>
      </w:pPr>
      <w:r>
        <w:rPr>
          <w:rFonts w:eastAsia="SimSun;宋体" w:cs="Mangal;Courier New" w:ascii="Times New Roman" w:hAnsi="Times New Roman"/>
          <w:b/>
          <w:bCs/>
          <w:kern w:val="2"/>
          <w:sz w:val="28"/>
          <w:szCs w:val="28"/>
          <w:lang w:bidi="hi-IN"/>
        </w:rPr>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Падеж животных на выращивании и откорме списывают проводкой:</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Д 94 К 11 – 571 000 руб.</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Д 20/2 К 94 – 571 000 руб.</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3.5 Учет незавершенного производства и порядок исчисления себестоимости продукции молочного скотоводства</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Учет затрат и выхода продукции ведется раздельно по молочному и мясному скотоводству. Аналитические счета в ООО «Агрофирма «Чуваши»» открываются по каждому объекту учета расходов по крупному рогатому скоту молочного направления. Они называются: 1. «Основное стадо», согласно которым,  учитываются затраты на содержание коров (цель производства: получить основную продукцию – молоко и сопряженную - приплод) или 2. «Животные на выращивании и откорме», по которому учитываются расходы на выращивание молодняка всех возрастов и откорм взрослых животных, выбракованных из основного стада (цель производства – получение прироста живой массы животных).</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Объектами калькуляции согласно «Основному стаду» являются молоко и приплод, калькуляционными единицами – 1 центнер молока и 1 голова приплода.</w:t>
      </w:r>
    </w:p>
    <w:p>
      <w:pPr>
        <w:pStyle w:val="Normal"/>
        <w:widowControl w:val="false"/>
        <w:spacing w:lineRule="auto" w:line="360" w:before="0" w:after="0"/>
        <w:jc w:val="both"/>
        <w:textAlignment w:val="baseline"/>
        <w:rPr/>
      </w:pPr>
      <w:r>
        <w:rPr>
          <w:rFonts w:eastAsia="SimSun;宋体" w:cs="Mangal;Courier New" w:ascii="Times New Roman" w:hAnsi="Times New Roman"/>
          <w:kern w:val="2"/>
          <w:sz w:val="28"/>
          <w:szCs w:val="28"/>
          <w:lang w:bidi="hi-IN"/>
        </w:rPr>
        <w:tab/>
        <w:t>С целью определения себестоимости молока и приплода используется комбинированный метод калькуляции. Его принцип в следующем:</w:t>
      </w:r>
      <w:r>
        <w:rPr>
          <w:rFonts w:eastAsia="SimSun;宋体" w:cs="Mangal;Courier New" w:ascii="Times New Roman" w:hAnsi="Times New Roman"/>
          <w:kern w:val="2"/>
          <w:sz w:val="24"/>
          <w:szCs w:val="24"/>
          <w:lang w:bidi="hi-IN"/>
        </w:rPr>
        <w:t xml:space="preserve"> </w:t>
      </w:r>
      <w:r>
        <w:rPr>
          <w:rFonts w:eastAsia="SimSun;宋体" w:cs="Mangal;Courier New" w:ascii="Times New Roman" w:hAnsi="Times New Roman"/>
          <w:kern w:val="2"/>
          <w:sz w:val="28"/>
          <w:szCs w:val="28"/>
          <w:lang w:bidi="hi-IN"/>
        </w:rPr>
        <w:t>из общей суммы затрат на содержание основного стада за год исключается стоимость побочной продукции (навоз) в принятой оценке, оставшуюся сумму расходов, приходящуюся на основную и сопряженную продукцию (молоко и приплод), распределяют в соответствии с расходом обменной энергии кормов: на молоко – 90 %, на приплод – 10 %.</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Полученные сведения о затратах на производство молока и приплода делят соответственно на количество молока и количество голов приплода, в результате определяют фактическую себестоимость 1 центнера молока и 1 головы приплода (Приложение У).</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Сумма затрат по содержанию основного стада КРС молочного направления за 2015 год составила 49 008 410,82 руб., за этот же период получено молока 31 322 ц по плановой себестоимости 1 100 руб. за 1 ц, приплода 670 голов весом 200 ц по плановой себестоимости 5000 руб. за 1 голову, навоза в нормативной оценке на сумму 245 190 руб., 27 333,3 ц молока реализовано, 3 988,7 ц израсходовано на выпойку телятам, приплод оставлен в хозяйстве на доращивание. Фактическая себестоимость продукции исчисляется так:</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Определяется сумма фактических затрат, относящихся на сопряженную продукцию, которая составляет 48 763 220,82 руб.                (49 008 410,82-245 190,00).</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Распределяются оставшиеся затраты: на молоко – 43 886 898,74 руб.        (48 763 220,82/100*90) и на приплод – 4 876 322,08 руб.                               (48 763 220,82/100*10).</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Фактическая себестоимость 1 ц молока составит 1 401,15 руб.                    (43 886 898,74/31 322).</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Фактическая себестоимость 1 головы приплода составит 7 278,09 руб.             (4 876 322,08/670).</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Калькуляционная разница по реализованному молоку списывается дополнительной записью: Д 90/02 К 20/2 на сумму 8 231 423,30 руб.                   (27 333,3*(1 401,15-1 100,00)), по молоку, израсходованному на выпойку телятам, - дополнительной записью: Д 20/2 аналитического счета по учету животных на выращивании «Молодняк КРС» Кредит счета 20/2 аналитический счет «Основное стадо» на сумму 1 201 1274,44 руб.               (3 988,7*(301,15).</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Калькуляционная разница по приплоду, оставляемому на доращивание, списывается дополнительной записью: Д 11 К 20/2 на сумму 1 526 322,08 руб. (670*(7 278,09-5 000)).</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Таблица  14 - Корректирование плановой себестоимости продукции до уровня фактической в ООО «Агрофирма «Чуваши», руб.</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spacing w:lineRule="auto" w:line="36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bl>
      <w:tblPr>
        <w:tblW w:w="9317" w:type="dxa"/>
        <w:jc w:val="left"/>
        <w:tblInd w:w="-128" w:type="dxa"/>
        <w:tblLayout w:type="fixed"/>
        <w:tblCellMar>
          <w:top w:w="0" w:type="dxa"/>
          <w:left w:w="10" w:type="dxa"/>
          <w:bottom w:w="0" w:type="dxa"/>
          <w:right w:w="10" w:type="dxa"/>
        </w:tblCellMar>
      </w:tblPr>
      <w:tblGrid>
        <w:gridCol w:w="1242"/>
        <w:gridCol w:w="1134"/>
        <w:gridCol w:w="1701"/>
        <w:gridCol w:w="993"/>
        <w:gridCol w:w="1559"/>
        <w:gridCol w:w="283"/>
        <w:gridCol w:w="993"/>
        <w:gridCol w:w="1412"/>
      </w:tblGrid>
      <w:tr>
        <w:trPr>
          <w:trHeight w:val="296" w:hRule="atLeast"/>
          <w:cantSplit w:val="true"/>
        </w:trPr>
        <w:tc>
          <w:tcPr>
            <w:tcW w:w="1242"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Наименование продукции</w:t>
            </w:r>
          </w:p>
        </w:tc>
        <w:tc>
          <w:tcPr>
            <w:tcW w:w="2835" w:type="dxa"/>
            <w:gridSpan w:val="2"/>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Фактическая себестоимость, руб.</w:t>
            </w:r>
          </w:p>
        </w:tc>
        <w:tc>
          <w:tcPr>
            <w:tcW w:w="2552" w:type="dxa"/>
            <w:gridSpan w:val="2"/>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ебестоимость в плановой оценке, руб.</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Сумма корректива себестоимости, руб.</w:t>
            </w:r>
          </w:p>
        </w:tc>
      </w:tr>
      <w:tr>
        <w:trPr>
          <w:trHeight w:val="295" w:hRule="atLeast"/>
          <w:cantSplit w:val="true"/>
        </w:trPr>
        <w:tc>
          <w:tcPr>
            <w:tcW w:w="12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единицы продукции</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всей продукции</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единицы продукции</w:t>
            </w:r>
          </w:p>
        </w:tc>
        <w:tc>
          <w:tcPr>
            <w:tcW w:w="1559"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всей продукции</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w:t>
            </w:r>
          </w:p>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единицы проду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всей продукции</w:t>
            </w:r>
          </w:p>
        </w:tc>
      </w:tr>
      <w:tr>
        <w:trPr/>
        <w:tc>
          <w:tcPr>
            <w:tcW w:w="1242"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Молоко</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 401,15</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43 886 898,74</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 100,00</w:t>
            </w:r>
          </w:p>
        </w:tc>
        <w:tc>
          <w:tcPr>
            <w:tcW w:w="1559"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34 454 200,00</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301,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8 231 423,30</w:t>
            </w:r>
          </w:p>
        </w:tc>
      </w:tr>
      <w:tr>
        <w:trPr/>
        <w:tc>
          <w:tcPr>
            <w:tcW w:w="1242"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Приплод</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7 278,09</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4 876 322,08</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5 000</w:t>
            </w:r>
          </w:p>
        </w:tc>
        <w:tc>
          <w:tcPr>
            <w:tcW w:w="1559"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3 350 000,00</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2 278,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 526 322,08</w:t>
            </w:r>
          </w:p>
        </w:tc>
      </w:tr>
      <w:tr>
        <w:trPr/>
        <w:tc>
          <w:tcPr>
            <w:tcW w:w="1242"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Всего</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70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48 763 220,82</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559"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37 804 200,00</w:t>
            </w:r>
          </w:p>
        </w:tc>
        <w:tc>
          <w:tcPr>
            <w:tcW w:w="28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Times New Roman" w:hAnsi="Times New Roman" w:eastAsia="SimSun;宋体" w:cs="Mangal;Courier New"/>
                <w:kern w:val="2"/>
                <w:sz w:val="24"/>
                <w:szCs w:val="24"/>
                <w:lang w:bidi="hi-IN"/>
              </w:rPr>
            </w:pPr>
            <w:r>
              <w:rPr>
                <w:rFonts w:eastAsia="SimSun;宋体" w:cs="Mangal;Courier New" w:ascii="Times New Roman" w:hAnsi="Times New Roman"/>
                <w:kern w:val="2"/>
                <w:sz w:val="24"/>
                <w:szCs w:val="24"/>
                <w:lang w:bidi="hi-IN"/>
              </w:rPr>
              <w:t>10 959 020,82</w:t>
            </w:r>
          </w:p>
        </w:tc>
      </w:tr>
    </w:tbl>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В итоге аналитический счет «Основное стадо» закрывается, и сальдо не имеет.</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3.6 Рекомендации по совершенствованию учета затрат на производство и калькулирования себестоимости продукции в ООО «Агрофирма «Чуваши»</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t xml:space="preserve">Учет затрат и выход продукции по молочному стаду в ООО «Агрофирма «Чуваши» в целом ведется правильно. Но все же имеется ряд недостатков, по устранению которых необходимо применить ряд мер. </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 xml:space="preserve">Одним немаловажным условием совершенствования учета на предприятии является применение единых унифицированных форм документов, так как в хозяйстве многие документы не соответствуют унифицированным формам. </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Списание медикаментов необходимо оформлять актами, которые должны составляться на основании в амбулаторном журнале, а ядовитые и сильнодействующие вещества по рецептам.</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Ведомость расхода кормов составлять в двух экземплярах и указывать лимит расхода кормов.</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На нефтепродукты, которые отпускаются на комплекс, лимитно-заборные карты составлять в двух экземплярах с указанием лимита.</w:t>
      </w:r>
    </w:p>
    <w:p>
      <w:pPr>
        <w:pStyle w:val="Normal"/>
        <w:widowControl w:val="false"/>
        <w:spacing w:lineRule="auto" w:line="360" w:before="0" w:after="0"/>
        <w:ind w:firstLine="708"/>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В накладных, где списываются материалы на ремонт фермы нужно указывать конкретный объект (основное стадо, молодняк), а лучше выписывать лимитно-заборные карты в пределах предварительно утвержденного лимита в двух экземплярах (кладовщику и получателю).</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Журнал учета надоя молока» нужно заводить на 15 дней, «Акт на оприходование приплода  животных» оформлять непосредственно в день получения приплода.</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Для сбора сведений по работе грузового, автомобильного, машинотракторного парка, применять накопительную ведомость учета расходов, об использовании электроэнергии – «Отчет об использовании электроэнергии».</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Себестоимость навоза необходимо определять следующим образом: затраты на его уборку (амортизация на технические средства по удалению навоза, на трактора, занятые по вывозу навоза) и стоимости подстилки. Для этого нужно открыть аналитический счет на счете 20/2.</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В имеющихся документах по учету затрат и выхода продукции необходимо исключение всех недостатков, все реквизиты должны быть заполнены правильно, наличие всех подписей в документах обязательно. Для этого главному бухгалтеру хозяйства необходимо усилить дисциплину бухгалтерской службы.</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 xml:space="preserve">Для своевременного поступления документов в бухгалтерию и четкого урегулирования движения документов разработан график документооборота, но сроки сдачи документов специалистами не соответствуют графику. Для этого бухгалтерия должна взять под контроль сроки сдачи документов. </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Можно рекомендовать ООО «Агрофирма «Чуваши» для улучшения работы бухгалтерской службы обновить программу 1С: «Универсал» с устаревшей версии 7.7 на более современную версию 8.2. Правильно организованный переход на более современное учетное решение дает импульс развитию предприятия. Это связано с развитой функциональностью платформы 8.2 по построению отчетности, возможности одновременной работы большего количества пользователей, существенным развитием прикладных решений на платформе 8.2 по сравнению с 7.7.  В январе 2016 года диспетчер по выписке автомобильных и тракторных путевок уходит на заслуженный отпуск. В программе 8.2 путевые листы выписывает бухгалтер, поэтому предприятие будет экономить на бланках и заработной плате диспетчера. Стоимость программы составляет 130 000 руб. За год выписывается 9 792 путевки стоимостью 0,80 руб. каждая. Экономия составит: 792*0,80=7 833,60 руб. Экономия на зарплате диспетчера составит: 10 087,00 руб.*12=121 044,00 руб. В итоге получается, что предприятие сэкономит: 7 833,60+121 044,00=128 877,60 руб. Поэтому средства, потраченные на подобный проект, окупятся за 1 год.</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Также нужно стремиться к снижению себестоимости продукции, например, экономить энергоресурсы. Для снижения затрат по статье «Корма» следует более рационально использовать возможности подсобной отрасли «Растениеводство».</w:t>
      </w:r>
    </w:p>
    <w:p>
      <w:pPr>
        <w:pStyle w:val="Normal"/>
        <w:widowControl w:val="false"/>
        <w:spacing w:lineRule="auto" w:line="360" w:before="0" w:after="0"/>
        <w:ind w:firstLine="709"/>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Минсельхоз РФ не позволяет выстроить систему управленческого учета должным образом, так как в рамках физиологических групп указанная в рекомендациях пропорция «90:10» не является объективной. Более того, в рекомендациях отсутствует понятие «физиологическая группа содержания животных», что означает отсутствие конкретных рекомендаций по организации управленческого учета в разрезе физиологических групп. Таким образом, руководство предприятия должно само озаботиться принципами построения и возможностями применения системы учета затрат и калькулирования себестоимости по физиологическим группам» [36].</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tab/>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spacing w:lineRule="auto" w:line="360"/>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spacing w:lineRule="auto" w:line="360"/>
        <w:rPr/>
      </w:pPr>
      <w:r>
        <w:rPr>
          <w:rFonts w:cs="Times New Roman" w:ascii="Times New Roman" w:hAnsi="Times New Roman"/>
          <w:sz w:val="28"/>
          <w:szCs w:val="28"/>
        </w:rPr>
        <w:t>Выводыи пред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исании выпускной квалификационной работы на примере  предприятия ООО «Агрофирма «Чуваши»  исследованы методы, порядок учета затрат и калькулирование себестоимости продукции молочного скотовод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деятельности ООО «Агрофирма «Чуваши» можно сделать следующие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Агрофирма «Чуваши» было создано путем реорганизации Общества с ограниченной ответственностью «Агрофирма «Двуречье». Уставный капитал общества составляет 1 910 000 рублей. Участниками Общества могут являться физические и юридические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данный момент ООО «Агрофирма «Чуваши» специализируется на производстве животноводческой продукции, а именно молочного направления. Второе место после молока занимают зерновые культуры. Имеющуюся специализацию хозяйства можно объяснить наличием рынка сбыта молока и зернов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ет затрат и выхода продукции молочного скотоводства организован в основном в соответствии с методическими рекомендациями по учету, планированию и калькулированию себестоимости продукции в сельском хозяй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соответствии с учетной политикой предприятия исчисление себестоимости молочного скотоводства осуществляется с помощью позаказного метода, при чем объектами калькуляции являются молоко, приплод и  прирост живой м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роцессе исследования была изучена и выявлена динамика роста производства продукции  молока за период 2013-2015 года на 2 493 т или на 8,6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ручка предприятия за анализируемый период увеличилась на 14 611 тыс. руб, или на 30,7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истая прибыль за период 2013-2015 года выросла на 289 тыс. руб. за счет увеличения выручки предприятия. Также можно отметить рост эффективности использования основных средств предприятия, о чем свидетельствует рост показателя (хотя и не значительно) фондоотдача с 0,7% до 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 анализируемый период среднесписочная численность работников ООО «Агрофирма «Чуваши» уменьшилась на 13 человек, то есть на 11,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ОО «Агрофирма «Чуваши» в период с 2013-2015 года находилось в кризисном финансовом состоянии. Такое состояние характеризуется тем, что всех нормальных источников не достаточно для формирования запасов и для этих целей привлекается кредиторская задолженность. Но не смотря на это, вероятность банкротства «Агрофирмы «Чуваши» м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интетический учет затрат на производство продукции молочного скотоводства осуществляется на основном активном счете 20 «Основное производство» субсчете 2 «Животновод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определения себестоимости молока и приплода животных применяется комбинированный метод калькул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ресурсный и финансовый анализ ООО «Агрофирма «Чуваши» показал, что предприятие обладает необходимым количеством собственных и заемных средств для обеспечения бесперебойного производственного процесса. Аналитический учет затрат и выхода продукции животноводства ведут на отдельных аналитических счетах  («Молодняк» , «Основное стад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ОО «Агрофирма «Чуваши» уделяется не мало внимания политике управления затратами. Для этого создан планово-экономический отд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роделанной работы можно сделать вывод, что на прежприятии имеется тенденция к улучшению производства молока. Для этого необходимо повысить продуктивность коров, снизить падеж приплода, улучшить кормовую базу животных, ликвидировать яловость коров. Проведение этих мероприятий позволит, по моему мнению, увеличить производство молока и снизить его себестоимость. В прогнозных расчетах на 2016 год предполагается увеличение поголовья коров и их продуктивности. В представленных расчетах у хозяйства есть потенциал развивать в дальнейшем отрасль животноводства и получать прибыль от молочного скотоводства.</w:t>
      </w:r>
    </w:p>
    <w:p>
      <w:pPr>
        <w:pStyle w:val="Normal"/>
        <w:widowControl w:val="false"/>
        <w:spacing w:lineRule="auto" w:line="360" w:before="0" w:after="0"/>
        <w:jc w:val="both"/>
        <w:textAlignment w:val="baseline"/>
        <w:rPr>
          <w:rFonts w:ascii="Times New Roman" w:hAnsi="Times New Roman" w:eastAsia="SimSun;宋体" w:cs="Mangal;Courier New"/>
          <w:kern w:val="2"/>
          <w:sz w:val="28"/>
          <w:szCs w:val="28"/>
          <w:lang w:bidi="hi-IN"/>
        </w:rPr>
      </w:pPr>
      <w:r>
        <w:rPr>
          <w:rFonts w:eastAsia="SimSun;宋体" w:cs="Mangal;Courier New" w:ascii="Times New Roman" w:hAnsi="Times New Roman"/>
          <w:kern w:val="2"/>
          <w:sz w:val="28"/>
          <w:szCs w:val="28"/>
          <w:lang w:bidi="hi-IN"/>
        </w:rPr>
      </w:r>
    </w:p>
    <w:p>
      <w:pPr>
        <w:pStyle w:val="Normal"/>
        <w:spacing w:lineRule="auto" w:line="36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pacing w:lineRule="auto" w:line="36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О бухгалтерском учете»: Федеральный закон от 01.01.2013             № 402-Ф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Налоговый кодекс Российской федерации: Федеральный закон от 5.08.2000 г. № 117-Ф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 «Об утверждении Положения по бухгалтерскому учету «Расходы организации (ПБУ 10/99)»: Приказ Минфина России от 06.05.1999  № 33н (ред. от 27.04.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Приказ Минсельхоза РФ от 06.06.2003 № 79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Об утверждении Положения по бухгалтерскому учету «Учет материально–производственных запасов (ПБУ 5/01)»: приказ Минфина России от 27.11.2006 г. № 156н (с изменениями и дополн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 Приказ Минфина России от    26.12. 2000 г. № 135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tab/>
        <w:t>«Об утверждении методических рекомендаций по учету затрат в животноводстве»: Приказ Министерства сельского хозяйства РФ от            02.02.2004 г. № 7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tab/>
        <w:t>«Об утверждении Положения по бухгалтерскому учету «Учет основных средств» ПБУ 6/01»: Приказ Минфина РФ от 30 марта 2001 г.     № 26н (с изменениями и дополн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tab/>
        <w:t>Трудовой кодекс Российской Федерации: федер. закон от 30.12.2001 № 197-ФЗ (в ред. от 02.04.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tab/>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 закон от        24.07. 2009 г. № 212-ФЗ (ред. от 29.12.20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tab/>
        <w:t xml:space="preserve"> «Об утверждении Положения по бухгалтерскому учету «Учетная политика организации (ПБУ 1/2008)»: утверждено приказом Минфина России от 06.10.2008 № 106н (с изменениями и дополнениями )                12.</w:t>
        <w:tab/>
        <w:t>План   счетов   бухгалтерского   учета    финансово-хозяйственной     деятельности организаций. Утвержден Приказом Министерства финансов  Российской Федерации от 31.10.2000 г. № 94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tab/>
        <w:t xml:space="preserve"> «Об утверждении Положения по бухгалтерскому учету «Бухгалтерская отчетность организаций (ПБУ 4/99)»: утверждено приказом Минфина РФ от 06.07.1999 № 43н (с изменениями и дополн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tab/>
        <w:t xml:space="preserve"> Приказ Минсельхоза РФ от 06.06.2003г. № 792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tab/>
        <w:t xml:space="preserve"> «Методические рекомендации по бухгалтерскому учету затрат и выхода продукции в молочном и мясном скотоводстве». Методические рекомендации Минсельхоза России от 22 октября 2008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tab/>
        <w:t xml:space="preserve"> Волков, Н.Г. Учет косвенных расходов "Бухгалтерский учет" № 12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tab/>
        <w:t xml:space="preserve"> Воробьева, Н.С.Особенности  формирования   себестоимости продукции животноводства "Консультант Бухгалтера" № 5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tab/>
        <w:t xml:space="preserve"> Ефремова, А.А. Бухгалтерский учет выпуска продукции (работ, услуг) по нормативной себестоимости «Консультант Бухгалтера» №7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tab/>
        <w:t xml:space="preserve"> Иванова, Н.Г. Аудиторская   проверка   затрат   на  производство  и калькулирование себестоимости продукции "Бухгалтерский учет"    № 3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tab/>
        <w:t xml:space="preserve"> Климцов, Н.А. Учет  побочной  продукции  "Главбух",   Отраслевое     приложение "Учет в сельском хозяйстве", № 3, 2001</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tab/>
        <w:t>Кучерявенко, С. А., Ковалева, Е. А. Нормативно-правовое обеспечение учета затрат на производство продукции животноводства [Текст] // Инновационная экономика: материалы II междунар. науч. конф. (г. Казань, октябрь 2015 г.). — Казань: Бук, 2015. — С. 66-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tab/>
        <w:t xml:space="preserve"> Карпова, Т.П. Учет производства как начальный этап управленческого «Бухгалтерский учет» № 20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tab/>
        <w:t>Клейникова, В.Г.Учет    и    распределение   затрат вспомогательных производств "Консультант Бухгалтера" № 3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tab/>
        <w:t xml:space="preserve">Лайпанова, С. А. Учет затрат и калькулирование себестоимости продукции животноводства // Научное сообщество студентов XXI столетия. Экономические науки: сб. ст. по мат. XXVII междунар. студ. науч.-практ. конф. № 12(2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tab/>
        <w:t xml:space="preserve"> Луговой, А.В. Учет общехозяйственных расходов "Бухгалтерский учет" № 4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tab/>
        <w:t xml:space="preserve"> Новиченко, П.П. Система нормативного учета и контроля издержек производства «Бухгалтерский учет  № 10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tab/>
        <w:t xml:space="preserve"> Пашигорева, Г.И., Савченко, О.С. Цели и задачи управленческого учета «Бухгалтерский учет» №19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tab/>
        <w:t xml:space="preserve"> Парушина, Н.В. Учет готовой продукции "Бухгалтерский учет" №21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tab/>
        <w:t xml:space="preserve"> Пизенгольц  М.З.Учет оплаты труда в сельском хозяйстве   "Бухгалтерский учет" № 10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tab/>
        <w:t xml:space="preserve"> Подпорин, Ю.В. Формирование себестоимости для  целей  налогообложения        "Бухгалтерский учет" № 14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tab/>
        <w:t xml:space="preserve"> Пипко, В.А. Учет производства и калькулирование себестоимости продукции в условиях агробизнеса: учеб. пособие. – М.: Изд-во Инфра-М, 2012. – 208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tab/>
        <w:t xml:space="preserve"> Сотникова, Л.В. Учет  расходов  в  соответствии  с ПБУ 10/99 "Расходы организации""Бухгалтерский учет" № 7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tab/>
        <w:t xml:space="preserve"> Феськова, М.В. Методика учета затрат на производство продукции в системе бизнес-процессов и центров ответственности / Феськова М.В. // Международный бухгалтерчкий учет. - 2014– - №21, - 9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tab/>
        <w:t xml:space="preserve"> Чечеткин, А.С. Бухгалтерский учет в сельском хозяйстве: учеб. пособие. – Спб.: Изд-во Питер, 2011. – 608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tab/>
        <w:t xml:space="preserve"> Шутова, И.С., Лисович, Г.М. Бухгалтерский (управленческий) учет в сельском хозяйстве: учеб. пособие; под общ. Ред. И.С. Шутова. – М.: Изд-во Инфра-М, 2013. – 168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tab/>
        <w:t>*WELLECONOMICS: Статьи по экономике: Себестоимость: Нормативно-правовое регулирование учёта затрат и калькулирования себесто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tab/>
        <w:t xml:space="preserve"> Электронный ресурс: www.trn.ua/articles/46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прилагаемой документ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затрат, установленных в сельскохозяйственных предприятиях.</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Бухгалтерский баланс на 31 декабря  2015 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чет о численности и заработной плате работников организации за 2015 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за 12 месяцев 2015 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11 – Аналитический баланс ООО «Агрофирма «Чуваши», тыс. руб.</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лан счетов</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афик документооборота ООО «Агрофирма «Чуваш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каз о проведении годовой инвентаризации за 2015 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каз №1 «Об учетной политике ООО «Агрофирма «Чуваши» на 2015 г.</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ость учета расходов кормов.</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митно-заборная карта на получение материальных ценностей.</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ость начисления амортизации основных средств за декабрь 2015 г.</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ета надоя молока  за декабрь 2015 г.</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ость учета движения молока за декабрь 2015 г.</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на оприходование приплода животных за декабрь 2015 г.</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движения бухгалтерской информации по счету 20 «Основной производство».</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ка-расчет о предоставлении отпуска работнику.</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но-сальдовая ведомость по счету 20.2 Животноводство за 2015 г. ООО «Агрофирма «Чуваш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окументация использована с разрешения руководителя и соответствует данным бухгалтерского учета ООО «Агрофирма «Чуваш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а ______________              Подпись _______________</w:t>
      </w:r>
    </w:p>
    <w:p>
      <w:pPr>
        <w:pStyle w:val="Normal"/>
        <w:spacing w:lineRule="auto" w:line="360" w:before="0" w:after="0"/>
        <w:jc w:val="both"/>
        <w:rPr/>
      </w:pPr>
      <w:r>
        <w:rPr>
          <w:rFonts w:cs="Times New Roman" w:ascii="Times New Roman" w:hAnsi="Times New Roman"/>
          <w:sz w:val="28"/>
          <w:szCs w:val="28"/>
        </w:rPr>
        <w:tab/>
        <w:tab/>
        <w:tab/>
        <w:tab/>
        <w:tab/>
        <w:t xml:space="preserve">   </w:t>
        <w:tab/>
        <w:t xml:space="preserve">     </w:t>
      </w:r>
      <w:r>
        <w:rPr>
          <w:rFonts w:cs="Times New Roman" w:ascii="Times New Roman" w:hAnsi="Times New Roman"/>
          <w:sz w:val="16"/>
          <w:szCs w:val="16"/>
        </w:rPr>
        <w:t>/Руководитель или Главный бухгалтер/</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ать организ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Mang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SimSun;宋体" w:cs="Mangal;Courier New"/>
      <w:color w:val="00000A"/>
      <w:sz w:val="24"/>
      <w:szCs w:val="24"/>
      <w:lang w:val="ru-RU" w:eastAsia="zh-CN" w:bidi="hi-IN"/>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49:00Z</dcterms:created>
  <dc:creator>Юра</dc:creator>
  <dc:description/>
  <cp:keywords/>
  <dc:language>en-US</dc:language>
  <cp:lastModifiedBy>Пользователь</cp:lastModifiedBy>
  <cp:lastPrinted>2017-02-01T20:39:00Z</cp:lastPrinted>
  <dcterms:modified xsi:type="dcterms:W3CDTF">2018-03-29T17:25:00Z</dcterms:modified>
  <cp:revision>3</cp:revision>
  <dc:subject/>
  <dc:title/>
</cp:coreProperties>
</file>