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 повышения квалификац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 обучающегося, формируемые в результате освоения программы повышения квалификац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программы повышения квалификац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средства для аттестации слушателе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информационное обеспечение программы повышения квалификац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93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е обеспечение программы повышения квалификации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ценочных средст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ЦЕЛЬ И ЗАДАЧИ 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во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рограммы повышения квалификации </w:t>
      </w:r>
      <w:r>
        <w:rPr>
          <w:rFonts w:cs="Times New Roman" w:ascii="Times New Roman" w:hAnsi="Times New Roman"/>
          <w:sz w:val="28"/>
          <w:szCs w:val="28"/>
        </w:rPr>
        <w:t xml:space="preserve">является -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лушателей с проблематикой инклюзивного образования в современной Росс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методами и основами организации инклюзивного образования в ВУЗе и проведение занятий с инвалидами и с лицами с ОВ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форм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луш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об основах инклюзивной педагогики;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и организации образовательного процесса с учетом критериев образовательной инклюзии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- изучить особенности подготовки к инклюзивному занятию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развивать способност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разработки  комплекса мероприятий по формированию у обучающихся компетенций в соответствии с основной образовательной программой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 КОМПЕТЕНЦИИ, ФОРМИРУЕМЫЕ В РЕЗУЛЬТАТ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ПРОГРАММЫ ПОВЫШЕНИЯ КВАЛИФИКАЦИИ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 Перечень профессиональных (ПК) компетенций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84"/>
        <w:gridCol w:w="2552"/>
        <w:gridCol w:w="2409"/>
        <w:gridCol w:w="2470"/>
      </w:tblGrid>
      <w:tr>
        <w:trPr>
          <w:trHeight w:val="3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мер/индекс 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компетенции (или ее части)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результате изучения программы слушатели должны:</w:t>
            </w:r>
          </w:p>
        </w:tc>
      </w:tr>
      <w:tr>
        <w:trPr>
          <w:trHeight w:val="13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 (1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 (2 этап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(3 этап)</w:t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пособностью находить организационно - управленческие решения 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естандартных ситуациях и готовность нести за них ответ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тили управления, виды, приемы общения; виды, способы профилактики и преодоления стресса, особенности эмоционально-волевой сферы псих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решения в нестандартных ситуация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емами эффективного общения, навыками саморегуляции</w:t>
            </w:r>
          </w:p>
        </w:tc>
      </w:tr>
      <w:tr>
        <w:trPr>
          <w:trHeight w:val="2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ю организовать совместную и индивидуальную деятельность детей с разными типами нарушенного развития в соответствии с их возрастными, сенсорными и интеллектуальными особенностям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нципы организации образования и  социально-педагогические приемы при проведении занятий.  Приемы адаптации учебной и социальной среды к возможностям обучающего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аптировать образовательные программы к потребностям обучающегося в соответствии  с образовательными стандартами. Создавать условия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ического и личностного развития инвалидов и лиц с ОВ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ами инклюзивного образования и создания безбарьерной среды в обучении и профессиональной подготовки лиц с ограниченными возможностями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СТРУКТУРА И СОДЕРЖАНИЕ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Я КВАЛИФИК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ая трудоемкость составляет 16 часов (очно – заочное обучение)</w:t>
      </w:r>
      <w:r>
        <w:rPr/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276"/>
        <w:gridCol w:w="1276"/>
        <w:gridCol w:w="1701"/>
        <w:gridCol w:w="1417"/>
        <w:gridCol w:w="1701"/>
      </w:tblGrid>
      <w:tr>
        <w:trPr>
          <w:trHeight w:val="13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Структура программы повышения квалификации (очно-заочное обучение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5103"/>
        <w:gridCol w:w="1134"/>
        <w:gridCol w:w="1134"/>
        <w:gridCol w:w="1559"/>
      </w:tblGrid>
      <w:tr>
        <w:trPr>
          <w:trHeight w:val="5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 (модуля), темы раздел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 (модуля), темы раз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 и трудоемкость (в часах)</w:t>
            </w:r>
          </w:p>
        </w:tc>
      </w:tr>
      <w:tr>
        <w:trPr>
          <w:trHeight w:val="12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векция ООН о правах инвалидов - основные положения, касающиеся обеспечения доступности для инвалидов объектов социальной инфраструктуры и услуг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 и общие принципы конвенции.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 Равенство и не дискриминация. Просветительно-воспитательная рабо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Права и обязанности государств-участников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сеобщая  декларации прав человека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еждународные пакты о правах челове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ика общения с инвалид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общения: язык и этикет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Этические принципы Конвенции о правах инвалидов.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пецифические нормы этикета при взаимодействии с людьми с ограниченными возможностями. Правила взаимодействия с людьми,  с нарушениями зрения и слуха, испытывающими трудности при передвижении,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с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адержкой психического развития, у которых имеются речевые затруднения.</w:t>
            </w:r>
            <w:r>
              <w:rPr>
                <w:rFonts w:cs="Times New Roman" w:ascii="Times New Roman" w:hAnsi="Times New Roman"/>
              </w:rPr>
              <w:t xml:space="preserve"> Правила этикета при общении с инвалидами, имеющими задержку в развитии и проблемы общения, умственные наруш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одолжение таблицы 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5245"/>
        <w:gridCol w:w="1275"/>
        <w:gridCol w:w="1276"/>
        <w:gridCol w:w="1276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оды реализации образовательных программ и учебно-методическое обеспечение образовательного процес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сопровожд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о ориентированных условий реализации образовательного процесса. Модифицирование и  индивидуализация  образовательных услов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. Деятельность по обогащению знаний, познавательной и эмоционально-волевой сферы, развитию мотивации, профессиональной ориентации и профессиональному становлению личности инвалида. Профилактико-оздоровительное сопровождение. Социальная адаптация. Адаптационное обуч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образование. Индивидуальное обучение в едином потоке студентов без специального сопровождения (полная интеграция); групповое обучение студентов по единому плану и со специальным сопровождением (частная интеграция). Дистанционное образование.</w:t>
            </w:r>
            <w:r>
              <w:rPr>
                <w:rFonts w:cs="Times New Roman" w:ascii="Times New Roman" w:hAnsi="Times New Roman"/>
                <w:color w:val="654B3B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ципов дополнительности форм образования по индивидуальным показаниям и субъективным потребностям инвали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обенности работы с обучающимися имеющими ОВЗ и обеспечение доступности для инвалидов высше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даптированных образовательных программ, разработанных в соответствии с индивидуальной программой реабилитации инвалида. Особенности использования и выбор коммуникативных и технических средств ведения образовательного процесса с учетом индивидуальных возможностей обучающихся. Выбор методов и средств обучения, образовательных технологий и учебно-методического обеспечения реализации образовательной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бучения слепых и слабовидящих студентов, с нарушением слуха и опорно-двигательного аппара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рганизации учебного процес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 равноценности качества подготовки специалистов из лиц с ограниченными возможностями здоровь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актикоориентированности и профессиональной направленности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образования современным тенденциям развития образования, потребностям рынка труда, перспективам их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кость и вариативность (дифференцированность) подходов к формированию содержания образования и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содержания профессиональных образовательных программ, ориентированных на потребности лич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плексное сопровождение инклюзивного образования и здоровьесбере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комплексного сопровождения образовательного процесса инвалидов и лиц с ОВЗ. Создание базы материально- технического обеспечения для реализации инклюзивного образования; научно-методическое обеспечение условий для формирования и развития инклюзивного образования; изучение, адаптация и внедрение практико - ориентированных технологий психолого-педагогического сопровождения всех субъектов инклюзивного образования; разработка и внедрение адаптированных образовательных программ и индивидуальных учебных планов для обучающихся студентов-инвалидов и лиц с ОВЗ, повышение квалификации педагогических кадров и специалистов, реализующих  инклюзивную практику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ние безбарьерной (в том числе архитектурной) образовательной ср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е безбарьерной среды с учетом  потребности  инвалидов и лиц с ограниченными возможностями здоровья. Наличие специальных мест в аудиториях. Наличие оборудованных санитарно-гигиенических помещений. Обеспечение доступности зданий студенческих общежитий. Обеспечение обучающихся инвалидов и лиц с ОВЗ печатными и электронными образовательными ресурсами в формах, адаптированных к ограничениям их здоровь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3.2 Матрица формируемых компетенций</w:t>
      </w:r>
    </w:p>
    <w:p>
      <w:pPr>
        <w:pStyle w:val="24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2410"/>
        <w:gridCol w:w="2410"/>
        <w:gridCol w:w="1984"/>
        <w:gridCol w:w="1529"/>
        <w:gridCol w:w="21"/>
      </w:tblGrid>
      <w:tr>
        <w:trPr>
          <w:trHeight w:val="940" w:hRule="atLeast"/>
          <w:cantSplit w:val="true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 и темы дисциплин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 (вместо цифр – шифр и номер компетенц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компетенций</w:t>
            </w:r>
          </w:p>
        </w:tc>
      </w:tr>
      <w:tr>
        <w:trPr>
          <w:trHeight w:val="391" w:hRule="atLeast"/>
          <w:cantSplit w:val="true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векция ООН о правах инвалидов - основные положения, касающиеся обеспечения доступности для инвалидов объектов социальной инфраструктуры и услуг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а общения с инвалид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еализации образовательных программ и учебно-методическое обеспечение образовательн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боты с обучающимися имеющими ОВЗ и обеспечение доступности для инвалидов высш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сопровождение инклюзивного образования и здоровьесбере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езбарьерной (в том числе архитектурной) образователь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.3 Содержание разделов программы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векция ООН о правах инвалидов - основные положения, касающиеся обеспечения доступности для инвалидов объектов социальной инфраструктуры и услуг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71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1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общие принципы конвенци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авенство и недискриминация. Просветительно-воспитательная работа. Права и обязанности государств-участников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</w:t>
      </w:r>
      <w:hyperlink r:id="rId7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  <w:shd w:fill="FFFFFF" w:val="clear"/>
          </w:rPr>
          <w:t>сеобщая декларации прав человека</w:t>
        </w:r>
      </w:hyperlink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еждународные пакты о правах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1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1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ика общения с инвалидами.</w:t>
      </w:r>
    </w:p>
    <w:p>
      <w:pPr>
        <w:pStyle w:val="Normal"/>
        <w:shd w:fill="FFFFFF" w:val="clear"/>
        <w:spacing w:lineRule="auto" w:line="240"/>
        <w:ind w:left="7" w:right="14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общения: язык и этикет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Этические принципы Конвенции о правах инвалидов.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пецифические нормы этикета при взаимодействии с людьми с ограниченными возможностями. Правила взаимодействия с людьми, с нарушениями зрения и слуха, испытывающими трудности при передвижении,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держкой психического развития, у которых имеются речевые затруднения.</w:t>
      </w:r>
      <w:r>
        <w:rPr>
          <w:rFonts w:cs="Times New Roman" w:ascii="Times New Roman" w:hAnsi="Times New Roman"/>
          <w:sz w:val="24"/>
          <w:szCs w:val="24"/>
        </w:rPr>
        <w:t xml:space="preserve"> Правила этикета при общении с инвалидами, имеющими задержку в развитии и проблемы общения, умственные нарушения.</w:t>
      </w:r>
    </w:p>
    <w:p>
      <w:pPr>
        <w:pStyle w:val="Normal"/>
        <w:shd w:fill="FFFFFF" w:val="clear"/>
        <w:spacing w:lineRule="auto" w:line="240"/>
        <w:ind w:left="7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тоды реализации образовательных программ и учебно-методическое обеспечение образователь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ое сопровожде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ндивидуально ориентированных условий реализации образовательного процесса. Модифицирование и  индивидуализизация  образовательных услов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. Деятельность по обогащению знаний, познавательной и эмоционально-волевой сферы, развитию мотивации, профессиональной ориентации и профессиональному становлению личности инвалида. Профилактико-оздоровительное сопровождение. Социальная адаптация. Адаптационное обучение.</w:t>
      </w:r>
    </w:p>
    <w:p>
      <w:pPr>
        <w:pStyle w:val="Normal"/>
        <w:shd w:fill="FFFFFF" w:val="clear"/>
        <w:spacing w:before="28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бразование. Индивидуальное обучение в едином потоке студентов без специального сопровождения (полная интеграция); групповое обучение студентов по единому плану и со специальным сопровождением (частная интеграция). Дистанционное образование.</w:t>
      </w:r>
      <w:r>
        <w:rPr>
          <w:rFonts w:cs="Times New Roman" w:ascii="Times New Roman" w:hAnsi="Times New Roman"/>
          <w:color w:val="654B3B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инципов дополнительности форм образования по индивидуальным показаниям и субъективным потребностям инвал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Особенности работы с обучающимися имеющими ОВЗ и обеспечение доступности для инвалидов высшего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адаптированных образовательных программ, разработанных в соответствии с индивидуальной программой реабилитации инвалида. Особенности использования и выбор коммуникативных и технических средств  ведения образовательного процесса с учетом индивидуальных возможностей обучающихся. Выбор методов и средств обучения, образовательных технологий и учебно-методического обеспечения реализац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бучения слепых и слабовидящих студентов, с нарушением слуха и опорно-двигательного аппар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учебного процесс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иоритет равноценности качества подготовки специалистов из лиц с ограниченными возможностями здоровья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практикоориентированности и профессиональной направленности содерж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образования современным тенденциям развития образования, потребностям рынка труда, перспективам их развит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ибкость и вариативность (дифференцированность) подходов к формированию содержания образования и организации образовательного процесса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ндивидуализация содержания профессиональных образовательных программ, ориентированных на потребности личности обучающихс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мплексное сопровождение инклюзивного образования и здоровьесбере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комплексного сопровождения образовательного процесса инвалидов и лиц с ОВЗ. Создание базы материально- технического обеспечения для реализации инклюзивного образования; научно-методическое обеспечение условий для формирования и развития инклюзивного образования; изучение, адаптация и внедрение практико- ориентированных технологий психолого-педагогического сопровождения всех субъектов инклюзивного образования; разработка и внедрение адаптированных образовательных программ и индивидуальных учебных планов для обучающихся студентов-инвалидов и лиц с ОВЗ, повышение квалификации педагогических кадров и специалистов, реализующих  инклюзивную практи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дание безбарьерной (в том числе архитектурной) образовательно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здание безбарьерной среды с  учетом  потребности  инвалидов и лиц с ограниченными возможностями здоровья. Наличие специальных мест в аудиториях. Наличие оборудованных санитарно-гигиенических помещений. Обеспечение доступности зданий студенческих общежитий. Обеспечение обучающихся инвалидов и лиц с ОВЗ печатными и электронными образовательными ресурсами в формах, адаптированных к ограничениям их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РАЗОВАТЕЛЬНЫЕ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5.1 – Интерактивные образовательные технологии, используемые в ауди</w:t>
      </w:r>
      <w:r>
        <w:rPr/>
        <w:t>торных занятиях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378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уемые интерактивные 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ых мультимедийных учебно-методических материалов (визуальная л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блемно-ориентированного междисциплинарного подхода к изучению наук (проблемная л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ктивных методов обучения, контекстного обучения  и «обучения на основе опыта» (дискуссия с «мозговым штурмо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основанных на изучении практики (ситуация-кей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формационных ресурсов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ых мультимедийных учебно-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, основанных на изучении темы в практических условиях: использование не имитационных способов обучения (выездные занятия в сельскохозяйственные предприятия 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оектно-организованных технологий обучения, работа в команде над комплексным решением практически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блемно-ориентированного междисциплинарного подхода к изучению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ОЧНЫЕ СРЕДСТВА ДЛЯ АТТЕСТАЦИИ СЛУШАТЕЛЕ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слушателей проводится в устной и письменной форме, предусматривает аттестацию – зачет.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оды контроля: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стная форма</w:t>
      </w:r>
      <w:r>
        <w:rPr>
          <w:rFonts w:cs="Times New Roman" w:ascii="Times New Roman" w:hAnsi="Times New Roman"/>
          <w:sz w:val="24"/>
          <w:szCs w:val="24"/>
        </w:rPr>
        <w:t xml:space="preserve"> контроля – опрос и общение с аудиторией по поставленной задаче в устной форме;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шение определенных заданий</w:t>
      </w:r>
      <w:r>
        <w:rPr>
          <w:rFonts w:cs="Times New Roman" w:ascii="Times New Roman" w:hAnsi="Times New Roman"/>
          <w:sz w:val="24"/>
          <w:szCs w:val="24"/>
        </w:rPr>
        <w:t xml:space="preserve"> (задач) по теме практического материала в конце практического занятия, в целях эффективности усвояемости материала на практике;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ощрение индивидуальных заданий</w:t>
      </w:r>
      <w:r>
        <w:rPr>
          <w:rFonts w:cs="Times New Roman" w:ascii="Times New Roman" w:hAnsi="Times New Roman"/>
          <w:sz w:val="24"/>
          <w:szCs w:val="24"/>
        </w:rPr>
        <w:t xml:space="preserve"> (презентации, доклады), в которых слушатель проработал самостоятельно большое количество дополнительных источников литератур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1 Методы контроля и аттестации, формы оценочных средств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40"/>
        <w:gridCol w:w="4320"/>
        <w:gridCol w:w="2340"/>
        <w:gridCol w:w="1800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 (модуля), темы раз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онные зан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 (модуля), т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е средства</w:t>
            </w:r>
          </w:p>
        </w:tc>
      </w:tr>
      <w:tr>
        <w:trPr>
          <w:trHeight w:val="8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вопросов </w:t>
            </w:r>
          </w:p>
        </w:tc>
      </w:tr>
      <w:tr>
        <w:trPr>
          <w:trHeight w:val="36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векция ООН о правах инвалидов - основные положения, касающиеся обеспечения доступности для инвалидов объектов социальной инфраструктуры и услуг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 и общие принципы конвенции.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 Равенство и не дискриминация. Просветительно-воспитательная работа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а и обязанности государств-участников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сеобщая декларация прав человека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еждународные пакты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 xml:space="preserve"> о правах челове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ика общения с инвалид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общения: язык и этикет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Этические принципы Конвенции о правах инвалидов.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пецифические нормы этикета при взаимодействии с людьми с ограниченными возможностями. Правила взаимодействия с людьми,  с нарушениями зрения и слуха, испытывающими трудности при передвижении,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с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адержкой психического развития, у которых имеются речевые затруднения.</w:t>
            </w:r>
            <w:r>
              <w:rPr>
                <w:rFonts w:cs="Times New Roman" w:ascii="Times New Roman" w:hAnsi="Times New Roman"/>
              </w:rPr>
              <w:t xml:space="preserve"> Правила этикета при общении с инвалидами, имеющими задержку в развитии и проблемы общения, умственные наруш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ресс-опрос на лекции</w:t>
            </w:r>
          </w:p>
        </w:tc>
      </w:tr>
      <w:tr>
        <w:trPr>
          <w:trHeight w:val="36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оды реализации образовательных программ и учебно-методическое обеспечение образовательного процес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сопровожд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о ориентированных условий реализации образовательного процесса. Модифицирование и  индивидуализация  образовательных услов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. Деятельность по обогащению знаний, познавательной и эмоционально-волевой сферы, развитию мотивации, профессиональной ориентации и профессиональному становлению личности инвалида. Профилактико-оздоровительное сопровождение. Социальная адаптация. Адаптацион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образование. Индивидуальное обучение в едином потоке студентов без специального сопровождения (полная интеграция); групповое обучение студентов по единому плану и со специальным сопровождением (частная интеграция). Дистанционное образование.</w:t>
            </w:r>
            <w:r>
              <w:rPr>
                <w:rFonts w:cs="Times New Roman" w:ascii="Times New Roman" w:hAnsi="Times New Roman"/>
                <w:color w:val="654B3B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ципов дополнительности форм образования по индивидуальным показаниям и субъективным потребностям инвали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ресс-опрос на практических занятиях, лекции</w:t>
            </w:r>
          </w:p>
        </w:tc>
      </w:tr>
      <w:tr>
        <w:trPr>
          <w:trHeight w:val="49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обенности работы с обучающимися имеющими ОВЗ и обеспечение доступности для инвалидов высше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даптированных образовательных программ, разработанных в соответствии с индивидуальной программой реабилитации инвалида. Особенности использования и выбор коммуникативных и технических средств ведения образовательного процесса с учетом индивидуальных возможностей обучающихся. Выбор методов и средств обучения, образовательных технологий и учебно-методического обеспечения реализации 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бучения слепых и слабовидящих студентов, с нарушением слуха и опорно-двигательного аппара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рганизации учебного процесс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 равноценности качества подготовки специалистов из лиц с ограниченными возможностями здоровь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актикоориентированности и профессиональной направленности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образования современным тенденциям развития образования, потребностям рынка труда, перспективам их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кость и вариативность (дифференцированность) подходов к формированию содержания образования и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содержания профессиональных образовательных программ, ориентированных на потребности личност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ресс-опрос на практических занятиях, лекции</w:t>
            </w:r>
          </w:p>
        </w:tc>
      </w:tr>
      <w:tr>
        <w:trPr>
          <w:trHeight w:val="63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плексное сопровождение инклюзивного образования и здоровьесбере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комплексного сопровождения образовательного процесса инвалидов и лиц с ОВЗ. Создание базы материально- технического обеспечения для реализации инклюзивного образования; научно-методическое обеспечение условий для формирования и развития инклюзивного образования; изучение, адаптация и внедрение практико- ориентированных технологий психолого-педагогического сопровождения всех субъектов инклюзивного образования; разработка и внедрение адаптированных образовательных программ и индивидуальных учебных планов для обучающихся студентов-инвалидов и лиц с ОВЗ, повышение квалификации педагогических кадров и специалистов, реализующих  инклюзивную практику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ресс-опрос лекции</w:t>
            </w:r>
          </w:p>
        </w:tc>
      </w:tr>
      <w:tr>
        <w:trPr>
          <w:trHeight w:val="48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ние безбарьерной (в том числе архитектурной) образовательной ср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е безбарьерной среды с  учетом  потребности  инвалидов и лиц с ограниченными возможностями здоровья. Наличие специальных мест в аудиториях. Наличие оборудованных санитарно-гигиенических помещений. Обеспечение доступности зданий студенческих общежитий. Обеспечение обучающихся инвалидов и лиц с ОВЗ печатными и электронными образовательными ресурсами в формах, адаптированных к ограничениям их здоровь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ресс-опрос на лекции</w:t>
            </w:r>
          </w:p>
        </w:tc>
      </w:tr>
      <w:tr>
        <w:trPr>
          <w:trHeight w:val="48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7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 </w:t>
      </w: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 и аттестации слушателей</w:t>
      </w:r>
    </w:p>
    <w:p>
      <w:pPr>
        <w:pStyle w:val="Default"/>
        <w:rPr/>
      </w:pPr>
      <w:r>
        <w:rPr/>
        <w:t>1. Суть и основные положения концепции инклюзивного обучения лиц со специальными образовательными потребностями.</w:t>
      </w:r>
    </w:p>
    <w:p>
      <w:pPr>
        <w:pStyle w:val="Default"/>
        <w:spacing w:before="0" w:after="28"/>
        <w:rPr/>
      </w:pPr>
      <w:r>
        <w:rPr/>
        <w:t xml:space="preserve">2. Понятие инклюзивное обучение и воспитание детей и обучение студентов с ОВЗ. </w:t>
      </w:r>
    </w:p>
    <w:p>
      <w:pPr>
        <w:pStyle w:val="Default"/>
        <w:spacing w:before="0" w:after="28"/>
        <w:rPr/>
      </w:pPr>
      <w:r>
        <w:rPr/>
        <w:t xml:space="preserve">3. Анализ нормативно-правовой базы инклюзивного обучения в Международных документах. </w:t>
      </w:r>
    </w:p>
    <w:p>
      <w:pPr>
        <w:pStyle w:val="Default"/>
        <w:spacing w:before="0" w:after="28"/>
        <w:rPr/>
      </w:pPr>
      <w:r>
        <w:rPr/>
        <w:t xml:space="preserve">4. Анализ нормативно-правовой базы инклюзивного обучения в Российской Федерации. </w:t>
      </w:r>
    </w:p>
    <w:p>
      <w:pPr>
        <w:pStyle w:val="Default"/>
        <w:spacing w:before="0" w:after="28"/>
        <w:rPr/>
      </w:pPr>
      <w:r>
        <w:rPr/>
        <w:t xml:space="preserve">5. Ученые-дефектологи о реализации проблемы инклюзивного обучения детей и образования студентов с ОВЗ. </w:t>
      </w:r>
    </w:p>
    <w:p>
      <w:pPr>
        <w:pStyle w:val="Default"/>
        <w:spacing w:before="0" w:after="28"/>
        <w:rPr/>
      </w:pPr>
      <w:r>
        <w:rPr/>
        <w:t xml:space="preserve">6. Инклюзивное и совместное обучение: обоснование их принципиальных различий. </w:t>
      </w:r>
    </w:p>
    <w:p>
      <w:pPr>
        <w:pStyle w:val="Default"/>
        <w:spacing w:before="0" w:after="28"/>
        <w:rPr/>
      </w:pPr>
      <w:r>
        <w:rPr/>
        <w:t xml:space="preserve">7. Внешние условия эффективной инклюзии студентов с проблемами в развитии. </w:t>
      </w:r>
    </w:p>
    <w:p>
      <w:pPr>
        <w:pStyle w:val="Default"/>
        <w:spacing w:before="0" w:after="28"/>
        <w:rPr/>
      </w:pPr>
      <w:r>
        <w:rPr/>
        <w:t xml:space="preserve">8. Внутренние условия эффективной инклюзии студентов с ОВЗ. </w:t>
      </w:r>
    </w:p>
    <w:p>
      <w:pPr>
        <w:pStyle w:val="Default"/>
        <w:spacing w:before="0" w:after="28"/>
        <w:rPr/>
      </w:pPr>
      <w:r>
        <w:rPr/>
        <w:t xml:space="preserve">9. Модели инклюзивного обучения: анализ и характеристики. </w:t>
      </w:r>
    </w:p>
    <w:p>
      <w:pPr>
        <w:pStyle w:val="Default"/>
        <w:spacing w:before="0" w:after="28"/>
        <w:rPr/>
      </w:pPr>
      <w:r>
        <w:rPr/>
        <w:t xml:space="preserve">10. Инклюзивное обучение студентов с ОВЗ как новая образовательная практика. </w:t>
      </w:r>
    </w:p>
    <w:p>
      <w:pPr>
        <w:pStyle w:val="Default"/>
        <w:spacing w:before="0" w:after="28"/>
        <w:rPr/>
      </w:pPr>
      <w:r>
        <w:rPr/>
        <w:t xml:space="preserve">11. Базовые предпосылки эффективного инклюзивного обучения студентов с ОВЗ. </w:t>
      </w:r>
    </w:p>
    <w:p>
      <w:pPr>
        <w:pStyle w:val="Default"/>
        <w:spacing w:before="0" w:after="28"/>
        <w:rPr/>
      </w:pPr>
      <w:r>
        <w:rPr/>
        <w:t xml:space="preserve">12. Анализ мнений респондентов о внедрении интегрированного обучения. </w:t>
      </w:r>
    </w:p>
    <w:p>
      <w:pPr>
        <w:pStyle w:val="Default"/>
        <w:spacing w:before="0" w:after="28"/>
        <w:rPr/>
      </w:pPr>
      <w:r>
        <w:rPr/>
        <w:t xml:space="preserve">13. Алгоритмы внедрения инклюзивного обучения студентов с проблемами в развитии в широкую практику образования. </w:t>
      </w:r>
    </w:p>
    <w:p>
      <w:pPr>
        <w:pStyle w:val="Default"/>
        <w:spacing w:before="0" w:after="28"/>
        <w:rPr/>
      </w:pPr>
      <w:r>
        <w:rPr/>
        <w:t>14. Значение деятельности психолого-медико-педагогических комиссий и консилиумов при внедрении идеи инклюзии студентов с ОВЗ в практику массовых образовательных программ.</w:t>
      </w:r>
    </w:p>
    <w:p>
      <w:pPr>
        <w:pStyle w:val="Default"/>
        <w:spacing w:before="0" w:after="28"/>
        <w:rPr/>
      </w:pPr>
      <w:r>
        <w:rPr/>
        <w:t>15. Роль семьи, школы и вуза в адаптации человека с ОВЗ к обучению в условиях его инклюзии в образовательном учреждении.</w:t>
      </w:r>
    </w:p>
    <w:p>
      <w:pPr>
        <w:pStyle w:val="Default"/>
        <w:spacing w:before="0" w:after="28"/>
        <w:rPr/>
      </w:pPr>
      <w:r>
        <w:rPr/>
        <w:t xml:space="preserve">16. Основные этапы реализации интегрированного обучения студентов с ОВЗ в массовые образовательные учреждения. </w:t>
      </w:r>
    </w:p>
    <w:p>
      <w:pPr>
        <w:pStyle w:val="Default"/>
        <w:spacing w:before="0" w:after="28"/>
        <w:rPr/>
      </w:pPr>
      <w:r>
        <w:rPr/>
        <w:t xml:space="preserve">17. Роль психолого-медико-педагогического консилиума массового образовательного учреждения в эффективной реализации инклюзивного обучения студентов с ОВЗ. </w:t>
      </w:r>
    </w:p>
    <w:p>
      <w:pPr>
        <w:pStyle w:val="Default"/>
        <w:spacing w:before="0" w:after="27"/>
        <w:rPr/>
      </w:pPr>
      <w:r>
        <w:rPr/>
        <w:t xml:space="preserve">18. Разработка проблем инклюзивного обучения в различных научных дисциплинах. </w:t>
      </w:r>
    </w:p>
    <w:p>
      <w:pPr>
        <w:pStyle w:val="Default"/>
        <w:spacing w:before="0" w:after="27"/>
        <w:rPr/>
      </w:pPr>
      <w:r>
        <w:rPr/>
        <w:t xml:space="preserve">19. Инклюзивное обучение студентов с ОВЗ в России. </w:t>
      </w:r>
    </w:p>
    <w:p>
      <w:pPr>
        <w:pStyle w:val="Default"/>
        <w:spacing w:before="0" w:after="27"/>
        <w:rPr/>
      </w:pPr>
      <w:r>
        <w:rPr/>
        <w:t xml:space="preserve">20. Инклюзивное обучение студентов с ОВЗ за рубежом. </w:t>
      </w:r>
    </w:p>
    <w:p>
      <w:pPr>
        <w:pStyle w:val="Default"/>
        <w:spacing w:before="0" w:after="27"/>
        <w:rPr/>
      </w:pPr>
      <w:r>
        <w:rPr/>
        <w:t>21 Основные проблемы инклюзивного образования в России.</w:t>
      </w:r>
    </w:p>
    <w:p>
      <w:pPr>
        <w:pStyle w:val="Default"/>
        <w:spacing w:before="0" w:after="27"/>
        <w:rPr/>
      </w:pPr>
      <w:r>
        <w:rPr/>
        <w:t xml:space="preserve">22. Особенности личностного развития студента с ОВЗ в процессе реализации инклюзивного обучения. </w:t>
      </w:r>
    </w:p>
    <w:p>
      <w:pPr>
        <w:pStyle w:val="Default"/>
        <w:spacing w:before="0" w:after="27"/>
        <w:rPr/>
      </w:pPr>
      <w:r>
        <w:rPr/>
        <w:t>23. Общие правила этикета при общении с инвалидами и лицами с ОВЗ.</w:t>
      </w:r>
    </w:p>
    <w:p>
      <w:pPr>
        <w:pStyle w:val="Default"/>
        <w:spacing w:before="0" w:after="27"/>
        <w:rPr/>
      </w:pPr>
      <w:r>
        <w:rPr/>
        <w:t>24. Этические принципы Конвенции о правах инвалидов (2006).</w:t>
      </w:r>
    </w:p>
    <w:p>
      <w:pPr>
        <w:pStyle w:val="Default"/>
        <w:spacing w:before="0" w:after="27"/>
        <w:rPr/>
      </w:pPr>
      <w:r>
        <w:rPr/>
        <w:t>25. Особенности организации мероприятий с инвалидами и лицами с ОВ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bCs/>
        </w:rPr>
        <w:t xml:space="preserve">УЧЕБНО-МЕТОДИЧЕСКОЕ И ИНФОРМАЦИОННОЕ ОБЕСПЕЧЕНИЕ ОСВОЕНИЯ ПРОГРАММЫ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6.1 Рекомендуемая  литератур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2275"/>
        <w:gridCol w:w="1676"/>
        <w:gridCol w:w="1816"/>
        <w:gridCol w:w="1117"/>
        <w:gridCol w:w="1499"/>
      </w:tblGrid>
      <w:tr>
        <w:trPr>
          <w:trHeight w:val="10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тор (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д и место изд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уется при изучении разде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>
          <w:trHeight w:val="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студентов в инклюзивном пространстве вуз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Т.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: Изд-во Челябинского университета, 2015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о правах инвалид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резолюцией 61/106 Генеральной Ассамблеи от 13 декабря 2006 года.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резолюцией 61/106 Генеральной Ассамблеи от 13 декабря 2006 год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: http://www.un.org/ru/documents/decl_conv/conventions/disability.shtml</w:t>
            </w:r>
          </w:p>
        </w:tc>
      </w:tr>
      <w:tr>
        <w:trPr>
          <w:trHeight w:val="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: эволюция отношения общества и государства к лицам с отклонениями в развит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 Н.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«Экзамен», 20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люзивное образование инвалидов: состояние и перспективы развит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ардовская А.А., Федорова Н.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: Изд-во Челябинского университета, 2015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1 июня 2012 г. № 761 «О Национальной стратегии действий в интересах детей на 2012–2017 годы»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: http://base.garant.ru/70183566/</w:t>
            </w:r>
          </w:p>
        </w:tc>
      </w:tr>
      <w:tr>
        <w:trPr>
          <w:trHeight w:val="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Интегрированное обучение детей с ограниченными возможностями в обществе здоровых дете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Л.Ратнер, А.Ю.Юсуп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Гуманитар. изд. центр ВЛАДОС, 20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</w:r>
          </w:p>
        </w:tc>
      </w:tr>
      <w:tr>
        <w:trPr>
          <w:trHeight w:val="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пециальное образование в меняющемся мире. Европ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феев Н.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. М.: Просвещение, 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 Перечень Интернет – ресур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тернет-портал ФГБОУ ВО «Ижевская ГСХА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orta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zhgsh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 Ижевской ГСХ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izhgsha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жев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СХ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odle.izhgsha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ЭБ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cont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ЭБ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а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.e.lanbook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 Методические указания по освоению программ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изучением программы повышения квалификации слушателю необходимо ознакомиться с рабочей программой дисциплины, размещенной на портале и ознакомится с рекомендуемой литературой, приведенную в рабочей программе в разделе «Учебно-методическое и информационное обеспечение дисциплины». Книги, размещенные в электронно-библиотечных системах доступны из любой точки, где имеется выход в «Интернет», включая домашние компьютеры и устройства, позволяющие работать в сети «Интернет». Если выявили проблемы доступа к указанной литературе, обратитесь к преподавателю (либо на занятиях, либо через портал академ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о иметь тетрадь, объемом не менее 48 листов для записей теоритического материала и выполнения практических зад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освоения программы повышения квалификации рекомендуется посещать все виды занятий в соответствии с расписанием и выполнять все домашние задания в установленные преподавателем сроки. В случае пропуска занятий по уважительным причинам, необходимо подойти к преподавателю и получить индивидуальное задание по пропущенной 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знания и умения в процессе освоения дисциплины слушателю рекомендуется применять для решения организационно-управленческих задач при индивидуальной или совместной деятельности с детьми разного типа нарушений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петенциями программы в полной мере будет подтверждаться Вашим умением ставить конкретные задачи по повышению и улучшению организации занятий1 с инвалидами и лицами с ОВЗ, а также выявлять существующие проблемы инклюзивного образования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4 Перечень информационных технологий, включая перечень информационно-справочных систем (при необходимости)</w:t>
      </w:r>
    </w:p>
    <w:p>
      <w:pPr>
        <w:pStyle w:val="TextBody"/>
        <w:tabs>
          <w:tab w:val="clear" w:pos="708"/>
          <w:tab w:val="left" w:pos="26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иск информации в глобальной сети Интернет</w:t>
      </w:r>
    </w:p>
    <w:p>
      <w:pPr>
        <w:pStyle w:val="TextBody"/>
        <w:tabs>
          <w:tab w:val="clear" w:pos="708"/>
          <w:tab w:val="left" w:pos="26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бота в электронно-библиотечных системах</w:t>
      </w:r>
    </w:p>
    <w:p>
      <w:pPr>
        <w:pStyle w:val="TextBody"/>
        <w:tabs>
          <w:tab w:val="clear" w:pos="708"/>
          <w:tab w:val="left" w:pos="26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абота в ЭИОС вуза (портал)</w:t>
      </w:r>
    </w:p>
    <w:p>
      <w:pPr>
        <w:pStyle w:val="TextBody"/>
        <w:tabs>
          <w:tab w:val="clear" w:pos="708"/>
          <w:tab w:val="left" w:pos="26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мпьютерное тестирование</w:t>
      </w:r>
    </w:p>
    <w:p>
      <w:pPr>
        <w:pStyle w:val="TextBody"/>
        <w:tabs>
          <w:tab w:val="clear" w:pos="708"/>
          <w:tab w:val="left" w:pos="26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ультимедийные лекции</w:t>
      </w:r>
    </w:p>
    <w:p>
      <w:pPr>
        <w:pStyle w:val="TextBody"/>
        <w:tabs>
          <w:tab w:val="clear" w:pos="708"/>
          <w:tab w:val="left" w:pos="26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абота в компьютерном классе</w:t>
      </w:r>
    </w:p>
    <w:p>
      <w:pPr>
        <w:pStyle w:val="TextBody"/>
        <w:tabs>
          <w:tab w:val="clear" w:pos="708"/>
          <w:tab w:val="left" w:pos="26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6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6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7 </w:t>
      </w:r>
      <w:r>
        <w:rPr>
          <w:rFonts w:cs="Times New Roman" w:ascii="Times New Roman" w:hAnsi="Times New Roman"/>
          <w:b/>
          <w:bCs/>
        </w:rPr>
        <w:t>МАТЕРИАЛЬНО-ТЕХНИЧЕСКОЕ ОБЕСПЕЧЕНИЕ ПРОГРАММЫ ПОВЫШЕНИЯ КВАЛИФИКАЦИИ</w:t>
      </w:r>
    </w:p>
    <w:p>
      <w:pPr>
        <w:pStyle w:val="TextBody"/>
        <w:tabs>
          <w:tab w:val="clear" w:pos="708"/>
          <w:tab w:val="left" w:pos="262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е лекционные аудитории, Компьютеры Pentium IV и выше, программное обеспечение M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ice 2010, электронные таблиц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ce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</w:t>
      </w:r>
      <w:r>
        <w:rPr>
          <w:rFonts w:cs="Times New Roman" w:ascii="Times New Roman" w:hAnsi="Times New Roman"/>
          <w:caps/>
        </w:rPr>
        <w:t>бюджет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ЖЕВСКАЯ ГОСУДАРСТВЕННАЯ СЕЛЬСКОХОЗЯЙСТВЕННАЯ АКАДЕ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граммы повышения квалификации по направлени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МЕТОДИКА И ОРГАНИЗАЦИЯ ЗАНЯТИЙ 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ВАЛИДАМИ И ЛИЦАМИ С ОВЗ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чно – заочная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ЦЕЛЬ И ЗАДАЧИ ОСВОЕНИЯ ПРОГРАММЫ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во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рограммы повышения квалификации </w:t>
      </w:r>
      <w:r>
        <w:rPr>
          <w:rFonts w:cs="Times New Roman" w:ascii="Times New Roman" w:hAnsi="Times New Roman"/>
          <w:sz w:val="28"/>
          <w:szCs w:val="28"/>
        </w:rPr>
        <w:t xml:space="preserve">является -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лушателей с проблематикой инклюзивного образования в современной России, овладение методами и основами организации инклюзивного образования в ВУЗе и проведение занятий с инвалидами и с лицами с ОВ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форм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луш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об основах инклюзивной педагогики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и организации образовательного процесса с учетом критериев образовательной инклюзи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ить особенности подготовки к инклюзивному занятию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развивать способност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разработки  комплекса мероприятий по формированию у обучающихся компетенций в соответствии с основной образовательной программой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firstLine="720"/>
        <w:jc w:val="center"/>
        <w:rPr/>
      </w:pPr>
      <w:r>
        <w:rPr/>
        <w:t>Перечень компетенций с указанием этапов их формирования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84"/>
        <w:gridCol w:w="2552"/>
        <w:gridCol w:w="2409"/>
        <w:gridCol w:w="2470"/>
      </w:tblGrid>
      <w:tr>
        <w:trPr>
          <w:trHeight w:val="3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мер/индекс 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компетенции (или ее части)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</w:tr>
      <w:tr>
        <w:trPr>
          <w:trHeight w:val="13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1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2 этап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3 этап)</w:t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пособностью находить организационно - управленческие решения 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естандартных ситуациях и готовность нести за них ответ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тили управления, виды, приемы общения; виды, способы профилактики и преодоления стресса, особенности эмоционально-волевой сферы псих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решения в нестандартных ситуация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емами эффективного общения, навыками саморегуляции</w:t>
            </w:r>
          </w:p>
        </w:tc>
      </w:tr>
      <w:tr>
        <w:trPr>
          <w:trHeight w:val="2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ю организовать совместную и индивидуальную деятельность детей с разными типами нарушенного развития в соответствии с их возрастными, сенсорными и интеллектуальными особенностям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нципы организации образования и  социально-педагогические приемы при проведении занятий.  Приемы адаптации учебной и социальной среды к возможностям обучающего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аптировать образовательные программы к потребностям обучающегося в соответствии  с образовательными стандартами. Создавать условия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ического и личностного развития инвалидов и лиц с ОВ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ами инклюзивного образования и создания безбарьерной среды в обучении и профессиональной подготовки лиц с ограниченными возможностями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оценочных средств</w:t>
      </w:r>
    </w:p>
    <w:p>
      <w:pPr>
        <w:pStyle w:val="Normal"/>
        <w:spacing w:before="0" w:after="0"/>
        <w:ind w:left="1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программе повышения квалиф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82"/>
        <w:gridCol w:w="1169"/>
        <w:gridCol w:w="1740"/>
        <w:gridCol w:w="1801"/>
        <w:gridCol w:w="1628"/>
      </w:tblGrid>
      <w:tr>
        <w:trPr>
          <w:trHeight w:val="39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ируемые компетенции (или их части)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очные средства для проверки</w:t>
            </w:r>
          </w:p>
        </w:tc>
      </w:tr>
      <w:tr>
        <w:trPr>
          <w:trHeight w:val="4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 этап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 этап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лад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 этап)</w:t>
            </w:r>
          </w:p>
        </w:tc>
      </w:tr>
      <w:tr>
        <w:trPr>
          <w:trHeight w:val="5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3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енция ООН о правах инвалидов – основные положения, касающиеся обеспечения доступности для инвалидов объектов социальной инфраструктуры и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,4,9,10,19,20,23,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,4,9,10,1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23,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,4,9,10,1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23,24</w:t>
            </w:r>
          </w:p>
        </w:tc>
      </w:tr>
      <w:tr>
        <w:trPr>
          <w:trHeight w:val="491" w:hRule="atLeast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 общения с инвалид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7,8,10,12,19,20,21,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7,8,10,12,19,20,21,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7,8,10,12,19,20,21,25</w:t>
            </w:r>
          </w:p>
        </w:tc>
      </w:tr>
      <w:tr>
        <w:trPr>
          <w:trHeight w:val="541" w:hRule="atLeas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7,8,10,12,19,20,21,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7,8,10,12,19,20,21,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7,8,10,12,19,20,21,25</w:t>
            </w:r>
          </w:p>
        </w:tc>
      </w:tr>
      <w:tr>
        <w:trPr>
          <w:trHeight w:val="629" w:hRule="atLeast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реализации образовательных программ и учебно-методическое обеспечение образовательного процес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5,6,8,10,13,14,15,15,1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8,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5,6,8,10,13,14,15,15,16,1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5,6,8,10,13,14,15,15,16,1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1</w:t>
            </w:r>
          </w:p>
        </w:tc>
      </w:tr>
      <w:tr>
        <w:trPr>
          <w:trHeight w:val="209" w:hRule="atLeas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5,6,8,10,13,14,15,15,1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8,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5,6,8,10,13,14,15,15,1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8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5,6,8,10,13,14,15,15,1617,18,21</w:t>
            </w:r>
          </w:p>
        </w:tc>
      </w:tr>
      <w:tr>
        <w:trPr>
          <w:trHeight w:val="663" w:hRule="atLeast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боты с обучающимися, имеющими ОВЗ и обеспечение доступности для инвалидов высшего 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6,10,11,13,14,16,17,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6,10,11,13,14,16,17,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6,10,11,13,14,16,17,18</w:t>
            </w:r>
          </w:p>
        </w:tc>
      </w:tr>
      <w:tr>
        <w:trPr>
          <w:trHeight w:val="210" w:hRule="atLeas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6,10,11,13,14,16,17,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6,10,11,13,14,16,17,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6,10,11,13,14,16,17,18</w:t>
            </w:r>
          </w:p>
        </w:tc>
      </w:tr>
      <w:tr>
        <w:trPr>
          <w:trHeight w:val="541" w:hRule="atLeast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ое сопровождение инклюзивного образования и здоровьесбере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6,7,8,1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3,14,16,17,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6,7,8,1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3,14,16,1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6,7,8,1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3,14,16,17,21</w:t>
            </w:r>
          </w:p>
        </w:tc>
      </w:tr>
      <w:tr>
        <w:trPr>
          <w:trHeight w:val="195" w:hRule="atLeas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6,7,8,1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3,14,16,17,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 2,3,4,6,7,8,1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3,14,16,1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 2,3,4,6,7,8,1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3,14,16,17,21</w:t>
            </w:r>
          </w:p>
        </w:tc>
      </w:tr>
      <w:tr>
        <w:trPr>
          <w:trHeight w:val="544" w:hRule="atLeast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ние безбарьерной (в том числе архитектурной) образовательной среды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6,7,8,10,11,13,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6,7,8,10,11,13,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6,7,8,10,11,13,22</w:t>
            </w:r>
          </w:p>
        </w:tc>
      </w:tr>
      <w:tr>
        <w:trPr>
          <w:trHeight w:val="563" w:hRule="atLeas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6,7,8,1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3,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6,7,8,10,11,13,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4,6,7,8,10,11,13,22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МЕТОДИЧЕСКИЕ МАТЕРИАЛЫ, ОПРЕДЕЛЯЮЩИЕ ПРОЦЕДУРЫ ОЦЕНИВАНИЯ КОМПЕТЕН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уровня освоенности компетенций на всех этапах их формировани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ЭТАП (уровень знаний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 xml:space="preserve">Отлично» (5) - </w:t>
      </w:r>
      <w:r>
        <w:rPr>
          <w:rFonts w:cs="Times New Roman" w:ascii="Times New Roman" w:hAnsi="Times New Roman"/>
          <w:sz w:val="28"/>
          <w:szCs w:val="28"/>
        </w:rPr>
        <w:t>умение отвечать на практические вопросы повышенной слож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Хорошо» (4)</w:t>
      </w:r>
      <w:r>
        <w:rPr>
          <w:rFonts w:cs="Times New Roman" w:ascii="Times New Roman" w:hAnsi="Times New Roman"/>
          <w:sz w:val="28"/>
          <w:szCs w:val="28"/>
        </w:rPr>
        <w:t xml:space="preserve"> - умение отвечать на легкие и вопросы среднего уровня сло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Удовлетворительно» (3) - </w:t>
      </w:r>
      <w:r>
        <w:rPr>
          <w:rFonts w:cs="Times New Roman" w:ascii="Times New Roman" w:hAnsi="Times New Roman"/>
          <w:sz w:val="28"/>
          <w:szCs w:val="28"/>
        </w:rPr>
        <w:t>слушатель способен отвечать на наиболее простые практические вопросы с незначительными ошиб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ЭТАП (уровень умений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Отлично» (5)- </w:t>
      </w:r>
      <w:r>
        <w:rPr>
          <w:rFonts w:cs="Times New Roman" w:ascii="Times New Roman" w:hAnsi="Times New Roman"/>
          <w:sz w:val="28"/>
          <w:szCs w:val="28"/>
        </w:rPr>
        <w:t>слушатель владеет знаниями программы в полном объеме; самостоятельно, в логической последовательности и исчерпывающе отвечает на все вопросы, подчеркивая при этом самое существенное, умеет анализировать, сравнивать, классифицировать, обобщать, конкретизировать и систематизировать изученный материал, выявлять в нем главное: устанавливать причинно-следственные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«Хорошо» (4) - </w:t>
      </w:r>
      <w:r>
        <w:rPr>
          <w:rFonts w:cs="Times New Roman" w:ascii="Times New Roman" w:hAnsi="Times New Roman"/>
          <w:sz w:val="28"/>
          <w:szCs w:val="28"/>
        </w:rPr>
        <w:t>слушатель владеет знаниями программы практически в полном объеме программы (имеются пробелы знаний только в некоторых, особенно сложных разделах); самостоятельно и отчасти при наводящих вопросах дает полноценные ответы на вопросы; не всегда выделяет наиболее существенное, не допускает вместе с тем серьезных ошибок в отве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«Удовлетворительно» (3) - </w:t>
      </w:r>
      <w:r>
        <w:rPr>
          <w:rFonts w:cs="Times New Roman" w:ascii="Times New Roman" w:hAnsi="Times New Roman"/>
          <w:sz w:val="28"/>
          <w:szCs w:val="28"/>
        </w:rPr>
        <w:t xml:space="preserve">слушатель владеет только основным объемом знаний по программе и проявляет затруднения в самостоятельных ответах, оперирует не точными формулировками; в процессе ответов допускаются ошибки по существу вопро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ЭТАП (уровень владения навыками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 xml:space="preserve">Отлично» (5) –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ценивать проблематику научных исследований, осуществлять подбор методик для изучения и анализа показателей, формулировать выводы и пред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Хорошо» (4) </w:t>
      </w:r>
      <w:r>
        <w:rPr>
          <w:rFonts w:cs="Times New Roman" w:ascii="Times New Roman" w:hAnsi="Times New Roman"/>
          <w:sz w:val="28"/>
          <w:szCs w:val="28"/>
        </w:rPr>
        <w:t xml:space="preserve">– недостаточно полная оценка актуальности научных исследований, в подборе методик имеются незначительные ошибки, не влияющие на общих ход исследов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Удовлетворительно» (3) – </w:t>
      </w:r>
      <w:r>
        <w:rPr>
          <w:rFonts w:cs="Times New Roman" w:ascii="Times New Roman" w:hAnsi="Times New Roman"/>
          <w:sz w:val="28"/>
          <w:szCs w:val="28"/>
        </w:rPr>
        <w:t>слабое понимание проблематики научных исследований, нет логической последовательности в подборе методик для изучения и анализа показателей, а, также в формулировании выводов и предло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 Методика оценивания уровня сформированности компетенций в целом по дисципли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компетенций в целом по программе повышения квалификации оценив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результатов текущего контроля знаний в процессе освоения программы – как средний балл результатов текущих оценочных мероприятий в течение обу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е результатов промежуточной аттестации – как средняя оценка по ответам на вопросы заче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ставляется по 3-х бальной шкале – удовлетворительно (3), хорошо (4), отлично (5).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зачтено»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критериям оценок от «удовлетворительно» до «отлично» по освоению компетенц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ТИПОВЫЕ ВОПРОСЫ ДЛЯ ТЕКУЩЕГО И ПРОМЕЖУТОЧНОГО КОНТР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/>
        <w:t>1. Суть и основные положения концепции инклюзивного обучения лиц со специальными образовательными потребностями.</w:t>
      </w:r>
    </w:p>
    <w:p>
      <w:pPr>
        <w:pStyle w:val="Default"/>
        <w:spacing w:before="0" w:after="28"/>
        <w:rPr/>
      </w:pPr>
      <w:r>
        <w:rPr/>
        <w:t xml:space="preserve">2. Понятие инклюзивное обучение и воспитание детей и обучение студентов с ОВЗ. </w:t>
      </w:r>
    </w:p>
    <w:p>
      <w:pPr>
        <w:pStyle w:val="Default"/>
        <w:spacing w:before="0" w:after="28"/>
        <w:rPr/>
      </w:pPr>
      <w:r>
        <w:rPr/>
        <w:t xml:space="preserve">3. Анализ нормативно-правовой базы инклюзивного обучения в Международных документах. </w:t>
      </w:r>
    </w:p>
    <w:p>
      <w:pPr>
        <w:pStyle w:val="Default"/>
        <w:spacing w:before="0" w:after="28"/>
        <w:rPr/>
      </w:pPr>
      <w:r>
        <w:rPr/>
        <w:t xml:space="preserve">4. Анализ нормативно-правовой базы инклюзивного обучения в Российской Федерации. </w:t>
      </w:r>
    </w:p>
    <w:p>
      <w:pPr>
        <w:pStyle w:val="Default"/>
        <w:spacing w:before="0" w:after="28"/>
        <w:rPr/>
      </w:pPr>
      <w:r>
        <w:rPr/>
        <w:t xml:space="preserve">5. Ученые-дефектологи о реализации проблемы инклюзивного обучения детей и образования студентов с ОВЗ. </w:t>
      </w:r>
    </w:p>
    <w:p>
      <w:pPr>
        <w:pStyle w:val="Default"/>
        <w:spacing w:before="0" w:after="28"/>
        <w:rPr/>
      </w:pPr>
      <w:r>
        <w:rPr/>
        <w:t xml:space="preserve">6. Инклюзивное и совместное обучение: обоснование их принципиальных различий. </w:t>
      </w:r>
    </w:p>
    <w:p>
      <w:pPr>
        <w:pStyle w:val="Default"/>
        <w:spacing w:before="0" w:after="28"/>
        <w:rPr/>
      </w:pPr>
      <w:r>
        <w:rPr/>
        <w:t xml:space="preserve">7. Внешние условия эффективной инклюзии студентов с проблемами в развитии. </w:t>
      </w:r>
    </w:p>
    <w:p>
      <w:pPr>
        <w:pStyle w:val="Default"/>
        <w:spacing w:before="0" w:after="28"/>
        <w:rPr/>
      </w:pPr>
      <w:r>
        <w:rPr/>
        <w:t xml:space="preserve">8. Внутренние условия эффективной инклюзии студентов с ОВЗ. </w:t>
      </w:r>
    </w:p>
    <w:p>
      <w:pPr>
        <w:pStyle w:val="Default"/>
        <w:spacing w:before="0" w:after="28"/>
        <w:rPr/>
      </w:pPr>
      <w:r>
        <w:rPr/>
        <w:t xml:space="preserve">9. Модели инклюзивного обучения: анализ и характеристики. </w:t>
      </w:r>
    </w:p>
    <w:p>
      <w:pPr>
        <w:pStyle w:val="Default"/>
        <w:spacing w:before="0" w:after="28"/>
        <w:rPr/>
      </w:pPr>
      <w:r>
        <w:rPr/>
        <w:t xml:space="preserve">10. Инклюзивное обучение студентов с ОВЗ как новая образовательная практика. </w:t>
      </w:r>
    </w:p>
    <w:p>
      <w:pPr>
        <w:pStyle w:val="Default"/>
        <w:spacing w:before="0" w:after="28"/>
        <w:rPr/>
      </w:pPr>
      <w:r>
        <w:rPr/>
        <w:t xml:space="preserve">11. Базовые предпосылки эффективного инклюзивного обучения студентов с ОВЗ. </w:t>
      </w:r>
    </w:p>
    <w:p>
      <w:pPr>
        <w:pStyle w:val="Default"/>
        <w:spacing w:before="0" w:after="28"/>
        <w:rPr/>
      </w:pPr>
      <w:r>
        <w:rPr/>
        <w:t xml:space="preserve">12. Анализ мнений респондентов о внедрении интегрированного обучения. </w:t>
      </w:r>
    </w:p>
    <w:p>
      <w:pPr>
        <w:pStyle w:val="Default"/>
        <w:spacing w:before="0" w:after="28"/>
        <w:rPr/>
      </w:pPr>
      <w:r>
        <w:rPr/>
        <w:t xml:space="preserve">13. Алгоритмы внедрения инклюзивного обучения студентов с проблемами в развитии в широкую практику образования. </w:t>
      </w:r>
    </w:p>
    <w:p>
      <w:pPr>
        <w:pStyle w:val="Default"/>
        <w:spacing w:before="0" w:after="28"/>
        <w:rPr/>
      </w:pPr>
      <w:r>
        <w:rPr/>
        <w:t>14. Значение деятельности психолого-медико-педагогических комиссий и консилиумов при внедрении идеи инклюзии студентов с ОВЗ в практику массовых образовательных программ.</w:t>
      </w:r>
    </w:p>
    <w:p>
      <w:pPr>
        <w:pStyle w:val="Default"/>
        <w:spacing w:before="0" w:after="28"/>
        <w:rPr/>
      </w:pPr>
      <w:r>
        <w:rPr/>
        <w:t>15. Роль семьи, школы и вуза в адаптации человека с ОВЗ к обучению в условиях его инклюзии в образовательном учреждении.</w:t>
      </w:r>
    </w:p>
    <w:p>
      <w:pPr>
        <w:pStyle w:val="Default"/>
        <w:spacing w:before="0" w:after="28"/>
        <w:rPr/>
      </w:pPr>
      <w:r>
        <w:rPr/>
        <w:t xml:space="preserve">16. Основные этапы реализации интегрированного обучения студентов с ОВЗ в массовые образовательные учреждения. </w:t>
      </w:r>
    </w:p>
    <w:p>
      <w:pPr>
        <w:pStyle w:val="Default"/>
        <w:spacing w:before="0" w:after="28"/>
        <w:rPr/>
      </w:pPr>
      <w:r>
        <w:rPr/>
        <w:t xml:space="preserve">17. Роль психолого-медико-педагогического консилиума массового образовательного учреждения в эффективной реализации инклюзивного обучения студентов с ОВЗ. </w:t>
      </w:r>
    </w:p>
    <w:p>
      <w:pPr>
        <w:pStyle w:val="Default"/>
        <w:spacing w:before="0" w:after="27"/>
        <w:rPr/>
      </w:pPr>
      <w:r>
        <w:rPr/>
        <w:t xml:space="preserve">18. Разработка проблем инклюзивного обучения в различных научных дисциплинах. </w:t>
      </w:r>
    </w:p>
    <w:p>
      <w:pPr>
        <w:pStyle w:val="Default"/>
        <w:spacing w:before="0" w:after="27"/>
        <w:rPr/>
      </w:pPr>
      <w:r>
        <w:rPr/>
        <w:t xml:space="preserve">19. Инклюзивное обучение студентов с ОВЗ в России. </w:t>
      </w:r>
    </w:p>
    <w:p>
      <w:pPr>
        <w:pStyle w:val="Default"/>
        <w:spacing w:before="0" w:after="27"/>
        <w:rPr/>
      </w:pPr>
      <w:r>
        <w:rPr/>
        <w:t xml:space="preserve">20. Инклюзивное обучение студентов с ОВЗ за рубежом. </w:t>
      </w:r>
    </w:p>
    <w:p>
      <w:pPr>
        <w:pStyle w:val="Default"/>
        <w:spacing w:before="0" w:after="27"/>
        <w:rPr/>
      </w:pPr>
      <w:r>
        <w:rPr/>
        <w:t>21 Основные проблемы инклюзивного образования в России.</w:t>
      </w:r>
    </w:p>
    <w:p>
      <w:pPr>
        <w:pStyle w:val="Default"/>
        <w:spacing w:before="0" w:after="27"/>
        <w:rPr/>
      </w:pPr>
      <w:r>
        <w:rPr/>
        <w:t xml:space="preserve">22. Особенности личностного развития студента с ОВЗ в процессе реализации инклюзивного обучения. </w:t>
      </w:r>
    </w:p>
    <w:p>
      <w:pPr>
        <w:pStyle w:val="Default"/>
        <w:spacing w:before="0" w:after="27"/>
        <w:rPr/>
      </w:pPr>
      <w:r>
        <w:rPr/>
        <w:t>23. Общие правила этикета при общении с инвалидами и лицами с ОВЗ.</w:t>
      </w:r>
    </w:p>
    <w:p>
      <w:pPr>
        <w:pStyle w:val="Default"/>
        <w:spacing w:before="0" w:after="27"/>
        <w:rPr/>
      </w:pPr>
      <w:r>
        <w:rPr/>
        <w:t>24. Этические принципы Конвенции о правах инвалидов (2006).</w:t>
      </w:r>
    </w:p>
    <w:p>
      <w:pPr>
        <w:pStyle w:val="Default"/>
        <w:spacing w:before="0" w:after="27"/>
        <w:rPr/>
      </w:pPr>
      <w:r>
        <w:rPr/>
        <w:t>25. Особенности организации мероприятий с инвалидами и лицами с ОВ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2Char">
    <w:name w:val="Body Text Indent 2 Char"/>
    <w:basedOn w:val="Style12"/>
    <w:qFormat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http://www.un.org/ru/documents/decl_conv/declarations/declhr.shtml" TargetMode="External"/><Relationship Id="rId6" Type="http://schemas.openxmlformats.org/officeDocument/2006/relationships/footer" Target="footer2.xml"/><Relationship Id="rId7" Type="http://schemas.openxmlformats.org/officeDocument/2006/relationships/hyperlink" Target="http://www.un.org/ru/documents/decl_conv/declarations/declhr.shtml" TargetMode="External"/><Relationship Id="rId8" Type="http://schemas.openxmlformats.org/officeDocument/2006/relationships/footer" Target="footer3.xml"/><Relationship Id="rId9" Type="http://schemas.openxmlformats.org/officeDocument/2006/relationships/hyperlink" Target="http://www.un.org/ru/documents/decl_conv/declarations/declhr.shtml" TargetMode="External"/><Relationship Id="rId10" Type="http://schemas.openxmlformats.org/officeDocument/2006/relationships/footer" Target="footer4.xml"/><Relationship Id="rId11" Type="http://schemas.openxmlformats.org/officeDocument/2006/relationships/hyperlink" Target="http://www.izhgsha.ru/" TargetMode="External"/><Relationship Id="rId12" Type="http://schemas.openxmlformats.org/officeDocument/2006/relationships/hyperlink" Target="http://www.e.lanbook.com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7:00Z</dcterms:created>
  <dc:creator>ADMIN</dc:creator>
  <dc:description/>
  <cp:keywords/>
  <dc:language>en-US</dc:language>
  <cp:lastModifiedBy>user101</cp:lastModifiedBy>
  <cp:lastPrinted>2016-05-23T13:28:00Z</cp:lastPrinted>
  <dcterms:modified xsi:type="dcterms:W3CDTF">2021-10-20T07:14:00Z</dcterms:modified>
  <cp:revision>60</cp:revision>
  <dc:subject/>
  <dc:title/>
</cp:coreProperties>
</file>