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ая государственная молочнохозяйственная акад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Н.В. Вереща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28575</wp:posOffset>
            </wp:positionV>
            <wp:extent cx="1381125" cy="1381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165</wp:posOffset>
            </wp:positionH>
            <wp:positionV relativeFrom="paragraph">
              <wp:posOffset>123825</wp:posOffset>
            </wp:positionV>
            <wp:extent cx="1381125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к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экономики и управления в АП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МЕЖДУНАРОДНЫЙ КОНКУРС СТУДЕН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«ПРОБЛЕМЫ И ПЕРСПЕКТИВЫ РАЗВИТИЯ ЭКОНОМИКИ РЕГИОНА В УСЛОВИЯХ НЕСТАБИ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январь 2025 г. - март 2025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</w:rPr>
        <w:t>Объявление о проведен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огда–Молочное,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целях стимулирования научно-исследовательской работы студентов высших учебных заведений, создания условий для раскрытия их творческих способностей, повышения интереса студентов к избранной профессии </w:t>
      </w:r>
    </w:p>
    <w:p>
      <w:pPr>
        <w:pStyle w:val="Normal"/>
        <w:spacing w:before="0" w:after="0"/>
        <w:jc w:val="both"/>
        <w:rPr/>
      </w:pPr>
      <w:bookmarkStart w:id="0" w:name="_Hlk187603971"/>
      <w:bookmarkEnd w:id="0"/>
      <w:r>
        <w:rPr>
          <w:rFonts w:cs="Times New Roman" w:ascii="Times New Roman" w:hAnsi="Times New Roman"/>
          <w:b/>
          <w:color w:val="C00000"/>
          <w:sz w:val="28"/>
          <w:szCs w:val="28"/>
        </w:rPr>
        <w:t>Конкурс проводится в заочной форме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овское дел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менедж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предприятий АП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учет, анализ и ауди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ы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187603971"/>
      <w:bookmarkEnd w:id="1"/>
      <w:r>
        <w:rPr>
          <w:rFonts w:eastAsia="Times-Bold;MS Mincho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Проведение Конкурса включает в себя </w:t>
      </w:r>
      <w:r>
        <w:rPr>
          <w:rFonts w:eastAsia="Times-Roman;MS Mincho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ледующие эта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полнение заявки через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-форму (ссылка для online-фор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KULN5g9ykZUHnbWs7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грузка конкурсной работы и справки о самостоятельности на электронный адрес </w:t>
      </w:r>
      <w:hyperlink r:id="rId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 w:eastAsia="ru-RU"/>
          </w:rPr>
          <w:t>SHikhova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 w:eastAsia="ru-RU"/>
          </w:rPr>
          <w:t>O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@2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 w:eastAsia="ru-RU"/>
          </w:rPr>
          <w:t>molochnoe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ассмотрение конкурсных работ членами экспертной комиссии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ведение итогов и награждение победителей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ординационный Совет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н А.А., к.т.н., доц., проректор по научной работе Вологодской ГМ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а Н.А., д.э.н., проф., проректор по учебной работе Вологодской ГМ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хова Н.Н. – к.э.н., председатель ВО СПКК «Вологда-Креди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 С.Н. к.э.н., главный экономист СХПК Комбинат «Тепличны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а И.Н., к.э.н., доц., зав. кафедрой экономики и управления в АПК Вологодской ГМХА, председатель конкурс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ева С.Г. к.э.н., доц., декан экономического факультета Вологодской ГМ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хова О.А., к.э.н., доц. кафедры экономики и управления в АПК Вологодской ГМ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инова О.И. – ст. преп. кафедры экономики и управления в АПК Вологодской ГМХ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 xml:space="preserve">Каждый участник Конкурса получает сертификат участ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По итогам Конкурса оргкомитет высылает дипломы победителям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 xml:space="preserve">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о Конкурсе представлена в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м пись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можно задавать по электронной почте (Шихова Оксана Анатольевна): </w:t>
      </w:r>
      <w:hyperlink r:id="rId6">
        <w:bookmarkStart w:id="2" w:name="_Hlk187605676"/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 w:eastAsia="ru-RU"/>
          </w:rPr>
          <w:t>SHikhova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 w:eastAsia="ru-RU"/>
          </w:rPr>
          <w:t>O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@2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 w:eastAsia="ru-RU"/>
          </w:rPr>
          <w:t>molochnoe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.ru</w:t>
        </w:r>
      </w:hyperlink>
      <w:bookmarkEnd w:id="2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ая государственная молочнохозяйственная акад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Н.В. Вереща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28575</wp:posOffset>
            </wp:positionV>
            <wp:extent cx="1381125" cy="1381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165</wp:posOffset>
            </wp:positionH>
            <wp:positionV relativeFrom="paragraph">
              <wp:posOffset>123825</wp:posOffset>
            </wp:positionV>
            <wp:extent cx="1381125" cy="1381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к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экономики и управления в АП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МЕЖДУНАРОДНЫЙ КОНКУРС СТУДЕНЧЕСК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«ПРОБЛЕМЫ И ПЕРСПЕКТИВЫ РАЗВИТИЯ ЭКОНОМИКИ РЕГИОНА В УСЛОВИЯХ НЕСТАБИ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январь 2025 г. - март 2025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стимулирования научно-исследовательской работы студентов, создания условий для раскрытия их творческих способностей, повышения интереса студентов к избранн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приглашаются студенты </w:t>
      </w:r>
      <w:r>
        <w:rPr>
          <w:rFonts w:cs="Times New Roman" w:ascii="Times New Roman" w:hAnsi="Times New Roman"/>
          <w:i/>
          <w:sz w:val="28"/>
          <w:szCs w:val="28"/>
        </w:rPr>
        <w:t>бакалавриата и магистратуры</w:t>
      </w:r>
      <w:r>
        <w:rPr>
          <w:rFonts w:cs="Times New Roman" w:ascii="Times New Roman" w:hAnsi="Times New Roman"/>
          <w:sz w:val="28"/>
          <w:szCs w:val="28"/>
        </w:rPr>
        <w:t>, получающие образование в сфере экономики, финансов и управления или в смежных сфер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нкурс проводится в заочной форме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овское дел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менедж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предприятий АП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учет, анализ и ауди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ы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курсной работы выбирается участником конкурса самостоятельно в рамках предложенных номи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должна быть выполнена на актуальную тему, быть самостоятельной (не менее 70% оригинальности), комплексной и законченной. Объем работы не должен превышать </w:t>
      </w:r>
      <w:r>
        <w:rPr>
          <w:rFonts w:cs="Times New Roman" w:ascii="Times New Roman" w:hAnsi="Times New Roman"/>
          <w:b/>
          <w:bCs/>
          <w:sz w:val="28"/>
          <w:szCs w:val="28"/>
        </w:rPr>
        <w:t>10 страниц</w:t>
      </w:r>
      <w:r>
        <w:rPr>
          <w:rFonts w:cs="Times New Roman" w:ascii="Times New Roman" w:hAnsi="Times New Roman"/>
          <w:sz w:val="28"/>
          <w:szCs w:val="28"/>
        </w:rPr>
        <w:t xml:space="preserve"> (не включая приложения). Конкурсная работа должна быть представлена в виде докумен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S Word 2003 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ВАЖ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в качестве участника Конкур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обходимо заполнить заявку установленной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формы. Регистрация участников и представление конкурсных работ начинается со дня объявления о проведении Конкурса и заканчиваетс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0 марта 2025 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тоги Конкурса будут подведены д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5 апреля 202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курсная работа должна иметь титульный лист (приложение 1), введение, основные результаты исследований, список литературных источников, приложения, подтвер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дающие достоверность результатов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pacing w:val="-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На Конкурс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-формы </w:t>
      </w:r>
      <w:hyperlink r:id="rId9">
        <w:bookmarkStart w:id="3" w:name="_Hlk187605661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KULN5g9ykZUHnbWs7</w:t>
        </w:r>
      </w:hyperlink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ая работа на электронную почту </w:t>
      </w:r>
      <w:hyperlink r:id="rId10">
        <w:bookmarkStart w:id="4" w:name="_Hlk187605632"/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 w:eastAsia="ru-RU"/>
          </w:rPr>
          <w:t>SHikhova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 w:eastAsia="ru-RU"/>
          </w:rPr>
          <w:t>O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@2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 w:eastAsia="ru-RU"/>
          </w:rPr>
          <w:t>molochnoe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виде электронного докумен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S Word 2003 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б оригинальности рукописи (в любой систе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каждой номинации выбираются работы, набравшие максимальное количество баллов (приложение 2). Победители награждаются дипломами 1,2,3 степе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Каждый участник Конкурса получает сертификат участника. По итогам Конкурса оргкомитет высылает дипломы победителей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 xml:space="preserve">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  <w:t xml:space="preserve">Подтверждение о принятии материалов к Конкурсу ожидайте в течение трех рабочих дней.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  <w:lang w:eastAsia="ru-RU"/>
        </w:rPr>
        <w:t>Обязательно убедитесь, что ваши материалы приняты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Требования к содержанию и оформлению конкурс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-Roman;MS Minch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держание работы должно включать следующие элементы (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а должна быть представлена одним текстом с выделением шрифтом основных элементо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Любая научно-исследовательская работа (далее – НИР) начинается с обоснования актуальности проблемы исследования, позволяю</w:t>
        <w:softHyphen/>
        <w:t>щего судить о глубине понимания автором проблемы собствен</w:t>
        <w:softHyphen/>
        <w:t xml:space="preserve">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снование актуальности проблемы исследования может быть проведено с использованием разных подходов. Важным представляется попытка рассмотреть актуальность из</w:t>
        <w:softHyphen/>
        <w:t xml:space="preserve">бранной проблемы с разных позиц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и задачи исслед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этом разделе следует четко от</w:t>
        <w:softHyphen/>
        <w:t>разить цель работы, а также то, посредством каких поставлен</w:t>
        <w:softHyphen/>
        <w:t>ных и решенных задач она была достигнута. Как правило, цель исследования должна вытекать из пра</w:t>
        <w:softHyphen/>
        <w:t>вильно сформулированной темы ис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мет и объект исследова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ект исследования — это конкретный фрагмент реальности, где существует проблема, подвергающаяся непосредственному изучению: организации, предприятия, люди, процессы и т.п. Предмет исследования — наиболее существенные стороны изучаемого объекта, анализ которых особенно значим для реше</w:t>
        <w:softHyphen/>
        <w:t>ния задач исследования. Предмет конкретизирует сферу интересов автора и уточняет, какая именно сторона (составляющая, неотъемлемая часть, функция и т. д.) объекта рассматривается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Методологическая, теоретическая база исследо</w:t>
        <w:softHyphen/>
        <w:t>ва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тодологичес</w:t>
        <w:softHyphen/>
        <w:t>кой базой исследования являются принципиальные подходы, ме</w:t>
        <w:softHyphen/>
        <w:t xml:space="preserve">тоды, которые применялись для проведения исследования. Исследователь должен сообщить, какими методами познания он воспользовался в свое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оретической базой исследования являются теоретические работы ученых и специалистов в изучаем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учная значим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если имеется). Научная значимость работы означает, что мнение исследователя касается вопросов, которые ранее не рассматривались, либо изучены в недостаточном объ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ктическая значимость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Здесь сле</w:t>
        <w:softHyphen/>
        <w:t>дует показать, какая существует возможность использования результатов исследования для решения практических задач. Исследование считается успешным, если его результаты можно включить в разнообразные программы, положения и руководства, прогнозы развития и даже в норматив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пробация и реализация результатов НИ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Здесь следует указать, где апро</w:t>
        <w:softHyphen/>
        <w:t>бированы или реализованы результаты исследования, напри</w:t>
        <w:softHyphen/>
        <w:t>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7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изводственной деятельности предприятий и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7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учной деятельности – выступление на конференциях, публикация научных статей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ые результаты исслед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то наиболее важные научные результаты исследования, обладающие практической значимостью, новизной и оригинальностью. Исследователь должен представить с помощью графического материала (таблиц, графиков, диаграмм, схем взаимосвязей и т.п.) основные результаты НИР и показать, как они влияют на состояние объекта исследования. При этом необходи</w:t>
        <w:softHyphen/>
        <w:t>мо показать и раскрыть, как поставленные в НИР цели были достигнуты, а задачи — реш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ое схематичное построение результатов исследования может быть следующи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7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 анализ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7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ы закономерности (особенности)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7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а (усовершенствована) модель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7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ы и конструктивно проработаны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на методик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ные решения позволяют (практическая и научная полезность)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ключ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 содержаться краткая, но вместе с тем достаточно исчерпывающая информация об итоговых ре</w:t>
        <w:softHyphen/>
        <w:t xml:space="preserve">зультатах работы. Выводы, сделанные по результатам НИР, должны принадлежать его автор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Требования к оформлению </w:t>
      </w:r>
      <w:r>
        <w:rPr>
          <w:rFonts w:eastAsia="Times-Roman;MS Mincho" w:cs="Times New Roman" w:ascii="Times New Roman" w:hAnsi="Times New Roman"/>
          <w:b/>
          <w:i/>
          <w:color w:val="C00000"/>
          <w:sz w:val="28"/>
          <w:szCs w:val="28"/>
        </w:rPr>
        <w:t>конкурс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ая работа должна быть представлена в виде докумен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S Word 2003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oc</w:t>
      </w: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 xml:space="preserve"> (обязательно!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ст формата А4 (210 х 297), левое поле – 30 мм, правое поле – не менее 15 мм, верхнее и нижнее поля – 20 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шрифт Times New Roman, размер шрифта 14 пт, межстрочный интервал следует принимать одинарным, выравнивание по ширине; абзацные отступы одинаковы и равны 1,25 см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подписи к рисункам, заголовки таблиц, примечания и сноски выполняются размером шрифта - 12 п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умерация страниц арабскими цифрами, сквозная по всему текс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омер страницы проставляется внизу на внешнем поле (снаружи) стра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бязательно включение автоматического переноса слов и запрет висячих стр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ы выполняются штатными средствами MS Word либо импортируются из MS Excel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исунки и схемы должны быть чёрно-белыми либо полутоновыми (оттенки серог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бор формул по всему изданию должен быть единообразным по применению шрифтов и знаков. В формулах в качестве символов следует применять обозначения, установленные государственными стандар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наборе текста следует избегать использования нестандартных шрифтов (напр., шрифтов национальных языков, специализированных формульных шрифтов и т.п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х науч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х раб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мер титульного листа конкурс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студенческих научно-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ЛЕМЫ И ПЕРСПЕКТИВЫ РАЗВИТИЯ ЭКОНОМИКИ РЕГИОНА В УСЛОВИЯХ НЕСТАБИ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Банков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устойчивость коммерческого банка как фактор его </w:t>
              <w:br/>
              <w:t>конкуренто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-Roman;MS Mincho" w:cs="Times New Roman"/>
                      <w:sz w:val="28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8"/>
                      <w:szCs w:val="28"/>
                    </w:rPr>
                    <w:t>Автор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-Roman;MS Mincho" w:cs="Times New Roman"/>
                      <w:sz w:val="28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-Roman;MS Mincho" w:cs="Times New Roman" w:ascii="Times New Roman" w:hAnsi="Times New Roman"/>
                      <w:sz w:val="28"/>
                      <w:szCs w:val="28"/>
                    </w:rPr>
                    <w:t xml:space="preserve">ФИО полностью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-Roman;MS Mincho" w:cs="Times New Roman"/>
                      <w:sz w:val="28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8"/>
                      <w:szCs w:val="28"/>
                    </w:rPr>
                    <w:t>название ВУЗ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-Roman;MS Mincho" w:cs="Times New Roman"/>
                      <w:sz w:val="28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-Roman;MS Mincho" w:cs="Times New Roman"/>
                      <w:sz w:val="28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8"/>
                      <w:szCs w:val="28"/>
                    </w:rPr>
                    <w:t>Научный руководитель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-Roman;MS Mincho" w:cs="Times New Roman"/>
                      <w:sz w:val="28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-Roman;MS Mincho" w:cs="Times New Roman"/>
                      <w:sz w:val="28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8"/>
                      <w:szCs w:val="28"/>
                    </w:rPr>
                    <w:t xml:space="preserve">ученая степень, должность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-Roman;MS Mincho" w:cs="Times New Roman"/>
                      <w:sz w:val="28"/>
                      <w:szCs w:val="28"/>
                    </w:rPr>
                  </w:pPr>
                  <w:r>
                    <w:rPr>
                      <w:rFonts w:eastAsia="Times-Roman;MS Mincho" w:cs="Times New Roman" w:ascii="Times New Roman" w:hAnsi="Times New Roman"/>
                      <w:sz w:val="28"/>
                      <w:szCs w:val="28"/>
                    </w:rPr>
                    <w:t>ФИ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х науч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х рабо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науч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98"/>
        <w:gridCol w:w="20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ксимально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втором экономико-математических и статистических методов исслед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обоснованности выводов и предложени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практического использования полученных данных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олученных данных, оригинальность авторского подхода и реш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внедрение результатов работы (наличие публикаций по теме, выступлений на конференциях, справки (акта) о внедрении – должно быть указано в заявк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-Bold;MS Mincho" w:cs="Times New Roman"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s.gle/KULN5g9ykZUHnbWs7" TargetMode="External"/><Relationship Id="rId5" Type="http://schemas.openxmlformats.org/officeDocument/2006/relationships/hyperlink" Target="mailto:SHikhova.O.A@2.molochnoe.ru" TargetMode="External"/><Relationship Id="rId6" Type="http://schemas.openxmlformats.org/officeDocument/2006/relationships/hyperlink" Target="mailto:SHikhova.O.A@2.molochno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s://forms.gle/KULN5g9ykZUHnbWs7" TargetMode="External"/><Relationship Id="rId10" Type="http://schemas.openxmlformats.org/officeDocument/2006/relationships/hyperlink" Target="mailto:SHikhova.O.A@2.molochnoe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59:00Z</dcterms:created>
  <dc:creator>Marina</dc:creator>
  <dc:description/>
  <cp:keywords/>
  <dc:language>en-US</dc:language>
  <cp:lastModifiedBy>Оксана Шихова</cp:lastModifiedBy>
  <dcterms:modified xsi:type="dcterms:W3CDTF">2025-01-12T17:37:00Z</dcterms:modified>
  <cp:revision>5</cp:revision>
  <dc:subject/>
  <dc:title>Министерство сельского хозяйства Российской Федерации</dc:title>
</cp:coreProperties>
</file>