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  <w:t>Первое информационное письмо</w:t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Уважаемые педагоги и обучающиеся!</w:t>
      </w:r>
    </w:p>
    <w:p>
      <w:pPr>
        <w:pStyle w:val="Normal"/>
        <w:shd w:fill="FFFFFF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lang w:eastAsia="ru-RU"/>
        </w:rPr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>ФГБОУ ВО Ижевская государственная сельскохозяйственная академия  приглашает Вас принять участи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color w:val="000000"/>
          <w:sz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 Республиканском Конкурсе научно-исследовательских работ по теме: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 xml:space="preserve">«Пчеловодство родного края»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научно-исследовательской работы охватывает информацию о прошлом и настоящем состоянии пчеловодства Удмуртии, а также о людях, прославившими родной край в области пчеловодства.</w:t>
      </w:r>
    </w:p>
    <w:p>
      <w:pPr>
        <w:pStyle w:val="P3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Темы научных исследов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человодства (бортничество, колодное, рамочное пчеловодство)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стии пчеловодов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едоносные растени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я и пчел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частник конкурса может предложить иную интересующего его тему в рамках заявленной тематики «Пчеловодство родного края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конкурса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и 8-11 классов;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чащиеся училищ, техникумов (колледжей); 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студенты ВУ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словия проведения конкурс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Прием  предварительных заявок на участие в конкурсе осуществляется до 20 мая 2020 г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отправляет заявку (форма прилагается) на участие в конкурсе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idakolbina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лбиной Лидии Михайловне) не позднее ранее оговоренного срок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конкурса: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0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2 этапа. Первый этап предусматривает заочное участие. Комиссия рассматривает презентацию и доклад представленные участником и отбирает лучшие работы для приглашения конкурсантов на второй этап, который будет в виде публичного выступ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ведения итогов призёры и победители конкурса будут награждены грамотами академии, которые при поступлении в ФГБОУ ВО Ижевская ГСХА на профильные факультеты соответствующие тематике конкурса, предоставляют от 5-10 баллов дополнительно к ЕГЭ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ая информация будет выслана 2-м информационным письмом.</w:t>
      </w:r>
    </w:p>
    <w:p>
      <w:pPr>
        <w:pStyle w:val="P3"/>
        <w:spacing w:lineRule="auto" w:line="360"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Если Вы желаете участвовать в курсе, пожалуйста, заполните заявку </w:t>
      </w:r>
      <w:r>
        <w:rPr>
          <w:sz w:val="28"/>
          <w:szCs w:val="28"/>
        </w:rPr>
        <w:t>на участие в научном конкурсе «Пчеловодство родного края»</w:t>
      </w:r>
      <w:r>
        <w:rPr>
          <w:color w:val="000000"/>
          <w:sz w:val="28"/>
          <w:szCs w:val="28"/>
        </w:rPr>
        <w:t>.</w:t>
      </w:r>
      <w:r>
        <w:rPr>
          <w:rStyle w:val="S1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Style w:val="S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заявка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</w:t>
      </w:r>
      <w:r>
        <w:rPr/>
        <w:t>на участие в научном конкурсе «Пчеловодство родного кра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участника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исследов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3">
    <w:name w:val="c23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2">
    <w:name w:val="c12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2">
    <w:name w:val="c2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10">
    <w:name w:val="c1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26">
    <w:name w:val="c26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C9">
    <w:name w:val="c9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akolbin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2:00Z</dcterms:created>
  <dc:creator>xUSSR</dc:creator>
  <dc:description/>
  <cp:keywords/>
  <dc:language>en-US</dc:language>
  <cp:lastModifiedBy>Проректор по УР</cp:lastModifiedBy>
  <dcterms:modified xsi:type="dcterms:W3CDTF">2020-01-27T15:02:00Z</dcterms:modified>
  <cp:revision>2</cp:revision>
  <dc:subject/>
  <dc:title>Первое информационное письмо</dc:title>
</cp:coreProperties>
</file>