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 участ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именование вуза </w:t>
      </w:r>
      <w:r>
        <w:rPr/>
        <w:t>(в соответствии с Уставом)</w:t>
      </w:r>
      <w:r>
        <w:rPr>
          <w:sz w:val="28"/>
          <w:szCs w:val="28"/>
        </w:rPr>
        <w:t xml:space="preserve">             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, группа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нтактный телефон: 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авление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ая аппаратура для доклада (указать) 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мест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и проживания  с</w:t>
      </w:r>
      <w:r>
        <w:rPr>
          <w:sz w:val="26"/>
          <w:szCs w:val="26"/>
        </w:rPr>
        <w:t xml:space="preserve"> ______________________   по 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полагаемая дата и время прибытия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ая дата и время отъезда     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______________________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ое звание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римечание: заполнение всех граф обязательно, просьба сообщить заблаговременно о дате и времени приезда. Билеты приобретать до конечного пун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5:00Z</dcterms:created>
  <dc:creator>Name</dc:creator>
  <dc:description/>
  <cp:keywords/>
  <dc:language>en-US</dc:language>
  <cp:lastModifiedBy>Admin</cp:lastModifiedBy>
  <cp:lastPrinted>2015-03-20T13:19:00Z</cp:lastPrinted>
  <dcterms:modified xsi:type="dcterms:W3CDTF">2015-03-23T09:44:00Z</dcterms:modified>
  <cp:revision>4</cp:revision>
  <dc:subject/>
  <dc:title>Ректорам вузов</dc:title>
</cp:coreProperties>
</file>