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АМЯТКА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для руководителя структурного подразделения академии по действиям при обнаружении предмета, похожего на взрывное устройство 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ли зажигательный механизм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</w:t>
      </w:r>
      <w:r>
        <w:rPr>
          <w:bCs/>
          <w:color w:val="000000"/>
          <w:sz w:val="27"/>
          <w:szCs w:val="27"/>
        </w:rPr>
        <w:t>Категорически запрещае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1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огать или осуществлять какие-либо действия с обнаруженным подозрительным предмет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1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ливать какими-либо жидкостя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1" w:leader="none"/>
        </w:tabs>
        <w:autoSpaceDE w:val="false"/>
        <w:ind w:left="0"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засыпать грунтом и накрывать различными материала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ьзоваться электро-, радиоаппаратурой рядом с предмето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азывать температурное, звуковое, механическое, электромагнитное воздействие на подозрительный предмет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менять существующее освещение и пользоваться фотовспышкой;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курить, использовать средства мобильной связи рядом с данным предметом.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Чтобы проверить предположение о том, что найденный предмет является взрывным устройством, надо попытаться выяснить, кто первым обнаружил его, сколько времени прошло с момента обнаружения, передвигался ли он, кто появлялся в месте нахождения подозрительного предмета до того, как он был обнаружен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Немедленно сообщить об обнаружении подозрительного предмета в компетентные орга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фиксировать время и место обнару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вободить от людей опасную зону в радиусе не менее 100 метров, силами сотрудников организации (учреждения) выставить оцепл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 возможности обеспечить охрану места обнаружения подозрительного предмета и опасной зоны до прибытия сотрудников МВД, ФСБ, специалистов ГО и ЧС, и, в дальнейшем доложить им об известных обстоятельствах происшествия, предпринятых мер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  <w:tab w:val="left" w:pos="900" w:leader="none"/>
        </w:tabs>
        <w:autoSpaceDE w:val="false"/>
        <w:ind w:left="0"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ыяснить полную информацию о количестве занятых на объекте людей, присутствии лиц, непосредственно не занятых на объекте, находящихся там иностранц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  <w:tab w:val="left" w:pos="900" w:leader="none"/>
        </w:tabs>
        <w:autoSpaceDE w:val="false"/>
        <w:ind w:left="0"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обходимо уточнить наличие и места складирования ядовитых, химических, взрывчатых, горючих, радиоактивных веществ и жидк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  <w:tab w:val="left" w:pos="900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обходимо обеспечить эвакуацию людей и материальных ценностей с территории, прилегающей к опасной зоне; отключить газовые магистрали с целью сведения к минимуму повреждений в случае взрыва. Когда угрозы о взрыве объекта однотипны и неоднократны, нельзя снижать степень серьезного отношения к ни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  <w:tab w:val="left" w:pos="900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решение об эвакуации принято, то требования о немедленном освобождении помещений доводятся до всех заинтересованных лиц. При</w:t>
        <w:br/>
        <w:t>этом в целях избежание паники необходимо не объявлять об истинной причине эвакуации, а провести ее под видом учений и д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овестить о случившемся всех сотрудников, осуществляющих охрану организации (учреждения), дежурные служб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1. Лично или при помощи дежурных служб организации (учреждения) информировать (вызвать)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скорую помощь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жарную охран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ЧС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лицию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азовую службу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90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2. Ограничить доступ посторонних лиц к объекту, в случае необходимости ограничить движение транспортных средств на прилегающих автомобильных дорогах, трассах и обеспечить объездные пути. Не позволять никому, кроме работников оперативных и спасательных служб, приближаться к объекту или уносить какие-либо предме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ть условия для беспрепятственного проезда транспортных средств спецслужб к месту возникновения чрезвычайных обстоятель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прибытии представителей силовых структур указать место расположения подозрительного предмета, время и обстоятельства его обнаруж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лее действовать по указанию представителей правоохранительных орган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е сообщать об угрозе взрыва никому, кроме тех, кому необходимо знать о случившемся, чтобы не создавать паник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 Проинструктировать персонал организации (учреждения) о том, что запрещается принимать на хранение от посторонних лиц какие-либо предметы и вещи.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7. Быть готовым описать внешний вид предмета, похожего на взрывное устройство.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 xml:space="preserve">Категорически запрещается трогать и перемещать </w:t>
      </w:r>
      <w:r>
        <w:rPr>
          <w:iCs/>
          <w:color w:val="000000"/>
          <w:sz w:val="27"/>
          <w:szCs w:val="27"/>
        </w:rPr>
        <w:t xml:space="preserve">подозрительные </w:t>
      </w:r>
      <w:r>
        <w:rPr>
          <w:bCs/>
          <w:color w:val="000000"/>
          <w:sz w:val="27"/>
          <w:szCs w:val="27"/>
        </w:rPr>
        <w:t xml:space="preserve">предметы, </w:t>
      </w:r>
      <w:r>
        <w:rPr>
          <w:bCs/>
          <w:iCs/>
          <w:color w:val="000000"/>
          <w:sz w:val="27"/>
          <w:szCs w:val="27"/>
        </w:rPr>
        <w:t xml:space="preserve">вещи, оборванные электрические </w:t>
      </w:r>
      <w:r>
        <w:rPr>
          <w:color w:val="000000"/>
          <w:sz w:val="27"/>
          <w:szCs w:val="27"/>
        </w:rPr>
        <w:t xml:space="preserve">провода, </w:t>
      </w:r>
      <w:r>
        <w:rPr>
          <w:bCs/>
          <w:color w:val="000000"/>
          <w:sz w:val="27"/>
          <w:szCs w:val="27"/>
        </w:rPr>
        <w:t xml:space="preserve">технологическое </w:t>
      </w:r>
      <w:r>
        <w:rPr>
          <w:iCs/>
          <w:color w:val="000000"/>
          <w:sz w:val="27"/>
          <w:szCs w:val="27"/>
        </w:rPr>
        <w:t xml:space="preserve">оборудование, </w:t>
      </w:r>
      <w:r>
        <w:rPr>
          <w:bCs/>
          <w:color w:val="000000"/>
          <w:sz w:val="27"/>
          <w:szCs w:val="27"/>
        </w:rPr>
        <w:t xml:space="preserve">входить </w:t>
      </w:r>
      <w:r>
        <w:rPr>
          <w:bCs/>
          <w:iCs/>
          <w:color w:val="000000"/>
          <w:sz w:val="27"/>
          <w:szCs w:val="27"/>
        </w:rPr>
        <w:t xml:space="preserve">в </w:t>
      </w:r>
      <w:r>
        <w:rPr>
          <w:iCs/>
          <w:color w:val="000000"/>
          <w:sz w:val="27"/>
          <w:szCs w:val="27"/>
        </w:rPr>
        <w:t xml:space="preserve">грозящие </w:t>
      </w:r>
      <w:r>
        <w:rPr>
          <w:bCs/>
          <w:iCs/>
          <w:color w:val="000000"/>
          <w:sz w:val="27"/>
          <w:szCs w:val="27"/>
        </w:rPr>
        <w:t xml:space="preserve">обрушением </w:t>
      </w:r>
      <w:r>
        <w:rPr>
          <w:color w:val="000000"/>
          <w:sz w:val="27"/>
          <w:szCs w:val="27"/>
        </w:rPr>
        <w:t>зда</w:t>
        <w:softHyphen/>
        <w:t xml:space="preserve">ния, </w:t>
      </w:r>
      <w:r>
        <w:rPr>
          <w:bCs/>
          <w:iCs/>
          <w:color w:val="000000"/>
          <w:sz w:val="27"/>
          <w:szCs w:val="27"/>
        </w:rPr>
        <w:t xml:space="preserve">спускаться в </w:t>
      </w:r>
      <w:r>
        <w:rPr>
          <w:color w:val="000000"/>
          <w:sz w:val="27"/>
          <w:szCs w:val="27"/>
        </w:rPr>
        <w:t xml:space="preserve">подвалы и </w:t>
      </w:r>
      <w:r>
        <w:rPr>
          <w:iCs/>
          <w:color w:val="000000"/>
          <w:sz w:val="27"/>
          <w:szCs w:val="27"/>
        </w:rPr>
        <w:t>канализационные ком</w:t>
      </w:r>
      <w:r>
        <w:rPr>
          <w:bCs/>
          <w:iCs/>
          <w:color w:val="000000"/>
          <w:sz w:val="27"/>
          <w:szCs w:val="27"/>
        </w:rPr>
        <w:t xml:space="preserve">муникации, пользоваться </w:t>
      </w:r>
      <w:r>
        <w:rPr>
          <w:bCs/>
          <w:color w:val="000000"/>
          <w:sz w:val="27"/>
          <w:szCs w:val="27"/>
        </w:rPr>
        <w:t xml:space="preserve">электро-, радиоаппаратурой, оказывать </w:t>
      </w:r>
      <w:r>
        <w:rPr>
          <w:bCs/>
          <w:iCs/>
          <w:color w:val="000000"/>
          <w:sz w:val="27"/>
          <w:szCs w:val="27"/>
        </w:rPr>
        <w:t xml:space="preserve">температурное, звуковое, световое, механическое, электромагнитное и прочие </w:t>
      </w:r>
      <w:r>
        <w:rPr>
          <w:bCs/>
          <w:color w:val="000000"/>
          <w:sz w:val="27"/>
          <w:szCs w:val="27"/>
        </w:rPr>
        <w:t>воздействия на предметы, вещества и т.д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АМЯТКА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о схеме действий работников отдела охраны (руководителя) при получении сообщения о захвате вооруженным преступником объекта охраны, 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 также о совершении террористического акта или диверсии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учив сообщение о захвате вооруженным преступником охраняемого учреждения, о совершении террористического акта или диверсии, сотрудник охраны (руководитель) должен принять меры к</w:t>
        <w:br/>
        <w:t>проверке полученной информации, в ходе которой (со слов потерпевшего или свидетеля) уяснить обстановку, при этом обязательно зафиксировать фамилию, имя, отчество опрашиваемого лица, место его проживания и прописк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дать информацию в органы внутренних дел (далее ОВД) по имеющимся каналам связи лично либо через граждан. При передаче информации не следует драматизировать случившееся, а ограничиться только перечислением имеющихся факт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бежать поспешных выводов и высказываний о своем отношении к происходящему, поскольку первоначальное восприятие обстановки может оказаться ошибочны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обходимо быть предельно бдительным, готовым к любым неожиданностям, проявлять максимум выдерж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овать и провести эвакуацию людей и материальных ценностей из опасной зон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ть меры по оказанию первой медицинской помощи. При обнаружении трупа принять меры (если позволяет обстановка) к установлению личности пострадавшего и сохранению следов преступ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 прибытия правоохранительных органов ограничить доступ к захваченному преступником объекту, используя при этом помощь граждан. Прежде всего, следует помнить как о собственной безопасности, так и о безопасности привлекаемых граждан. В дальнейшем необходимо зафиксировать установочные данные привлечённых лиц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план с особенностями захваченного преступником здания организации (учреждения), особенностями планировки захваченных помещений, номерами телефонов, местами перекрытия водопровода, газа, отключения электроэнергии, расположения канализационных коллекторов, пожарных лестниц. Знать способы подхода и подъезда к нему, возможные места укрытия преступник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полный список сотрудников, непосредственно работающих в захваченной организации (учреждении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наличии связи постоянно информировать дежурного ОВД об изменении обстановки, перемещении преступников и выдвигаемых ими требован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прибытию сотрудников правоохранительных органов дать полную информацию старшему группы и действовать по его указанию. До прибытия сотрудников правоохранительных органов действовать по указанию дежурного ОВ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возникновении перестрелки принять меры к обеспечению личной безопасности и безопасности окружающих, покинуть открытое место, воспользоваться ближайшим укрытием. Определить, откуда и в каком направлении ведётся стрельба, сообщить об этом дежурному ОВД. Если преступник пытается скрыться с места происшествия, необходимо запомнить его приметы, а также приметы транспортного средства, его марку, цвет, номер (если преступник скрывается на транспорте) и направление дви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если преступники отпустили заложников, выяснить у них количество преступников, их приметы, клички, наличие оружия, преступные намерения, заявленные требования. Если преступники скрылись, установить пути их отхода, а также предполагаемые места укрыт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ить защиту объекта и материальных ценнос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ть меры к отключению бытовых и производственных коммуникаций (воды, газа, электричества и т. д.)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АМЯТКА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для работников и студентов академии 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color w:val="000000"/>
          <w:sz w:val="27"/>
          <w:szCs w:val="27"/>
        </w:rPr>
        <w:t>по поведенческим характеристикам возможного террориста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анное, неестественное поведение человека в местах большого скопления людей, который пытается смешаться с толпой, проявляя нервозность, напряженное состояние, способствующее выделению п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решительное, действующее на нервы бормот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дленная походка, осматриваясь направо и налево, либо подозрительное перемещение бег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пытки избежать встречи с сотрудниками правоохранительных органов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дежда, не соответствующая времени года, под которой как будто что-то находится.</w:t>
      </w:r>
      <w:r>
        <w:rPr>
          <w:iCs/>
          <w:color w:val="000000"/>
          <w:sz w:val="27"/>
          <w:szCs w:val="27"/>
        </w:rPr>
        <w:t>3. Наличие подозрительных предметов:</w:t>
      </w:r>
      <w:r>
        <w:rPr>
          <w:sz w:val="27"/>
          <w:szCs w:val="27"/>
        </w:rPr>
        <w:t xml:space="preserve"> ч</w:t>
      </w:r>
      <w:r>
        <w:rPr>
          <w:color w:val="000000"/>
          <w:sz w:val="27"/>
          <w:szCs w:val="27"/>
        </w:rPr>
        <w:t>емодан, дамская сумочка через плечо, рюкзак, из которых торчат электрические провода, переключатели, электронные приборы и др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40"/>
        <w:jc w:val="both"/>
        <w:rPr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Подозрительное </w:t>
      </w:r>
      <w:r>
        <w:rPr>
          <w:color w:val="000000"/>
          <w:sz w:val="27"/>
          <w:szCs w:val="27"/>
        </w:rPr>
        <w:t xml:space="preserve">транспортное </w:t>
      </w:r>
      <w:r>
        <w:rPr>
          <w:iCs/>
          <w:color w:val="000000"/>
          <w:sz w:val="27"/>
          <w:szCs w:val="27"/>
        </w:rPr>
        <w:t>сред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мерные знаки кажутся «самодельными» или передние и задние знаки не совпадаю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анспортное средство находится на одном месте длительное время, подозрительно припарковано посреди площадки или на месте, не предназначенном для парковки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удьте начеку, особенно в местах с большим скоплением народа. Если вы случайно столкнулись с подозрительным человеком, обнаружили подозрительный предмет или транспортное средство, будьте готовы немедленно сообщить об этом сотруднику милиции или позвонить в правоохранительные органы.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  <w:u w:val="single"/>
        </w:rPr>
      </w:pPr>
      <w:r>
        <w:rPr>
          <w:bCs/>
          <w:color w:val="000000"/>
          <w:sz w:val="27"/>
          <w:szCs w:val="27"/>
          <w:u w:val="single"/>
        </w:rPr>
        <w:t>Что нужно делать в случае, если вы что-то заподозрили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 Немедленно позвоните по телефону в милицию и сообщите дежурному как можно больше информации о подозреваемом или транспортном средств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 время разговора с дежурным попытайтесь следить за подозреваемым или транспортным средством, если это возможно, на безопасном расстоянии.</w:t>
      </w:r>
    </w:p>
    <w:p>
      <w:pPr>
        <w:pStyle w:val="Normal"/>
        <w:shd w:fill="FFFFFF" w:val="clear"/>
        <w:ind w:firstLine="540"/>
        <w:rPr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3. Дождитесь приезда сотрудников правоохранительных органов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iCs/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АМЯТКА 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для работников и студентов академии по правилам поведения 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color w:val="000000"/>
          <w:sz w:val="27"/>
          <w:szCs w:val="27"/>
        </w:rPr>
        <w:t xml:space="preserve">в случае </w:t>
      </w:r>
      <w:r>
        <w:rPr>
          <w:b/>
          <w:color w:val="000000"/>
          <w:sz w:val="27"/>
          <w:szCs w:val="27"/>
        </w:rPr>
        <w:t>возникновения пожара в здании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98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поддавайтесь паник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98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общите в ГО и ЧС о случившемся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</w:t>
        <w:tab/>
        <w:t>обесточьте кабинеты, коридоры, подсобные помещ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райтесь определить характер воспламенения и применить необходимые средства пожаротушения (огнетушитель, вода, песок и т. п.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кидайте зону возгорания пригнувшись, а лучше ползком, так как внизу больше кислород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верь в помещение, где разгорается пламя, закройте во избежание доступа кислорода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</w:t>
        <w:tab/>
        <w:t>постарайтесь выбраться на балкон, лоджию, найти запасной выход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36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бавьтесь от одежды с примесью синтетики (она плавится и оставляет на теле ожоги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36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бенка заверните в одеяло, пальто, куртку и срочно выносит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36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омко оповестите окружающих о случившемся и попросите помощ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Правила поведения пострадавших в случае возникновения удушья: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Защитите органы дыхания влажной ватно-марлевой повязкой, мокрым полотенцем, платком, шарфом, другой тканью.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и характерном запахе газа или аммиака раскройте окна, не пользуйтесь зажигалкой, спичками, не включайте электрические приборы и освещение.</w:t>
      </w:r>
    </w:p>
    <w:p>
      <w:pPr>
        <w:pStyle w:val="Normal"/>
        <w:shd w:fill="FFFFFF" w:val="clear"/>
        <w:ind w:firstLine="54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Правила поведения пострадавших, оказавшихся под завалам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36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борите первый страх, не падайте дух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36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мотрите, нет ли поблизости пустот, попробуйте определить, откуда поступает воздух или свет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36" w:leader="none"/>
        </w:tabs>
        <w:autoSpaceDE w:val="false"/>
        <w:ind w:left="0"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остарайтесь подать сигнал рукой, палкой, голосом, стуком, свистом, воспользуйтесь мобильной связью. Лучше это сделать, когда услышите голоса людей, лай собак;</w:t>
      </w:r>
    </w:p>
    <w:p>
      <w:pPr>
        <w:pStyle w:val="Normal"/>
        <w:shd w:fill="FFFFFF" w:val="clear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ак только машины и механизмы прекратят работу и наступит тишина, значит, объявлена минута молчания. В это время спасатели с приборами и собаками ведут усиленную разведку. Используйте это время для привлечения их внимания любым способом. Вас обнаружат по стону, крику и даже по дыханию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АМЯТКА 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color w:val="000000"/>
          <w:sz w:val="27"/>
          <w:szCs w:val="27"/>
        </w:rPr>
        <w:t xml:space="preserve">для работников и студентов академии по алгоритму действий 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о время совершения террористического акта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  <w:tab w:val="left" w:pos="900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медленно покиньте место происшествия, вокруг которого могут находиться дополнительные взрывные устрой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  <w:tab w:val="left" w:pos="900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ржитесь подальше, от высоких зданий, стеклянных витрин или транспортных средст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  <w:tab w:val="left" w:pos="900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ли рядом находятся сотрудники правоохранительных органов, следуйте их указания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2" w:leader="none"/>
          <w:tab w:val="left" w:pos="900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создавайте толпу и не присоединяйтесь к н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2" w:leader="none"/>
          <w:tab w:val="left" w:pos="900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учите свое окружение и немедленно сообщите сотрудникам правоохранительных органов о любых подозрениях или обнаруженных дополнительных взрывных устройства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2" w:leader="none"/>
          <w:tab w:val="left" w:pos="900" w:leader="none"/>
        </w:tabs>
        <w:autoSpaceDE w:val="false"/>
        <w:ind w:left="0"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Если вы располагаете какой-либо информацией, способной помочь установить подозреваемых и определить местонахождение транспортного средства, причастного к происшествию, немедленно сообщите об этом в милици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bCs/>
          <w:color w:val="000000"/>
          <w:sz w:val="27"/>
          <w:szCs w:val="27"/>
        </w:rPr>
        <w:t>работников и студентов академии</w:t>
      </w:r>
      <w:r>
        <w:rPr>
          <w:b/>
          <w:color w:val="000000"/>
          <w:sz w:val="28"/>
          <w:szCs w:val="28"/>
        </w:rPr>
        <w:t xml:space="preserve"> по основным правилам поведения,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ли вас захватили в заложник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покойтесь, не паникуйте. Подготовьтесь физически и морально к возможному суровому испытани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райтесь понять, чего хотят террористы, определить для себя кто из них наиболее опасен, определите лидера террористической группы. Выполняйте все указания главаря и не вздумайте на</w:t>
        <w:softHyphen/>
        <w:t>гло смотреть ему в глаза - это всегда сигнал к агресс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апеллируйте к совести террористов, это почти всегда бесполезно. Они стремятся выполнить задуманное и, чтобы перекричать голос совести, могут пойти на жестокие и неадекватные действ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повышайте голоса и не жестикулируйте, даже если у вас возникает желание предупредить о чём-то своих знакомых или родственников, находящихся рядом с вам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райтесь избегать контактов с террористами, если они требуют от вас «соучастия» в тех или иных действиях. Например, связать кого-то, подвергнуть пытке и т. п. Никто и ничто не мешает вам в этом случае «потерять сознание», продемонстрировать свой испуг и бессилие, сослаться на слабость. Все остальные требования террористов надо выполнять неукоснительно и точно. Никого сами не торопите и не подталкивайте к необдуманным действиям. Ведите себя послушно, спокойно и миролюбиво. Это самое главное условие в подобных обстоятельствах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пытайтесь бежать, если нет полной уверенности в успехе побег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храняйте умственную и физическую активность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возможности расположитесь подальше от окон, дверей и самих террористов. Это необходимо для обеспечения вашей безопасности в случае штурма помещения, стрельбы снайперов на поражение преступников. При штурме здания ложитесь на пол лицом вниз, сложив руки на затылк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райтесь запомнить всё, что видите и слышите: имена и клички, кто из террористов что-то предпринимал и как себя вёл, их внешний вид, степень их реальной агрессивности. Ваши показания будут очень важны для следств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освобождения не делайте скоропалительных заявлений.</w:t>
      </w:r>
    </w:p>
    <w:p>
      <w:pPr>
        <w:pStyle w:val="Normal"/>
        <w:shd w:fill="FFFFFF" w:val="clear"/>
        <w:ind w:firstLine="54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color w:val="000000"/>
      <w:spacing w:val="-24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38:00Z</dcterms:created>
  <dc:creator>SamLab.ws</dc:creator>
  <dc:description/>
  <cp:keywords/>
  <dc:language>en-US</dc:language>
  <cp:lastModifiedBy>melnikov</cp:lastModifiedBy>
  <cp:lastPrinted>2010-11-03T08:33:00Z</cp:lastPrinted>
  <dcterms:modified xsi:type="dcterms:W3CDTF">2015-11-12T09:28:00Z</dcterms:modified>
  <cp:revision>5</cp:revision>
  <dc:subject/>
  <dc:title>ПАМЯТКА</dc:title>
</cp:coreProperties>
</file>