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ширенного заседания Ученого совета УдГА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 от 17.1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ый вопрос. Докладывает ученый секретарь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: профессор кафедры автоматизированного электропривода (Кондратьева Н.П.), доцент кафедры анатомии и физиологии (Назарова К.П..), доцент кафедры математики и физики (Русских И.Т.), доцент кафедры теоретической механики и сопротивления материалов (Костин А.В.).</w:t>
      </w:r>
    </w:p>
    <w:p>
      <w:pPr>
        <w:pStyle w:val="Normal"/>
        <w:spacing w:lineRule="auto" w:line="240" w:before="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стратегических направлениях развития Университета и реализации федерального проекта «Кадры в АПК». Докладывает ректор университета.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7:00Z</dcterms:created>
  <dc:creator>1_318_V1</dc:creator>
  <dc:description/>
  <dc:language>en-US</dc:language>
  <cp:lastModifiedBy>1_318_V1</cp:lastModifiedBy>
  <cp:lastPrinted>2024-11-21T12:53:00Z</cp:lastPrinted>
  <dcterms:modified xsi:type="dcterms:W3CDTF">2024-12-20T07:27:00Z</dcterms:modified>
  <cp:revision>2</cp:revision>
  <dc:subject/>
  <dc:title/>
</cp:coreProperties>
</file>